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bottom w:val="single" w:sz="48" w:space="0" w:color="000000"/>
        </w:pBdr>
        <w:suppressAutoHyphens w:val="true"/>
        <w:autoSpaceDE w:val="false"/>
        <w:spacing w:lineRule="auto" w:line="240" w:before="0" w:after="0"/>
        <w:ind w:left="-630" w:hanging="0"/>
        <w:rPr>
          <w:rFonts w:ascii="Times New Roman" w:hAnsi="Times New Roman" w:cs="Times New Roman"/>
          <w:color w:val="000000"/>
          <w:sz w:val="2"/>
          <w:szCs w:val="2"/>
        </w:rPr>
      </w:pPr>
      <w:r>
        <w:rPr>
          <w:rFonts w:cs="Times New Roman" w:ascii="Times New Roman" w:hAnsi="Times New Roman"/>
          <w:b/>
          <w:bCs/>
          <w:color w:val="000000"/>
          <w:sz w:val="26"/>
          <w:szCs w:val="26"/>
        </w:rPr>
        <w:t>CHAPTER 1: The Rise of Universalizing Religions 300–600 CE</w:t>
      </w:r>
    </w:p>
    <w:p>
      <w:pPr>
        <w:pStyle w:val="Normal"/>
        <w:widowControl w:val="false"/>
        <w:suppressAutoHyphens w:val="true"/>
        <w:autoSpaceDE w:val="false"/>
        <w:spacing w:lineRule="auto" w:line="240" w:before="0" w:after="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widowControl w:val="false"/>
        <w:suppressAutoHyphens w:val="true"/>
        <w:autoSpaceDE w:val="false"/>
        <w:spacing w:lineRule="auto" w:line="240" w:before="0" w:after="0"/>
        <w:ind w:left="-630" w:hanging="0"/>
        <w:rPr>
          <w:rFonts w:ascii="Times New Roman" w:hAnsi="Times New Roman" w:cs="Times New Roman"/>
          <w:color w:val="000000"/>
          <w:sz w:val="2"/>
          <w:szCs w:val="2"/>
        </w:rPr>
      </w:pPr>
      <w:r>
        <w:rPr>
          <w:rFonts w:cs="Times New Roman" w:ascii="Times New Roman" w:hAnsi="Times New Roman"/>
          <w:b/>
          <w:bCs/>
          <w:color w:val="000000"/>
        </w:rPr>
        <w:t>MULTIPLE CHOICE</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color w:val="000000"/>
        </w:rPr>
        <w:tab/>
        <w:t>1.</w:t>
        <w:tab/>
        <w:t xml:space="preserve">Which two faiths in particular </w:t>
      </w:r>
      <w:r>
        <w:rPr/>
        <w:t>aspired to universality in the period between 300 and 600 CE?</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uddhism and Hinduism</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slam and Hinduism</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Hinduism and Confucianism</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hristianity and Buddhism</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D</w:t>
        <w:tab/>
        <w:t>DIF:</w:t>
        <w:tab/>
        <w:t>Easy</w:t>
        <w:tab/>
        <w:t>MSC:</w:t>
        <w:tab/>
        <w:t>Bloom: Understanding</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2.</w:t>
        <w:tab/>
        <w:t>Which of the following offset the Christian church’s increasingly male leadership?</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increased importance of the Virgin Mar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Financial support by Empress Theodosia</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remembered heroism of women martyr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 increasing number of women disciple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C</w:t>
        <w:tab/>
        <w:t>DIF:</w:t>
        <w:tab/>
        <w:t>Moderate</w:t>
        <w:tab/>
        <w:t>MSC:</w:t>
        <w:tab/>
        <w:t>Bloom: Understanding</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3.</w:t>
        <w:tab/>
        <w:t>Which of the following was a reason that Constantine called all bishops to a council in Nicaea in 325 C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He hoped to convince the bishops to pay taxes to support his arm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He wanted the support of the bishops to start a crusade against nonbeliever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He hoped to bring unity to the diversity of beliefs within Christian communitie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He wanted the endorsement of the bishops when he seized the throne.</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C</w:t>
        <w:tab/>
        <w:t>DIF:</w:t>
        <w:tab/>
        <w:t>Moderate</w:t>
        <w:tab/>
        <w:t>MSC:</w:t>
        <w:tab/>
        <w:t>Bloom: Applying</w:t>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4.</w:t>
        <w:tab/>
        <w:t>Which of the following, in addition to the charisma of its leaders, was a reason for Christianity’s growing success before Constantine’s endorsemen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fit between the church’s doctrines and popular preexisting beliefs and practices made conversion smoother.</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church’s militant appeal to Roman warrior ethos encouraged the conversion of soldier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church’s appeal primarily to the poor and downtrodden rapidly increased its number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church’s egalitarian institutional structure appealed to people chafing under hierarchical imperial rule.</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A</w:t>
        <w:tab/>
        <w:t>DIF:</w:t>
        <w:tab/>
        <w:t>Moderate</w:t>
        <w:tab/>
        <w:t>MSC:</w:t>
        <w:tab/>
        <w:t>Bloom: Applying</w:t>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5.</w:t>
        <w:tab/>
        <w:t>Which of the following statements concerning Christian churches built after the conversion of Constantine indicates the structure of the religion?</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nly male Christian converts were permitted insid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bishop sat on a throne to preach his sermo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buildings were small and intimat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buildings were elaborately decorated.</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B</w:t>
        <w:tab/>
        <w:t>DIF:</w:t>
        <w:tab/>
        <w:t>Moderate</w:t>
        <w:tab/>
        <w:t>MSC:</w:t>
        <w:tab/>
        <w:t>Bloom: Applying</w:t>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6.</w:t>
        <w:tab/>
        <w:t>In exchange for tax exemption, Constantine gave the Christian church:</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responsibility for the urban poor.</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judicial authority to resolve disputes between nation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weeping powers to appoint bureaucrat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esignation as the only religion permitted in the empire.</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A</w:t>
        <w:tab/>
        <w:t>DIF:</w:t>
        <w:tab/>
        <w:t>Moderate</w:t>
        <w:tab/>
        <w:t>MSC:</w:t>
        <w:tab/>
        <w:t>Bloom: Applying</w:t>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7.</w:t>
        <w:tab/>
        <w:t>Which of the following facilitated Christianity’s spread outside cities and into the hinterland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stablishing the Pope’s primacy over all matters of doctrine and faith</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ranslating the Christian Bible into local language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Replacing hieroglyphics with Coptic script</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nding the disputes between different sects of Christianity</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C</w:t>
        <w:tab/>
        <w:t>DIF:</w:t>
        <w:tab/>
        <w:t>Moderate</w:t>
        <w:tab/>
        <w:t>MSC:</w:t>
        <w:tab/>
        <w:t>Bloom: Applying</w:t>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8.</w:t>
        <w:tab/>
        <w:t>The so-called barbarian invasions of the Roman Empire in the late fourth and fifth centuries CE were, in actuality:</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 consolidation of power among non-Roman tribes under kings who could coordinate widespread attacks against Roman troop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 armed insurrection against Christian missionaries who tried to force the conversion of pagan peoples to Christianit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 more violent continuation of military recruits from the provinces pouring into the empir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 massive slave revolt in the provinces that destroyed the empire.</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C</w:t>
        <w:tab/>
        <w:t>DIF:</w:t>
        <w:tab/>
        <w:t>Difficult</w:t>
        <w:tab/>
        <w:t>MSC:</w:t>
        <w:tab/>
        <w:t>Bloom: Understanding</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9.</w:t>
        <w:tab/>
        <w:t>Which of the following was a major cause of the Roman Empire’s fall in the Wes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yzantine invasions of the Italian peninsula</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ismanagement and corruption among the Roman elit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verextension of the empire, leading to high taxes and constant demands for more manpower</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lave uprisings occurring after Christian missionaries taught slaves the ideal of brotherhood among all believer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C</w:t>
        <w:tab/>
        <w:t>DIF:</w:t>
        <w:tab/>
        <w:t>Moderate</w:t>
        <w:tab/>
        <w:t>MSC:</w:t>
        <w:tab/>
        <w:t>Bloom: Analyzing</w:t>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10.</w:t>
        <w:tab/>
        <w:t>How did Roman landowners in Gaul respond to the threat of peasant revolts and barbarian invasion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y imported slave labor from Spai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y allied themselves with Christian Goths to provide stabilit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y abandoned their lands and returned to the Italian peninsula.</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y embraced a version of Christianity that called for them to abandon riches and enter monasterie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B</w:t>
        <w:tab/>
        <w:t>DIF:</w:t>
        <w:tab/>
        <w:t>Moderate</w:t>
        <w:tab/>
        <w:t>MSC:</w:t>
        <w:tab/>
        <w:t>Bloom: Analyzing</w:t>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11.</w:t>
        <w:tab/>
        <w:t>What notion, perhaps derived from China, spurred Attila to attempt to conquer much of Eurasia?</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aoist ideas about proper government</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uccessful Confucian-trained bureaucrac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ropitious omens and augurie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ivine right to rule all the tribes of the north</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D</w:t>
        <w:tab/>
        <w:t>DIF:</w:t>
        <w:tab/>
        <w:t>Moderate</w:t>
        <w:tab/>
        <w:t>MSC:</w:t>
        <w:tab/>
        <w:t>Bloom: Analyzing</w:t>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12.</w:t>
        <w:tab/>
        <w:t>What replaced the political unity provided by imperial Rome after its collapse in Western Europ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Christian church brought cultural unity centered on the authority of regional bishops under the bishop of Rom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Gothic kingship united all of Western Europe under Germanic rul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 common spoken language, Latin, provided communication between small Germanic chiefdom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pposition to the Huns united disparate Germanic and Latin chiefdom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A</w:t>
        <w:tab/>
        <w:t>DIF:</w:t>
        <w:tab/>
        <w:t>Moderate</w:t>
        <w:tab/>
        <w:t>MSC:</w:t>
        <w:tab/>
        <w:t>Bloom: Applying</w:t>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13.</w:t>
        <w:tab/>
        <w:t>Why was the capital of the Byzantine Empire established at Constantinopl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Roman culture was strongest in Anatolia.</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ts strategic location on the strait of Gibraltar, which controlled western Mediterranean Sea lane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onstantine’s birthplace was there, providing religious significanc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ts strategic location on the Bosporus, which controlled the trade in the eastern Mediterranean</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D</w:t>
        <w:tab/>
        <w:t>DIF:</w:t>
        <w:tab/>
        <w:t>Moderate</w:t>
        <w:tab/>
        <w:t>MSC:</w:t>
        <w:tab/>
        <w:t>Bloom: Analyzing</w:t>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14.</w:t>
        <w:tab/>
        <w:t>Which of the following was Emperor Justinian’s most enduring legacy?</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electing Byzantium as the new capital of the Eastern Roman Empir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nstituting a major reform and codification of Roman law</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onquering the Sasanian Empir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stablishing fiscal responsibility by frugally controlling his personal expense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B</w:t>
        <w:tab/>
        <w:t>DIF:</w:t>
        <w:tab/>
        <w:t>Moderate</w:t>
        <w:tab/>
        <w:t>MSC:</w:t>
        <w:tab/>
        <w:t>Bloom: Evaluating</w:t>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15.</w:t>
        <w:tab/>
        <w:t>What was the symbolic importance of the mosaic over the southwest entryway to Hagia Sophia that depicted Constantine presenting models of Constantinople and Hagia Sophia itself to the Virgin Mary and Jesu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t showed the new imperial state’s dominance over the church.</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t showed the role of spectacle in Byzantine lif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t represented the growing together of Christian and imperial cultur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t represented the dominance of the church over the state.</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C</w:t>
        <w:tab/>
        <w:t>DIF:</w:t>
        <w:tab/>
        <w:t>Difficult</w:t>
        <w:tab/>
        <w:t>MSC:</w:t>
        <w:tab/>
        <w:t>Bloom: Analyzing</w:t>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16.</w:t>
        <w:tab/>
        <w:t>For the Byzantine Empire, which of the following was a negative impact of trade connections to the eas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utbreak of bubonic plague during Justinian’s reig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Higher prices for grain in Constantinopl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isplacement of skilled silk workers from Constantinopl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Numerous competing religions entered the empire.</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A</w:t>
        <w:tab/>
        <w:t>DIF:</w:t>
        <w:tab/>
        <w:t>Moderate</w:t>
        <w:tab/>
        <w:t>MSC:</w:t>
        <w:tab/>
        <w:t>Bloom: Analyzing</w:t>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17.</w:t>
        <w:tab/>
        <w:t>Which of the following accurately describes Central Asia between 400 and 600 C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Huns prevented trade from following traditional route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t became the hub of a system that linked eastern and western Afro-Eurasia, as well as South Asia.</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Sasanian Empire brought it under its control.</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Unusually warm weather destroyed pasturelands required by horse and camel caravan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B</w:t>
        <w:tab/>
        <w:t>DIF:</w:t>
        <w:tab/>
        <w:t>Moderate</w:t>
        <w:tab/>
        <w:t>MSC:</w:t>
        <w:tab/>
        <w:t>Bloom: Applying</w:t>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18.</w:t>
        <w:tab/>
        <w:t>Which of the following was a source of strength for the Sasanian Empire under Khusro I Anoshirwan?</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long era of peace that he established, allowing trade and agriculture to develop</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Religious conformity with the Sasanian empir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ontrol of the Silk Roads and other land routes between East Asia and the Mediterranean regio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ontrol of sea lanes in the Indian Ocean to dominate trade between East Asia and the Mediterranean</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C</w:t>
        <w:tab/>
        <w:t>DIF:</w:t>
        <w:tab/>
        <w:t>Moderate</w:t>
        <w:tab/>
        <w:t>MSC:</w:t>
        <w:tab/>
        <w:t>Bloom: Analyzing</w:t>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19.</w:t>
        <w:tab/>
        <w:t>The status of Nestorians in the Sasanian Empire exemplified which of the following?</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Sasanian Empire’s persecution of non-Zoroastrian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Universalizing religious communities spreading across Asia along trade route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lack of political unity in the Sasanian Empir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erging Christian and Zoroastrian belief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B</w:t>
        <w:tab/>
        <w:t>DIF:</w:t>
        <w:tab/>
        <w:t>Moderate</w:t>
        <w:tab/>
        <w:t>MSC:</w:t>
        <w:tab/>
        <w:t>Bloom: Applying</w:t>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20.</w:t>
        <w:tab/>
        <w:t>The Sogdians were responsible for which of the following achievement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lending Christian and Jewish beliefs to create a new religio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dopting the techniques of siege warfare from Alexander’s heir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Linking the two ends of the Silk Road through their oasis citie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rganizing the caravan trade across the Sahara Desert</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C</w:t>
        <w:tab/>
        <w:t>DIF:</w:t>
        <w:tab/>
        <w:t>Moderate</w:t>
        <w:tab/>
        <w:t>MSC:</w:t>
        <w:tab/>
        <w:t>Bloom: Understanding</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21.</w:t>
        <w:tab/>
        <w:t>Which of the following changes in the Brahmanic tradition in South Asia began during the reign of Chandragupta?</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rahmanic practices became increasingly centered in urban cultur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rahmanic beliefs about ideal behavior became major literary topic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imal sacrifice became essential to Brahmanic practice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uddhist and Jainist practices were rejected.</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B</w:t>
        <w:tab/>
        <w:t>DIF:</w:t>
        <w:tab/>
        <w:t>Moderate</w:t>
        <w:tab/>
        <w:t>MSC:</w:t>
        <w:tab/>
        <w:t>Bloom: Understanding</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22.</w:t>
        <w:tab/>
        <w:t>Which of the following slowed Hinduism from becoming a universalizing religion?</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pPr>
            <w:r>
              <w:rPr>
                <w:rFonts w:cs="Times New Roman" w:ascii="Times New Roman" w:hAnsi="Times New Roman"/>
                <w:color w:val="000000"/>
              </w:rPr>
              <w:t xml:space="preserve">Hinduism was intertwined with the </w:t>
            </w:r>
            <w:r>
              <w:rPr>
                <w:rFonts w:cs="Times New Roman" w:ascii="Times New Roman" w:hAnsi="Times New Roman"/>
                <w:i/>
                <w:iCs/>
                <w:color w:val="000000"/>
              </w:rPr>
              <w:t>varna</w:t>
            </w:r>
            <w:r>
              <w:rPr>
                <w:rFonts w:cs="Times New Roman" w:ascii="Times New Roman" w:hAnsi="Times New Roman"/>
                <w:color w:val="000000"/>
              </w:rPr>
              <w:t xml:space="preserve"> system, which was specific to South Asia.</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Hinduism was less accessible to a wide audience than Brahmanism.</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Hinduism was supplanted in South Asia by Jainism.</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Hinduism rejected written sacred texts in favor of oral tradition.</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A</w:t>
        <w:tab/>
        <w:t>DIF:</w:t>
        <w:tab/>
        <w:t>Difficult</w:t>
        <w:tab/>
        <w:t>MSC:</w:t>
        <w:tab/>
        <w:t>Bloom: Analyzing</w:t>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23.</w:t>
        <w:tab/>
        <w:t>Which of the following was a major difference between Mahayana and Hinayana (Theravada) Buddhism?</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Hinayana school became a major universalizing religion, while the Mahayana school remained centered in South Asia.</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Hinayana school was accepted by Hinduism, while the Mahayana school was not.</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pPr>
            <w:r>
              <w:rPr>
                <w:rFonts w:cs="Times New Roman" w:ascii="Times New Roman" w:hAnsi="Times New Roman"/>
                <w:color w:val="000000"/>
              </w:rPr>
              <w:t xml:space="preserve">The Mahayana school encouraged </w:t>
            </w:r>
            <w:r>
              <w:rPr>
                <w:rFonts w:cs="Times New Roman" w:ascii="Times New Roman" w:hAnsi="Times New Roman"/>
                <w:i/>
                <w:iCs/>
                <w:color w:val="000000"/>
              </w:rPr>
              <w:t>bhakti</w:t>
            </w:r>
            <w:r>
              <w:rPr>
                <w:rFonts w:cs="Times New Roman" w:ascii="Times New Roman" w:hAnsi="Times New Roman"/>
                <w:color w:val="000000"/>
              </w:rPr>
              <w:t xml:space="preserve"> devotion, but the Hinayana school rejected it.</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Mahayana school accepted the divinity of both the Buddha and the bodhisattvas, while the Hinayana barred colorful idols of the bodhisattva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D</w:t>
        <w:tab/>
        <w:t>DIF:</w:t>
        <w:tab/>
        <w:t>Moderate</w:t>
        <w:tab/>
        <w:t>MSC:</w:t>
        <w:tab/>
        <w:t>Bloom: Applying</w:t>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24.</w:t>
        <w:tab/>
        <w:t>Which of the following facilitated the spread of Brahmanism in south and Southeast Asia?</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anskrit emerged as a common language of the elite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Gupta Empire conquered Southeast Asia.</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Vedas were translated into the vernacular languages of Southeast Asia.</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rahmans abandoned the strict rules of caste in order to appeal to more people.</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A</w:t>
        <w:tab/>
        <w:t>DIF:</w:t>
        <w:tab/>
        <w:t>Moderate</w:t>
        <w:tab/>
        <w:t>MSC:</w:t>
        <w:tab/>
        <w:t>Bloom: Analyzing</w:t>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25.</w:t>
        <w:tab/>
        <w:t>What was the impact of the Code of Manu on South Asia?</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t established government control and coercion over social behavior.</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t only applied to individual actions, so Hindu religious expansion was unaffected.</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pPr>
            <w:r>
              <w:rPr>
                <w:rFonts w:cs="Times New Roman" w:ascii="Times New Roman" w:hAnsi="Times New Roman"/>
                <w:color w:val="000000"/>
              </w:rPr>
              <w:t xml:space="preserve">It provided mechanisms for absorbing new groups into the system of </w:t>
            </w:r>
            <w:r>
              <w:rPr>
                <w:rFonts w:cs="Times New Roman" w:ascii="Times New Roman" w:hAnsi="Times New Roman"/>
                <w:i/>
                <w:iCs/>
                <w:color w:val="000000"/>
              </w:rPr>
              <w:t>varnas</w:t>
            </w:r>
            <w:r>
              <w:rPr>
                <w:rFonts w:cs="Times New Roman" w:ascii="Times New Roman" w:hAnsi="Times New Roman"/>
                <w:color w:val="000000"/>
              </w:rPr>
              <w:t xml:space="preserve"> and </w:t>
            </w:r>
            <w:r>
              <w:rPr>
                <w:rFonts w:cs="Times New Roman" w:ascii="Times New Roman" w:hAnsi="Times New Roman"/>
                <w:i/>
                <w:iCs/>
                <w:color w:val="000000"/>
              </w:rPr>
              <w:t>jatis</w:t>
            </w:r>
            <w:r>
              <w:rPr>
                <w:rFonts w:cs="Times New Roman" w:ascii="Times New Roman" w:hAnsi="Times New Roman"/>
                <w:color w:val="000000"/>
              </w:rPr>
              <w:t>, propelling Hinduism into every aspect of lif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t represented social relations and could easily be transported to new societie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C</w:t>
        <w:tab/>
        <w:t>DIF:</w:t>
        <w:tab/>
        <w:t>Moderate</w:t>
        <w:tab/>
        <w:t>MSC:</w:t>
        <w:tab/>
        <w:t>Bloom: Analyzing</w:t>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26.</w:t>
        <w:tab/>
        <w:t>Which of the following did the Tuoba, founders of the Northern Wei dynasty, pursue after taking control of part of the old Han territory?</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y maintained many Chinese traditions of statecraft.</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y refashioned the Chinese military traditions to emphasize the military practices of the nomadic tribe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y abolished the practice of forced labor for large public project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y worked to systematically destroy all evidence of previous dynasties, especially the Han.</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A</w:t>
        <w:tab/>
        <w:t>DIF:</w:t>
        <w:tab/>
        <w:t>Moderate</w:t>
        <w:tab/>
        <w:t>MSC:</w:t>
        <w:tab/>
        <w:t>Bloom: Understanding</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27.</w:t>
        <w:tab/>
        <w:t>Why did the progressive land reform policies of the Northern Wei dynasty fail to bridge the cultural divide between the Han and the Tuoba?</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Han were insulted that the Tuoba wanted to redistribute their land.</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Han nobility had all fled south, and Han peasants refused to work for the Tuoba.</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Han showed little interest in working with the Tuoba because they had little interest in farming.</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mpress Fang had overreached her powers as regent, raising strong opposition to the Northern Wei dynasty.</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C</w:t>
        <w:tab/>
        <w:t>DIF:</w:t>
        <w:tab/>
        <w:t>Difficult</w:t>
        <w:tab/>
        <w:t>MSC:</w:t>
        <w:tab/>
        <w:t>Bloom: Analyzing</w:t>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28.</w:t>
        <w:tab/>
        <w:t>Which of the following statements concerning Buddhism in the third and fourth centuries CE is accurat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uddhist travelers had become frequent visitors in the competing Chinese capitals of various Warring State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uddhism had already been widely adopted and would now develop its Chinese forms without continued influence from South Asia.</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uddhism had been outlawed as an example of negative foreign influenc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uddhist thought found little support due to the violence and chaos of constant war.</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A</w:t>
        <w:tab/>
        <w:t>DIF:</w:t>
        <w:tab/>
        <w:t>Moderate</w:t>
        <w:tab/>
        <w:t>MSC:</w:t>
        <w:tab/>
        <w:t>Bloom: Understanding</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29.</w:t>
        <w:tab/>
        <w:t>The scholar Kumarajiva was responsible for which of the following?</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ranslating Buddhist texts into Hindi</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tressing the role of public ritual and ceremon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erging Buddhism and Confucianism into a single religio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Using irony and paradox to show that reason was limited</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D</w:t>
        <w:tab/>
        <w:t>DIF:</w:t>
        <w:tab/>
        <w:t>Moderate</w:t>
        <w:tab/>
        <w:t>MSC:</w:t>
        <w:tab/>
        <w:t>Bloom: Understanding</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30.</w:t>
        <w:tab/>
        <w:t>What was an important difference between Daoism and Buddhism in China during the Six Dynasties period?</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aoism provided the Wei rulers with legitimacy, while Buddhism remained the official practice of the southern Ha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aoists sought eternal life, while Buddhists sought release from the cycle of life, death, and rebirth.</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aoism taught a notion of karmic retribution, while Buddhists sought salvation through penance and ceremon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aoists attempted focus on reason, while Buddhists focused on the occult and magical.</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B</w:t>
        <w:tab/>
        <w:t>DIF:</w:t>
        <w:tab/>
        <w:t>Difficult</w:t>
        <w:tab/>
        <w:t>MSC:</w:t>
        <w:tab/>
        <w:t>Bloom: Applying</w:t>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31.</w:t>
        <w:tab/>
        <w:t>What was an effect of the spread of Buddhism in the northern Chinese “barbarian” court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t provided a justification for the integration of “barbarian” elites with Han Chinese aristocrat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t allowed the Wei to espouse a philosophy just as legitimate as that of the Ha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t allowed the “barbarians” to introduce nomadic practices and values into Chinese societ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t undermined the position of female consorts and concubines over the ruler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B</w:t>
        <w:tab/>
        <w:t>DIF:</w:t>
        <w:tab/>
        <w:t>Moderate</w:t>
        <w:tab/>
        <w:t>MSC:</w:t>
        <w:tab/>
        <w:t>Bloom: Analyzing</w:t>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32.</w:t>
        <w:tab/>
        <w:t>Which technological innovation allowed the Bantu to become successful agriculturalists in different ecological zones?</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igging sticks</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rop rotatio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ron smelting</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x-drawn plow</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B</w:t>
        <w:tab/>
        <w:t>DIF:</w:t>
        <w:tab/>
        <w:t>Moderate</w:t>
        <w:tab/>
        <w:t>MSC:</w:t>
        <w:tab/>
        <w:t>Bloom: Applying</w:t>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33.</w:t>
        <w:tab/>
        <w:t>Why did universalizing religions fail to arise in sub-Saharan Africa or Mesoamerica?</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eople in these areas had not yet developed urban lif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eople in these areas were concerned with pragmatic issues of survival and had no opportunity to create religious system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t was difficult for ideas, peoples, or institutions to circulate broadly because of geographical barrier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Religious beliefs in these areas were too closely tied to local caste and kin structures to be able to diffuse outside of a limited region.</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C</w:t>
        <w:tab/>
        <w:t>DIF:</w:t>
        <w:tab/>
        <w:t>Difficult</w:t>
        <w:tab/>
        <w:t>MSC:</w:t>
        <w:tab/>
        <w:t>Bloom: Analyzing</w:t>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34.</w:t>
        <w:tab/>
        <w:t>Why did the second-wave migration of Bantu people turn to subsistence farming as it traveled southward?</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tsetse fly-infested environment did not permit raising livestock.</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Local populations resisted their migration and pushed them into the desert.</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lack of iron tools prevented them from pursuing more intensive agriculture or livestock raising.</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rain forests of the Kalahari provided all that they needed, so intensive agriculture was not required.</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A</w:t>
        <w:tab/>
        <w:t>DIF:</w:t>
        <w:tab/>
        <w:t>Moderate</w:t>
        <w:tab/>
        <w:t>MSC:</w:t>
        <w:tab/>
        <w:t>Bloom: Applying</w:t>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35.</w:t>
        <w:tab/>
        <w:t>What was the political and social structure of the eastern Bantu-speaker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y created priestly rule under the control of healers and spirit guide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y established centralized political systems whose kings ruled by divine right.</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y established independent city-states governed by rich merchant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y organized themselves into small-scale societies that relied on family and clan connection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B</w:t>
        <w:tab/>
        <w:t>DIF:</w:t>
        <w:tab/>
        <w:t>Moderate</w:t>
        <w:tab/>
        <w:t>MSC:</w:t>
        <w:tab/>
        <w:t>Bloom: Applying</w:t>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36.</w:t>
        <w:tab/>
        <w:t>What new crop introduced by the Bantus into the rain forests of Central Africa radically changed regional agriculture and slowed deforestation?</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yam</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banana</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anioc</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ate palm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C</w:t>
        <w:tab/>
        <w:t>DIF:</w:t>
        <w:tab/>
        <w:t>Difficult</w:t>
        <w:tab/>
        <w:t>MSC:</w:t>
        <w:tab/>
        <w:t>Bloom: Applying</w:t>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37.</w:t>
        <w:tab/>
        <w:t>Which of the following is an accurate comparison between the way Bantu “big men” and Eurasian elites achieved status and wealth?</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urasian elites achieved status through education, while “big men” relied on the support of their age group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urasian nobles were usually military leaders, while “big men” opposed territorial expansio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Big men” attracted followers based on valor and wisdom, while Eurasian nobility was based on inheritanc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antu ruling elders included women beyond childbearing age, while Eurasian elites rarely included women.</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C</w:t>
        <w:tab/>
        <w:t>DIF:</w:t>
        <w:tab/>
        <w:t>Difficult</w:t>
        <w:tab/>
        <w:t>MSC:</w:t>
        <w:tab/>
        <w:t>Bloom: Applying</w:t>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38.</w:t>
        <w:tab/>
        <w:t>Which of the following is an accurate statement concerning the city-state of Teotihuacán?</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t influenced its neighbors beyond the Valley of Mexico mostly through cultural and economic diffusio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t lacked monumental architecture and large urban area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t forced its political culture on neighboring peoples as it established sovereignty over them.</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t became an empire as it expanded its influence throughout Mesoamerica.</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A</w:t>
        <w:tab/>
        <w:t>DIF:</w:t>
        <w:tab/>
        <w:t>Moderate</w:t>
        <w:tab/>
        <w:t>MSC:</w:t>
        <w:tab/>
        <w:t>Bloom: Applying</w:t>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39.</w:t>
        <w:tab/>
        <w:t>Which of the following inhibited the Mayans from developing a centralized state similar to that in Han China?</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Mayans settled in a region that was hot and infertile, lacked navigable river systems, and was vulnerable to hurricane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Mayans were unable to develop long-distance trade because they lacked large domesticated pack animal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Mayans’ religious beliefs were centered on worship of the natural world, so they did not need to build large cities or monumental architectur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pPr>
            <w:r>
              <w:rPr>
                <w:rFonts w:cs="Times New Roman" w:ascii="Times New Roman" w:hAnsi="Times New Roman"/>
                <w:color w:val="000000"/>
              </w:rPr>
              <w:t>The Mayans’ low population growth rates over several centuries failed to produce the manpower needed to build a large urban center.</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A</w:t>
        <w:tab/>
        <w:t>DIF:</w:t>
        <w:tab/>
        <w:t>Difficult</w:t>
        <w:tab/>
        <w:t>MSC:</w:t>
        <w:tab/>
        <w:t>Bloom: Analyzing</w:t>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40.</w:t>
        <w:tab/>
        <w:t>In what way did both Mayan kings and many rulers of Eurasian empires legitimate their authority?</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oth claimed divine approval for their rule and traced their lineage directly back to the god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oth obtained the financial support of powerful merchant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oth centralized authority to undermine the authority of the priestly clas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oth isolated themselves from the public in order to create a sense of mystery about kingship.</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A</w:t>
        <w:tab/>
        <w:t>DIF:</w:t>
        <w:tab/>
        <w:t>Difficult</w:t>
        <w:tab/>
        <w:t>MSC:</w:t>
        <w:tab/>
        <w:t>Bloom: Applying</w:t>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41.</w:t>
        <w:tab/>
        <w:t>Which of the following accurately describes Mayan cultur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ayan rulers did not construct monumental architecture because there was no universalizing religio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ayan priests were skilled mathematicians who integrated mathematics with astronomy and worked out an accurate calendar.</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ayan spiritual centers were abandoned after the Aztecs conquered them.</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ayan funerary tradition emphasized that the soul would return to nature following the body’s decomposition while being exposed to the element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B</w:t>
        <w:tab/>
        <w:t>DIF:</w:t>
        <w:tab/>
        <w:t>Moderate</w:t>
        <w:tab/>
        <w:t>MSC:</w:t>
        <w:tab/>
        <w:t>Bloom: Applying</w:t>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42.</w:t>
        <w:tab/>
        <w:t>What was the main purpose of warfare in Mayan land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o provide a way to release population pressur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o support the role of the Mayan king as he centralized authority in all of Mayan societ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o provide victims for the bloodletting rituals of rival dynastie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o unite the Mayan communities against a common enemy, the Aztec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C</w:t>
        <w:tab/>
        <w:t>DIF:</w:t>
        <w:tab/>
        <w:t>Moderate</w:t>
        <w:tab/>
        <w:t>MSC:</w:t>
        <w:tab/>
        <w:t>Bloom: Applying</w:t>
        <w:tab/>
      </w:r>
    </w:p>
    <w:p>
      <w:pPr>
        <w:pStyle w:val="Normal"/>
        <w:widowControl w:val="false"/>
        <w:suppressAutoHyphens w:val="true"/>
        <w:autoSpaceDE w:val="false"/>
        <w:spacing w:lineRule="auto" w:line="240" w:before="0" w:after="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widowControl w:val="false"/>
        <w:suppressAutoHyphens w:val="true"/>
        <w:autoSpaceDE w:val="false"/>
        <w:spacing w:lineRule="auto" w:line="240" w:before="0" w:after="0"/>
        <w:ind w:left="-630" w:hanging="0"/>
        <w:rPr>
          <w:rFonts w:ascii="Times New Roman" w:hAnsi="Times New Roman" w:cs="Times New Roman"/>
          <w:color w:val="000000"/>
          <w:sz w:val="2"/>
          <w:szCs w:val="2"/>
        </w:rPr>
      </w:pPr>
      <w:r>
        <w:rPr>
          <w:rFonts w:cs="Times New Roman" w:ascii="Times New Roman" w:hAnsi="Times New Roman"/>
          <w:b/>
          <w:bCs/>
          <w:color w:val="000000"/>
        </w:rPr>
        <w:t>TRUE/FALSE</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1.</w:t>
        <w:tab/>
        <w:t>Senators used the popular frenzy surrounding the chariot races to foment a rebellion against Constantine, leading to the Nika riots in 532 CE.</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T</w:t>
        <w:tab/>
        <w:t>DIF:</w:t>
        <w:tab/>
        <w:t>Moderate</w:t>
        <w:tab/>
        <w:t>MSC:</w:t>
        <w:tab/>
        <w:t>Bloom: Applying</w:t>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2.</w:t>
        <w:tab/>
        <w:t>The Sasanian Empire established a practice of religious tolerance that allowed Christian and Jewish populations to flourish in their empire.</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T</w:t>
        <w:tab/>
        <w:t>DIF:</w:t>
        <w:tab/>
        <w:t>Moderate</w:t>
        <w:tab/>
        <w:t>MSC:</w:t>
        <w:tab/>
        <w:t>Bloom: Understanding</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3.</w:t>
        <w:tab/>
        <w:t>In the first few centuries CE, South Asia remained deeply fragmented politically and did not have a unified or cohesive cultural system.</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F</w:t>
        <w:tab/>
        <w:t>DIF:</w:t>
        <w:tab/>
        <w:t>Moderate</w:t>
        <w:tab/>
        <w:t>MSC:</w:t>
        <w:tab/>
        <w:t>Bloom: Understanding</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4.</w:t>
        <w:tab/>
        <w:t>During this period, Buddhism was highly adaptable, incorporating the deities and wisdom of every country it touched.</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T</w:t>
        <w:tab/>
        <w:t>DIF:</w:t>
        <w:tab/>
        <w:t>Moderate</w:t>
        <w:tab/>
        <w:t>MSC:</w:t>
        <w:tab/>
        <w:t>Bloom: Applying</w:t>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5.</w:t>
        <w:tab/>
        <w:t>During this period, Mayan kingdoms consisted of major ritual centers and their agricultural hinterlands.</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T</w:t>
        <w:tab/>
        <w:t>DIF:</w:t>
        <w:tab/>
        <w:t>Moderate</w:t>
        <w:tab/>
        <w:t>MSC:</w:t>
        <w:tab/>
        <w:t>Bloom: Understanding</w:t>
      </w:r>
    </w:p>
    <w:p>
      <w:pPr>
        <w:pStyle w:val="Normal"/>
        <w:widowControl w:val="false"/>
        <w:suppressAutoHyphens w:val="true"/>
        <w:autoSpaceDE w:val="false"/>
        <w:spacing w:lineRule="auto" w:line="240" w:before="0" w:after="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widowControl w:val="false"/>
        <w:suppressAutoHyphens w:val="true"/>
        <w:autoSpaceDE w:val="false"/>
        <w:spacing w:lineRule="auto" w:line="240" w:before="0" w:after="0"/>
        <w:ind w:left="-630" w:hanging="0"/>
        <w:rPr>
          <w:rFonts w:ascii="Times New Roman" w:hAnsi="Times New Roman" w:cs="Times New Roman"/>
          <w:color w:val="000000"/>
          <w:sz w:val="2"/>
          <w:szCs w:val="2"/>
        </w:rPr>
      </w:pPr>
      <w:r>
        <w:rPr>
          <w:rFonts w:cs="Times New Roman" w:ascii="Times New Roman" w:hAnsi="Times New Roman"/>
          <w:b/>
          <w:bCs/>
          <w:color w:val="000000"/>
        </w:rPr>
        <w:t>ESSAY</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1.</w:t>
        <w:tab/>
        <w:t>Analyze the ways that Buddhism’s diffusion beyond South Asia affected its further development.</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pPr>
      <w:r>
        <w:rPr>
          <w:rFonts w:cs="Times New Roman" w:ascii="Times New Roman" w:hAnsi="Times New Roman"/>
          <w:color w:val="000000"/>
        </w:rPr>
        <w:t>The Mahayana school of Buddhism in particular became a universalizing religion that spread along the Silk Road and eventually influenced peoples all over East Asia. One of Mahayana Buddhism’s great advantages was rituals that allowed for the recognition of powerful local spirits. So, as it spread along the Silk Road, it incorporated aesthetics and rituals indigenous to the new areas into which it spread. Buddhism was a literate culture, and merchants and monks carried texts and artifacts along the Silk Road and into East Asia. Monks carved caves into the valleys at oases along the Silk Road and built statues such as those at Bamiyan (which showed the influence of Hellenistic art) and Yungang (where the drapery on the statue reflects flowing Chinese robes instead of classical Greek or South Asian dress). The caves also show Buddhist deities and bodhisattvas. During this period, influenced by surrounding religions in the Himalayas and along the trade routes, Buddhists had come to regard Buddha as a god instead of merely a human teacher. Mahayana Buddhism further extended worship to many bodhisattvas, who helped to bridge the gulf between the Buddha’s perfection and the world’s imperfect peoples, and incorporated local deities as it spread. As scholars translated key Buddhist texts into Chinese and clarified Buddhist terminology, they often employed terms familiar to Chinese people from Daoism.</w:t>
      </w:r>
    </w:p>
    <w:p>
      <w:pPr>
        <w:pStyle w:val="Normal"/>
        <w:keepLines/>
        <w:suppressAutoHyphens w:val="true"/>
        <w:autoSpaceDE w:val="false"/>
        <w:spacing w:lineRule="auto" w:line="240" w:before="0" w:after="0"/>
        <w:ind w:firstLine="270"/>
        <w:rPr>
          <w:rFonts w:ascii="Times New Roman" w:hAnsi="Times New Roman" w:cs="Times New Roman"/>
          <w:color w:val="000000"/>
          <w:sz w:val="2"/>
          <w:szCs w:val="2"/>
        </w:rPr>
      </w:pPr>
      <w:r>
        <w:rPr>
          <w:rFonts w:cs="Times New Roman" w:ascii="Times New Roman" w:hAnsi="Times New Roman"/>
          <w:color w:val="000000"/>
        </w:rPr>
        <w:t>By this time, Hinayana (Theraveda) Buddhists also began to regard Buddha as a god, but they rejected the divinity of bodhisattvas. They focused on the early texts, which they believed were the words of the Buddha himself. Theravada Buddhism, more associated with monks and monasteries, became more popular in in Sri Lanka and Southeast Asia. Theravada monasteries only contained images of Buddha.</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DIF:</w:t>
        <w:tab/>
        <w:t>Moderate</w:t>
        <w:tab/>
        <w:t>MSC:</w:t>
        <w:tab/>
        <w:t>Bloom: Analyzing</w:t>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2.</w:t>
        <w:tab/>
        <w:t>Identify the similarities and differences between the development of Christianity in the Roman Empire and the development of Buddhism in China. How did each relate to the political configurations of the two empires?</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pPr>
      <w:r>
        <w:rPr>
          <w:rFonts w:cs="Times New Roman" w:ascii="Times New Roman" w:hAnsi="Times New Roman"/>
          <w:color w:val="000000"/>
        </w:rPr>
        <w:t>Christianity began in the Roman Empire and spread among the imperial structures that had been built to support the Empire. After the conversion of Constantine, the faith was no longer illegal. Churches and public places of worship sprang up, often built with imperial funding. The faith had a universalistic appeal that was not based on a specific locale or identity. It appealed across class, race, ethnicity, and gender. The organization of the religion itself began to echo the structures of the Roman Empire. The pope, bishops, and clergy were organized much like the administration of municipalities. As the Roman Empire declined, the church stepped in to offer shelter to the poor, justice in the form of arbitration and judgment, and moments of splendor. In the Christian church, “Rome” lived on long after the empire itself had disappeared.</w:t>
      </w:r>
    </w:p>
    <w:p>
      <w:pPr>
        <w:pStyle w:val="Normal"/>
        <w:keepLines/>
        <w:suppressAutoHyphens w:val="true"/>
        <w:autoSpaceDE w:val="false"/>
        <w:spacing w:lineRule="auto" w:line="240" w:before="0" w:after="0"/>
        <w:ind w:firstLine="270"/>
        <w:rPr>
          <w:rFonts w:ascii="Times New Roman" w:hAnsi="Times New Roman" w:cs="Times New Roman"/>
          <w:color w:val="000000"/>
          <w:sz w:val="2"/>
          <w:szCs w:val="2"/>
        </w:rPr>
      </w:pPr>
      <w:r>
        <w:rPr>
          <w:rFonts w:cs="Times New Roman" w:ascii="Times New Roman" w:hAnsi="Times New Roman"/>
          <w:color w:val="000000"/>
        </w:rPr>
        <w:t>Buddhism also had a universalistic appeal, but it spread along the Silk Road rather than within a single imperial state. Thus, it came to China from outside (i.e., India) rather than from within, as happened with Christianity and the Roman Empire. The decline of both the Roman Empire and Han China was associated with the “barbarization” or opening up of these societies to cultures along their boundaries. This brought new influences. In China, the Silk Road, nomads in the military, and proselytizing Buddhist monks brought new influences from the so-called Western Regions. This meant that Buddhism took much the same role as Christianity in Rome, adapting to the Chinese empire and gaining popularity through imperial and elite patronage. For example, the Tuoba people, who were regarded as barbarians by the Han, established the Northern Wei dynasty after almost two centuries of civil war. Tuoba rulers adopted Buddhism as a legitimizing alternative philosophy to the Confucian ideals of the Han. So, like Christianity, Buddhism adapted to the changing world.</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DIF:</w:t>
        <w:tab/>
        <w:t>Difficult</w:t>
        <w:tab/>
        <w:t>MSC:</w:t>
        <w:tab/>
        <w:t>Bloom: Evaluating</w:t>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3.</w:t>
        <w:tab/>
        <w:t>Compare how Buddhism offered religious and political alternatives to Hinduism in India and to Confucianism in China. How did Buddhism challenge and adapt to Hinduism and Confucianism?</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pPr>
      <w:r>
        <w:rPr>
          <w:rFonts w:cs="Times New Roman" w:ascii="Times New Roman" w:hAnsi="Times New Roman"/>
          <w:color w:val="000000"/>
        </w:rPr>
        <w:t xml:space="preserve">Buddhism was more of a universalizing faith than Hinduism. It advocated an individual path to </w:t>
      </w:r>
      <w:r>
        <w:rPr>
          <w:rFonts w:cs="Times New Roman" w:ascii="Times New Roman" w:hAnsi="Times New Roman"/>
          <w:i/>
          <w:iCs/>
          <w:color w:val="000000"/>
        </w:rPr>
        <w:t>nirvana</w:t>
      </w:r>
      <w:r>
        <w:rPr>
          <w:rFonts w:cs="Times New Roman" w:ascii="Times New Roman" w:hAnsi="Times New Roman"/>
          <w:color w:val="000000"/>
        </w:rPr>
        <w:t xml:space="preserve"> rather than the more rigid adherence to caste accepted by Hinduism. It had spread quickly to the cities and commercial centers of India and beyond. It had become a literate culture, and merchants and monks carried texts along the paths of the Silk Road. Brahmans therefore began to concentrate on the more rural areas in their effort to compete for followers. Hinduism therefore took on more agrarian elements and even adopted rituals and ideas from Buddhism. In fact, some Hindus came to regard Buddha as an avatar of one of their gods, Vishnu. Thus, Hinduism and Buddhism existed side by side in India, competing for followers and influencing each other. This would result in the emergence of an amalgamated Indic culture. So, India developed a distinctive culture based on the intertwining of Hinduism and Buddhism.</w:t>
      </w:r>
    </w:p>
    <w:p>
      <w:pPr>
        <w:pStyle w:val="Normal"/>
        <w:keepLines/>
        <w:suppressAutoHyphens w:val="true"/>
        <w:autoSpaceDE w:val="false"/>
        <w:spacing w:lineRule="auto" w:line="240" w:before="0" w:after="0"/>
        <w:ind w:firstLine="270"/>
        <w:rPr>
          <w:rFonts w:ascii="Times New Roman" w:hAnsi="Times New Roman" w:cs="Times New Roman"/>
          <w:color w:val="000000"/>
          <w:sz w:val="2"/>
          <w:szCs w:val="2"/>
        </w:rPr>
      </w:pPr>
      <w:r>
        <w:rPr>
          <w:rFonts w:cs="Times New Roman" w:ascii="Times New Roman" w:hAnsi="Times New Roman"/>
          <w:color w:val="000000"/>
        </w:rPr>
        <w:t>In contrast, Buddhism spread to China from the outside, along the Silk Road. It grew in popularity as scholars translated key Buddhist texts into Chinese and clarified Buddhist terminology, often using terms familiar from Daoism, and concepts for Chinese adherents. In the imperial disintegration that followed the end of the Han dynasty, Buddhism appealed to people because it represented the idea that persons were defined by faith rather than by the kinship or sociopolitical status promoted by Han-sponsored Confucian classical learning. Buddhism emphasized personal devotional acts and established a clergy set apart from worldly affairs. Ironically, however, Buddhism also provided a way of establishing new sociopolitical status. For example, the Tuoba people, who were regarded as barbarians by the Han, established the Northern Wei dynasty after almost two centuries of civil war. Their rulers adopted Buddhism as a legitimizing alternative philosophy to the Confucian ideals of the Han.</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DIF:</w:t>
        <w:tab/>
        <w:t>Moderate</w:t>
        <w:tab/>
        <w:t>MSC:</w:t>
        <w:tab/>
        <w:t>Bloom: Applying</w:t>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4.</w:t>
        <w:tab/>
        <w:t>Compare the roles of the Sasanian Empire and the Sogdians in the spread of universal religions and common cultures in the Afro-Eurasian world, including ways in which the geographic contexts of their empires affected their influence on other societies.</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The Sasanians controlled Central Asia and therefore the trade routes of the Silk Road that passed through their territory, which provided the empire with great economic power. They also adopted military methodologies from allies and conquered peoples, which gave them a great advantage in conflicts. The Sasanians themselves were Zoroastrians, but they were religiously tolerant, allowing Jews and Christians to practice their faith. They also embraced elements of faiths from India. So, as a crossroads of both faith and trade, this empire did much to allow the spread of universal religions. The Sogdians, like the Sasanians to the west, controlled key portions of the Silk Road. Their religions were a blend of Zoroastrian and Mesopotamian beliefs influenced by Brahmanic ideals. They had contact with outsiders, particularly the Chinese, which further spread trade and allowed the movement of religions.</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DIF:</w:t>
        <w:tab/>
        <w:t>Difficult</w:t>
        <w:tab/>
        <w:t>MSC:</w:t>
        <w:tab/>
        <w:t>Bloom: Analyzing</w:t>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5.</w:t>
        <w:tab/>
        <w:t>Explain and compare the ways that the Bantu and Mayan political, social, and cultural systems provided unity for their regions.</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pPr>
      <w:r>
        <w:rPr>
          <w:rFonts w:cs="Times New Roman" w:ascii="Times New Roman" w:hAnsi="Times New Roman"/>
          <w:color w:val="000000"/>
        </w:rPr>
        <w:t>In both sub-Saharan Africa and the Americas, it was not easy for ideas, institutions, peoples, and commodities to circulate broadly, because of ecological and geographical barriers. So, the religions that emerged here were more localized than universalizing. The Bantu were a group that migrated out of West Africa in two great waves. Their skill as agriculturalists and ability to smelt iron tools allowed them to settle in diverse environments and successfully adapt their methods to multiple ecological zones. This ecological diversity prevented the Bantu from establishing common political and social institutions. Instead, their political and social structures reflected the areas in which they settled. While the Eastern Bantu peoples lived in areas conducive to rule by kings, the Western Bantu established political and social order based on family and clan structures. Individuals, big men, would rise to the top based on their specific talents. What did provide unity for much of Sub-Saharan Africa was the Bantu language and cultural traditions such as the belief that nature was filled with spirits, including ancestral spirits, that needed to be placated by diviners.</w:t>
      </w:r>
    </w:p>
    <w:p>
      <w:pPr>
        <w:pStyle w:val="Normal"/>
        <w:keepLines/>
        <w:suppressAutoHyphens w:val="true"/>
        <w:autoSpaceDE w:val="false"/>
        <w:spacing w:lineRule="auto" w:line="240" w:before="0" w:after="0"/>
        <w:ind w:firstLine="270"/>
        <w:rPr>
          <w:rFonts w:ascii="Times New Roman" w:hAnsi="Times New Roman" w:cs="Times New Roman"/>
          <w:color w:val="000000"/>
          <w:sz w:val="2"/>
          <w:szCs w:val="2"/>
        </w:rPr>
      </w:pPr>
      <w:r>
        <w:rPr>
          <w:rFonts w:cs="Times New Roman" w:ascii="Times New Roman" w:hAnsi="Times New Roman"/>
          <w:color w:val="000000"/>
        </w:rPr>
        <w:t>The Americas also lacked the integrating artery of a giant river, but despite this the Mayans developed a common culture that dominated large stretches of Mesoamerica through a series of kingdoms built around ritual centers rather than cities. They aggressively engaged in warfare and trade, expanding their control through tributary relationships. The extraordinary feature of Mayan society was that its people were defined not by a great ruler or great capital city, but by their shared religious beliefs, worldview, and sense of purpose. Thus, as with the Bantu, religion instead of politics was the uniting feature of the Mayans. However, unlike the Bantu, the Mayans achieved a unity through many villages linked by tribute payments. They may have numbered as many as 10 million, achieving bigness in a cultural system without big cities.</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IF:</w:t>
        <w:tab/>
        <w:t>Difficult</w:t>
        <w:tab/>
        <w:t>MSC:</w:t>
        <w:tab/>
        <w:t>Bloom: Analyzing</w:t>
        <w:tab/>
      </w:r>
      <w:r>
        <w:br w:type="page"/>
      </w:r>
    </w:p>
    <w:p>
      <w:pPr>
        <w:pStyle w:val="Normal"/>
        <w:widowControl w:val="false"/>
        <w:pBdr>
          <w:bottom w:val="single" w:sz="48" w:space="0" w:color="000000"/>
        </w:pBdr>
        <w:suppressAutoHyphens w:val="true"/>
        <w:autoSpaceDE w:val="false"/>
        <w:spacing w:lineRule="auto" w:line="240" w:before="0" w:after="0"/>
        <w:ind w:left="-630" w:hanging="0"/>
        <w:rPr>
          <w:rFonts w:ascii="Times New Roman" w:hAnsi="Times New Roman" w:cs="Times New Roman"/>
          <w:color w:val="000000"/>
          <w:sz w:val="2"/>
          <w:szCs w:val="2"/>
        </w:rPr>
      </w:pPr>
      <w:r>
        <w:rPr>
          <w:rFonts w:cs="Times New Roman" w:ascii="Times New Roman" w:hAnsi="Times New Roman"/>
          <w:b/>
          <w:bCs/>
          <w:color w:val="000000"/>
          <w:sz w:val="26"/>
          <w:szCs w:val="26"/>
        </w:rPr>
        <w:t>CHAPTER 2: New Empires and Common Cultures 600–1000 CE</w:t>
      </w:r>
    </w:p>
    <w:p>
      <w:pPr>
        <w:pStyle w:val="Normal"/>
        <w:widowControl w:val="false"/>
        <w:suppressAutoHyphens w:val="true"/>
        <w:autoSpaceDE w:val="false"/>
        <w:spacing w:lineRule="auto" w:line="240" w:before="0" w:after="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widowControl w:val="false"/>
        <w:suppressAutoHyphens w:val="true"/>
        <w:autoSpaceDE w:val="false"/>
        <w:spacing w:lineRule="auto" w:line="240" w:before="0" w:after="0"/>
        <w:ind w:left="-630" w:hanging="0"/>
        <w:rPr>
          <w:rFonts w:ascii="Times New Roman" w:hAnsi="Times New Roman" w:cs="Times New Roman"/>
          <w:color w:val="000000"/>
          <w:sz w:val="2"/>
          <w:szCs w:val="2"/>
        </w:rPr>
      </w:pPr>
      <w:r>
        <w:rPr>
          <w:rFonts w:cs="Times New Roman" w:ascii="Times New Roman" w:hAnsi="Times New Roman"/>
          <w:b/>
          <w:bCs/>
          <w:color w:val="000000"/>
        </w:rPr>
        <w:t>MULTIPLE CHOICE</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color w:val="000000"/>
        </w:rPr>
        <w:tab/>
        <w:t>1.</w:t>
        <w:tab/>
        <w:t>Th</w:t>
      </w:r>
      <w:r>
        <w:rPr/>
        <w:t>e Prophet Muhammad had many components to his teaching. Which of the following best represents the primary and most central part of his early teaching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at there is only one god</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at care must be delivered to the less fortunat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at righteous living was important</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at Islam must be carried to nonbeliever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A</w:t>
        <w:tab/>
        <w:t>DIF:</w:t>
        <w:tab/>
        <w:t>Moderate</w:t>
        <w:tab/>
        <w:t>MSC:</w:t>
        <w:tab/>
        <w:t>Bloom: Analyzing</w:t>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2.</w:t>
        <w:tab/>
        <w:t>Which of the following is an accurate description of Mecca before the introduction of Islam?</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Learned men gathered there to debate the doctrines of Zoroastrianism and Judaism.</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Roman and Ptolemaic empires had already influenced the city and its surrounding regio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ecca was a major trade center, a kind of paradise, with flowing rivers, lush grasses, and bountiful fruit tree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ecca was a village of mud huts that contained a revered sanctuary where polytheistic Meccans worshipped.</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D</w:t>
        <w:tab/>
        <w:t>DIF:</w:t>
        <w:tab/>
        <w:t>Moderate</w:t>
        <w:tab/>
        <w:t>MSC:</w:t>
        <w:tab/>
        <w:t>Bloom: Applying</w:t>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3.</w:t>
        <w:tab/>
        <w:t>Islam supplanted family, clan, and tribal communities and created a new community of believers that was called:</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keepLines/>
              <w:suppressAutoHyphens w:val="true"/>
              <w:autoSpaceDE w:val="false"/>
              <w:spacing w:lineRule="auto" w:line="240" w:before="0" w:after="0"/>
              <w:rPr/>
            </w:pPr>
            <w:r>
              <w:rPr>
                <w:rFonts w:cs="Times New Roman" w:ascii="Times New Roman" w:hAnsi="Times New Roman"/>
                <w:color w:val="000000"/>
              </w:rPr>
              <w:t xml:space="preserve">the </w:t>
            </w:r>
            <w:r>
              <w:rPr>
                <w:rFonts w:cs="Times New Roman" w:ascii="Times New Roman" w:hAnsi="Times New Roman"/>
                <w:i/>
                <w:iCs/>
                <w:color w:val="000000"/>
              </w:rPr>
              <w:t>umma</w:t>
            </w:r>
            <w:r>
              <w:rPr>
                <w:rFonts w:cs="Times New Roman" w:ascii="Times New Roman" w:hAnsi="Times New Roman"/>
                <w:color w:val="000000"/>
              </w:rPr>
              <w:t>.</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70" w:type="dxa"/>
            <w:tcBorders/>
          </w:tcPr>
          <w:p>
            <w:pPr>
              <w:pStyle w:val="Normal"/>
              <w:keepLines/>
              <w:suppressAutoHyphens w:val="true"/>
              <w:autoSpaceDE w:val="false"/>
              <w:spacing w:lineRule="auto" w:line="240" w:before="0" w:after="0"/>
              <w:rPr/>
            </w:pPr>
            <w:r>
              <w:rPr>
                <w:rFonts w:cs="Times New Roman" w:ascii="Times New Roman" w:hAnsi="Times New Roman"/>
                <w:color w:val="000000"/>
              </w:rPr>
              <w:t xml:space="preserve">the </w:t>
            </w:r>
            <w:r>
              <w:rPr>
                <w:rFonts w:cs="Times New Roman" w:ascii="Times New Roman" w:hAnsi="Times New Roman"/>
                <w:i/>
                <w:iCs/>
                <w:color w:val="000000"/>
              </w:rPr>
              <w:t>jihad</w:t>
            </w:r>
            <w:r>
              <w:rPr>
                <w:rFonts w:cs="Times New Roman" w:ascii="Times New Roman" w:hAnsi="Times New Roman"/>
                <w:color w:val="000000"/>
              </w:rPr>
              <w:t>.</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keepLines/>
              <w:suppressAutoHyphens w:val="true"/>
              <w:autoSpaceDE w:val="false"/>
              <w:spacing w:lineRule="auto" w:line="240" w:before="0" w:after="0"/>
              <w:rPr/>
            </w:pPr>
            <w:r>
              <w:rPr>
                <w:rFonts w:cs="Times New Roman" w:ascii="Times New Roman" w:hAnsi="Times New Roman"/>
                <w:color w:val="000000"/>
              </w:rPr>
              <w:t xml:space="preserve">the </w:t>
            </w:r>
            <w:r>
              <w:rPr>
                <w:rFonts w:cs="Times New Roman" w:ascii="Times New Roman" w:hAnsi="Times New Roman"/>
                <w:i/>
                <w:iCs/>
                <w:color w:val="000000"/>
              </w:rPr>
              <w:t>sharia</w:t>
            </w:r>
            <w:r>
              <w:rPr>
                <w:rFonts w:cs="Times New Roman" w:ascii="Times New Roman" w:hAnsi="Times New Roman"/>
                <w:color w:val="000000"/>
              </w:rPr>
              <w:t>.</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70" w:type="dxa"/>
            <w:tcBorders/>
          </w:tcPr>
          <w:p>
            <w:pPr>
              <w:pStyle w:val="Normal"/>
              <w:keepLines/>
              <w:suppressAutoHyphens w:val="true"/>
              <w:autoSpaceDE w:val="false"/>
              <w:spacing w:lineRule="auto" w:line="240" w:before="0" w:after="0"/>
              <w:rPr/>
            </w:pPr>
            <w:r>
              <w:rPr>
                <w:rFonts w:cs="Times New Roman" w:ascii="Times New Roman" w:hAnsi="Times New Roman"/>
                <w:color w:val="000000"/>
              </w:rPr>
              <w:t xml:space="preserve">the </w:t>
            </w:r>
            <w:r>
              <w:rPr>
                <w:rFonts w:cs="Times New Roman" w:ascii="Times New Roman" w:hAnsi="Times New Roman"/>
                <w:i/>
                <w:iCs/>
                <w:color w:val="000000"/>
              </w:rPr>
              <w:t>hijri</w:t>
            </w:r>
            <w:r>
              <w:rPr>
                <w:rFonts w:cs="Times New Roman" w:ascii="Times New Roman" w:hAnsi="Times New Roman"/>
                <w:color w:val="000000"/>
              </w:rPr>
              <w:t>.</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A</w:t>
        <w:tab/>
        <w:t>DIF:</w:t>
        <w:tab/>
        <w:t>Easy</w:t>
        <w:tab/>
        <w:t>MSC:</w:t>
        <w:tab/>
        <w:t>Bloom: Remembering</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4.</w:t>
        <w:tab/>
        <w:t>What was the impact of the Five Pillars of Islam on regional political structure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y included declaring allegiance to Islamic political ruler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y created a doctrinal and legal structure for the empir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y committed the believer to participating in jihad to spread the faith.</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y alienated potential converts, thereby limiting the early spread of the religion.</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B</w:t>
        <w:tab/>
        <w:t>DIF:</w:t>
        <w:tab/>
        <w:t>Moderate</w:t>
        <w:tab/>
        <w:t>MSC:</w:t>
        <w:tab/>
        <w:t>Bloom: Understanding</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5.</w:t>
        <w:tab/>
        <w:t>What spurred Islam’s remarkably rapid territorial expansion under the “rightly guided” caliph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ts unique dictate to convert nonbelievers combined with tolerance of diverse beliefs permitted it to adapt to many different societie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ts geographical point of origin, which was at a nexus of trade routes, allowed rapid military movement.</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ts creation and observance of the Five Pillars required the forced conversion of Christians and Jew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ts warriors were driven by religious enthusiasm and a desire to acquire the wealth of conquered territorie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D</w:t>
        <w:tab/>
        <w:t>DIF:</w:t>
        <w:tab/>
        <w:t>Moderate</w:t>
        <w:tab/>
        <w:t>MSC:</w:t>
        <w:tab/>
        <w:t>Bloom: Applying</w:t>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6.</w:t>
        <w:tab/>
        <w:t>What precipitated the unrest that led to the replacement of the Umayyad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Umayyads refused to spread Islam outside of the Arabian Peninsula.</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Umayyads destroyed Arab influence over Islam.</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Umayyads discriminated against non-Arab converts to Islam.</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Umayyads rejected many elements of Islam, such as the use of Arabic</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C</w:t>
        <w:tab/>
        <w:t>DIF:</w:t>
        <w:tab/>
        <w:t>Moderate</w:t>
        <w:tab/>
        <w:t>MSC:</w:t>
        <w:tab/>
        <w:t>Bloom: Applying</w:t>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color w:val="000000"/>
        </w:rPr>
        <w:tab/>
        <w:t>7.</w:t>
        <w:tab/>
        <w:t xml:space="preserve">According to Peter R. Brown, author of </w:t>
      </w:r>
      <w:r>
        <w:rPr>
          <w:rFonts w:cs="Times New Roman" w:ascii="Times New Roman" w:hAnsi="Times New Roman"/>
          <w:i/>
          <w:iCs/>
          <w:color w:val="000000"/>
        </w:rPr>
        <w:t>The World of Late Antiquity, AD 150 to 750</w:t>
      </w:r>
      <w:r>
        <w:rPr/>
        <w:t>, what was the impact of the Abbasids moving the capital to Baghdad?</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oving the capital turned the Abbasids away from the Hellenistic Mediterranean, thus marking the end of the Late Classical period.</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oving the capital meant that the Abbasids could now concentrate on the unity of their tradition with Christianity and Judaism.</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new capital was closer to Constantinople, a source of trade and religious influenc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new capital allowed the Arab conquerors to live a more isolated life, away from those they had conquered.</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A</w:t>
        <w:tab/>
        <w:t>DIF:</w:t>
        <w:tab/>
        <w:t>Difficult</w:t>
        <w:tab/>
        <w:t>MSC:</w:t>
        <w:tab/>
        <w:t>Bloom: Analyzing</w:t>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color w:val="000000"/>
        </w:rPr>
        <w:tab/>
        <w:t>8.</w:t>
        <w:tab/>
        <w:t xml:space="preserve">Which of the following accurately characterizes </w:t>
      </w:r>
      <w:r>
        <w:rPr>
          <w:rFonts w:cs="Times New Roman" w:ascii="Times New Roman" w:hAnsi="Times New Roman"/>
          <w:i/>
          <w:iCs/>
          <w:color w:val="000000"/>
        </w:rPr>
        <w:t>sharia</w:t>
      </w:r>
      <w:r>
        <w:rPr/>
        <w:t xml:space="preserve"> law?</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pPr>
            <w:r>
              <w:rPr>
                <w:rFonts w:cs="Times New Roman" w:ascii="Times New Roman" w:hAnsi="Times New Roman"/>
                <w:i/>
                <w:iCs/>
                <w:color w:val="000000"/>
              </w:rPr>
              <w:t>Sharia</w:t>
            </w:r>
            <w:r>
              <w:rPr>
                <w:rFonts w:cs="Times New Roman" w:ascii="Times New Roman" w:hAnsi="Times New Roman"/>
                <w:color w:val="000000"/>
              </w:rPr>
              <w:t xml:space="preserve"> law covered exclusively spiritual lif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pPr>
            <w:r>
              <w:rPr>
                <w:rFonts w:cs="Times New Roman" w:ascii="Times New Roman" w:hAnsi="Times New Roman"/>
                <w:color w:val="000000"/>
              </w:rPr>
              <w:t xml:space="preserve">The Umayyad period saw the beginning of </w:t>
            </w:r>
            <w:r>
              <w:rPr>
                <w:rFonts w:cs="Times New Roman" w:ascii="Times New Roman" w:hAnsi="Times New Roman"/>
                <w:i/>
                <w:iCs/>
                <w:color w:val="000000"/>
              </w:rPr>
              <w:t>sharia</w:t>
            </w:r>
            <w:r>
              <w:rPr>
                <w:rFonts w:cs="Times New Roman" w:ascii="Times New Roman" w:hAnsi="Times New Roman"/>
                <w:color w:val="000000"/>
              </w:rPr>
              <w:t xml:space="preserve"> law’s codificatio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pPr>
            <w:r>
              <w:rPr>
                <w:rFonts w:cs="Times New Roman" w:ascii="Times New Roman" w:hAnsi="Times New Roman"/>
                <w:i/>
                <w:iCs/>
                <w:color w:val="000000"/>
              </w:rPr>
              <w:t>Sharia</w:t>
            </w:r>
            <w:r>
              <w:rPr>
                <w:rFonts w:cs="Times New Roman" w:ascii="Times New Roman" w:hAnsi="Times New Roman"/>
                <w:color w:val="000000"/>
              </w:rPr>
              <w:t xml:space="preserve"> law placed the </w:t>
            </w:r>
            <w:r>
              <w:rPr>
                <w:rFonts w:cs="Times New Roman" w:ascii="Times New Roman" w:hAnsi="Times New Roman"/>
                <w:i/>
                <w:iCs/>
                <w:color w:val="000000"/>
              </w:rPr>
              <w:t>ulama</w:t>
            </w:r>
            <w:r>
              <w:rPr>
                <w:rFonts w:cs="Times New Roman" w:ascii="Times New Roman" w:hAnsi="Times New Roman"/>
                <w:color w:val="000000"/>
              </w:rPr>
              <w:t xml:space="preserve"> at the heart of Islam as they, rather than rulers, became the lawmaker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pPr>
            <w:r>
              <w:rPr>
                <w:rFonts w:cs="Times New Roman" w:ascii="Times New Roman" w:hAnsi="Times New Roman"/>
                <w:color w:val="000000"/>
              </w:rPr>
              <w:t xml:space="preserve">The role of the </w:t>
            </w:r>
            <w:r>
              <w:rPr>
                <w:rFonts w:cs="Times New Roman" w:ascii="Times New Roman" w:hAnsi="Times New Roman"/>
                <w:i/>
                <w:iCs/>
                <w:color w:val="000000"/>
              </w:rPr>
              <w:t>ulama</w:t>
            </w:r>
            <w:r>
              <w:rPr>
                <w:rFonts w:cs="Times New Roman" w:ascii="Times New Roman" w:hAnsi="Times New Roman"/>
                <w:color w:val="000000"/>
              </w:rPr>
              <w:t xml:space="preserve"> in defining and interpreting Islamic law prevented division between the religious and secular leader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C</w:t>
        <w:tab/>
        <w:t>DIF:</w:t>
        <w:tab/>
        <w:t>Moderate</w:t>
        <w:tab/>
        <w:t>MSC:</w:t>
        <w:tab/>
        <w:t>Bloom: Analyzing</w:t>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9.</w:t>
        <w:tab/>
        <w:t>In what way were the Abbasid rulers similar to the Roman emperor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oth increasingly relied upon diverse populations far from the imperial center to fill their armie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oth effectively balanced the center and the periphery in imperial administratio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oth empires ultimately relied upon a single ethnicity for support.</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oth located the center of religious devotion inside their imperial capital city.</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A</w:t>
        <w:tab/>
        <w:t>DIF:</w:t>
        <w:tab/>
        <w:t>Difficult</w:t>
        <w:tab/>
        <w:t>MSC:</w:t>
        <w:tab/>
        <w:t>Bloom: Analyzing</w:t>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10.</w:t>
        <w:tab/>
        <w:t>Which of the following best characterizes the role and position of women in early Islamic society?</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omen had a shifting status, as patriarchy was only starting to emerge in the Arabian communitie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omen lost all rights to inherit or own propert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omen from poor families were required to wear veils and be secluded, while women from wealthy families were allowed open access to male societ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omen enjoyed the right to divorce freely and to take multiple husband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A</w:t>
        <w:tab/>
        <w:t>DIF:</w:t>
        <w:tab/>
        <w:t>Difficult</w:t>
        <w:tab/>
        <w:t>MSC:</w:t>
        <w:tab/>
        <w:t>Bloom: Applying</w:t>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11.</w:t>
        <w:tab/>
        <w:t>Which of the following accurately describes Abbasid cultur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Abbasid rulers ordered the burning of all non-Muslim books and the execution of anyone found to possess these banned book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Abbasids encouraged mathematicians, who pioneered advances in arithmetic, geometry, algebra, and trigonometr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Abbasids believed correct knowledge of the world began with the birth of the Prophet Muhammad; therefore it was pointless to study the pre-Islamic past.</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pPr>
            <w:r>
              <w:rPr>
                <w:rFonts w:cs="Times New Roman" w:ascii="Times New Roman" w:hAnsi="Times New Roman"/>
                <w:color w:val="000000"/>
              </w:rPr>
              <w:t>The Abbasids absorbed the European invention of paper, allowing for the mass production of the Quran.</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B</w:t>
        <w:tab/>
        <w:t>DIF:</w:t>
        <w:tab/>
        <w:t>Moderate</w:t>
        <w:tab/>
        <w:t>MSC:</w:t>
        <w:tab/>
        <w:t>Bloom: Analyzing</w:t>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12.</w:t>
        <w:tab/>
        <w:t>Which of the following accurately describes the reign of Abd al-Rahman III in Spain?</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He unified his kingdom politically and religiously by forcing all non-Muslims to convert or di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He instituted a simple and austere life in the royal court to prevent corruptio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He increased regional instability by waging constant war against nearby Christian state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He used an evenhanded approach to governance that facilitated friendly relations among Muslims, Christians, and Jew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D</w:t>
        <w:tab/>
        <w:t>DIF:</w:t>
        <w:tab/>
        <w:t>Moderate</w:t>
        <w:tab/>
        <w:t>MSC:</w:t>
        <w:tab/>
        <w:t>Bloom: Applying</w:t>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13.</w:t>
        <w:tab/>
        <w:t>Which of the following accurately describes al-Khwarizmi’s cultural legacy?</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pPr>
            <w:r>
              <w:rPr>
                <w:rFonts w:cs="Times New Roman" w:ascii="Times New Roman" w:hAnsi="Times New Roman"/>
                <w:color w:val="000000"/>
              </w:rPr>
              <w:t xml:space="preserve">He was an important Islamic scholar, famed as a collector of </w:t>
            </w:r>
            <w:r>
              <w:rPr>
                <w:rFonts w:cs="Times New Roman" w:ascii="Times New Roman" w:hAnsi="Times New Roman"/>
                <w:i/>
                <w:iCs/>
                <w:color w:val="000000"/>
              </w:rPr>
              <w:t>hadith</w:t>
            </w:r>
            <w:r>
              <w:rPr>
                <w:rFonts w:cs="Times New Roman" w:ascii="Times New Roman" w:hAnsi="Times New Roman"/>
                <w:color w:val="000000"/>
              </w:rPr>
              <w:t>.</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He studied Greek and Christian teachings and promoted the Platonic idea of the philosopher king.</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He created a mathematical system based on modifying Indian digits into Arabic numeral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He furthered medical knowledge by following Egyptian teachings on anatomy and dissection.</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C</w:t>
        <w:tab/>
        <w:t>DIF:</w:t>
        <w:tab/>
        <w:t>Moderate</w:t>
        <w:tab/>
        <w:t>MSC:</w:t>
        <w:tab/>
        <w:t>Bloom: Applying</w:t>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14.</w:t>
        <w:tab/>
        <w:t>Which of the following accurately describes Ibn Sina’s scholarship?</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bn Sina was knowledgeable in the Frankish language, the language of academia at the tim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bn Sina shared Abbasid learning with non-Muslim student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bn Sina studied Indian religious practices because they fascinated him.</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bn Sina wrote the standard medical text used in both Southwest Asia and Europe for centurie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D</w:t>
        <w:tab/>
        <w:t>DIF:</w:t>
        <w:tab/>
        <w:t>Difficult</w:t>
        <w:tab/>
        <w:t>MSC:</w:t>
        <w:tab/>
        <w:t>Bloom: Analyzing</w:t>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15.</w:t>
        <w:tab/>
        <w:t>Why might Ghana have been known in Baghdad as the land of gold?</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t was set in the golden sands of the Sahara, which provided much of the city’s building material.</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t was the terminus of major trans-Saharan gold-salt trade route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t was the site of the famous gold mines of King Solomo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t was the site where the so-called “golden” scholarship originated.</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B</w:t>
        <w:tab/>
        <w:t>DIF:</w:t>
        <w:tab/>
        <w:t>Moderate</w:t>
        <w:tab/>
        <w:t>MSC:</w:t>
        <w:tab/>
        <w:t>Bloom: Applying</w:t>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16.</w:t>
        <w:tab/>
        <w:t>The emergence of which of the following demonstrates the cultural influence of Muslim merchants in Africa?</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wahili language, which became the language of trade in East Africa</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pPr>
            <w:r>
              <w:rPr>
                <w:rFonts w:cs="Times New Roman" w:ascii="Times New Roman" w:hAnsi="Times New Roman"/>
                <w:color w:val="000000"/>
              </w:rPr>
              <w:t xml:space="preserve">Yoruba literature, which described the journeys of </w:t>
            </w:r>
            <w:r>
              <w:rPr>
                <w:rFonts w:cs="Times New Roman" w:ascii="Times New Roman" w:hAnsi="Times New Roman"/>
                <w:i/>
                <w:iCs/>
                <w:color w:val="000000"/>
              </w:rPr>
              <w:t>sufi</w:t>
            </w:r>
            <w:r>
              <w:rPr>
                <w:rFonts w:cs="Times New Roman" w:ascii="Times New Roman" w:hAnsi="Times New Roman"/>
                <w:color w:val="000000"/>
              </w:rPr>
              <w:t xml:space="preserve"> missionaries in West Africa</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Ghanaian mosques, which reflected the influence of Hagia Sophia</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hona epics, which praised military exploit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A</w:t>
        <w:tab/>
        <w:t>DIF:</w:t>
        <w:tab/>
        <w:t>Moderate</w:t>
        <w:tab/>
        <w:t>MSC:</w:t>
        <w:tab/>
        <w:t>Bloom: Applying</w:t>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17.</w:t>
        <w:tab/>
        <w:t>Which of the following was a significant impact of the dispersal of new crops originating in Southeast Asia throughout the Islamic world and China during the Green Revolution?</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New crops fed growing urban centers, but required fewer agricultural laborer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idescale famine ensued as traditional food crops were replaced with cotto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ncreased agricultural production created denser populations in the countrysid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New agricultural pests were transmitted along with the new crops, destroying many traditional food source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C</w:t>
        <w:tab/>
        <w:t>DIF:</w:t>
        <w:tab/>
        <w:t>Difficult</w:t>
        <w:tab/>
        <w:t>MSC:</w:t>
        <w:tab/>
        <w:t>Bloom: Applying</w:t>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18.</w:t>
        <w:tab/>
        <w:t>Which of the following is an accurate comparison between Sunnis and Shiite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oth Sunnis and Shiites believe in the divinity of the Prophet Muhammad.</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pPr>
            <w:r>
              <w:rPr>
                <w:rFonts w:cs="Times New Roman" w:ascii="Times New Roman" w:hAnsi="Times New Roman"/>
                <w:color w:val="000000"/>
              </w:rPr>
              <w:t xml:space="preserve">Sunnis believe that caliphs are chosen by election from the </w:t>
            </w:r>
            <w:r>
              <w:rPr>
                <w:rFonts w:cs="Times New Roman" w:ascii="Times New Roman" w:hAnsi="Times New Roman"/>
                <w:i/>
                <w:iCs/>
                <w:color w:val="000000"/>
              </w:rPr>
              <w:t>umma</w:t>
            </w:r>
            <w:r>
              <w:rPr>
                <w:rFonts w:cs="Times New Roman" w:ascii="Times New Roman" w:hAnsi="Times New Roman"/>
                <w:color w:val="000000"/>
              </w:rPr>
              <w:t>, while Shiites trace political succession through the lineage of the Prophet Muhammad.</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pPr>
            <w:r>
              <w:rPr>
                <w:rFonts w:cs="Times New Roman" w:ascii="Times New Roman" w:hAnsi="Times New Roman"/>
                <w:color w:val="000000"/>
              </w:rPr>
              <w:t xml:space="preserve">Both share a reverence for a single God, but only the Sunnis followed the </w:t>
            </w:r>
            <w:r>
              <w:rPr>
                <w:rFonts w:cs="Times New Roman" w:ascii="Times New Roman" w:hAnsi="Times New Roman"/>
                <w:i/>
                <w:iCs/>
                <w:color w:val="000000"/>
              </w:rPr>
              <w:t>sharia</w:t>
            </w:r>
            <w:r>
              <w:rPr>
                <w:rFonts w:cs="Times New Roman" w:ascii="Times New Roman" w:hAnsi="Times New Roman"/>
                <w:color w:val="000000"/>
              </w:rPr>
              <w:t xml:space="preserve"> and </w:t>
            </w:r>
            <w:r>
              <w:rPr>
                <w:rFonts w:cs="Times New Roman" w:ascii="Times New Roman" w:hAnsi="Times New Roman"/>
                <w:i/>
                <w:iCs/>
                <w:color w:val="000000"/>
              </w:rPr>
              <w:t>hadith</w:t>
            </w:r>
            <w:r>
              <w:rPr>
                <w:rFonts w:cs="Times New Roman" w:ascii="Times New Roman" w:hAnsi="Times New Roman"/>
                <w:color w:val="000000"/>
              </w:rPr>
              <w:t>.</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hiites never spread their sect to Africa or Asia.</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B</w:t>
        <w:tab/>
        <w:t>DIF:</w:t>
        <w:tab/>
        <w:t>Difficult</w:t>
        <w:tab/>
        <w:t>MSC:</w:t>
        <w:tab/>
        <w:t>Bloom: Applying</w:t>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19.</w:t>
        <w:tab/>
        <w:t>Which of the following accurately describes a key difference between Islam and Christianity around 1000 C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slam disrupted trade networks while Christianity facilitated trad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slam created an empire to spread their faith while Christianity grew in an existing empire where the leader adopted that faith.</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hristianity was a universalizing religion, but Islam was limited to Arab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pPr>
            <w:r>
              <w:rPr>
                <w:rFonts w:cs="Times New Roman" w:ascii="Times New Roman" w:hAnsi="Times New Roman"/>
                <w:color w:val="000000"/>
              </w:rPr>
              <w:t xml:space="preserve">Islam limited agricultural and commercial experimentation in favor of </w:t>
            </w:r>
            <w:r>
              <w:rPr>
                <w:rFonts w:cs="Times New Roman" w:ascii="Times New Roman" w:hAnsi="Times New Roman"/>
                <w:i/>
                <w:iCs/>
                <w:color w:val="000000"/>
              </w:rPr>
              <w:t>sharia</w:t>
            </w:r>
            <w:r>
              <w:rPr>
                <w:rFonts w:cs="Times New Roman" w:ascii="Times New Roman" w:hAnsi="Times New Roman"/>
                <w:color w:val="000000"/>
              </w:rPr>
              <w:t>, which promoted stability and tradition.</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B</w:t>
        <w:tab/>
        <w:t>DIF:</w:t>
        <w:tab/>
        <w:t>Difficult</w:t>
        <w:tab/>
        <w:t>MSC:</w:t>
        <w:tab/>
        <w:t>Bloom: Analyzing</w:t>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20.</w:t>
        <w:tab/>
        <w:t>Which of the following accurately describes the origins of the Fatimid regim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Fatimids began when a Shiite religious and military leader overthrew the Sunni ruler in North Africa.</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Fatimids established themselves as a Sunni regime and refused to acknowledge the legitimacy of the Abbasid caliph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Fatimids began as religious purifiers, who destroyed earlier centers of learning that had attracted Islamic scholars from all over Afro-Eurasia.</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Fatimids brought the Egyptian population into the Shiite faith and established Egypt as the primary base for Shiism.</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A</w:t>
        <w:tab/>
        <w:t>DIF:</w:t>
        <w:tab/>
        <w:t>Moderate</w:t>
        <w:tab/>
        <w:t>MSC:</w:t>
        <w:tab/>
        <w:t>Bloom: Analyzing</w:t>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21.</w:t>
        <w:tab/>
        <w:t>In what way was the Tang military in China similar to that of Islamic force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oth consisted of large groups of highly trained infantr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oth reduced the size of the empire to more defensible border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oth relied upon pastoral nomadic soldiers from the Inner Afro-Eurasian steppe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oth rejected the use of cavalry because their enemies relied on it.</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A</w:t>
        <w:tab/>
        <w:t>DIF:</w:t>
        <w:tab/>
        <w:t>Moderate</w:t>
        <w:tab/>
        <w:t>MSC:</w:t>
        <w:tab/>
        <w:t>Bloom: Applying</w:t>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22.</w:t>
        <w:tab/>
        <w:t>Which of the following accurately demonstrates the cosmopolitan nature of Tang China?</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uddhism was imported into China from Japan through Korea.</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Inner Asian state of Annam sent tribute in the form of women and blood horses to China.</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uddhism and new ideas in medicine and mathematics were imported from India.</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hinese methods of governance reflected Abbasid influence.</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C</w:t>
        <w:tab/>
        <w:t>DIF:</w:t>
        <w:tab/>
        <w:t>Difficult</w:t>
        <w:tab/>
        <w:t>MSC:</w:t>
        <w:tab/>
        <w:t>Bloom: Analyzing</w:t>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23.</w:t>
        <w:tab/>
        <w:t>On what did day-to-day control of the Tang Empire res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 common spoken language that united the Chinese peopl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 shared spiritual commitment to monastic Buddhism</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 efficient, loyal civil service versed in Confucian political cultur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 rejection of foreign cultural and religious influence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C</w:t>
        <w:tab/>
        <w:t>DIF:</w:t>
        <w:tab/>
        <w:t>Moderate</w:t>
        <w:tab/>
        <w:t>MSC:</w:t>
        <w:tab/>
        <w:t>Bloom: Applying</w:t>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24.</w:t>
        <w:tab/>
        <w:t>Which of the following is an accurate description of life in the Tang capital Chang’an?</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population reached nearly one hundred thousand.</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t was one of the most dangerous cities in the world.</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nhabitants were free to roam the city streets at all hours of the day and night.</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t had a large foreign population, including Christians, Buddhists, and Zoroastrian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D</w:t>
        <w:tab/>
        <w:t>DIF:</w:t>
        <w:tab/>
        <w:t>Moderate</w:t>
        <w:tab/>
        <w:t>MSC:</w:t>
        <w:tab/>
        <w:t>Bloom: Understanding</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25.</w:t>
        <w:tab/>
        <w:t>Which of the following stemmed from Empress Wu’s attempts to secure her rul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he expanded the military and recruited her administrators from the civil examination candidate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he ordered scholars to write epic poems comparing her to military heroes from the past.</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he destroyed the Confucian schools because they taught that women should be subordinate to me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he sought to ban Buddhism from China because Buddhist monks rejected her authority.</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A</w:t>
        <w:tab/>
        <w:t>DIF:</w:t>
        <w:tab/>
        <w:t>Difficult</w:t>
        <w:tab/>
        <w:t>MSC:</w:t>
        <w:tab/>
        <w:t>Bloom: Applying</w:t>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26.</w:t>
        <w:tab/>
        <w:t>What was the role of the eunuch bureaucracy in the Tang dynasty?</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t was responsible for keeping the emperor’s household fed and cleaned.</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t mediated between the emperor and the provincial government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t was limited by military officers who refused to work with them.</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t had very little respect because the eunuchs were not considered to be true men.</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B</w:t>
        <w:tab/>
        <w:t>DIF:</w:t>
        <w:tab/>
        <w:t>Difficult</w:t>
        <w:tab/>
        <w:t>MSC:</w:t>
        <w:tab/>
        <w:t>Bloom: Analyzing</w:t>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27.</w:t>
        <w:tab/>
        <w:t>Which of the following crops imported to China during the Green Revolution led to hillside paddies with water-lifting devices?</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illet</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weet potatoe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New varieties of rice</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itrus fruit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B</w:t>
        <w:tab/>
        <w:t>DIF:</w:t>
        <w:tab/>
        <w:t>Easy</w:t>
        <w:tab/>
        <w:t>MSC:</w:t>
        <w:tab/>
        <w:t>Bloom: Applying</w:t>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28.</w:t>
        <w:tab/>
        <w:t>The economic achievements of the Tang Dynasty were enhanced by which of the following?</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stablishing large privately-owned plantations to grow cotton and silk</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Limiting trade on the Silk Road to concentrate on the local handicraft market</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Using the Grand Canal and Yangzi River to aid transportation and communicatio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Focusing on the iron and silver trade with Japan</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C</w:t>
        <w:tab/>
        <w:t>DIF:</w:t>
        <w:tab/>
        <w:t>Moderate</w:t>
        <w:tab/>
        <w:t>MSC:</w:t>
        <w:tab/>
        <w:t>Bloom: Applying</w:t>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29.</w:t>
        <w:tab/>
        <w:t>What was the reaction of the Tang when the rise of Islam threatened the Silk Road?</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Tang emperors expanded their military presence in Central Asia to protect trade and the lucrative taxes it produced.</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Tang dynasty found itself financially strapped and unable to support all of its military and political commitment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ang merchants instead focused on developing domestic markets between eastern and western China.</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ang merchants formed a “silk road by the sea” using southern Chinese port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D</w:t>
        <w:tab/>
        <w:t>DIF:</w:t>
        <w:tab/>
        <w:t>Moderate</w:t>
        <w:tab/>
        <w:t>MSC:</w:t>
        <w:tab/>
        <w:t>Bloom: Applying</w:t>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30.</w:t>
        <w:tab/>
        <w:t>What did the Tang gain by dismantling Buddhist landholdings and monasterie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Tang ensured that no religion would rival its power.</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Tang created new prose styles to mark their rejection of the past.</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Tang gained the trust of the Muslim merchants on the Silk Road.</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Tang created religious homogeneity in China under Daoism.</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A</w:t>
        <w:tab/>
        <w:t>DIF:</w:t>
        <w:tab/>
        <w:t>Difficult</w:t>
        <w:tab/>
        <w:t>MSC:</w:t>
        <w:tab/>
        <w:t>Bloom: Analyzing</w:t>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31.</w:t>
        <w:tab/>
        <w:t>Which of the following illustrates the relationship between the Silla state in Korea and the Tang Empir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Tang engaged in constant warfare with the Silla.</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Tang borrowed a new form of Buddhism from the Silla.</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Silla modeled their capital city on the Tang capital at Chang’a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Silla refused to send tribute to the Tang.</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C</w:t>
        <w:tab/>
        <w:t>DIF:</w:t>
        <w:tab/>
        <w:t>Moderate</w:t>
        <w:tab/>
        <w:t>MSC:</w:t>
        <w:tab/>
        <w:t>Bloom: Applying</w:t>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32.</w:t>
        <w:tab/>
        <w:t>In what way were the Yamato rulers of Japan bolstered by adopting Buddhism as the state religion?</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y limiting the political power of Shinto priest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y linking the Yamato to a universalizing religion that stretched from India to Korea</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y allowing the Yamato an entrance into the Silk Road trade system</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y forcing Korea to recognize the Yamato as equal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B</w:t>
        <w:tab/>
        <w:t>DIF:</w:t>
        <w:tab/>
        <w:t>Moderate</w:t>
        <w:tab/>
        <w:t>MSC:</w:t>
        <w:tab/>
        <w:t>Bloom: Applying</w:t>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33.</w:t>
        <w:tab/>
        <w:t>Which of the following accurately describes the impact of the arrival of a clan of warlike Koreans in southern Japan?</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ocial equality became a distinctive characteristic of the “Tomb Culture” societ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Japanese clans prevented more Korean immigrants from coming to the island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omen had little or no power as Japan imported patriarchal culture from India.</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ruling Yamato clan incorporated both Korean migrants and native Japanese kinship group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D</w:t>
        <w:tab/>
        <w:t>DIF:</w:t>
        <w:tab/>
        <w:t>Moderate</w:t>
        <w:tab/>
        <w:t>MSC:</w:t>
        <w:tab/>
        <w:t>Bloom: Understanding</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34.</w:t>
        <w:tab/>
        <w:t>What was an important effect of the reforms instituted by Nakatomi no Kamatari?</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power of the ruler was enhanced by exalting the emperor under the mandate of heave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clan chief embraced Buddhist ideals on the proper role of the stat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hintoism was instituted a single state religion, and other religious practices were outlawed.</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onfucian models of government were rejected as too binding on imperial expressions of power.</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A</w:t>
        <w:tab/>
        <w:t>DIF:</w:t>
        <w:tab/>
        <w:t>Moderate</w:t>
        <w:tab/>
        <w:t>MSC:</w:t>
        <w:tab/>
        <w:t>Bloom: Applying</w:t>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35.</w:t>
        <w:tab/>
        <w:t>European historians who recognize the political and cultural continuation between Rome and its successor states prefer which of the following terms for the period from 400 CE to 1000 CE in Western Europe?</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Dark Ages</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Late Antiquit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Byzantine Age</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Romanesque</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C</w:t>
        <w:tab/>
        <w:t>DIF:</w:t>
        <w:tab/>
        <w:t>Moderate</w:t>
        <w:tab/>
        <w:t>MSC:</w:t>
        <w:tab/>
        <w:t>Bloom: Understanding</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36.</w:t>
        <w:tab/>
        <w:t>Which of the following characterized Charlemagne’s rul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His empire was smaller in both population and wealth compared to regimes of the Islamic world.</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He ruled for fewer than twenty years but managed to halt the slave trad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His empire incorporated much of the old Byzantine Empir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He introduced to Europe an urban-based culture that valued educated citizens over warrior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A</w:t>
        <w:tab/>
        <w:t>DIF:</w:t>
        <w:tab/>
        <w:t>Moderate</w:t>
        <w:tab/>
        <w:t>MSC:</w:t>
        <w:tab/>
        <w:t>Bloom: Applying</w:t>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37.</w:t>
        <w:tab/>
        <w:t>What was the primary export commodity traded by the Franks?</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ool</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opper</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imber</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lave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D</w:t>
        <w:tab/>
        <w:t>DIF:</w:t>
        <w:tab/>
        <w:t>Moderate</w:t>
        <w:tab/>
        <w:t>MSC:</w:t>
        <w:tab/>
        <w:t>Bloom: Remembering</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38.</w:t>
        <w:tab/>
        <w:t>Who was the Christian bishop who argued that the “City of God” was represented by the universal Catholic Church?</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mbrose of Milan</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omas Aquina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ugustine of Hippo</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lement of Alexandria</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B</w:t>
        <w:tab/>
        <w:t>DIF:</w:t>
        <w:tab/>
        <w:t>Easy</w:t>
        <w:tab/>
        <w:t>MSC:</w:t>
        <w:tab/>
        <w:t>Bloom: Remembering</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39.</w:t>
        <w:tab/>
        <w:t>Muslim and Jewish religious leaders emphasized what they had in common with those around them. Which of the following reflects the view of Christian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any believed that those who were isolated from laypeople could best mediate between the believer and God.</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 active life of ministering to the poor was preferred to copying sacred text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Frankish warrior society applauded the role of warrior monks such as the Knights Templar.</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monastic lifestyle offered similarities between the lives of Christian clerics and those of Jewish and Muslim religious leader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A</w:t>
        <w:tab/>
        <w:t>DIF:</w:t>
        <w:tab/>
        <w:t>Difficult</w:t>
        <w:tab/>
        <w:t>MSC:</w:t>
        <w:tab/>
        <w:t>Bloom: Understanding</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40.</w:t>
        <w:tab/>
        <w:t>What technological advantage led to the Vikings’ successful conquests and trad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ophisticated ships that could travel up rivers and across open ocean water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uperior metallurgy techniques that produced stronger and more durable weapon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ingestion of medicinal herbs that eliminated pain during battl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development of gunpowder technologies that they had learned from merchants along the Silk Road</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A</w:t>
        <w:tab/>
        <w:t>DIF:</w:t>
        <w:tab/>
        <w:t>Moderate</w:t>
        <w:tab/>
        <w:t>MSC:</w:t>
        <w:tab/>
        <w:t>Bloom: Understanding</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41.</w:t>
        <w:tab/>
        <w:t>Which of the following accurately describes the Viking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y raided land from ocean coasts but avoided following rivers inland for fear of losing their naval advantages in narrow, shallow river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y created a commercial avenue that directly linked Scandinavia and the Baltic to Baghdad.</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y lost their military strength when crushed by Charlemagne at L’Anse aux Meadow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y quickly abandoned their warlike ethos and adopted settled agriculture once they arrived in Europe.</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B</w:t>
        <w:tab/>
        <w:t>DIF:</w:t>
        <w:tab/>
        <w:t>Moderate</w:t>
        <w:tab/>
        <w:t>MSC:</w:t>
        <w:tab/>
        <w:t>Bloom: Understanding</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42.</w:t>
        <w:tab/>
        <w:t>Which of the following was a key theological difference between Greek Orthodoxy and Roman Catholicism?</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Greek Orthodoxy did not support the divine origins of Jesu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Greek Orthodoxy did not pursue missions and proselytizing outside of Constantinopl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Greek Orthodoxy held that Jesus did not become mortal to atone for humanity’s sins, but instead to facilitate the transformation of humans into divine being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Greek Orthodoxy avowed that Jerusalem, not Rome, was the center of Christianity.</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C</w:t>
        <w:tab/>
        <w:t>DIF:</w:t>
        <w:tab/>
        <w:t>Difficult</w:t>
        <w:tab/>
        <w:t>MSC:</w:t>
        <w:tab/>
        <w:t>Bloom: Applying</w:t>
        <w:tab/>
      </w:r>
    </w:p>
    <w:p>
      <w:pPr>
        <w:pStyle w:val="Normal"/>
        <w:widowControl w:val="false"/>
        <w:suppressAutoHyphens w:val="true"/>
        <w:autoSpaceDE w:val="false"/>
        <w:spacing w:lineRule="auto" w:line="240" w:before="0" w:after="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widowControl w:val="false"/>
        <w:suppressAutoHyphens w:val="true"/>
        <w:autoSpaceDE w:val="false"/>
        <w:spacing w:lineRule="auto" w:line="240" w:before="0" w:after="0"/>
        <w:ind w:left="-630" w:hanging="0"/>
        <w:rPr>
          <w:rFonts w:ascii="Times New Roman" w:hAnsi="Times New Roman" w:cs="Times New Roman"/>
          <w:color w:val="000000"/>
          <w:sz w:val="2"/>
          <w:szCs w:val="2"/>
        </w:rPr>
      </w:pPr>
      <w:r>
        <w:rPr>
          <w:rFonts w:cs="Times New Roman" w:ascii="Times New Roman" w:hAnsi="Times New Roman"/>
          <w:b/>
          <w:bCs/>
          <w:color w:val="000000"/>
        </w:rPr>
        <w:t>TRUE/FALSE</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1.</w:t>
        <w:tab/>
        <w:t>Both Islam and Christianity are universalizing religions, but Islam united religious and secular authority while Christianity at first opposed the state’s power.</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T</w:t>
        <w:tab/>
        <w:t>DIF:</w:t>
        <w:tab/>
        <w:t>Difficult</w:t>
        <w:tab/>
        <w:t>MSC:</w:t>
        <w:tab/>
        <w:t>Bloom: Understanding</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2.</w:t>
        <w:tab/>
        <w:t>The Tang dynasty made knowledge of classical Chinese and Confucianism the primary route to power and the means for uniting the Chinese state by establishing a civil services examination system that tested candidates in their literary skills and knowledge of the Confucian classics.</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T</w:t>
        <w:tab/>
        <w:t>DIF:</w:t>
        <w:tab/>
        <w:t>Moderate</w:t>
        <w:tab/>
        <w:t>MSC:</w:t>
        <w:tab/>
        <w:t>Bloom: Applying</w:t>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3.</w:t>
        <w:tab/>
        <w:t>Chinese manufacturing between 600 and 1000 CE made many improvements in the production of porcelains and textiles that stimulated trade and increased tax revenues.</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T</w:t>
        <w:tab/>
        <w:t>DIF:</w:t>
        <w:tab/>
        <w:t>Moderate</w:t>
        <w:tab/>
        <w:t>MSC:</w:t>
        <w:tab/>
        <w:t>Bloom: Understanding</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4.</w:t>
        <w:tab/>
        <w:t>While both Japan and Silla Korea were influenced by Tang China, Japan had more autonomy because of its location on an archipelago separated from the mainland.</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T</w:t>
        <w:tab/>
        <w:t>DIF:</w:t>
        <w:tab/>
        <w:t>Moderate</w:t>
        <w:tab/>
        <w:t>MSC:</w:t>
        <w:tab/>
        <w:t>Bloom: Applying</w:t>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5.</w:t>
        <w:tab/>
        <w:t>The Battle of the Talas River reinforced Tang dominance in Central Asia over Muslim forces in Turkistan.</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F</w:t>
        <w:tab/>
        <w:t>DIF:</w:t>
        <w:tab/>
        <w:t>Moderate</w:t>
        <w:tab/>
        <w:t>MSC:</w:t>
        <w:tab/>
        <w:t>Bloom: Applying</w:t>
        <w:tab/>
      </w:r>
    </w:p>
    <w:p>
      <w:pPr>
        <w:pStyle w:val="Normal"/>
        <w:widowControl w:val="false"/>
        <w:suppressAutoHyphens w:val="true"/>
        <w:autoSpaceDE w:val="false"/>
        <w:spacing w:lineRule="auto" w:line="240" w:before="0" w:after="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widowControl w:val="false"/>
        <w:suppressAutoHyphens w:val="true"/>
        <w:autoSpaceDE w:val="false"/>
        <w:spacing w:lineRule="auto" w:line="240" w:before="0" w:after="0"/>
        <w:ind w:left="-630" w:hanging="0"/>
        <w:rPr>
          <w:rFonts w:ascii="Times New Roman" w:hAnsi="Times New Roman" w:cs="Times New Roman"/>
          <w:color w:val="000000"/>
          <w:sz w:val="2"/>
          <w:szCs w:val="2"/>
        </w:rPr>
      </w:pPr>
      <w:r>
        <w:rPr>
          <w:rFonts w:cs="Times New Roman" w:ascii="Times New Roman" w:hAnsi="Times New Roman"/>
          <w:b/>
          <w:bCs/>
          <w:color w:val="000000"/>
        </w:rPr>
        <w:t>ESSAY</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1.</w:t>
        <w:tab/>
        <w:t>How did the emergence of Islam shape the transmission of knowledge across Afro-Eurasia? How did the spread of Islam compare with the initial growth of Christianity and Buddhism?</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Islam’s expansionist political and religious program put it in touch with many different cultures. For the most part, it had an open and tolerant approach to other monotheistic religions and especially other fields of knowledge. In the libraries of the major cities of the Islamic empire, scholars collected and recorded the latest scientific, philosophical, medical, and literary works from around Afro-Eurasia, including classical Greek philosophy, Indian mathematics, the invention of paper from China, and siege warfare techniques from China and Byzantium. As the political reach of Islam spread, so too did Islamic knowledge. A few examples of Islam’s wide cultural impact include: the remarkable architecture of the Grand Mosque of Cordova and Madinate al-Zahra in Spain, the al-Azhar Mosque drawing scholars from all over Afro-Eurasia to Fatimid al-Qahira, and the development of Swahili culture in East Africa. By 1000 CE, Islam had grown into a vast political and religious empire. Like Christianity and Buddhism, it aspired to universality. But unlike Christianity and Buddhism, it was linked from the very beginning with political power. The Prophet Muhammad and his followers created an empire to facilitate the expansion of their faith, whereas Christianity inherited its empire (after being blocked by that empire), and Buddhism began in a region without a centralized political state and spread to one where it legitimized the outsiders who claimed alternative power.</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DIF:</w:t>
        <w:tab/>
        <w:t>Difficult</w:t>
        <w:tab/>
        <w:t>MSC:</w:t>
        <w:tab/>
        <w:t>Bloom: Analyzing</w:t>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2.</w:t>
        <w:tab/>
        <w:t>Compare the Abbasid and Fatimid impact on Africa.</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While Sunni Islam under the Abbasids tended to spread in Sub-Saharan Africa through traders, scholars, and conversion, the Fatimids imposed their rule by military might and had little impact on the religion of local populations. The Abbasids, unlike the Umayyads, encouraged conversion to Islam. Merchants and scholars carried Islam across the Sahara Desert, exchanging weapons and textiles for African gold, salt, and slaves. In addition, crops such as bananas were spread as part of the Green Revolution, allowing local populations to increase. The wealth generated by trade led to the rise of centralized kingdoms (such as Ghana), which controlled the gold-salt trade centers. Sunni Muslim traders also carried Islam into East Africa, which was a source of ivory and slaves. The coastal entrepôt cities along the Indian Ocean (such as Zanzibar) developed a hybrid African-Arab culture, as demonstrated by the rise of Swahili, a Bantu-based language with many Arabic loan words and written with Arabic script. The Shiite Fatimids, repressed in Iraq and the Iranian plateau, went to North Africa where they joined with Berber tribes to overthrow the Sunni ruler. They then moved on to conquer Egypt in 969 and established their capital at Cairo. While the ruling Fatimids were successful in encouraging and spreading learning (like the Abbasids), they had scant effect in converting the local Sunni and Christian population to Shia Islam.</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DIF:</w:t>
        <w:tab/>
        <w:t>Moderate</w:t>
        <w:tab/>
        <w:t>MSC:</w:t>
        <w:tab/>
        <w:t>Bloom: Applying</w:t>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3.</w:t>
        <w:tab/>
        <w:t>Analyze the impact of the late antiquity Green Revolution on Afro-Eurasia.</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pPr>
      <w:r>
        <w:rPr>
          <w:rFonts w:cs="Times New Roman" w:ascii="Times New Roman" w:hAnsi="Times New Roman"/>
          <w:color w:val="000000"/>
        </w:rPr>
        <w:t>By bringing large swathes of Afro-Eurasia under Muslim control, the expansion of Islam led to rapid diffusion of new crops and techniques. After Muslims took control of northern India in 711 CE, crop innovations pioneered earlier in Southeast Asia spread to the west; these included new strains of rice, taro, sour oranges, lemons, limes, and probably coconut palms, sugar cane, bananas, plantains, and mangoes. From India, crops spread throughout the Islamic world and into China along trade routes. From Africa came sorghum, watermelons, and possibly cotton.</w:t>
      </w:r>
    </w:p>
    <w:p>
      <w:pPr>
        <w:pStyle w:val="Normal"/>
        <w:keepLines/>
        <w:suppressAutoHyphens w:val="true"/>
        <w:autoSpaceDE w:val="false"/>
        <w:spacing w:lineRule="auto" w:line="240" w:before="0" w:after="0"/>
        <w:ind w:firstLine="270"/>
        <w:rPr/>
      </w:pPr>
      <w:r>
        <w:rPr>
          <w:rFonts w:cs="Times New Roman" w:ascii="Times New Roman" w:hAnsi="Times New Roman"/>
          <w:color w:val="000000"/>
        </w:rPr>
        <w:t>The impact of this “green revolution” was significant. Sorghum replaced millet and other grains because it was hardier, had higher yields, and required a shorter growing season. Increased cotton cultivation led to a greater demand for textile production. Farmers from India, Spain, Morocco, and West Africa increased agricultural output, slashed fallow periods, and grew as many as three crops in a year. Farmers could provide food for growing urban areas while the rural areas became more densely populated and productive. Tang China received the same crops that Muslims spread to the west. Especially important was drought-resistant and rapidly ripening Champa rice, which spread northward from Southeast Asia. Chinese hydraulic engineers developed water-lifting devices to bring water to terraced paddies on the hillsides. Chinese farmers became the world’s most intensive cultivators of wet-field rice. This increased rice production propelled canal building, lining rivers and lakes. Draining swamps helped lessen the devastation of malaria in the region.</w:t>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other region that benefitted from new crops (although probably arriving a little earlier) was Central Africa. The Bantu spread banana cultivation from the Indian Ocean region into the rain forests of Central Africa, where the plant adapted well to heavy rainfalls. Banana cultivation also required less clearing of the forest, while also suppressing malaria-carrying mosquitoes. The increased nutritional value of the banana over indigenous yam crops allowed the Bantu to fill the equatorial forests of central Africa between 500 and 1000 CE.</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DIF:</w:t>
        <w:tab/>
        <w:t>Difficult, Multi chapter</w:t>
        <w:tab/>
        <w:t>MSC:</w:t>
        <w:tab/>
        <w:t>Bloom: Analyzing</w:t>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4.</w:t>
        <w:tab/>
        <w:t>Compare the factors that aided or inhibited the efforts of Islamic leaders and the Tang dynasty to create unified empires in their respective regions. How did opponents respond to those efforts?</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 xml:space="preserve">Dar-al-Islam and Tang China were very different worlds. The Islamic state had a universalizing religious mission: to bring humankind under the authority of the religion espoused by the Prophet Muhammad. By contrast, the Tang had no specific religious aspirations. In fact, the ruling elite supported religious pluralism within China and focused on getting their neighbors to emulate Chinese institutions and to pay tribute as respect to the greatness of the Tang Empire. As the Islamic empire grew, it had to contend with the dual nature of its identity: both a religion and an empire. It had great success at both, but each threatened the other. As the empire grew, it united diverse peoples and cultures. The universalizing thrust of the religion was one that attracted non-Arab converts, thereby expanding the faith. But the Umayyads (the first dynasty) did not allow non-Arab Muslims to hold high political office. This caused a fracture between the expansionist religion and the expansionist state. Eventually the Abbasids overthrew the Umayyads because of this grievance. As Islam spread, the empire became increasingly decentralized, and competing dynasties emerged in Spain, North Africa, and places farther east. The growing diversity meant that Islam’s political structure could not hold its widely dispersed believers under a single regime. The different polities shared many legal elements, especially those governed by </w:t>
      </w:r>
      <w:r>
        <w:rPr>
          <w:rFonts w:cs="Times New Roman" w:ascii="Times New Roman" w:hAnsi="Times New Roman"/>
          <w:i/>
          <w:iCs/>
          <w:color w:val="000000"/>
        </w:rPr>
        <w:t>sharia</w:t>
      </w:r>
      <w:r>
        <w:rPr>
          <w:rFonts w:cs="Times New Roman" w:ascii="Times New Roman" w:hAnsi="Times New Roman"/>
          <w:color w:val="000000"/>
        </w:rPr>
        <w:t xml:space="preserve"> law, but their secular structures began to be much divided. Eventually, a schism between Shiites and Sunnis over the proper heirs to the empire left the faith permanently divided.</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DIF:</w:t>
        <w:tab/>
        <w:t>Difficult</w:t>
        <w:tab/>
        <w:t>MSC:</w:t>
        <w:tab/>
        <w:t>Bloom: Analyzing</w:t>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5.</w:t>
        <w:tab/>
        <w:t>Compare the Christian communities that emerged in western and eastern Europe between 600 and 1000 CE. What factors contributed to the emergence of these distinct regions?</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pPr>
      <w:r>
        <w:rPr>
          <w:rFonts w:cs="Times New Roman" w:ascii="Times New Roman" w:hAnsi="Times New Roman"/>
          <w:color w:val="000000"/>
        </w:rPr>
        <w:t>Compared to the Islamic world and Tang China, western Europe was little more than a rustic backwater. By the fifth century, the Roman military had given way to a multitude of warrior leaders who operated largely locally. Yet, major changes were underway, spurred by Christianity, which had taken over the mantle of Rome. Western Europe was far removed from the old centers of high culture, and it soon embraced its borderland frontier mentality. They firmly believed that the Catholic Church would unite all believers. Two things contributed to this belief: (1) the increasing textuality of the faith, which led to a devotion to Latin and the singular scriptures; and (2) monasticism, which emphasized that men and women who had little in common with “normal” people were best suited as mediators between believers and God. These two basic beliefs contributed to the emerging centrality of Rome. There was only one bishop left in the west: the pope in Rome. The Catholic Church united behind this one remaining symbolic center, which led to the papacy as we know it today.</w:t>
      </w:r>
    </w:p>
    <w:p>
      <w:pPr>
        <w:pStyle w:val="Normal"/>
        <w:keepLines/>
        <w:suppressAutoHyphens w:val="true"/>
        <w:autoSpaceDE w:val="false"/>
        <w:spacing w:lineRule="auto" w:line="240" w:before="0" w:after="0"/>
        <w:rPr/>
      </w:pPr>
      <w:r>
        <w:rPr>
          <w:rFonts w:cs="Times New Roman" w:ascii="Times New Roman" w:hAnsi="Times New Roman"/>
          <w:color w:val="000000"/>
        </w:rPr>
        <w:t>The story in the East was very different. Christianity in the eastern Roman Empire was associated with an empire that had long outlasted many challenges and military attacks. This ability to preserve its heartland, particularly Constantinople and Hagia Sophia, bolstered the confidence of the eastern Roman Church. The historic church and its religion, Orthodox Christianity, won admiration from the Russians, the Bulgarians, the Slavs, and other peoples who encountered it in the expanding trade networks. This admiration paralleled that of western Europe for Roman popes. By 1000, there were two Christianities: the new and confident “borderland” Roman Catholicism of the West and the ancient Greek Orthodoxy, protected by the inheritance of the “Roman” state of Constantine and Justinian. Western Catholics believed that their church was destined to expand everywhere. Eastern Romans were less evangelical, but more tenacious. They believed that their church would forever survive the regular ravages of invasion. The two sides disliked each other: eastern Romans thought their Western counterparts barbarous and grasping, while the Western Catholics contemptuously called the Eastern Romans “Greeks” and condemned them for their “Byzantine” cunning.</w:t>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The Vikings also contributed to the division between Western Christendom and the East. By establishing domination of trade routes from Scandinavia and the Baltic to Constantinople and Baghdad, the Vikings further emphasized the separateness of Constantinople and Greek Orthodoxy, turning it away from the Mediterranean and Rome toward central Europe and Asia. As the Vikings expanded into Eastern Europe, so did the religion of the East Roman Empire: Greek Orthodoxy.</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IF:</w:t>
        <w:tab/>
        <w:t>Difficult</w:t>
        <w:tab/>
        <w:t>MSC:</w:t>
        <w:tab/>
        <w:t>Bloom: Analyzing</w:t>
        <w:tab/>
      </w:r>
      <w:r>
        <w:br w:type="page"/>
      </w:r>
    </w:p>
    <w:p>
      <w:pPr>
        <w:pStyle w:val="Normal"/>
        <w:spacing w:before="0" w:after="160"/>
        <w:rPr>
          <w:rFonts w:ascii="Times New Roman" w:hAnsi="Times New Roman" w:cs="Times New Roman"/>
          <w:color w:val="000000"/>
        </w:rPr>
      </w:pPr>
      <w:r>
        <w:rPr>
          <w:rFonts w:cs="Times New Roman" w:ascii="Times New Roman" w:hAnsi="Times New Roman"/>
          <w:color w:val="000000"/>
        </w:rPr>
      </w:r>
    </w:p>
    <w:sectPr>
      <w:type w:val="nextPage"/>
      <w:pgSz w:w="12240" w:h="15840"/>
      <w:pgMar w:left="2070" w:right="108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10:25:00Z</dcterms:created>
  <dc:creator>Author</dc:creator>
  <dc:description/>
  <cp:keywords/>
  <dc:language>en-US</dc:language>
  <cp:lastModifiedBy>Thar Adeleh</cp:lastModifiedBy>
  <cp:lastPrinted>2020-07-17T13:26:00Z</cp:lastPrinted>
  <dcterms:modified xsi:type="dcterms:W3CDTF">2024-08-24T12:13:00Z</dcterms:modified>
  <cp:revision>7</cp:revision>
  <dc:subject/>
  <dc:title/>
</cp:coreProperties>
</file>