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2—Theories of World Politic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 theory is an example, model, or essential pattern that structures thought about an area of inqui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DIF:</w:t>
        <w:tab/>
        <w:t>High</w:t>
        <w:tab/>
        <w:t>REF:</w:t>
        <w:tab/>
        <w:t>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Realism is important to study because it continues to guide much thought regarding international relat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Low</w:t>
        <w:tab/>
        <w:t>REF:</w:t>
        <w:tab/>
        <w:t>2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Realism sees world politics as a ceaseless, competitive struggle between the strong versus the wea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Low</w:t>
        <w:tab/>
        <w:t>REF:</w:t>
        <w:tab/>
        <w:t>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When states agree that an act of aggression by any state will be met by a collective reaction from all other states, this is known as the security dilemm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DIF:</w:t>
        <w:tab/>
        <w:t>Medium</w:t>
        <w:tab/>
        <w:t>REF:</w:t>
        <w:tab/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The theory that peace and stability are most likely to be maintained when military is distributed so as to prevent any state from acquiring a disproportionate amount of power is known as balance of pow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Low</w:t>
        <w:tab/>
        <w:t>REF:</w:t>
        <w:tab/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The Kellogg-Briand Pact, which outlawed war as an instrument of national policy, is widely credited with keeping the peace after World War I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DIF:</w:t>
        <w:tab/>
        <w:t>Low</w:t>
        <w:tab/>
        <w:t>REF:</w:t>
        <w:tab/>
        <w:t>25 | 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 xml:space="preserve">Those who espoused what is called </w:t>
      </w:r>
      <w:r>
        <w:rPr>
          <w:rFonts w:cs="Times New Roman" w:ascii="Times New Roman" w:hAnsi="Times New Roman"/>
          <w:i/>
          <w:iCs/>
          <w:color w:val="000000"/>
        </w:rPr>
        <w:t>classical realism</w:t>
      </w:r>
      <w:r>
        <w:rPr>
          <w:rFonts w:cs="Times New Roman" w:ascii="Times New Roman" w:hAnsi="Times New Roman"/>
          <w:color w:val="000000"/>
        </w:rPr>
        <w:t xml:space="preserve"> include writers such as Morgenthau and Niebuh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Medium</w:t>
        <w:tab/>
        <w:t>REF:</w:t>
        <w:tab/>
        <w:t>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Liberalism believes that global politics is primarily a zero-sum gam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DIF:</w:t>
        <w:tab/>
        <w:t>Low</w:t>
        <w:tab/>
        <w:t>REF:</w:t>
        <w:tab/>
        <w:t>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The second school of liberal thought believed in reducing international tensions by promoting general disarmam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DIF:</w:t>
        <w:tab/>
        <w:t>Medium</w:t>
        <w:tab/>
        <w:t>REF:</w:t>
        <w:tab/>
        <w:t>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Liberals believe that establishing stable democracies will lead to pea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Low</w:t>
        <w:tab/>
        <w:t>REF:</w:t>
        <w:tab/>
        <w:t>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Liberal reforms after World War I stressed the ideal of self-determination, which meant that the states that lost the war were allowed to determine whether or not to continue to have standing armi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DIF:</w:t>
        <w:tab/>
        <w:t>Medium</w:t>
        <w:tab/>
        <w:t>REF:</w:t>
        <w:tab/>
        <w:t>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Complex interdependence is a core concept of neorealism and describes how the growing ties among transnational actors make them more vulnerable and sensitive to one anoth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DIF:</w:t>
        <w:tab/>
        <w:t>High</w:t>
        <w:tab/>
        <w:t>REF:</w:t>
        <w:tab/>
        <w:t>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Complex interdependence focuses on multiple sources of communication rather than just government-to-government relat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Low</w:t>
        <w:tab/>
        <w:t>REF:</w:t>
        <w:tab/>
        <w:t>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Unlike neorealists, neoliberals believe that international anarchy can be overcome through the creation of strong global institut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Low</w:t>
        <w:tab/>
        <w:t>REF:</w:t>
        <w:tab/>
        <w:t>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 major criticism of liberalism is international organizations cannot stop states from behaving according to the balance-of-power logic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Medium</w:t>
        <w:tab/>
        <w:t>REF:</w:t>
        <w:tab/>
        <w:t>3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Constructivism is the study of how the global system is constructed or manage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DIF:</w:t>
        <w:tab/>
        <w:t>Medium</w:t>
        <w:tab/>
        <w:t>REF:</w:t>
        <w:tab/>
        <w:t>3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Constructivism is a paradigm based on the premise that world politics is a function of the ways that states construct and then accept images of reality and later respond to the meanings given to power politics; as consensual definitions change, it is possible for either conflictual or cooperative practices to evolv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Medium</w:t>
        <w:tab/>
        <w:t>REF:</w:t>
        <w:tab/>
        <w:t>3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Feminist theory rejects the “idea that theorizing is ‘objective’ ” for a more “perspectival approach” to analyzing global politic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Medium</w:t>
        <w:tab/>
        <w:t>REF:</w:t>
        <w:tab/>
        <w:t>4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Vladimir I. Lenin maintained that advanced capitalist states would eventually cause wars as a result of the twin problems of overproduction and under-consump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DIF:</w:t>
        <w:tab/>
        <w:t>Medium</w:t>
        <w:tab/>
        <w:t>REF:</w:t>
        <w:tab/>
        <w:t>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.</w:t>
        <w:tab/>
        <w:t>A set of conclusions derived from assumptions and/or evidence about some phenomenon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dig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onstru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o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DIF:</w:t>
        <w:tab/>
        <w:t>Low</w:t>
        <w:tab/>
        <w:t>REF:</w:t>
        <w:tab/>
        <w:t>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.</w:t>
        <w:tab/>
        <w:t>Which of the following best represents a pioneer of the realist perspective on international relati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m Sm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anuel K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odrow Wil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hard Cobd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ccoló Machiavell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DIF:</w:t>
        <w:tab/>
        <w:t>Medium</w:t>
        <w:tab/>
        <w:t>REF:</w:t>
        <w:tab/>
        <w:t>23 | 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.</w:t>
        <w:tab/>
        <w:t>Realists believe states are the most important actors in global politics beca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 leaders are stronger than the leaders of nongovernmental organiz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law recognizes states as the most important ac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s answer to no authority higher than themsel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organizations have no impact on global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re are more states than NGO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DIF:</w:t>
        <w:tab/>
        <w:t>High</w:t>
        <w:tab/>
        <w:t>REF:</w:t>
        <w:tab/>
        <w:t>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.</w:t>
        <w:tab/>
        <w:t>According to realist theory, the primary goal of every stat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promote its national intere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negotiate alliances with all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strengthen international collective security arrange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limit nuclear prolife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increase its economic weal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DIF:</w:t>
        <w:tab/>
        <w:t>Medium</w:t>
        <w:tab/>
        <w:t>REF:</w:t>
        <w:tab/>
        <w:t>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.</w:t>
        <w:tab/>
        <w:t>The principle that the governments of states are subject to no higher authority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intere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ctive-sec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-sovereign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nce of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urity dilemm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DIF:</w:t>
        <w:tab/>
        <w:t>Medium</w:t>
        <w:tab/>
        <w:t>REF:</w:t>
        <w:tab/>
        <w:t>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6.</w:t>
        <w:tab/>
        <w:t>In the past __________ is (are) generally known to be an especially potent agent in bringing about changes in the theoretical interpretations of world affai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 downtur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ltural revolu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hnic tens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 move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DIF:</w:t>
        <w:tab/>
        <w:t>High</w:t>
        <w:tab/>
        <w:t>REF:</w:t>
        <w:tab/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7.</w:t>
        <w:tab/>
        <w:t>The tendency of states to view the military build-up of other states as threatening is known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hel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nce of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urity dilemm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ive gai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ctive secur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DIF:</w:t>
        <w:tab/>
        <w:t>Medium</w:t>
        <w:tab/>
        <w:t>REF:</w:t>
        <w:tab/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8.</w:t>
        <w:tab/>
        <w:t>The typical result of the security dilemma is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ance of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ctive security arrange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clear weapons prolife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ms r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help syste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DIF:</w:t>
        <w:tab/>
        <w:t>High</w:t>
        <w:tab/>
        <w:t>REF:</w:t>
        <w:tab/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9.</w:t>
        <w:tab/>
        <w:t>One reason for the emergence of modern realism was a result of the failure of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man econom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ogg-Briand Pa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sailles Trea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ilure of the European nations to offset the rise of commun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pse of Wall Stre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DIF:</w:t>
        <w:tab/>
        <w:t>Medium</w:t>
        <w:tab/>
        <w:t>REF:</w:t>
        <w:tab/>
        <w:t>25 | 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0.</w:t>
        <w:tab/>
        <w:t>During the Cold War, the ideology that was most prominent w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er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v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havioral scien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DIF:</w:t>
        <w:tab/>
        <w:t>Low</w:t>
        <w:tab/>
        <w:t>REF:</w:t>
        <w:tab/>
        <w:t>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1.</w:t>
        <w:tab/>
        <w:t>Neorealism is defined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istribution of military power as opposed to such factors as types of government or domestic circumstan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inevitability of states to enter into confli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; therefore, states are evil by na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nseless, repetitive struggle for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rming of any state’s adversari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DIF:</w:t>
        <w:tab/>
        <w:t>High</w:t>
        <w:tab/>
        <w:t>REF:</w:t>
        <w:tab/>
        <w:t>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2.</w:t>
        <w:tab/>
        <w:t>Which of the following is the primary difference between realism and neorealis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sts focus on the selfish nature of individuals whereas neorealists believe human beings are naturally coopera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realists believe that international anarchy, not the selfish nature of individuals, is responsible for the competitive nature between st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sts focus on national security issues whereas neorealists focus on economic matt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realists believe that states are naturally cooperative whereas realists believe that states are naturally competi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sts believe that national security issues are paramount whereas neorealists believe that social issues such as the environment and poverty should be at the forefro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DIF:</w:t>
        <w:tab/>
        <w:t>High</w:t>
        <w:tab/>
        <w:t>REF:</w:t>
        <w:tab/>
        <w:t>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3.</w:t>
        <w:tab/>
        <w:t>Which of the following was a criticism of the realist school of though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was too idealist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could not account for new trends in international relations, like economic coope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was too precise in how it defined key terms, like power and intere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B and C abo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DIF:</w:t>
        <w:tab/>
        <w:t>Medium</w:t>
        <w:tab/>
        <w:t>REF:</w:t>
        <w:tab/>
        <w:t>27-2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4.</w:t>
        <w:tab/>
        <w:t>Which of the following was not an important liberal philosoph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 Lock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manuel K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m Sm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s Morgentha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odrow Wils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DIF:</w:t>
        <w:tab/>
        <w:t>Medium</w:t>
        <w:tab/>
        <w:t>REF:</w:t>
        <w:tab/>
        <w:t>2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5.</w:t>
        <w:tab/>
        <w:t>The origins of liberal theory are grounded 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orming the less-than-desirable conditions under which people l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eking political reforms to establish stable democrac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ting tolera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ting the lust for power as the main reason states engage in confli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DIF:</w:t>
        <w:tab/>
        <w:t>Medium</w:t>
        <w:tab/>
        <w:t>REF:</w:t>
        <w:tab/>
        <w:t>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6.</w:t>
        <w:tab/>
        <w:t>Contemporary liberal theory came to prominence with the creation of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ed N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aty of Versail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ro-sum ga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v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x interdependen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DIF:</w:t>
        <w:tab/>
        <w:t>Medium</w:t>
        <w:tab/>
        <w:t>REF:</w:t>
        <w:tab/>
        <w:t>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7.</w:t>
        <w:tab/>
        <w:t>Which of the following are components of liberal theo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s need to substitute loyalty to humankind for loyalty to st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s are basically moral and ethic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well being of individuals is more important than national interes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 can change world public opinion against w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DIF:</w:t>
        <w:tab/>
        <w:t>Low</w:t>
        <w:tab/>
        <w:t>REF:</w:t>
        <w:tab/>
        <w:t>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8.</w:t>
        <w:tab/>
        <w:t>Liberal thought say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vocacy of global institutions is not desira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de should be de-emphasiz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tthroat, balance-of-power politics always prevai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lict practices used at home can also be used when dealing with international dispu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cratically ruled states tend to be ruled by scheming adversari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DIF:</w:t>
        <w:tab/>
        <w:t>High</w:t>
        <w:tab/>
        <w:t>REF:</w:t>
        <w:tab/>
        <w:t>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9.</w:t>
        <w:tab/>
        <w:t xml:space="preserve">Which of the following is </w:t>
      </w:r>
      <w:r>
        <w:rPr>
          <w:rFonts w:cs="Times New Roman" w:ascii="Times New Roman" w:hAnsi="Times New Roman"/>
          <w:i/>
          <w:iCs/>
          <w:color w:val="000000"/>
        </w:rPr>
        <w:t>not</w:t>
      </w:r>
      <w:r>
        <w:rPr/>
        <w:t xml:space="preserve"> an element common to the various schools of liberalis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institutions are important actors that can mediate disputes among st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ablishing stable democratic governments will enhance the prospects of pea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s’ concerns about relative gains impede coope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e trade gives states a material incentive to maintain peaceful rel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statements above are common elements in the various schools of liberalis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DIF:</w:t>
        <w:tab/>
        <w:t>High</w:t>
        <w:tab/>
        <w:t>REF:</w:t>
        <w:tab/>
        <w:t>30 | 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0.</w:t>
        <w:tab/>
        <w:t>When realist thinkers neglected to properly analyze the 1973 oil crisis, liberal thinkers used the opportunity to focus 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national rel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lf-help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ctive sec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iance build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DIF:</w:t>
        <w:tab/>
        <w:t>Medium</w:t>
        <w:tab/>
        <w:t>REF:</w:t>
        <w:tab/>
        <w:t>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1.</w:t>
        <w:tab/>
        <w:t>Which of the following is the best example of complex interdepend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tra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-Qae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nited N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hnic grou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DIF:</w:t>
        <w:tab/>
        <w:t>High</w:t>
        <w:tab/>
        <w:t>REF:</w:t>
        <w:tab/>
        <w:t>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2.</w:t>
        <w:tab/>
        <w:t>Complex interdependenc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used by realists to argue in favor of relative gains as opposed to zero-sum gai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esses ties between transnational actors, not just states, and focuses on issues besides national sec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hasizes security issues and the prominence of states in the international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the result of states refusing to work together on global trade issu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most closely associated with realis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DIF:</w:t>
        <w:tab/>
        <w:t>Medium</w:t>
        <w:tab/>
        <w:t>REF:</w:t>
        <w:tab/>
        <w:t>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3.</w:t>
        <w:tab/>
        <w:t>An international regim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ings some order to international anarch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a body of norms that facilitates cooperation on a specific iss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 apply to a variety of issues, such as trade, monetary affairs, and the enviro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 the result of increasing interdependence in the international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DIF:</w:t>
        <w:tab/>
        <w:t>High</w:t>
        <w:tab/>
        <w:t>REF:</w:t>
        <w:tab/>
        <w:t>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4.</w:t>
        <w:tab/>
        <w:t>According to the text, a common critique of liberalism i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institutions are ineffec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s are the primary level of analy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places too much emphasis on moral rationa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DIF:</w:t>
        <w:tab/>
        <w:t>Medium</w:t>
        <w:tab/>
        <w:t>REF:</w:t>
        <w:tab/>
        <w:t>3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5.</w:t>
        <w:tab/>
        <w:t>President Bill Clinton said “the calculus of pure power politics simply does not compute,” based on such new entities a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ssian st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ean Un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 of Cuban commun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anian st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ck of world trad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DIF:</w:t>
        <w:tab/>
        <w:t>High</w:t>
        <w:tab/>
        <w:t>REF:</w:t>
        <w:tab/>
        <w:t>3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6.</w:t>
        <w:tab/>
        <w:t>The school of thought that emphasizes the importance of shared ideas and understandings that are developed between actors that define their interests, identities, and images of the world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min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regi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v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x interdependen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DIF:</w:t>
        <w:tab/>
        <w:t>Medium</w:t>
        <w:tab/>
        <w:t>REF:</w:t>
        <w:tab/>
        <w:t>3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7.</w:t>
        <w:tab/>
        <w:t>The concept of constructivism came to the forefront of international theorists after the unraveling of the ________ which resulted in the end of th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s Peace Talks; Vietnam W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b Israeli Peace Talks; Six Day W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lta Conference; World War 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aw Pact; Cold W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ar II; League of Na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DIF:</w:t>
        <w:tab/>
        <w:t>Medium</w:t>
        <w:tab/>
        <w:t>REF:</w:t>
        <w:tab/>
        <w:t>3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8.</w:t>
        <w:tab/>
        <w:t>The three major events that dominated world politics in the twentieth-century we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ar I, The Great Depression, and World War I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ar II, The Cold War, and Vietnam Confli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ar I, World War II, and The Cold W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ollapse of Wall Street, The Great Depression, and The Cold W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War II, 9/11 Terrorist Attacks, and Desert Stor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DIF:</w:t>
        <w:tab/>
        <w:t>Medium</w:t>
        <w:tab/>
        <w:t>REF:</w:t>
        <w:tab/>
        <w:t>3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9.</w:t>
        <w:tab/>
        <w:t>Feminist theory in international relations shifted from the study of gender bias in theory and practice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standing “that theorizing is objective” as opposed to a perspectival approac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elevancy of a gendered perspective in the study of world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tudy of the capitalist economic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rther dismissing the plight and contributions of wo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-establishing the masculinist perspective as domina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DIF:</w:t>
        <w:tab/>
        <w:t>Low</w:t>
        <w:tab/>
        <w:t>REF:</w:t>
        <w:tab/>
        <w:t>41 | 4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0.</w:t>
        <w:tab/>
        <w:t>Which of the following is not considered a radical critique of the existing syst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v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mi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end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radical critiqu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DIF:</w:t>
        <w:tab/>
        <w:t>High</w:t>
        <w:tab/>
        <w:t>REF:</w:t>
        <w:tab/>
        <w:t>46–4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1.</w:t>
        <w:tab/>
        <w:t>World-system theory divides the world in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cratic and non-democratic n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e, periphery, and semi-periphery area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urgeoisie and proletaria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italist and command econom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al North and Global Sou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DIF:</w:t>
        <w:tab/>
        <w:t>Medium</w:t>
        <w:tab/>
        <w:t>REF:</w:t>
        <w:tab/>
        <w:t>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 ____________________ consists of a set of hypotheses postulating the relationship between variables or conditions that are advanced to describe, explain, or predict phenomen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heo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What are the main criticisms of the realist school of though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Main criticisms are: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ck of precision in use of key terms like “power” and “interest”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ly vague theorizing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d not account for significant new developments in world politics, like trade and political institutions; an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dency to disregard ethical principl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27 | 2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Why did liberals focus on self-determination and democracy after World War I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 xml:space="preserve">Democracies historically do not go to war with each other for the following reasons: 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7830"/>
      </w:tblGrid>
      <w:tr>
        <w:trPr/>
        <w:tc>
          <w:tcPr>
            <w:tcW w:w="6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transparent nature of their governments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ders in democratic countries are accountable to their electorate; an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were usually interrelated economically and culturally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 international ____________________ is a set of principles, norms, and rules governing behavior within a specified issue are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gim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Give one criticism realists have of liberalist theor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Liberalism does not work as well in the arena of national defense, as opposed to studies that endorse it in the arenas of commercial, financial, and environmental affair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3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How does radicalism differ from liberalism, constructivism, and realism? Define imperialism, dependency theory, and world-system theory to supplement your answ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tudent answers will va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What is the main concern of constructivism? How does it seek to expand on the theories of realism and liberalism? How useful is constructivism for understanding international phenomena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tudent answers will va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How have feminist scholars been critical of other international relations scholars? Are their critiques justified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tudent answers will va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Describe the five major tenets of realis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 answer should include: people are selfish by nature; states are driven to promote their national interests; world politics is a struggle for power; lack of trust causes arms buildup, which gives rise to the security dilemma; and a balance of power results when all states seek to maximize power.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2:00Z</dcterms:created>
  <dc:creator>Cengage User</dc:creator>
  <dc:description/>
  <cp:keywords/>
  <dc:language>en-US</dc:language>
  <cp:lastModifiedBy>Cengage User</cp:lastModifiedBy>
  <dcterms:modified xsi:type="dcterms:W3CDTF">2011-12-28T16:42:00Z</dcterms:modified>
  <cp:revision>2</cp:revision>
  <dc:subject/>
  <dc:title/>
</cp:coreProperties>
</file>