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8" w:space="0" w:color="000000"/>
        </w:pBdr>
        <w:suppressAutoHyphens w:val="true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APTER 1 World Politics: Analysis, Choice, and Constrain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.</w:t>
        <w:tab/>
        <w:t>Which of the following did NOT lead to the rapid deterioration of the American-Russian alliance during World War II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advancement of French troops into German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growing disagreements over the rebuilding and occupation of Eastern Europ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possession of the nuclear bomb by the United Stat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death of President Franklin Roosevel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  <w:tab/>
        <w:t>REF:</w:t>
        <w:tab/>
        <w:t>4–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.</w:t>
        <w:tab/>
        <w:t>Why was there so little discussion about whether the bomb should be used in World War II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ral and legal restrictions of warfare were few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viet-American alliance was deteriorati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bomb would help limit potential Russian intrusions into portions of East Asi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 of the above are tru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  <w:tab/>
        <w:t>REF:</w:t>
        <w:tab/>
        <w:t>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3.</w:t>
        <w:tab/>
        <w:t>In the early 1980s, many East Asian countries were characterized as “emerging markets” for their policies of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cation reform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nancial deregul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de protectio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bor securit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  <w:t>REF:</w:t>
        <w:tab/>
        <w:t>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4.</w:t>
        <w:tab/>
        <w:t>What are the two main explanations for the Asian financial crisi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ipulative foreign direct investment; World Bank loa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uctural adjustment requirements of loans; weak banking syste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horitarian political practices; financial deregul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urrency devaluation; massive corporate bailout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  <w:t>REF:</w:t>
        <w:tab/>
        <w:t>6–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5.</w:t>
        <w:tab/>
        <w:t>The Asian financial crisis resulted from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or regulatio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odus of foreign capit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gh corporate deb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 of the abov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  <w:tab/>
        <w:t>REF:</w:t>
        <w:tab/>
        <w:t>6–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6.</w:t>
        <w:tab/>
        <w:t>Some believe that the 9/11 attacks ushered in a period in world politics defined by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checked American power and sustained U.S.-led “war on terrorism”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erican neo-isolationist policies and global retrea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new period of global market capitalism and economic growth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wavering coalition building between the world’s most powerful stat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  <w:tab/>
        <w:t>REF:</w:t>
        <w:tab/>
        <w:t>1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7.</w:t>
        <w:tab/>
        <w:t>al Qaeda’s attack on the World Trade Center was an example of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ymmetric warfar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errilla insurgenc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vil w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litary incursio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  <w:tab/>
        <w:t>REF:</w:t>
        <w:tab/>
        <w:t>1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8.</w:t>
        <w:tab/>
        <w:t>What was the new element in the Bush administration’s war on terro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 holds nation-states accountable for harboring terrorist group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 rests only those decisions passed through the United Nation’s Security Counci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 seizes assets of nation-states who harbor terrorist group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 calls for strict sanctions of nation-states who harbor terrorist group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  <w:tab/>
        <w:t>REF:</w:t>
        <w:tab/>
        <w:t>1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9.</w:t>
        <w:tab/>
        <w:t>In a well-known article, J. David Singer introduced the idea of levels of analysis and discussed two broad perspective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vernments and socie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ational system and nation-stat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viduals and roles decision-makers’ pla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vernments and nation-stat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  <w:t>REF:</w:t>
        <w:tab/>
        <w:t>1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0.</w:t>
        <w:tab/>
        <w:t>Which level of analysis provides a better view of patterns and generalizations in world politic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ational syste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vidual act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ion-st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  <w:tab/>
        <w:t>REF:</w:t>
        <w:tab/>
        <w:t>1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1.</w:t>
        <w:tab/>
        <w:t>Which level of analysis provides a better view of depth and intensity in world politic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ational syste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vidual act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ion-st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  <w:t>REF:</w:t>
        <w:tab/>
        <w:t>1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2.</w:t>
        <w:tab/>
        <w:t>Of the levels of analysis given below, the most micro level approach to understanding international relations is th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vidual decisionmake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mestic socie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conomic polic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lobal societ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  <w:tab/>
        <w:t>REF:</w:t>
        <w:tab/>
        <w:t>1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3.</w:t>
        <w:tab/>
        <w:t>The level of analysis focusing on individual decisionmakers attempts to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erstand the effect of their roles in the societal or political system on their decis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erstand the effect of their education and socialization, personality traits, or physical health on their decis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 decisionmakers about world events so as to enable them to make better decis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erstand the society in which they live because this allows us to better understand their decision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  <w:t>REF:</w:t>
        <w:tab/>
        <w:t>1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4.</w:t>
        <w:tab/>
        <w:t>Factors such as education and socialization of decisionmakers ar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latively unimportant for determining outcomes in world politic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t of the individual level of analysi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strongest determinants of foreign policy outcom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t of the role level of analysi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  <w:t>REF:</w:t>
        <w:tab/>
        <w:t>1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5.</w:t>
        <w:tab/>
        <w:t>The level of analysis stressing on the governmental structure attempts to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sform authoritarian governmental structures into democratic structur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erstand how governmental structures are form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erstand the opportunities and constraints placed on the decisionmaker due to the structure of the governme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hy dictatorships fall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  <w:t>REF:</w:t>
        <w:tab/>
        <w:t>1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6.</w:t>
        <w:tab/>
        <w:t>The level of analysis that is appropriate for understanding Gorbachev’s inability to maintain political control after the reforms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cisionmakers leve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mestic society leve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itical leve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lobal society level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  <w:t>REF:</w:t>
        <w:tab/>
        <w:t>1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7.</w:t>
        <w:tab/>
        <w:t>Which level of analysis suggests that a democratic system of government plays a crucial role in explaining world politic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cisionmakers lev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itical ideology leve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mestic society lev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lobal society leve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  <w:t>REF:</w:t>
        <w:tab/>
        <w:t>14–1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8.</w:t>
        <w:tab/>
        <w:t>Examining a country’s material resources is an important component of which level of analysi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cisionmakers lev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mestic society leve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ological lev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lobal society leve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  <w:t>REF:</w:t>
        <w:tab/>
        <w:t>14–1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9.</w:t>
        <w:tab/>
        <w:t>The level of analysis that focuses on the characteristics of the domestic society attempts to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cover which societies are most susceptible to authoritarian regim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erstand the characteristics that make some societies poor and others rich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erstand the characteristics that make some societies authoritarian and others democratic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erstand the opportunities and constraints placed on the decisionmaker due to resources, capabilities, expectations, and economic and political organization of the society in which the decisionmaker liv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  <w:tab/>
        <w:t>REF:</w:t>
        <w:tab/>
        <w:t>14–1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0.</w:t>
        <w:tab/>
        <w:t>The level of analysis most appropriate for understanding public support for the U.S. war against the Taliban in Afghanistan is th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cisionmakers leve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lobal society leve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mestic society leve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-opinion level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  <w:t>REF:</w:t>
        <w:tab/>
        <w:t>1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1.</w:t>
        <w:tab/>
        <w:t>Cultural support for equal rights between men and women led to U.S. support for the war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ainst al Qaeda in Iraq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ainst the Contras in Nicaragu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ainst the Taliban in Afghanist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ainst FARC in Colombia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  <w:t>REF:</w:t>
        <w:tab/>
        <w:t>1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2.</w:t>
        <w:tab/>
        <w:t>The level of analysis focusing on the world system attempts to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erstand the ongoing relations and patterns of interactions among stat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plain the popularity of democracies over authoritarian regim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erstand world politics in the context of global leader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scribe the activities of states with respect to one anothe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  <w:tab/>
        <w:t>REF:</w:t>
        <w:tab/>
        <w:t>1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3.</w:t>
        <w:tab/>
        <w:t>Of the levels of analysis given below, the most macro level approach to understanding international relations is th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vidual decisionmake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lobal socie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mestic societ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versal system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  <w:t>REF:</w:t>
        <w:tab/>
        <w:t>15–1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4.</w:t>
        <w:tab/>
        <w:t>The level of analysis that focuses on the distribution of capabilities, state resources, and status in international relations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ational relation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decisionmaker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global societ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domestic societ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  <w:t>REF:</w:t>
        <w:tab/>
        <w:t>15–1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5.</w:t>
        <w:tab/>
        <w:t>In addition to acting on behalf of nation-states, decisionmakers in world politics act on behalf of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snational organization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ts of governme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vate organization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 of the abov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  <w:tab/>
        <w:t>REF:</w:t>
        <w:tab/>
        <w:t>1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6.</w:t>
        <w:tab/>
        <w:t>An example of an international nongovernmental organization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nesty Internationa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United Na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Department of Defens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Democratic Part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  <w:tab/>
        <w:t>REF:</w:t>
        <w:tab/>
        <w:t>1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7.</w:t>
        <w:tab/>
        <w:t>Which of the following is the most significant single type of actor in international relation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rori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ltinational corpor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ion-st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  <w:t>REF:</w:t>
        <w:tab/>
        <w:t>1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8.</w:t>
        <w:tab/>
        <w:t>An example of a subgroup in a nation-state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Kurd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International Court of Justic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ugoslavia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rrill-Lynch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  <w:tab/>
        <w:t>REF:</w:t>
        <w:tab/>
        <w:t>1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9.</w:t>
        <w:tab/>
        <w:t>A world in which non-state actors coexist and interact with state actors is known as 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lobal institutio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ltinational corpor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rorist cel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lticentric model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  <w:tab/>
        <w:t>REF:</w:t>
        <w:tab/>
        <w:t>1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30.</w:t>
        <w:tab/>
        <w:t>Opportunity depends on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straints, resources, and choice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lligence, ability, and inform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vironment, resources, and awarenes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ources, constraints, and willingnes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  <w:t>REF:</w:t>
        <w:tab/>
        <w:t>1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31.</w:t>
        <w:tab/>
        <w:t>Willingness depends on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portunity and capabilit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oice and percep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portunity and perceptio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pability and choic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  <w:t>REF:</w:t>
        <w:tab/>
        <w:t>1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32.</w:t>
        <w:tab/>
        <w:t>Skilled diplomats understand tha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 is inevitabl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conomic competition drives foreign polic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ternal and internal constraints exist and chang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wo factors determine an actor’s choice from the menu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  <w:t>REF:</w:t>
        <w:tab/>
        <w:t>2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ESSA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.</w:t>
        <w:tab/>
        <w:t>What strategic considerations contributed to President Harry Truman’s decision to use the atomic bomb on Japan in World War II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Students’ answers may var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.</w:t>
        <w:tab/>
        <w:t>Explain the current international conditions that aided the hijackers in the 9/11 attack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Students’ answers may var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.</w:t>
        <w:tab/>
        <w:t>How did both domestic and international factors contribute to the Asian financial crisis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Students’ answers may var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.</w:t>
        <w:tab/>
        <w:t>What are the three levels of analyses? Is one more significant for explaining outcomes in world politics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Students’ answers may var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5.</w:t>
        <w:tab/>
        <w:t>Why is “world politics” a more appropriate term to explain the international climate we live in today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udents’ answers may vary.</w:t>
      </w:r>
    </w:p>
    <w:sectPr>
      <w:type w:val="nextPage"/>
      <w:pgSz w:w="12240" w:h="15840"/>
      <w:pgMar w:left="207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0:44:00Z</dcterms:created>
  <dc:creator>sgreenan</dc:creator>
  <dc:description/>
  <cp:keywords/>
  <dc:language>en-US</dc:language>
  <cp:lastModifiedBy>sgreenan</cp:lastModifiedBy>
  <dcterms:modified xsi:type="dcterms:W3CDTF">2012-01-25T20:44:00Z</dcterms:modified>
  <cp:revision>2</cp:revision>
  <dc:subject/>
  <dc:title/>
</cp:coreProperties>
</file>