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right" w:pos="720" w:leader="none"/>
          <w:tab w:val="left" w:pos="900" w:leader="none"/>
        </w:tabs>
        <w:rPr/>
      </w:pPr>
      <w:r>
        <w:rPr>
          <w:sz w:val="22"/>
        </w:rPr>
        <w:t>CHAPTER 1 QUESTIONS (Getting Starte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>When first opening the Sage 50 program you will be asked to choose –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select an existing company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to create a new company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restore from backup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any one of the above</w:t>
      </w:r>
    </w:p>
    <w:p>
      <w:pPr>
        <w:pStyle w:val="Normal"/>
        <w:tabs>
          <w:tab w:val="left" w:pos="720" w:leader="none"/>
          <w:tab w:val="left" w:pos="99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 xml:space="preserve">To see that your working copy contains all the files from the data folder –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open the sample company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open the appropriate drive to verify data folders and files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show the select company window at startup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 xml:space="preserve">create a new company </w:t>
      </w:r>
    </w:p>
    <w:p>
      <w:pPr>
        <w:pStyle w:val="Normal"/>
        <w:rPr/>
      </w:pPr>
      <w:r>
        <w:rPr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 xml:space="preserve">The save function automatically –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 xml:space="preserve">saves changes to the data file and the backup file at same time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saves changes as another file and keep it open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takes place each time you close a data file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restores a file that was previously saved</w:t>
      </w:r>
    </w:p>
    <w:p>
      <w:pPr>
        <w:pStyle w:val="Normal"/>
        <w:rPr/>
      </w:pPr>
      <w:r>
        <w:rPr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>The Sage 50 help function will –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give information on using the Sage 50 program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 xml:space="preserve">give other information about the program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give information about accounting procedures and practices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 xml:space="preserve">give you advice on all of the above items </w:t>
      </w:r>
    </w:p>
    <w:p>
      <w:pPr>
        <w:pStyle w:val="Normal"/>
        <w:rPr/>
      </w:pPr>
      <w:r>
        <w:rPr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>Sage 50 Advice, the Help Menu, the Status Bar and the Tool Buttons –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 xml:space="preserve">are other textbooks on the Sage 50 Program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are various methods available for on-screen assistance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allow you to make changes to the journal entries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allow you to make changes to the ledger accounts</w:t>
      </w:r>
    </w:p>
    <w:p>
      <w:pPr>
        <w:pStyle w:val="Normal"/>
        <w:rPr/>
      </w:pPr>
      <w:r>
        <w:rPr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 xml:space="preserve">The home window main menu bar contains such functions as –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file, view, setup, business assistant, maintenance, reports, history, help, support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 xml:space="preserve">tool buttons, sizing buttons, open buttons, close buttons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recording general journal entries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 xml:space="preserve">recording general ledger entries </w:t>
      </w:r>
    </w:p>
    <w:p>
      <w:pPr>
        <w:pStyle w:val="MCoptions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 xml:space="preserve">The Sage 50 home window does not display –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icons for the ledger accounts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icons for ledgers and journals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icons for individual accounts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 xml:space="preserve">icons for the journals </w:t>
      </w:r>
    </w:p>
    <w:p>
      <w:pPr>
        <w:pStyle w:val="Normal"/>
        <w:rPr/>
      </w:pPr>
      <w:r>
        <w:rPr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>Which one of the following comments is not true of the Sage 50 program –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the help menu may be removed or hidden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the automatic advice option may be turned off or on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the shortcuts may be removed or changed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 xml:space="preserve">the home window modules may be removed or hidden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>The Sage 50  Business Advice topics –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give information on various ledger accounts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 xml:space="preserve">give other information on various journals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general business information or accounting practices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give you advice on how to proceed to the advice tool</w:t>
      </w:r>
    </w:p>
    <w:p>
      <w:pPr>
        <w:pStyle w:val="Normal"/>
        <w:rPr/>
      </w:pPr>
      <w:r>
        <w:rPr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>To change date format settings in the Sage 50 data file, you must access –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the Sage program system settings screen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the Windows control panel screen</w:t>
      </w:r>
    </w:p>
    <w:p>
      <w:pPr>
        <w:pStyle w:val="MCoptions"/>
        <w:numPr>
          <w:ilvl w:val="1"/>
          <w:numId w:val="2"/>
        </w:numPr>
        <w:ind w:left="680" w:hanging="283"/>
        <w:jc w:val="both"/>
        <w:rPr/>
      </w:pPr>
      <w:r>
        <w:rPr/>
        <w:t>the Windows explorer properties menu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 xml:space="preserve">The </w:t>
      </w:r>
      <w:r>
        <w:rPr>
          <w:u w:val="single"/>
        </w:rPr>
        <w:t>save as</w:t>
      </w:r>
      <w:r>
        <w:rPr/>
        <w:t xml:space="preserve"> function will automatically –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save changes to the data file in a compressed backup version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save changes as another file and keep the new file open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save changes as another file and keep the original file open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restore a file that was previously saved</w:t>
      </w:r>
    </w:p>
    <w:p>
      <w:pPr>
        <w:pStyle w:val="Normal"/>
        <w:rPr/>
      </w:pPr>
      <w:r>
        <w:rPr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 xml:space="preserve">The backup function will automatically –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 xml:space="preserve">create a compressed backup version of the current file and close the current file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save changes as another file and keep the new file open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 xml:space="preserve">create a compressed backup version of the current file and keep the original file open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restore a file that was previously saved</w:t>
      </w:r>
    </w:p>
    <w:p>
      <w:pPr>
        <w:pStyle w:val="Normal"/>
        <w:rPr/>
      </w:pPr>
      <w:r>
        <w:rPr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 xml:space="preserve">The save a copy function will automatically –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 xml:space="preserve">save changes to the data file and the backup file at same time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save changes as another file and keep the new file open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save changes as another file and keep the original file open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restore a file that was previously saved</w:t>
      </w:r>
    </w:p>
    <w:p>
      <w:pPr>
        <w:pStyle w:val="MCoptions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MCQuestion"/>
        <w:keepNext w:val="true"/>
        <w:numPr>
          <w:ilvl w:val="0"/>
          <w:numId w:val="2"/>
        </w:numPr>
        <w:ind w:left="397" w:hanging="397"/>
        <w:rPr/>
      </w:pPr>
      <w:r>
        <w:rPr/>
        <w:t>When you work with a DVD you cannot –</w:t>
      </w:r>
    </w:p>
    <w:p>
      <w:pPr>
        <w:pStyle w:val="MCoptions"/>
        <w:keepNext w:val="true"/>
        <w:numPr>
          <w:ilvl w:val="1"/>
          <w:numId w:val="2"/>
        </w:numPr>
        <w:ind w:left="680" w:hanging="283"/>
        <w:rPr/>
      </w:pPr>
      <w:r>
        <w:rPr/>
        <w:t xml:space="preserve">back up your data files to the DVD </w:t>
      </w:r>
    </w:p>
    <w:p>
      <w:pPr>
        <w:pStyle w:val="MCoptions"/>
        <w:keepNext w:val="true"/>
        <w:numPr>
          <w:ilvl w:val="1"/>
          <w:numId w:val="2"/>
        </w:numPr>
        <w:ind w:left="680" w:hanging="283"/>
        <w:rPr/>
      </w:pPr>
      <w:r>
        <w:rPr/>
        <w:t>make a copy of your data with the save a copy command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 xml:space="preserve">open a working copy of your data file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perform any of the above actions</w:t>
      </w:r>
    </w:p>
    <w:p>
      <w:pPr>
        <w:pStyle w:val="Normal"/>
        <w:rPr/>
      </w:pPr>
      <w:r>
        <w:rPr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>To restore a classic view home window from an enhanced view module window you should –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choose classic view from the view menu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choose the classic view tool in the module window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choose restore from the home window help menu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 xml:space="preserve">choose switch to classic view in the module window </w:t>
      </w:r>
    </w:p>
    <w:p>
      <w:pPr>
        <w:pStyle w:val="Normal"/>
        <w:rPr/>
      </w:pPr>
      <w:r>
        <w:rPr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>To find help on a topic in Sage 50 you would –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find the topic on the help window contents tab screen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find the topic on the help window index tab screen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enter the topic on the help window search tab screen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all of the above may provide the help you nee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>Before you use the Sage 50 program you  must –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install the program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install the data files you want to work with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register and activate the program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>The date format used in a Sage 50 data file –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is the same as in other Windows programs on your computer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applies to all Sage 50 data files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is set for the individual data file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cannot be changed after you set it up</w:t>
      </w:r>
    </w:p>
    <w:p>
      <w:pPr>
        <w:pStyle w:val="Normal"/>
        <w:rPr/>
      </w:pPr>
      <w:r>
        <w:rPr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>Registering the Sage 50 program –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 xml:space="preserve">is necessary to continue using the program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is required before you can create new company data files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occurs automatically after you install the program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is required annually to continue using the program</w:t>
      </w:r>
    </w:p>
    <w:p>
      <w:pPr>
        <w:pStyle w:val="MCoptions"/>
        <w:numPr>
          <w:ilvl w:val="0"/>
          <w:numId w:val="0"/>
        </w:numPr>
        <w:ind w:left="680" w:hanging="283"/>
        <w:rPr/>
      </w:pPr>
      <w:r>
        <w:rPr/>
      </w:r>
    </w:p>
    <w:p>
      <w:pPr>
        <w:pStyle w:val="MCoptions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>To access the journals for the any Sage 50 module you should –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click the item in the modules pane list to show the journal icons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click the particular module column heading in the classic view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choose the desired module from the view menu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do nothing, all icons are always available</w:t>
      </w:r>
    </w:p>
    <w:p>
      <w:pPr>
        <w:pStyle w:val="MCoptions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>When you restore a file from a backup, you must –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accept the default file name and location for the restored file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verify that you are replacing the backup file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verify that you are using the correct version of Sage</w:t>
      </w:r>
      <w:bookmarkStart w:id="0" w:name="_GoBack"/>
      <w:bookmarkEnd w:id="0"/>
      <w:r>
        <w:rPr/>
        <w:t xml:space="preserve"> 50 for your data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press Back to change any of your selections</w:t>
      </w:r>
    </w:p>
    <w:p>
      <w:pPr>
        <w:pStyle w:val="Normal"/>
        <w:rPr/>
      </w:pPr>
      <w:r>
        <w:rPr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>Home window tool icons in Sage 50 –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are the same in the classic and enhanced view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 xml:space="preserve">are shortcuts for accessing features provided by some menu options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provide access to journals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provide access to ledger windows</w:t>
      </w:r>
    </w:p>
    <w:p>
      <w:pPr>
        <w:pStyle w:val="MCoptions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>Before opening a data file with the Student version of Sage 50, you must –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 xml:space="preserve">choose to activate the program from the help menu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enter the key code and activation code at the beginning of the installation procedure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get the activation code from the online registration process after installing the program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get the activation code from the online registration before installing the program</w:t>
      </w:r>
    </w:p>
    <w:p>
      <w:pPr>
        <w:pStyle w:val="MCoptions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>Payroll activation –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is not required for the Student version of Sage 50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 xml:space="preserve">is required before you can open a Sage 50 data file that uses payroll 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is required within 15 days of starting to use the Sage 50 program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is required for all versions of the Sage 50 program before you can use the payroll features</w:t>
      </w:r>
    </w:p>
    <w:p>
      <w:pPr>
        <w:pStyle w:val="MCoptions"/>
        <w:numPr>
          <w:ilvl w:val="0"/>
          <w:numId w:val="0"/>
        </w:numPr>
        <w:ind w:left="680" w:hanging="0"/>
        <w:rPr/>
      </w:pPr>
      <w:r>
        <w:rPr/>
      </w:r>
      <w:r>
        <w:br w:type="page"/>
      </w:r>
    </w:p>
    <w:p>
      <w:pPr>
        <w:pStyle w:val="MCQuestion"/>
        <w:numPr>
          <w:ilvl w:val="0"/>
          <w:numId w:val="2"/>
        </w:numPr>
        <w:ind w:left="397" w:hanging="397"/>
        <w:rPr/>
      </w:pPr>
      <w:r>
        <w:rPr/>
        <w:t>To activate the Student version of Sage 50 –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open any data file and choose Activate from the help menu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open any data file and choose Activate from the home window file menu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registration and activation are not required for the Student version of Sage 50</w:t>
      </w:r>
    </w:p>
    <w:p>
      <w:pPr>
        <w:pStyle w:val="MCoptions"/>
        <w:numPr>
          <w:ilvl w:val="1"/>
          <w:numId w:val="2"/>
        </w:numPr>
        <w:ind w:left="680" w:hanging="283"/>
        <w:rPr/>
      </w:pPr>
      <w:r>
        <w:rPr/>
        <w:t>none of the above</w:t>
      </w:r>
    </w:p>
    <w:p>
      <w:pPr>
        <w:pStyle w:val="MCoptions"/>
        <w:numPr>
          <w:ilvl w:val="0"/>
          <w:numId w:val="0"/>
        </w:numPr>
        <w:ind w:left="680" w:hanging="0"/>
        <w:rPr/>
      </w:pPr>
      <w:r>
        <w:rPr/>
      </w:r>
      <w:r>
        <w:br w:type="page"/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>CHAPTER 1:  ANSWER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d. any one of the above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b. open the appropriate drive to verify data folders and files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c. takes place each time you close a data file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d. give you advice on all of the above items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b. are various methods available for on-screen assistance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a. file, view, setup, business assistant, maintenance,  reports, history, help, support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c. icons for individual accounts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a. the help menu may be removed or hidden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c. general business information or accounting practices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a. the Sage program system settings screen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b. save changes as another file and keep the new file open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c. create a compressed backup version of the current file and keep the original file open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c. save changes as another file and keep the original file open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d. perform any of the above actions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d. choose switch to classic view in the module window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d. all of the above may provide the help you need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a. install the program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c. is set for the individual data file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 xml:space="preserve">a. is necessary to continue using the program 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a. click the item in the modules pane list to show the journal icons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d. press Back to change any of your selections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 xml:space="preserve">b. are shortcuts for accessing features provided by some menu options 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c. get the activation code from the online registration process after installing the program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a. is not required for the Student version of Sage 50</w:t>
      </w:r>
    </w:p>
    <w:p>
      <w:pPr>
        <w:pStyle w:val="Answers"/>
        <w:numPr>
          <w:ilvl w:val="0"/>
          <w:numId w:val="3"/>
        </w:numPr>
        <w:ind w:left="680" w:hanging="680"/>
        <w:rPr/>
      </w:pPr>
      <w:r>
        <w:rPr/>
        <w:t>d. none of the above</w:t>
      </w:r>
    </w:p>
    <w:p>
      <w:pPr>
        <w:pStyle w:val="Answers"/>
        <w:numPr>
          <w:ilvl w:val="0"/>
          <w:numId w:val="0"/>
        </w:numPr>
        <w:ind w:left="680" w:hanging="680"/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right" w:pos="720" w:leader="none"/>
          <w:tab w:val="left" w:pos="990" w:leader="none"/>
        </w:tabs>
        <w:ind w:left="72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right" w:pos="720" w:leader="none"/>
          <w:tab w:val="left" w:pos="990" w:leader="none"/>
        </w:tabs>
        <w:ind w:left="72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ab/>
      <w:t>Copyright © 2019</w:t>
    </w:r>
    <w:r>
      <w:rPr>
        <w:rFonts w:cs="Times New Roman" w:ascii="Times New Roman" w:hAnsi="Times New Roman"/>
        <w:color w:val="FF0000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Pearson Canada Inc.</w:t>
      <w:tab/>
      <w:t>1-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680"/>
        </w:tabs>
        <w:ind w:left="680" w:hanging="28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680" w:hanging="6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libri" w:cs="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HeaderChar">
    <w:name w:val="Header Char"/>
    <w:qFormat/>
    <w:rPr>
      <w:rFonts w:ascii="Times" w:hAnsi="Times" w:cs="Times New Roman"/>
      <w:sz w:val="20"/>
      <w:szCs w:val="20"/>
    </w:rPr>
  </w:style>
  <w:style w:type="character" w:styleId="FooterChar">
    <w:name w:val="Footer Char"/>
    <w:qFormat/>
    <w:rPr>
      <w:rFonts w:ascii="Times" w:hAnsi="Times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Question">
    <w:name w:val="MC Question"/>
    <w:basedOn w:val="Normal"/>
    <w:qFormat/>
    <w:pPr>
      <w:numPr>
        <w:ilvl w:val="0"/>
        <w:numId w:val="2"/>
      </w:numPr>
      <w:tabs>
        <w:tab w:val="clear" w:pos="720"/>
        <w:tab w:val="left" w:pos="397" w:leader="none"/>
        <w:tab w:val="left" w:pos="426" w:leader="none"/>
      </w:tabs>
      <w:ind w:left="397" w:hanging="397"/>
    </w:pPr>
    <w:rPr>
      <w:rFonts w:ascii="Times New Roman" w:hAnsi="Times New Roman" w:cs="Times New Roman"/>
    </w:rPr>
  </w:style>
  <w:style w:type="paragraph" w:styleId="MCoptions">
    <w:name w:val="MC options"/>
    <w:basedOn w:val="Normal"/>
    <w:qFormat/>
    <w:pPr>
      <w:numPr>
        <w:ilvl w:val="0"/>
        <w:numId w:val="2"/>
      </w:numPr>
      <w:tabs>
        <w:tab w:val="clear" w:pos="720"/>
        <w:tab w:val="left" w:pos="680" w:leader="none"/>
      </w:tabs>
      <w:ind w:left="680" w:hanging="283"/>
    </w:pPr>
    <w:rPr>
      <w:rFonts w:ascii="Times New Roman" w:hAnsi="Times New Roman" w:cs="Times New Roman"/>
    </w:rPr>
  </w:style>
  <w:style w:type="paragraph" w:styleId="Answers">
    <w:name w:val="Answers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680" w:hanging="6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06:00Z</dcterms:created>
  <dc:creator/>
  <dc:description/>
  <cp:keywords/>
  <dc:language>en-US</dc:language>
  <cp:lastModifiedBy>Betty</cp:lastModifiedBy>
  <cp:lastPrinted>2015-05-11T18:39:00Z</cp:lastPrinted>
  <dcterms:modified xsi:type="dcterms:W3CDTF">2018-06-02T15:43:00Z</dcterms:modified>
  <cp:revision>42</cp:revision>
  <dc:subject/>
  <dc:title>CHAPTER 1: QUESTIONS (Getting Started)</dc:title>
</cp:coreProperties>
</file>