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Import Setting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ase Settings: Brownstone Defaul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Information Field: Se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Highest Answer Letter: 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Multiple Keywords in Same Paragraph: 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hapter: Chapter 1: The Earth System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Multiple Choic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1.  Living organisms have been on Earth for _________ of Earth's history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less than 1%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approximately 20%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approximately 50%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approximately 80%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6: An Overview of Geologic Tim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2.  Which of the following statements regarding the scientific method is </w:t>
      </w:r>
      <w:r>
        <w:rPr>
          <w:rFonts w:cs="TimesNewRomanPSMT;Times New Roman" w:ascii="TimesNewRomanPSMT;Times New Roman" w:hAnsi="TimesNewRomanPSMT;Times New Roman"/>
          <w:b/>
          <w:szCs w:val="24"/>
          <w:lang w:bidi="en-US"/>
        </w:rPr>
        <w:t>true</w:t>
      </w:r>
      <w:r>
        <w:rPr>
          <w:rFonts w:cs="TimesNewRomanPSMT;Times New Roman" w:ascii="TimesNewRomanPSMT;Times New Roman" w:hAnsi="TimesNewRomanPSMT;Times New Roman"/>
          <w:szCs w:val="24"/>
          <w:lang w:bidi="en-US"/>
        </w:rPr>
        <w:t>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A hypothesis must be agreed upon by more than one scientist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A theory is a hypothesis that has withstood many scientific test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A theory is proven to be true and therefore may not be discarded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A hypothesis cannot predict the outcome of scientific experiment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B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1: The Scientific Metho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3.  Which of the following statements about the scientific method is </w:t>
      </w:r>
      <w:r>
        <w:rPr>
          <w:rFonts w:cs="TimesNewRomanPSMT;Times New Roman" w:ascii="TimesNewRomanPSMT;Times New Roman" w:hAnsi="TimesNewRomanPSMT;Times New Roman"/>
          <w:b/>
          <w:szCs w:val="24"/>
          <w:lang w:bidi="en-US"/>
        </w:rPr>
        <w:t>false</w:t>
      </w:r>
      <w:r>
        <w:rPr>
          <w:rFonts w:cs="TimesNewRomanPSMT;Times New Roman" w:ascii="TimesNewRomanPSMT;Times New Roman" w:hAnsi="TimesNewRomanPSMT;Times New Roman"/>
          <w:szCs w:val="24"/>
          <w:lang w:bidi="en-US"/>
        </w:rPr>
        <w:t>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A scientific theory is never considered finally proved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Data used to generate a hypothesis may come from observations, experiments, and chance finding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A theory that has accumulated a substantial body of experimental support is called a hypothesi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A scientific model represents some aspect of nature based on a set of hypotheses and theorie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C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1: The Scientific Metho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4.  According to the principle of uniformitarianism,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geologic processes we observe today have operated in the past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animals evolved at a uniform rat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all of the planets formed from a uniform solar nebula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early Earth was covered by a uniform magma ocean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A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3: The Geologic Recor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5.  How old is Earth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A)  approximately 4.5 thousand years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B)  approximately 4.5 billion years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C)  approximately 4.5 million years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D)  approximately 4.5 trillion years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B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6: An Overview of Geologic Tim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6.  Earth's core is made up primarily of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iron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lead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oxygen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silicon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A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4: Peeling the Onion: Discovery of a Layered Earth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7.  Which of the following elements is more abundant in Earth's crust than in Earth as a whole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iro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magnesium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nickel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silico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4: Peeling the Onion: Discovery of a Layered Earth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8.  Which of the following makes up the bulk of Earth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crust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inner cor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mantl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outer cor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C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4: Peeling the Onion: Discovery of a Layered Earth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9.  Ninety percent of Earth is made up of which four elements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iron, oxygen, silicon, and magnesium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oxygen, nitrogen, hydrogen, and silico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magnesium, aluminum, silicon, and oxyge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silicon, calcium, aluminum, and iro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A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4: Peeling the Onion: Discovery of a Layered Earth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10.  Approximately 50% of Earth's crust is made up of which element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aluminum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iro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oxyge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silico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C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4: Peeling the Onion: Discovery of a Layered Earth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11.  Earth exchanges __________ with the rest of the cosmo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energy and mas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mass, but not energy,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energy, but not mass,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neither energy nor mas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A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5: Earth as a System of Interacting Component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12.  Solar energy energizes all of the following major components of Earth system, </w:t>
      </w:r>
      <w:r>
        <w:rPr>
          <w:rFonts w:cs="TimesNewRomanPSMT;Times New Roman" w:ascii="TimesNewRomanPSMT;Times New Roman" w:hAnsi="TimesNewRomanPSMT;Times New Roman"/>
          <w:b/>
          <w:szCs w:val="24"/>
          <w:lang w:bidi="en-US"/>
        </w:rPr>
        <w:t>except</w:t>
      </w: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 the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atmospher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biospher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hydrospher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lithospher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5: Earth as a System of Interacting Component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13.  What powers Earth's external heat engine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gravitational energy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radioactive decay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solar energy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tidal force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C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5: Earth as a System of Interacting Component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14.  In which of the following subsystems is Earth's magnetic field generated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climate system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hydrologic system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geodynamo system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plate tectonic system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C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5: Earth as a System of Interacting Component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15.  Earth's climate system involves interactions between the atmosphere and th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biospher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hydrospher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lithospher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biosphere, hydrosphere, and lithospher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5: Earth as a System of Interacting Component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16.  On average, Earth's lithosphere is approximately ____ km thick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4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20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100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500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C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5: Earth as a System of Interacting Component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17.  The asthenosphere i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cool and strong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cool and weak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hot and strong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hot and weak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5: Earth as a System of Interacting Component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18.  What are the plates of plate tectonics made up of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asthenospher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crust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lithospher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mantl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C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5: Earth as a System of Interacting Component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19.  Which of the following relationships is </w:t>
      </w:r>
      <w:r>
        <w:rPr>
          <w:rFonts w:cs="TimesNewRomanPSMT;Times New Roman" w:ascii="TimesNewRomanPSMT;Times New Roman" w:hAnsi="TimesNewRomanPSMT;Times New Roman"/>
          <w:b/>
          <w:szCs w:val="24"/>
          <w:lang w:bidi="en-US"/>
        </w:rPr>
        <w:t>correct</w:t>
      </w:r>
      <w:r>
        <w:rPr>
          <w:rFonts w:cs="TimesNewRomanPSMT;Times New Roman" w:ascii="TimesNewRomanPSMT;Times New Roman" w:hAnsi="TimesNewRomanPSMT;Times New Roman"/>
          <w:szCs w:val="24"/>
          <w:lang w:bidi="en-US"/>
        </w:rPr>
        <w:t>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asthenosphere = crust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lithosphere = crust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asthenosphere = crust + upper mantl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lithosphere = crust + upper mantl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5: Earth as a System of Interacting Component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20.  The motion of a flowing material in which hot matter rises from the bottom and cool matter sinks from the surface is called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accretion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convection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differentiation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fusion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B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5: Earth as a System of Interacting Component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21.  Which of the following statements about convection is </w:t>
      </w:r>
      <w:r>
        <w:rPr>
          <w:rFonts w:cs="TimesNewRomanPSMT;Times New Roman" w:ascii="TimesNewRomanPSMT;Times New Roman" w:hAnsi="TimesNewRomanPSMT;Times New Roman"/>
          <w:b/>
          <w:szCs w:val="24"/>
          <w:lang w:bidi="en-US"/>
        </w:rPr>
        <w:t>true</w:t>
      </w:r>
      <w:r>
        <w:rPr>
          <w:rFonts w:cs="TimesNewRomanPSMT;Times New Roman" w:ascii="TimesNewRomanPSMT;Times New Roman" w:hAnsi="TimesNewRomanPSMT;Times New Roman"/>
          <w:szCs w:val="24"/>
          <w:lang w:bidi="en-US"/>
        </w:rPr>
        <w:t>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Heat is transferred from hot material to cool material without inducing a flow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Hot material flows upward and displaces cool material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Cool material flows upward and displaces hot material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Random circulation occur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B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5: Earth as a System of Interacting Component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22.  How old are the oldest rocks now found on Earth's surface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A)  0.5 billion years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B)  4.0 billion years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C)  2.5 billion years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D)  4.5 billion years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B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6: An Overview of Geologic Tim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23.  Earth’s atmosphere has been oxygen-rich for __________ of Earth’s history.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approximately 25%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approximately 50%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approximately 75%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approximately 99%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B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6: An Overview of Geologic Tim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24.  Large continental masses had formed on Earth by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0.3 billion years ago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2.5 billion years ago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1.0 billion years ago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4.0 billion years ago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B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6: An Overview of Geologic Tim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25.  How old are the earliest fossil remains?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A)  approximately 65 million years 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B)  approximately 2200 million years 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C)  approximately 540 million years 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D)  approximately 3500 million years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6: An Overview of Geologic Tim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26.  When did biology's Big Bang (evolutionary explosion) occur?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approximately 65 million years ago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approximately 2.2 billion years ago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approximately 540 million years ago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approximately 3.5 billion years ago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C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6: An Overview of Geologic Tim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27.  What caused the mass extinctions 65 million years ago that ended the Age of Dinosaurs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major bolide impact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massive volcanic eruption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global glaciatio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all of the abov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A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6: An Overview of Geologic Tim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28.  Stony meteorites are similar in composition to Earth’s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mantl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crust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inner cor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outer cor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A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4: Peeling the Onion: Discovery of a Layered Earth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29.  The group of meteorites that is similar in composition to Earth’s core is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stony meteorite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high-density meteorite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iron-nickel meteorite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none of the abov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C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4: Peeling the Onion: Discovery of a Layered Earth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30.  A ___________ aims to predict the complex behavior of Earth system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scientific hypothesi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scientific observatio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scientific pla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scientific model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1: The Scientific Metho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31.  Change in the ground elevation of Earth’s surface is called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geodesy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topography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uniformitarianis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none of the abov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B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2: Earth's Shape and Surfac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32.  Elevation of the ground surface is measured relative to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Mount Everest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the equator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sea level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the north pol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C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2: Earth's Shape and Surfac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33.  The daily rotation of Earth causes the equatorial regions to _______ and the polar regions to ________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bulge outward, flatte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flatten, bulge outwar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bulge inward, flatten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flatten, bulge inwar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A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2: Earth's Shape and Surfac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34.  The </w:t>
      </w:r>
      <w:r>
        <w:rPr/>
        <w:t>Mohorovičić</w:t>
      </w: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 discontinuity coincides with the __________ boundary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mantle-cor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crust-mantl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lithosphere-mantl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inner core-outer cor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B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4: Peeling the Onion: Discovery of a Layered Earth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35.  Continental crust is ________ oceanic crust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less dense tha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the same density a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more dense than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Geoscientists have no idea how dense the continental crust i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A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4: Peeling the Onion: Discovery of a Layered Earth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36.  Earth’s major layers include (from outermost to innermost)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inner core, outer core, mantle, crust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outer core, inner core, mantle, crust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crust, mantle, outer core, inner cor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crust, outer core, inner core, mantl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C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4: Peeling the Onion: Discovery of a Layered Earth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37.  The plate tectonic system is driven by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magnetis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the climate syste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solar heat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internal heat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5: Earth as a System of Interacting Component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38.  The first evidence of erosion by water in the rock record occurred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4000 Ma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3500 Ma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2500 Ma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3800 Ma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6: An Overview of Geologic Tim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39.  The three major global geosystems are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climate system, solar system, and geodynamo syste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geodynamo system, plate tectonic system, and solar syste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climate system, geodynamo system, and plate tectonic syste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plate tectonic system, climate system, and solar syste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C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5: Earth as a System of Interacting Component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40.  Solar energy energizes which of Earth’s components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atmospher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biospher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hydrospher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all of the abov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5: Earth as a System of Interacting Component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41.  The first appearance of </w:t>
      </w:r>
      <w:r>
        <w:rPr>
          <w:rFonts w:cs="TimesNewRomanPSMT;Times New Roman" w:ascii="TimesNewRomanPSMT;Times New Roman" w:hAnsi="TimesNewRomanPSMT;Times New Roman"/>
          <w:i/>
          <w:iCs/>
          <w:szCs w:val="24"/>
          <w:lang w:bidi="en-US"/>
        </w:rPr>
        <w:t>Homo sapiens</w:t>
      </w: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 on Earth occurred in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16 Ma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0.16 Ma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1.6 Ma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1600 Ma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B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6: An Overview of Geologic Tim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42.  How many major mass extinction events have occurred throughout Earth’s history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5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10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2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1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A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6: An Overview of Geologic Tim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43.  The ability of Earth’s atmosphere to retain heat is referred to as the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solar effect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radiation effect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biosphere effect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greenhouse effect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5: Earth as a System of Interacting Component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44.  Magnetic reversals of Earth’s magnetic field are when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Earth’s north and south poles flip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Earth’s magnetic field decreases in intensity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Earth’s magnetic poles wander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Earth’s magnetic field increases in intensity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A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5: Earth as a System of Interacting Component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45.  The typical elevation of the land surface occurs within a range of _______ above sea level.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0 to 20 km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0 to 1 km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0 to 10 km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0 to 5 km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B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2: Earth's Shape and Surfac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46.  The typical depth of ocean basins i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1 to 2 k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10 to 12 k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4 to 5 k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8 to 10 k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C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2: Earth's Shape and Surfac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47.  The highest topographic point above sea level on Earth is at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Mount Himalaya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Mount Mauna Loa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Mount Mariana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Mount Everest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2: Earth's Shape and Surfac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48.  A scientific hypothesis that stands repeated testing can be elevated to a scientific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model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fact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theory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idea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C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1: The Scientific Metho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49.  The average density of continental crust is ________ g/cm</w:t>
      </w:r>
      <w:r>
        <w:rPr>
          <w:rFonts w:cs="TimesNewRomanPSMT;Times New Roman" w:ascii="TimesNewRomanPSMT;Times New Roman" w:hAnsi="TimesNewRomanPSMT;Times New Roman"/>
          <w:szCs w:val="24"/>
          <w:vertAlign w:val="superscript"/>
          <w:lang w:bidi="en-US"/>
        </w:rPr>
        <w:t>3</w:t>
      </w:r>
      <w:r>
        <w:rPr>
          <w:rFonts w:cs="TimesNewRomanPSMT;Times New Roman" w:ascii="TimesNewRomanPSMT;Times New Roman" w:hAnsi="TimesNewRomanPSMT;Times New Roman"/>
          <w:szCs w:val="24"/>
          <w:lang w:bidi="en-US"/>
        </w:rPr>
        <w:t>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2.8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3.4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3.0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4.0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A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4: Peeling the Onion: Discovery of a Layered Earth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50.  Continents float high because they ar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denser than the mantl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less dense than the mantl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the same density as the mantl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thicker than the mantl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B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4: Peeling the Onion: Discovery of a Layered Earth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51.  Which of the following is </w:t>
      </w:r>
      <w:r>
        <w:rPr>
          <w:rFonts w:cs="TimesNewRomanPSMT;Times New Roman" w:ascii="TimesNewRomanPSMT;Times New Roman" w:hAnsi="TimesNewRomanPSMT;Times New Roman"/>
          <w:b/>
          <w:szCs w:val="24"/>
          <w:lang w:bidi="en-US"/>
        </w:rPr>
        <w:t>not</w:t>
      </w: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 an integral part of the scientific method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experimentatio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observatio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belief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criticism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C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1: The Scientific Metho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52.  In terms of its shape, Earth is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a perfect spher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an imperfect spher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flattened at the poles and bulging at the equator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bulging at the poles and flattened at the equator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C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2: Earth's Shape and Surfac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53.  The densest part of Earth is th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oceanic crust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continental crust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mantl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cor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4: Peeling the Onion: Discovery of a Layered Earth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54.  The lithosphere is composed of =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uppermost crust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lowermost crust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crust and upper mantl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mantl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C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5: Earth as a System of Interacting Component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55.  Geologist James Hutton advanced the principle of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uniformitarianis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uniformity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conformity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universalis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A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3: The Geologic Recor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56.  Devices used to detect earthquakes are called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thermometer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vibraphone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seismometer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tilt meter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C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4: Peeling the Onion: Discovery of a Layered Earth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57.  The average density of the bulk earth is most similar to that of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a stony meteorite (3.0 g/cc)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a granite rock (2.7 g/cc)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ice (0.9 g/cc)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iron meteorite (8 g/cc)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4: Peeling the Onion: Discovery of a Layered Earth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58.  The largest jump in density within Earth is at the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crust-mantle boundary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mantle-core boundary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upper mantle-lower mantle boundary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outer core-inner core boundary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B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4: Peeling the Onion: Discovery of a Layered Earth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59.  Which of the following of Earth’s layers contains the greatest amount of sulfur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crust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mantl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outer cor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inner cor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C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4: Peeling the Onion: Discovery of a Layered Earth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60.  Which of the following of Earth’s layers contains the least amount of iron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crust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mantl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outer cor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inner cor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C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4: Peeling the Onion: Discovery of a Layered Earth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61.  “Deep time” refers to time measured in _______ of year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hundred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thousand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million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billion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6: An Overview of Geologic Tim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62.  Roughly how much extraterrestrial material falls on Earth annually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a million ton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a billion ton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a thousand ton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a few hundred ton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A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5: Earth as a System of Interacting Component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63. The idea that Earth is a sphere is an example of a scientific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fact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hypothesi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theory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dogma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C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1: The Scientific Metho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64. Studies that determine the depth of the seafloor would be considered scientific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fact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hypothesi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theory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observation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C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1: The Scientific Metho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65.  The largest topographic </w:t>
      </w:r>
      <w:r>
        <w:rPr>
          <w:rFonts w:cs="TimesNewRomanPSMT;Times New Roman" w:ascii="TimesNewRomanPSMT;Times New Roman" w:hAnsi="TimesNewRomanPSMT;Times New Roman"/>
          <w:i/>
          <w:szCs w:val="24"/>
          <w:lang w:bidi="en-US"/>
        </w:rPr>
        <w:t>change</w:t>
      </w: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 relative to sea level on Earth is at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the Grand Canyon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Mount Mauna Loa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the Marianas Trench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Mount Everest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2: Earth's Shape and Surfac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 xml:space="preserve">66.  Geologic processes can take place of over times that last from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seconds to billions of year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minutes to week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years to decade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seconds to centurie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A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3: The Geologic Recor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67. The density of most rocks ranges from ___ to ___ g/cm</w:t>
      </w:r>
      <w:r>
        <w:rPr>
          <w:rFonts w:cs="TimesNewRomanPSMT;Times New Roman" w:ascii="TimesNewRomanPSMT;Times New Roman" w:hAnsi="TimesNewRomanPSMT;Times New Roman"/>
          <w:szCs w:val="24"/>
          <w:vertAlign w:val="superscript"/>
          <w:lang w:bidi="en-US"/>
        </w:rPr>
        <w:t>3</w:t>
      </w:r>
      <w:r>
        <w:rPr>
          <w:rFonts w:cs="TimesNewRomanPSMT;Times New Roman" w:ascii="TimesNewRomanPSMT;Times New Roman" w:hAnsi="TimesNewRomanPSMT;Times New Roman"/>
          <w:szCs w:val="24"/>
          <w:lang w:bidi="en-US"/>
        </w:rPr>
        <w:t>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0; 1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1; 2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3; 4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5; 6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C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4: Peeling the Onion: Discovery of a Layered Earth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68.  Which scientist may have been the first to discover that the core consisted of two parts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German Emil Wiechert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Englishman Henry Cavendish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German-American Beno Gutenberg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Dane Inge Lehma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4: Peeling the Onion: Discovery of a Layered Earth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69.  A Danish seismologist was the first to discove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Earth’s overall layering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the Moho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the two-part cor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the cor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C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4: Peeling the Onion: Discovery of a Layered Earth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70.  The statement “planet within a planet” refers to which part of Earth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the crust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the mantl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the cor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none of thes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C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4: Peeling the Onion: Discovery of a Layered Earth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71.  The inner core is solid relative to the outer core because of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an increase in temperature with depth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a decrease in temperature with depth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an increase in pressure with depth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a decrease in pressure with depth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C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4: Peeling the Onion: Discovery of a Layered Earth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72.  Continental crust is ____ than oceanic crust so the oceans cover the oceanic floor rather than the continent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is thinne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occupies less surface area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is less dens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is hotte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C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4: Peeling the Onion: Discovery of a Layered Earth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73.  According to Wiechert’s hypothesis, the chemical layering of Earth is mainly due to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its siz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gravity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magnetis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its mas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B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4: Peeling the Onion: Discovery of a Layered Earth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74.  What are the three geodynamic systems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atmosphere, biosphere, geospher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the climate, the plate tectonic, the geodynamo system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lithosphere, asthenosphere, cryospher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atmosphere, hydrosphere, lithospher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C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5: Earth as a System of Interacting Component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75. What geologic feature most directly connects the plate tectonic and climate systems?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)  earthquake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B)  volcanic activity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C)  earth’s magnetism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D)  the ocean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Ans:  B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  <w:t>Section:  1-5: Earth as a System of Interacting Component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  <w:lang w:bidi="en-US"/>
        </w:rPr>
      </w:pPr>
      <w:r>
        <w:rPr>
          <w:rFonts w:cs="TimesNewRomanPSMT;Times New Roman" w:ascii="TimesNewRomanPSMT;Times New Roman" w:hAnsi="TimesNewRomanPSMT;Times New Roman"/>
          <w:szCs w:val="24"/>
          <w:lang w:bidi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21:08:00Z</dcterms:created>
  <dc:creator>Haraldur Karlsson</dc:creator>
  <dc:description/>
  <cp:keywords/>
  <dc:language>en-US</dc:language>
  <cp:lastModifiedBy>Tran, Tue</cp:lastModifiedBy>
  <dcterms:modified xsi:type="dcterms:W3CDTF">2014-02-24T15:5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questDate">
    <vt:lpwstr>3/23/2019 1:15:23 AM</vt:lpwstr>
  </property>
  <property fmtid="{D5CDD505-2E9C-101B-9397-08002B2CF9AE}" pid="3" name="RequestId">
    <vt:lpwstr>3ba5c2bf-615b-4d46-8f28-a1408d7ac32f</vt:lpwstr>
  </property>
</Properties>
</file>