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rPr/>
      </w:pPr>
      <w:r>
        <w:rPr/>
        <w:t>CHAPTER 1</w:t>
      </w:r>
    </w:p>
    <w:p>
      <w:pPr>
        <w:pStyle w:val="B"/>
        <w:keepNext w:val="true"/>
        <w:pageBreakBefore w:val="false"/>
        <w:spacing w:lineRule="auto" w:line="360"/>
        <w:rPr/>
      </w:pPr>
      <w:r>
        <w:rPr/>
        <w:t>The Study of the Person</w:t>
      </w:r>
    </w:p>
    <w:p>
      <w:pPr>
        <w:pStyle w:val="C"/>
        <w:keepNext w:val="true"/>
        <w:pageBreakBefore w:val="false"/>
        <w:spacing w:lineRule="auto" w:line="360"/>
        <w:rPr/>
      </w:pPr>
      <w:r>
        <w:rPr/>
        <w:t>LEARNING OBJECTIVES</w:t>
      </w:r>
    </w:p>
    <w:p>
      <w:pPr>
        <w:pStyle w:val="NL"/>
        <w:spacing w:lineRule="auto" w:line="360"/>
        <w:rPr/>
      </w:pPr>
      <w:r>
        <w:rPr/>
        <w:tab/>
        <w:t>1.1.</w:t>
        <w:tab/>
        <w:t>Summarize the main objectives of personality psychology.</w:t>
      </w:r>
    </w:p>
    <w:p>
      <w:pPr>
        <w:pStyle w:val="NL"/>
        <w:spacing w:lineRule="auto" w:line="360"/>
        <w:rPr/>
      </w:pPr>
      <w:r>
        <w:rPr/>
        <w:tab/>
        <w:t>1.2.</w:t>
        <w:tab/>
        <w:t>Understand the concept of a basic approach (or paradigm).</w:t>
      </w:r>
    </w:p>
    <w:p>
      <w:pPr>
        <w:pStyle w:val="NL"/>
        <w:spacing w:lineRule="auto" w:line="360"/>
        <w:rPr/>
      </w:pPr>
      <w:r>
        <w:rPr/>
        <w:tab/>
        <w:t>1.3.</w:t>
        <w:tab/>
        <w:t>Define and distinguish between the major basic approaches to personality.</w:t>
      </w:r>
    </w:p>
    <w:p>
      <w:pPr>
        <w:pStyle w:val="NL"/>
        <w:spacing w:lineRule="auto" w:line="360"/>
        <w:rPr/>
      </w:pPr>
      <w:r>
        <w:rPr/>
        <w:tab/>
        <w:t>1.4.</w:t>
        <w:tab/>
        <w:t>Explain Funder’s first law—that great strengths are usually great weaknesses and vice versa.</w:t>
      </w:r>
    </w:p>
    <w:p>
      <w:pPr>
        <w:pStyle w:val="NL"/>
        <w:spacing w:lineRule="auto" w:line="360"/>
        <w:rPr/>
      </w:pPr>
      <w:r>
        <w:rPr/>
        <w:tab/>
        <w:t>1.5.</w:t>
        <w:tab/>
        <w:t xml:space="preserve">Evaluate the concept of the One Big Theory (OBT) </w:t>
      </w:r>
      <w:r>
        <w:rPr>
          <w:spacing w:val="1"/>
        </w:rPr>
        <w:t xml:space="preserve">and explain why separate approaches to personality are </w:t>
      </w:r>
      <w:r>
        <w:rPr/>
        <w:t>needed.</w:t>
      </w:r>
      <w:r>
        <w:br w:type="page"/>
      </w:r>
    </w:p>
    <w:p>
      <w:pPr>
        <w:pStyle w:val="Normal"/>
        <w:widowControl w:val="false"/>
        <w:suppressAutoHyphens w:val="true"/>
        <w:autoSpaceDE w:val="false"/>
        <w:ind w:left="-630" w:hanging="0"/>
        <w:rPr>
          <w:color w:val="000000"/>
          <w:sz w:val="2"/>
          <w:szCs w:val="2"/>
        </w:rPr>
      </w:pPr>
      <w:r>
        <w:rPr>
          <w:b/>
          <w:bCs/>
          <w:color w:val="000000"/>
        </w:rPr>
        <w:t>MULTIPLE CHOIC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1.</w:t>
        <w:tab/>
        <w:t>Which of the</w:t>
      </w:r>
      <w:r>
        <w:rPr/>
        <w:t xml:space="preserve"> following is NOT part of the psychological tria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behavio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sychological health</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hought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feeling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The Study of the Pers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Personality psychology and clinical psychology overlap most of</w:t>
      </w:r>
      <w:r>
        <w:rPr/>
        <w:t>ten when approaching which topic?</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ersonality processe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ersonality developmen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ersonality disorder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None of the answer options is corre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The Study of the Pers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Personality psycholo</w:t>
      </w:r>
      <w:r>
        <w:rPr/>
        <w:t>gy shares with clinical psych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n emphasis on mental disorders and the treatment of psychological problem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 common obligation to try to understand the whole pers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 requirement that psychologists be license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pPr>
            <w:r>
              <w:rPr>
                <w:color w:val="000000"/>
              </w:rPr>
              <w:t>the fact that both personality psychologists and clinical psychologists are usually in private practice rather than employed by universiti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The Study of the Pers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Which subfield of psychology uses personality psycho</w:t>
      </w:r>
      <w:r>
        <w:rPr/>
        <w:t>logy to understand vocational interests and occupational success and leadership?</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oci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evelopment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ultur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organization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The Study of the Pers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Which part of the psychological tri</w:t>
      </w:r>
      <w:r>
        <w:rPr/>
        <w:t>ad corresponds to cognitions about the sel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hought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ehavior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rait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isord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The Study of the Pers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6.</w:t>
        <w:tab/>
        <w:t>Personality is an individual’s characteristic patterns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behavio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pPr>
            <w:r>
              <w:rPr>
                <w:color w:val="000000"/>
              </w:rPr>
              <w:t>though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mo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ll of the answer options are corre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7.</w:t>
        <w:tab/>
        <w:t>The unique mandate of personality psychologists is to attempt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pPr>
            <w:r>
              <w:rPr>
                <w:color w:val="000000"/>
              </w:rPr>
              <w:t>identify and measure individual differences in ability and behavio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determine the effect of the social environment on behavio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explain whole, functioning persons and real-life concer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revent or treat psychological personality disord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ANS:</w:t>
        <w:tab/>
        <w:t>C</w:t>
        <w:tab/>
        <w:t>DIF:</w:t>
        <w:tab/>
        <w:t>Moderate</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8.</w:t>
        <w:tab/>
        <w:t>Advocates of any particular basic approach to personality historicall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laimed that their approach explains everything worth explaining.</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pPr>
            <w:r>
              <w:rPr>
                <w:color w:val="000000"/>
              </w:rPr>
              <w:t>admitted that other approaches have their good point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roudly asserted that they have deliberately limited what they have chosen to look a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claimed that approaches cannot be compared with each oth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2</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9</w:t>
      </w:r>
      <w:r>
        <w:rPr/>
        <w:t>.</w:t>
        <w:tab/>
        <w:t>In observing human behavior, it is impossible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understand everything about a person all at onc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hoose to limit what you look at in a pers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find patterns across different kinds of observati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pPr>
            <w:r>
              <w:rPr>
                <w:color w:val="000000"/>
              </w:rPr>
              <w:t>make any real progress toward solving the personality puzz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2</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10.</w:t>
        <w:tab/>
        <w:t>The purpose of a basic approach (or paradigm) i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expand the range of data you conside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ntegrate diverse perspectiv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limit inquiry to certain kinds of observations and patter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resolve contradictions in dat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2</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The phenomenological approach leads to which two direction</w:t>
      </w:r>
      <w:r>
        <w:rPr/>
        <w:t>s of researc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humanistic and cross-cultural perspectives on personalit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humanistic and social-learning perspectives on personalit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ross-cultural and cognitive perspectives on personalit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rait and cross-cultural perspectives on personal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Personality psychologists who adhere to the ________ approach try to understand people by way of identifying, conceptualizing, and measuring the ways in which p</w:t>
      </w:r>
      <w:r>
        <w:rPr/>
        <w:t>eople differ psychologically from one anoth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sychoanalytic</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gnitiv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rai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henomenologic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Personality psychologists adhering to the ________ </w:t>
      </w:r>
      <w:r>
        <w:rPr/>
        <w:t>approach try to understand people by way of psychic energy, the workings of the unconscious mind, and the nature and resolution of internal mental conflic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sychoanalytic</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gnitiv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rai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henomenologic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ANS:</w:t>
        <w:tab/>
        <w:t>A</w:t>
        <w:tab/>
        <w:t>DIF:</w:t>
        <w:tab/>
        <w:t>Easy</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14.</w:t>
        <w:tab/>
        <w:t>The personality paradigm that focuses on rewards and punishments is known as the ________ paradig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rai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henomenologic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ehavioris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sychoanalyt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ANS:</w:t>
        <w:tab/>
        <w:t>B</w:t>
        <w:tab/>
        <w:t>DIF:</w:t>
        <w:tab/>
        <w:t>Easy</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15.</w:t>
        <w:tab/>
        <w:t>________ theories of personality apply the insights and methods derived from the study of perception, memory, and thought to the study of personalit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sychoanalytic</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gnitiv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rait</w:t>
            </w:r>
          </w:p>
        </w:tc>
        <w:tc>
          <w:tcPr>
            <w:tcW w:w="360" w:type="dxa"/>
            <w:tcBorders/>
          </w:tcPr>
          <w:p>
            <w:pPr>
              <w:pStyle w:val="Normal"/>
              <w:keepLines/>
              <w:suppressAutoHyphens w:val="true"/>
              <w:autoSpaceDE w:val="false"/>
              <w:rPr/>
            </w:pPr>
            <w:r>
              <w:rPr>
                <w:color w:val="000000"/>
              </w:rPr>
              <w:t>d.</w:t>
            </w:r>
          </w:p>
        </w:tc>
        <w:tc>
          <w:tcPr>
            <w:tcW w:w="3870" w:type="dxa"/>
            <w:tcBorders/>
          </w:tcPr>
          <w:p>
            <w:pPr>
              <w:pStyle w:val="Normal"/>
              <w:keepLines/>
              <w:suppressAutoHyphens w:val="true"/>
              <w:autoSpaceDE w:val="false"/>
              <w:rPr>
                <w:color w:val="000000"/>
              </w:rPr>
            </w:pPr>
            <w:r>
              <w:rPr>
                <w:color w:val="000000"/>
              </w:rPr>
              <w:t>Phenomenologic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16.</w:t>
        <w:tab/>
        <w:t>Psychologists following the phenomenological approac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pPr>
            <w:r>
              <w:rPr>
                <w:color w:val="000000"/>
              </w:rPr>
              <w:t>focus on the workings of the unconscious mind and the resolution of internal mental conflic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tudy how overt behavior is affected by rewards and punishment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build theoretical models of how people process informati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re concerned with our conscious experience of the world and the consequences of having free wil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ANS:</w:t>
        <w:tab/>
        <w:t>D</w:t>
        <w:tab/>
        <w:t>DIF:</w:t>
        <w:tab/>
        <w:t>Moderate</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17.</w:t>
        <w:tab/>
        <w:t>Which of the following MOST closely represents a focal topic of the trait approach to personali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understanding mental conflict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pPr>
            <w:r>
              <w:rPr>
                <w:color w:val="000000"/>
              </w:rPr>
              <w:t>measuring and conceptualizing individual differenc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understanding the mind in terms of biological mechanism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pplying principles of behaviorism and social observ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18.</w:t>
        <w:tab/>
        <w:t xml:space="preserve">Which </w:t>
      </w:r>
      <w:r>
        <w:rPr/>
        <w:t>of the following MOST closely represents a focal topic of the biological approach to personali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understanding mental conflict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measuring and conceptualizing individual differenc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understanding the heritability of behavior and personalit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pplying principles of behaviorism and social observ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19.</w:t>
        <w:tab/>
        <w:t>Which of the following MOST closely represents a focal topic of the psychoanalytic approach to pe</w:t>
      </w:r>
      <w:r>
        <w:rPr/>
        <w:t>rsonali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understanding mental conflict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measuring and conceptualizing individual differenc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discovering how conscious awareness produces uniquely human characteristic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pplying principles of behaviorism and social observ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ANS:</w:t>
        <w:tab/>
        <w:t>A</w:t>
        <w:tab/>
        <w:t>DIF:</w:t>
        <w:tab/>
        <w:t>Moderate</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20.</w:t>
        <w:tab/>
        <w:t>Which of the following MOST closely represents a focal topic of the phenomenological approach to personali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understanding mental conflict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pPr>
            <w:r>
              <w:rPr>
                <w:color w:val="000000"/>
              </w:rPr>
              <w:t>measuring and conceptualizing individual differenc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discovering how conscious awareness produces uniquely human characteristic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pplying principles of behaviorism and social observ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21.</w:t>
        <w:tab/>
        <w:t>Which of the following MOST closely represents a focal topic of the learning and cognitive approaches to personali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understanding mental conflict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measuring and conceptualizing individual differenc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pPr>
            <w:r>
              <w:rPr>
                <w:color w:val="000000"/>
              </w:rPr>
              <w:t>discovering how conscious awareness produces uniquely human characteristic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pplying principles of behaviorism and social observ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22.</w:t>
        <w:tab/>
        <w:t>The task of an employer who attempts to</w:t>
      </w:r>
      <w:r>
        <w:rPr/>
        <w:t xml:space="preserve"> identify dependable, conscientious, and hard-working job applicants is similar to the task of the ________ psychologist, who attempts to identify and assess individual differenc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sychoanalytic</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gnitiv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rai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ehavior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ANS:</w:t>
        <w:tab/>
        <w:t>B</w:t>
        <w:tab/>
        <w:t>DIF:</w:t>
        <w:tab/>
        <w:t>Moderate</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23.</w:t>
        <w:tab/>
        <w:t>Jeff suspects that his roommate’s sexist jokes may indicate that his roommate has some hidden, unconscious hostility toward women or that he feels very insecure around women. Jeff’s</w:t>
      </w:r>
      <w:r>
        <w:rPr/>
        <w:t xml:space="preserve"> analysis suggests a ________ approach to personalit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sychoanalytic</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henomenologic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rai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ehavioris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24.</w:t>
        <w:tab/>
        <w:t>Which of the following is NOT one of the bas</w:t>
      </w:r>
      <w:r>
        <w:rPr/>
        <w:t>ic approaches to personalit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sychoanalytic</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ssessmen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learn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henomenologic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25.</w:t>
        <w:tab/>
        <w:t>A major advantage of personality psychology is that it focuses o</w:t>
      </w:r>
      <w:r>
        <w:rPr/>
        <w:t>n the whole person and real-life concerns, yet this can often lead to overinclusive and unfocused research. Which of the following is a major theme of your textbook that speaks to this conflic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personality puzzle will never be solve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pPr>
            <w:r>
              <w:rPr>
                <w:color w:val="000000"/>
              </w:rPr>
              <w:t>The One Big Theory (OBT) can account for everything in personalit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Great strengths are usually great weakness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 single basic approach must be chosen on the basis of rigorous data analysi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4</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26.</w:t>
        <w:tab/>
        <w:t>According to Funder, in what way do personality psychologists appreciate individual differenc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y categorize and label people; that is, they pigeonhole them.</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pPr>
            <w:r>
              <w:rPr>
                <w:color w:val="000000"/>
              </w:rPr>
              <w:t>They appreciate rich individual differences because the person is the starting point of personality psycholog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y psychoanalyze people, because there are important differences in the unconsciou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y focus on how similar people behave in different situa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ANS:</w:t>
        <w:tab/>
        <w:t>B</w:t>
        <w:tab/>
        <w:t>DIF:</w:t>
        <w:tab/>
        <w:t>Moderate</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4</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27.</w:t>
        <w:tab/>
        <w:t>What is a major advantage of using a basic approach to study personality psych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t is the only approach that uses the scientific metho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t focuses on the unconscious min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t uses One Big Theor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t is a systematic way to study specific patterns of thoughts, feelings, and behavio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4</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28.</w:t>
        <w:tab/>
        <w:t>According to the text, personality’s gr</w:t>
      </w:r>
      <w:r>
        <w:rPr/>
        <w:t>eatest strength, understanding whole persons, is also its greatest weakness. Which term describes this fundamental observa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igeonhol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One Big Theor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sychological tria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Funder’s First Law</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ANS:</w:t>
        <w:tab/>
        <w:t>D</w:t>
        <w:tab/>
        <w:t>DIF:</w:t>
        <w:tab/>
        <w:t>Easy</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4</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29.</w:t>
        <w:tab/>
        <w:t>Which of the following is an expression of Funder’s First Law?</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eople vary in terms of their trait level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re are no perfect indicators of personalit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pPr>
            <w:r>
              <w:rPr>
                <w:color w:val="000000"/>
              </w:rPr>
              <w:t>Characteristics that are strengths in one sense are weaknesses in other way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ndividual differences should not be put into the “error” term in statistical analysi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4</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30.</w:t>
        <w:tab/>
        <w:t>Is narcissism always a bad trai</w:t>
      </w:r>
      <w:r>
        <w:rPr/>
        <w:t>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No, narcissists are highly persuasive and often make competent leader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No, narcissists sometimes act kindly toward other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No, narcissists are rigid in their ethical thinking.</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pPr>
            <w:r>
              <w:rPr>
                <w:color w:val="000000"/>
              </w:rPr>
              <w:t>Yes, it is associated with negative outcomes like exploitativenes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4</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31.</w:t>
        <w:tab/>
        <w:t>What is one of personality psychology’s biggest advantages over other areas of psych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t uses more rigorous method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pPr>
            <w:r>
              <w:rPr>
                <w:color w:val="000000"/>
              </w:rPr>
              <w:t>It appreciates the uniqueness of the individual.</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t created the One Big Theory to explain whole perso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t focuses on the two most important aspects of the psychological tria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4</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32.</w:t>
        <w:tab/>
        <w:t>Why haven’t personality psychologists combined all paradigms into One Big Theo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 theory that tries to explain everything would probably not provide the best explanation for any one thing.</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pPr>
            <w:r>
              <w:rPr>
                <w:color w:val="000000"/>
              </w:rPr>
              <w:t>The manageability of research programs would be los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different basic approaches to psychology address the same sets of questio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pplying principles of behaviorism helps reduce negative behaviors, making the cognitive approach the best on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ANS:</w:t>
        <w:tab/>
        <w:t>A</w:t>
        <w:tab/>
        <w:t>DIF:</w:t>
        <w:tab/>
        <w:t>Moderate</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5</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33.</w:t>
        <w:tab/>
        <w:t>The trait approach, the behaviorist approach, and the psychoanalytic approac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re irreconcilable and contradictory views of human psycholog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re all part of the One Big Theory (OB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pPr>
            <w:r>
              <w:rPr>
                <w:color w:val="000000"/>
              </w:rPr>
              <w:t>all address the biological basis of human psycholog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ddress different sets of questions about human psycholog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5</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34.</w:t>
        <w:tab/>
        <w:t>Funder writes that there are good reasons why perso</w:t>
      </w:r>
      <w:r>
        <w:rPr/>
        <w:t>nality psychologists have distinct theories versus One Big Theory. Which is NOT one of those reaso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One Big Theory would undermine the smaller theori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re is a trade-off between breadth and depth in theori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pPr>
            <w:r>
              <w:rPr>
                <w:color w:val="000000"/>
              </w:rPr>
              <w:t>There is, for now, no accepted One Big Theor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Each theory offers a different perspective on personal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5</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35.</w:t>
        <w:tab/>
        <w:t>Personality psychology emphasizes how people are ________, whereas subfields suc</w:t>
      </w:r>
      <w:r>
        <w:rPr/>
        <w:t>h as cognitive and social psychology emphasize how people are 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imilar to each other; different from each othe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different from each other; similar to each othe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essentially good; essentially ba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pPr>
            <w:r>
              <w:rPr>
                <w:color w:val="000000"/>
              </w:rPr>
              <w:t>motivated by unconscious forces; motivated by conscious forc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Pigeonholing Versus Appreciation of Individual Differenc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36.</w:t>
        <w:tab/>
        <w:t xml:space="preserve">One critique of personality psychology is that it “pigeonholes” people. What does </w:t>
      </w:r>
      <w:r>
        <w:rPr>
          <w:i/>
          <w:iCs/>
          <w:color w:val="000000"/>
        </w:rPr>
        <w:t>pigeonholing</w:t>
      </w:r>
      <w:r>
        <w:rPr>
          <w:color w:val="000000"/>
        </w:rPr>
        <w:t xml:space="preserve"> someone mea</w:t>
      </w:r>
      <w:r>
        <w:rPr/>
        <w:t>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sychoanalyzing peopl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tatistically analyzing result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rescribing medic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ategorizing and labeling peop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Pigeonholing Versus Appreciation of Individual Differenc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5</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37.</w:t>
        <w:tab/>
        <w:t>What is t</w:t>
      </w:r>
      <w:r>
        <w:rPr/>
        <w:t>he largest and most dominant approach in personality psychology toda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learning and cognitiv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sychoanalyt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rai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iologic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38.</w:t>
        <w:tab/>
        <w:t>One reason why beh</w:t>
      </w:r>
      <w:r>
        <w:rPr/>
        <w:t>aviorism is so effective at changing behavior is that it ignores the possibility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ocial interaction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gnitive mechanism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free wil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volu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4</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39.</w:t>
        <w:tab/>
        <w:t>What does Funder mean when he says that personality is coher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personality of one person depends on the personality of those around him or he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linical psychology is the most dominant subfiel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pPr>
            <w:r>
              <w:rPr>
                <w:color w:val="000000"/>
              </w:rPr>
              <w:t>Strengths are often weaknesses and vice versa.</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Each aspect of one’s personality depends on the other par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5</w:t>
        <w:tab/>
        <w:t>MSC:</w:t>
        <w:tab/>
        <w:t>Understanding</w:t>
        <w:tab/>
        <w:tab/>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rPr>
        <w:t>MATCHING</w:t>
      </w:r>
    </w:p>
    <w:p>
      <w:pPr>
        <w:pStyle w:val="Normal"/>
        <w:widowControl w:val="false"/>
        <w:suppressAutoHyphens w:val="true"/>
        <w:autoSpaceDE w:val="false"/>
        <w:rPr>
          <w:color w:val="000000"/>
          <w:sz w:val="2"/>
          <w:szCs w:val="2"/>
        </w:rPr>
      </w:pPr>
      <w:r>
        <w:rPr>
          <w:color w:val="000000"/>
          <w:sz w:val="2"/>
          <w:szCs w:val="2"/>
        </w:rPr>
      </w:r>
    </w:p>
    <w:p>
      <w:pPr>
        <w:pStyle w:val="Normal"/>
        <w:keepLines/>
        <w:suppressAutoHyphens w:val="true"/>
        <w:autoSpaceDE w:val="false"/>
        <w:spacing w:before="0" w:after="120"/>
        <w:rPr/>
      </w:pPr>
      <w:r>
        <w:rPr/>
        <w:t>Match the personality approach with the most applicable research ques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pplie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Biological</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Learning</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henomenological</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Psychoanalytic</w:t>
            </w:r>
          </w:p>
        </w:tc>
      </w:tr>
      <w:tr>
        <w:trPr/>
        <w:tc>
          <w:tcPr>
            <w:tcW w:w="360" w:type="dxa"/>
            <w:tcBorders/>
          </w:tcPr>
          <w:p>
            <w:pPr>
              <w:pStyle w:val="Normal"/>
              <w:keepLines/>
              <w:suppressAutoHyphens w:val="true"/>
              <w:autoSpaceDE w:val="false"/>
              <w:rPr>
                <w:color w:val="000000"/>
              </w:rPr>
            </w:pPr>
            <w:r>
              <w:rPr>
                <w:color w:val="000000"/>
              </w:rPr>
              <w:t>f.</w:t>
            </w:r>
          </w:p>
        </w:tc>
        <w:tc>
          <w:tcPr>
            <w:tcW w:w="8100" w:type="dxa"/>
            <w:tcBorders/>
          </w:tcPr>
          <w:p>
            <w:pPr>
              <w:pStyle w:val="Normal"/>
              <w:keepLines/>
              <w:suppressAutoHyphens w:val="true"/>
              <w:autoSpaceDE w:val="false"/>
              <w:rPr>
                <w:color w:val="000000"/>
              </w:rPr>
            </w:pPr>
            <w:r>
              <w:rPr>
                <w:color w:val="000000"/>
              </w:rPr>
              <w:t>Trai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w:t>
        <w:tab/>
        <w:t>How do rewards affect social behavio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w:t>
        <w:tab/>
        <w:t>How does unconscious conflict affect well-be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w:t>
        <w:tab/>
        <w:t>What characteristics of individuals predict health?</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4.</w:t>
        <w:tab/>
        <w:t>Are there differences in neurotransmitter expression between peopl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5.</w:t>
        <w:tab/>
        <w:t>How do people from individualist cultures differ from oth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w:t>
        <w:tab/>
        <w:t>ANS:</w:t>
        <w:tab/>
        <w:t>C</w:t>
        <w:tab/>
        <w:t>DIF:</w:t>
        <w:tab/>
        <w:t>Moderate</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rPr>
        <w:tab/>
        <w:t>2.</w:t>
        <w:tab/>
        <w:t>ANS:</w:t>
        <w:tab/>
        <w:t>E</w:t>
        <w:tab/>
        <w:t>DIF:</w:t>
        <w:tab/>
        <w:t>Moderate</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F</w:t>
        <w:tab/>
        <w:t>DIF:</w:t>
        <w:tab/>
        <w:t>Moderate</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B</w:t>
        <w:tab/>
        <w:t>DIF:</w:t>
        <w:tab/>
        <w:t>Moderate</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rPr>
        <w:tab/>
        <w:t>5.</w:t>
        <w:tab/>
        <w:t>ANS:</w:t>
        <w:tab/>
        <w:t>D</w:t>
        <w:tab/>
        <w:t>DIF:</w:t>
        <w:tab/>
        <w:t>Moderate</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suppressAutoHyphens w:val="true"/>
        <w:autoSpaceDE w:val="false"/>
        <w:spacing w:before="0" w:after="120"/>
        <w:rPr/>
      </w:pPr>
      <w:r>
        <w:rPr/>
        <w:t>Match the most relevant term with each defini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sychological tria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Funder’s First Law</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igeonholing</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One Big Theory</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Paradigm</w:t>
            </w:r>
          </w:p>
        </w:tc>
      </w:tr>
      <w:tr>
        <w:trPr/>
        <w:tc>
          <w:tcPr>
            <w:tcW w:w="360" w:type="dxa"/>
            <w:tcBorders/>
          </w:tcPr>
          <w:p>
            <w:pPr>
              <w:pStyle w:val="Normal"/>
              <w:keepLines/>
              <w:suppressAutoHyphens w:val="true"/>
              <w:autoSpaceDE w:val="false"/>
              <w:rPr>
                <w:color w:val="000000"/>
              </w:rPr>
            </w:pPr>
            <w:r>
              <w:rPr>
                <w:color w:val="000000"/>
              </w:rPr>
              <w:t>f.</w:t>
            </w:r>
          </w:p>
        </w:tc>
        <w:tc>
          <w:tcPr>
            <w:tcW w:w="8100" w:type="dxa"/>
            <w:tcBorders/>
          </w:tcPr>
          <w:p>
            <w:pPr>
              <w:pStyle w:val="Normal"/>
              <w:keepLines/>
              <w:suppressAutoHyphens w:val="true"/>
              <w:autoSpaceDE w:val="false"/>
              <w:rPr>
                <w:color w:val="000000"/>
              </w:rPr>
            </w:pPr>
            <w:r>
              <w:rPr>
                <w:color w:val="000000"/>
              </w:rPr>
              <w:t>Funder’s Second Law</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6.</w:t>
        <w:tab/>
        <w:t>Thoughts, feelings, and behavio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7.</w:t>
        <w:tab/>
        <w:t>A basic approach to personality</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8.</w:t>
        <w:tab/>
        <w:t>Labeling and categorizing peopl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9.</w:t>
        <w:tab/>
        <w:t>Great strengths are often great weaknesses.</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0.</w:t>
        <w:tab/>
        <w:t>A framework that can predict everything about human behavio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rPr>
        <w:tab/>
        <w:t>6.</w:t>
        <w:tab/>
        <w:t>ANS:</w:t>
        <w:tab/>
        <w:t>A</w:t>
        <w:tab/>
        <w:t>DIF:</w:t>
        <w:tab/>
        <w:t>Moderate</w:t>
        <w:tab/>
        <w:t>REF:</w:t>
        <w:tab/>
        <w:t>The Study of the Pers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E</w:t>
        <w:tab/>
        <w:t>DIF:</w:t>
        <w:tab/>
        <w:t>Moderate</w:t>
        <w:tab/>
        <w:t>REF:</w:t>
        <w:tab/>
        <w:t>The Study of the Pers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2</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C</w:t>
        <w:tab/>
        <w:t>DIF:</w:t>
        <w:tab/>
        <w:t>Moderate</w:t>
        <w:tab/>
        <w:t>REF:</w:t>
        <w:tab/>
        <w:t>The Study of the Pers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rPr>
        <w:tab/>
        <w:t>9.</w:t>
        <w:tab/>
        <w:t>ANS:</w:t>
        <w:tab/>
        <w:t>B</w:t>
        <w:tab/>
        <w:t>DIF:</w:t>
        <w:tab/>
        <w:t>Moderate</w:t>
        <w:tab/>
        <w:t>REF:</w:t>
        <w:tab/>
        <w:t>The Study of the Pers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4</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D</w:t>
        <w:tab/>
        <w:t>DIF:</w:t>
        <w:tab/>
        <w:t>Moderate</w:t>
        <w:tab/>
        <w:t>REF:</w:t>
        <w:tab/>
        <w:t>The Study of the Pers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5</w:t>
        <w:tab/>
        <w:t>MSC:</w:t>
        <w:tab/>
        <w:t>Understanding</w:t>
        <w:tab/>
        <w:tab/>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rPr>
        <w:t>SHORT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w:t>
        <w:tab/>
        <w:t>Explain why Funder believes that the basic approaches to personality are complementary and not competing explanations for understanding the psychological tria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nswers will va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The Goals of Personality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2</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w:t>
        <w:tab/>
        <w:t>Funder argues that a basic approach that is good for explaining some elements of personality is usually poor at explaining other elements of personality. Provide an example of an aspect of personality that is well explained by one basic approach but not the others. Then identify limitations in that basic approach by pointing to other aspects of personality that are better explained by a different approach.</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nswers will va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The Goals of Personality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2</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w:t>
        <w:tab/>
        <w:t>Identify and describe the basic approaches to personality outlined in Chapter 1. Why is it useful to have a basic approach?</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nswers will va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The Goals of Personality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2 | 1.3</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4.</w:t>
        <w:tab/>
        <w:t>Explain the idea of the One Big Theory. Identify the disadvantages of establishing such a theo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nswers will va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The Goals of Personality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2 | 1.5</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5.</w:t>
        <w:tab/>
        <w:t>Define Funder’s First Law and come up with your own example to illustrate i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nswers will va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DIF:</w:t>
        <w:tab/>
        <w:t>Difficult</w:t>
        <w:tab/>
        <w:t>REF:</w:t>
        <w:tab/>
        <w:t>The Goals of Personality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4</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6.</w:t>
        <w:tab/>
        <w:t>Your text states that personality psychology is both the largest as well as the smallest subfield of psychology. Explain what this mean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nswers will va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DIF:</w:t>
        <w:tab/>
        <w:t>Moderate</w:t>
        <w:tab/>
        <w:t>REF:</w:t>
        <w:tab/>
        <w:t>The Study of the Person</w:t>
        <w:tab/>
        <w:t>OBJ:</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MSC:</w:t>
        <w:tab/>
        <w:t>Understanding</w:t>
        <w:tab/>
        <w:tab/>
      </w:r>
    </w:p>
    <w:p>
      <w:pPr>
        <w:pStyle w:val="NL"/>
        <w:spacing w:lineRule="auto" w:line="360"/>
        <w:rPr>
          <w:color w:val="000000"/>
        </w:rPr>
      </w:pPr>
      <w:r>
        <w:rPr>
          <w:color w:val="000000"/>
        </w:rPr>
      </w:r>
    </w:p>
    <w:p>
      <w:pPr>
        <w:pStyle w:val="A"/>
        <w:spacing w:lineRule="auto" w:line="360"/>
        <w:rPr/>
      </w:pPr>
      <w:r>
        <w:rPr/>
        <w:t>CHAPTER 2</w:t>
      </w:r>
    </w:p>
    <w:p>
      <w:pPr>
        <w:pStyle w:val="B"/>
        <w:keepNext w:val="true"/>
        <w:pageBreakBefore w:val="false"/>
        <w:spacing w:lineRule="auto" w:line="360"/>
        <w:rPr/>
      </w:pPr>
      <w:r>
        <w:rPr/>
        <w:t>Personality Research Methods</w:t>
      </w:r>
    </w:p>
    <w:p>
      <w:pPr>
        <w:pStyle w:val="C"/>
        <w:keepNext w:val="true"/>
        <w:pageBreakBefore w:val="false"/>
        <w:spacing w:lineRule="auto" w:line="360"/>
        <w:rPr/>
      </w:pPr>
      <w:r>
        <w:rPr/>
        <w:t>LEARNING OBJECTIVES</w:t>
      </w:r>
    </w:p>
    <w:p>
      <w:pPr>
        <w:pStyle w:val="NLF"/>
        <w:spacing w:lineRule="auto" w:line="360"/>
        <w:rPr/>
      </w:pPr>
      <w:r>
        <w:rPr/>
        <w:tab/>
        <w:t>2.1.</w:t>
        <w:tab/>
        <w:t>Understand that personality is not directly observable, and data are clues.</w:t>
      </w:r>
    </w:p>
    <w:p>
      <w:pPr>
        <w:pStyle w:val="NLF"/>
        <w:spacing w:lineRule="auto" w:line="360"/>
        <w:rPr/>
      </w:pPr>
      <w:r>
        <w:rPr/>
        <w:tab/>
        <w:t>2.2.</w:t>
        <w:tab/>
      </w:r>
      <w:r>
        <w:rPr>
          <w:spacing w:val="-2"/>
        </w:rPr>
        <w:t>Recognize and classify instances of B, L, I, and S data.</w:t>
      </w:r>
    </w:p>
    <w:p>
      <w:pPr>
        <w:pStyle w:val="NLF"/>
        <w:spacing w:lineRule="auto" w:line="360"/>
        <w:rPr/>
      </w:pPr>
      <w:r>
        <w:rPr/>
        <w:tab/>
        <w:t>2.3.</w:t>
        <w:tab/>
        <w:t>Define and distinguish B, L, I, and S data.</w:t>
      </w:r>
    </w:p>
    <w:p>
      <w:pPr>
        <w:pStyle w:val="NLF"/>
        <w:spacing w:lineRule="auto" w:line="360"/>
        <w:rPr/>
      </w:pPr>
      <w:r>
        <w:rPr/>
        <w:tab/>
        <w:t>2.4.</w:t>
        <w:tab/>
        <w:t>Identify strengths and weaknesses of B, L, I, and S data.</w:t>
      </w:r>
    </w:p>
    <w:p>
      <w:pPr>
        <w:pStyle w:val="NLF"/>
        <w:spacing w:lineRule="auto" w:line="360"/>
        <w:rPr/>
      </w:pPr>
      <w:r>
        <w:rPr/>
        <w:tab/>
        <w:t>2.5.</w:t>
        <w:tab/>
        <w:t>Understand new concepts and terminology associated with different types of data.</w:t>
      </w:r>
    </w:p>
    <w:p>
      <w:pPr>
        <w:pStyle w:val="NLF"/>
        <w:spacing w:lineRule="auto" w:line="360"/>
        <w:rPr/>
      </w:pPr>
      <w:r>
        <w:rPr/>
        <w:tab/>
        <w:t>2.6.</w:t>
        <w:tab/>
        <w:t>Differentiate the goals of scientific training from technical training.</w:t>
      </w:r>
    </w:p>
    <w:p>
      <w:pPr>
        <w:pStyle w:val="NLF"/>
        <w:spacing w:lineRule="auto" w:line="360"/>
        <w:rPr/>
      </w:pPr>
      <w:r>
        <w:rPr/>
        <w:tab/>
        <w:t>2.7.</w:t>
        <w:tab/>
        <w:t>Define and distinguish reliability and validity.</w:t>
      </w:r>
    </w:p>
    <w:p>
      <w:pPr>
        <w:pStyle w:val="NLF"/>
        <w:spacing w:lineRule="auto" w:line="360"/>
        <w:rPr/>
      </w:pPr>
      <w:r>
        <w:rPr/>
        <w:tab/>
        <w:t>2.8.</w:t>
        <w:tab/>
        <w:t>Give examples of techniques researchers can use to improve measurement quality.</w:t>
      </w:r>
    </w:p>
    <w:p>
      <w:pPr>
        <w:pStyle w:val="NLF"/>
        <w:spacing w:lineRule="auto" w:line="360"/>
        <w:rPr/>
      </w:pPr>
      <w:r>
        <w:rPr/>
        <w:tab/>
        <w:t>2.9.</w:t>
        <w:tab/>
        <w:t>Identify a variety of issues related to generalizability.</w:t>
      </w:r>
    </w:p>
    <w:p>
      <w:pPr>
        <w:pStyle w:val="NLF"/>
        <w:spacing w:lineRule="auto" w:line="360"/>
        <w:rPr>
          <w:spacing w:val="-1"/>
        </w:rPr>
      </w:pPr>
      <w:r>
        <w:rPr/>
        <w:tab/>
        <w:t>2.10.</w:t>
        <w:tab/>
      </w:r>
      <w:r>
        <w:rPr>
          <w:spacing w:val="-1"/>
        </w:rPr>
        <w:t>Compare and contrast different types of research designs.</w:t>
      </w:r>
      <w:r>
        <w:br w:type="page"/>
      </w:r>
    </w:p>
    <w:p>
      <w:pPr>
        <w:pStyle w:val="Normal"/>
        <w:widowControl w:val="false"/>
        <w:suppressAutoHyphens w:val="true"/>
        <w:autoSpaceDE w:val="false"/>
        <w:ind w:left="-630" w:hanging="0"/>
        <w:rPr>
          <w:color w:val="000000"/>
          <w:sz w:val="2"/>
          <w:szCs w:val="2"/>
        </w:rPr>
      </w:pPr>
      <w:r>
        <w:rPr>
          <w:b/>
          <w:bCs/>
          <w:color w:val="000000"/>
        </w:rPr>
        <w:t>MULTIPLE CHOIC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1.</w:t>
        <w:tab/>
        <w:t>The goal of the dissertation in the process of scientific education is to demonstrate that the future scientis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has memorized all of the known facts about a given topic.</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pPr>
            <w:r>
              <w:rPr>
                <w:color w:val="000000"/>
              </w:rPr>
              <w:t>has read all of the known articles about a given a topic.</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an contribute something new to the fiel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can apply the technical knowledge learned in graduate schoo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REF:</w:t>
        <w:tab/>
        <w:t>Psychology’s Emphasis on Method: Scientific Education and Technical Trai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6</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2.</w:t>
        <w:tab/>
        <w:t>According to the text, the goal of a scientific education i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question what is known and how to find out what is not yet know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onvey what facts are already known about a subjec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pPr>
            <w:r>
              <w:rPr>
                <w:color w:val="000000"/>
              </w:rPr>
              <w:t>train individuals to exclusively rely on deductive reasoning to solve problem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ll of the answer options are corre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Psychology’s Emphasis on Method: Scientific Education and Technical Trai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6</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According to the</w:t>
      </w:r>
      <w:r>
        <w:rPr/>
        <w:t xml:space="preserve"> text, a ________ would receive technical training, whereas a ________ would receive scientific educ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harmacologist; pharmacis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hysician; biologis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botanist; computer programme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research psychologist; clinical psychologis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Psychology’s Emphasis on Method: Scientific Education and Technical Trai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6</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4.</w:t>
        <w:tab/>
        <w:t>According to the textbook, there are no perfect ________ of personality, only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measures; device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pPr>
            <w:r>
              <w:rPr>
                <w:color w:val="000000"/>
              </w:rPr>
              <w:t>theories; hypothese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ndicators; clue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eliable measures; valid measur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Personality Dat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1</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5.</w:t>
        <w:tab/>
        <w:t>Researchers must use clues to personality in their research because personali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pPr>
            <w:r>
              <w:rPr>
                <w:color w:val="000000"/>
              </w:rPr>
              <w:t>is defined solely by biological factors that cannot be observe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ests are unethical.</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s something difficult to measure that resides inside an individual.</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s defined by responses to self-report questionnair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Personality Dat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1</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6.</w:t>
        <w:tab/>
        <w:t>When gathering data or clues about personality, the best policy i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gather only a very small number of clues and focus on the important on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gather only clues that are certain not to be misleading.</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pPr>
            <w:r>
              <w:rPr>
                <w:color w:val="000000"/>
              </w:rPr>
              <w:t>rely solely on self-report data.</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collect as many clues as possib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Personality Dat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1</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7.</w:t>
        <w:tab/>
        <w:t>Because each kind of data has limitations, personality psychologists shoul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not bother collecting data.</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pPr>
            <w:r>
              <w:rPr>
                <w:color w:val="000000"/>
              </w:rPr>
              <w:t>gather as much data as possibl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only use L data, which are the most reliabl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use only one source of data and control for its limita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Personality Dat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1</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There is a possibility that individuals are so </w:t>
      </w:r>
      <w:r>
        <w:rPr/>
        <w:t>accustomed to certain aspects of their personality that they might not be aware of those traits. This is called the ________ effec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fish-and-wate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elf-expectanc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elf-verific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narcissis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ANS:</w:t>
        <w:tab/>
        <w:t>A</w:t>
        <w:tab/>
        <w:t>DIF:</w:t>
        <w:tab/>
        <w:t>Easy</w:t>
        <w:tab/>
        <w:t>REF:</w:t>
        <w:tab/>
        <w:t>Personality Data: Four Kinds of C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1</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In order to examine the relationship between early life experiences and adult criminality, Dr. Robbins asks his research participants to fill out questionnaires describing their early lives. He then obtains cop</w:t>
      </w:r>
      <w:r>
        <w:rPr/>
        <w:t>ies of their arrest records from the county courthouse. The questionnaires used in Dr. Robbins’s study would be ________ data, whereas the arrest records would be ________ dat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L; B</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 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 I</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 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ANS:</w:t>
        <w:tab/>
        <w:t>C</w:t>
        <w:tab/>
        <w:t>DIF:</w:t>
        <w:tab/>
        <w:t>Moderate</w:t>
        <w:tab/>
        <w:t>REF:</w:t>
        <w:tab/>
        <w:t>Personality Data: Four Kinds of C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2</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To assess the personality traits of a group of 5-year-olds, researchers use puppets to illustrate different personality traits. Children are then asked to pick the puppet that best matches their per</w:t>
      </w:r>
      <w:r>
        <w:rPr/>
        <w:t>sonalities. This is an example of ________ dat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Personality Data: Four Kinds of C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2</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11.</w:t>
        <w:tab/>
        <w:t>________ data are the most frequently used basis for personality assessm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B</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Personality Data: Four Kinds of C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3</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12.</w:t>
        <w:tab/>
        <w:t>I data a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elf-judgment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judgments made by knowledgeable observer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easily observable, real-life outcom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pPr>
            <w:r>
              <w:rPr>
                <w:color w:val="000000"/>
              </w:rPr>
              <w:t>direct observations of the subject in some predefined contex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Personality Data: Four Kinds of C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3</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13.</w:t>
        <w:tab/>
        <w:t>I data essentially measu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your internal states or emotion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your level of self-awarenes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your reputati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work productivity (in industrial psycholog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Personality Data: Four Kinds of C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3</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14.</w:t>
        <w:tab/>
        <w:t>According to the text, accidental mistakes in judging personality are considered ________, whereas inaccurate jud</w:t>
      </w:r>
      <w:r>
        <w:rPr/>
        <w:t>gments that are influenced by prejudices are considered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biases; stereotype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rrors; biase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heuristic errors; formal error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rivial; seriou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Personality Data: Four Kinds of C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3</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15.</w:t>
        <w:tab/>
        <w:t>What is one advantage of collecting descriptions of a participant’s personality from his or her acquaintanc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acquaintances are likely smarte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pPr>
            <w:r>
              <w:rPr>
                <w:color w:val="000000"/>
              </w:rPr>
              <w:t>The acquaintances’ descriptions of the participant are likely based on many behaviors in many situation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acquaintances are likely more accurate in judging the participant’s internal stat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re is little to no bias with acquaintance descrip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Personality Data: Four Kinds of C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3</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According to a study reported in the text, researchers were able to predict individuals’ level of conscientiousness and openness to experience based solely on various aspects of their bedrooms. This study used ________ data to assess person</w:t>
      </w:r>
      <w:r>
        <w:rPr/>
        <w:t>alit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Personality Data: Four Kinds of C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3</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17.</w:t>
        <w:tab/>
        <w:t>The Thematic Apperception Test and the Rorschach test elicit ________ dat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ANS:</w:t>
        <w:tab/>
        <w:t>D</w:t>
        <w:tab/>
        <w:t>DIF:</w:t>
        <w:tab/>
        <w:t>Difficult</w:t>
        <w:tab/>
        <w:t>REF:</w:t>
        <w:tab/>
        <w:t>Personality Data: Four Kinds of C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3</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18.</w:t>
        <w:tab/>
        <w:t>The typical experimental psychologist in a testing situation collects ________ dat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B</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Personality Data: Four Kinds of C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3</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19.</w:t>
        <w:tab/>
        <w:t>To obtain S data, a psychologist ca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evelop a questionnair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observe the subject directl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ecruit informant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look up information in public record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Personality Data: Four Kinds of C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3</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20.</w:t>
        <w:tab/>
        <w:t>What you do may be influenced by how you see yourself and how you are seen by others. This means that your self-perceptions and others’ perceptions hav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efinitional truth.</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henomenological forc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ausal truth.</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pPr>
            <w:r>
              <w:rPr>
                <w:color w:val="000000"/>
              </w:rPr>
              <w:t>causal for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Personality Data: Four Kinds of C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3</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21.</w:t>
        <w:tab/>
        <w:t>What is the best way for a researcher to judge the face validity of items on a measu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onduct an exploratory factor analysis on the item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onduct a confirmatory factor analysis on the item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onduct an internal consistency analysis on the item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Read and consider the content of the item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Personality Data: Four Kinds of C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3</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22.</w:t>
        <w:tab/>
        <w:t>________ data are fairly easily verifiable, concrete, real-life outcomes of possible psychological significanc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Personality Data: Four Kinds of C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3</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23.</w:t>
        <w:tab/>
        <w:t>________ da</w:t>
      </w:r>
      <w:r>
        <w:rPr/>
        <w:t>ta derive from the researcher’s direct observation of what the subject do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Personality Data: Four Kinds of C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3</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24.</w:t>
        <w:tab/>
        <w:t xml:space="preserve">In a priming study, participants solved puzzles that included words such as </w:t>
      </w:r>
      <w:r>
        <w:rPr>
          <w:i/>
          <w:iCs/>
          <w:color w:val="000000"/>
        </w:rPr>
        <w:t>gray</w:t>
      </w:r>
      <w:r>
        <w:rPr>
          <w:color w:val="000000"/>
        </w:rPr>
        <w:t xml:space="preserve">, </w:t>
      </w:r>
      <w:r>
        <w:rPr>
          <w:i/>
          <w:iCs/>
          <w:color w:val="000000"/>
        </w:rPr>
        <w:t>wise</w:t>
      </w:r>
      <w:r>
        <w:rPr>
          <w:color w:val="000000"/>
        </w:rPr>
        <w:t xml:space="preserve">, </w:t>
      </w:r>
      <w:r>
        <w:rPr>
          <w:i/>
          <w:iCs/>
          <w:color w:val="000000"/>
        </w:rPr>
        <w:t>retired</w:t>
      </w:r>
      <w:r>
        <w:rPr>
          <w:color w:val="000000"/>
        </w:rPr>
        <w:t xml:space="preserve">, and </w:t>
      </w:r>
      <w:r>
        <w:rPr>
          <w:i/>
          <w:iCs/>
          <w:color w:val="000000"/>
        </w:rPr>
        <w:t>Florida</w:t>
      </w:r>
      <w:r>
        <w:rPr/>
        <w:t>. After solving these puzzles, participants were observed as they walked down a hallway. The observation of participants’ speed of walking would be considered ________ dat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xperience sampl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pPr>
            <w:r>
              <w:rPr>
                <w:color w:val="000000"/>
              </w:rPr>
              <w:t>laboratory B</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rojecti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Personality Data: Four Kinds of C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3</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25.</w:t>
        <w:tab/>
        <w:t>Which kind of data would be the easiest way to obtain information about the content of dream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ANS:</w:t>
        <w:tab/>
        <w:t>A</w:t>
        <w:tab/>
        <w:t>DIF:</w:t>
        <w:tab/>
        <w:t>Easy</w:t>
        <w:tab/>
        <w:t>REF:</w:t>
        <w:tab/>
        <w:t>Personality Data: Four Kinds of C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3</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26.</w:t>
        <w:tab/>
        <w:t>Dr. Garcia wants to measure the earliest autobiographical memories of the participants in her project. She would most likely obtain ________ dat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ANS:</w:t>
        <w:tab/>
        <w:t>C</w:t>
        <w:tab/>
        <w:t>DIF:</w:t>
        <w:tab/>
        <w:t>Moderate</w:t>
        <w:tab/>
        <w:t>REF:</w:t>
        <w:tab/>
        <w:t>Personality Data: Four Kinds of C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3</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27.</w:t>
        <w:tab/>
        <w:t>Different informants may not agree about the personality of a common target individual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pPr>
            <w:r>
              <w:rPr>
                <w:color w:val="000000"/>
              </w:rPr>
              <w:t>each judge may see the target person in only a limited number of social context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judges may form a mistaken impression based on the recollection of a single, uncharacteristic behavio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ome informants may have biases that affect the accuracy of their judgment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ll of the answer options are corre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ANS:</w:t>
        <w:tab/>
        <w:t>D</w:t>
        <w:tab/>
        <w:t>DIF:</w:t>
        <w:tab/>
        <w:t>Moderate</w:t>
        <w:tab/>
        <w:t>REF:</w:t>
        <w:tab/>
        <w:t>Personality Data: Four Kinds of C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3</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28.</w:t>
        <w:tab/>
        <w:t>What kinds of behaviors by an acquaintance would MOST likely be remember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n atypical behavior that was emotionally evocativ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pPr>
            <w:r>
              <w:rPr>
                <w:color w:val="000000"/>
              </w:rPr>
              <w:t>only behaviors consistent with the acquaintance’s personalit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most recently observed typical behavio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behaviors that are observed every da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Personality Data: Four Kinds of C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3</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29.</w:t>
        <w:tab/>
        <w:t xml:space="preserve">Records of employee absenteeism </w:t>
      </w:r>
      <w:r>
        <w:rPr/>
        <w:t>are what type of dat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Personality Data: Four Kinds of C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3</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30.</w:t>
        <w:tab/>
        <w:t>Which of the following types of personality data is the MOST objective and verifiabl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Personality Data: Four Kinds of C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3</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31.</w:t>
        <w:tab/>
        <w:t>Which of the following would be an example of natural B dat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observations of the number of times a subject told a joke in a da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pPr>
            <w:r>
              <w:rPr>
                <w:color w:val="000000"/>
              </w:rPr>
              <w:t>number of seconds a subject waits before seeking help in an experimental emergency situati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 subject’s verbal responses to a Rorschach tes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number of times a subject interrupts others during a videotaped laboratory situ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ANS:</w:t>
        <w:tab/>
        <w:t>A</w:t>
        <w:tab/>
        <w:t>DIF:</w:t>
        <w:tab/>
        <w:t>Moderate</w:t>
        <w:tab/>
        <w:t>REF:</w:t>
        <w:tab/>
        <w:t>Personality Data: Four Kinds of C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3</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32.</w:t>
        <w:tab/>
        <w:t>Which type of data is likely to be the most judgmental, subjective, and irreducibly huma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Personality Data: Four Kinds of C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3</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33.</w:t>
        <w:tab/>
        <w:t>Which of the following is LEAST likely to be considered B dat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measures of heart rate and other physiological measurement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observation of how many times a participant spoke during a five-minute conversati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pPr>
            <w:r>
              <w:rPr>
                <w:color w:val="000000"/>
              </w:rPr>
              <w:t>a psychologist’s interpretation of a participant’s responses to an unstructured clinical interview</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 participant’s records of his daily activities in a daily research “dia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t>REF:</w:t>
        <w:tab/>
        <w:t>Personality Data: Four Kinds of C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3</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4.</w:t>
        <w:tab/>
        <w:t>When a psychologist asks a question because he or she wants to know the answer, the question elicits ________ data. When a psychologist asks a question because he or she wants to see how the individual will respond to that stimulus, the test elicits ________ dat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B; I</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 B</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 I</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laboratory B; natural B</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t>REF:</w:t>
        <w:tab/>
        <w:t>Personality Data: Four Kinds of C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3</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35.</w:t>
        <w:tab/>
        <w:t>Which kind of data is the LEAST expensive to collec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ANS:</w:t>
        <w:tab/>
        <w:t>B</w:t>
        <w:tab/>
        <w:t>DIF:</w:t>
        <w:tab/>
        <w:t>Moderate</w:t>
        <w:tab/>
        <w:t>REF:</w:t>
        <w:tab/>
        <w:t>Personality Data: Four Kinds of C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4</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36.</w:t>
        <w:tab/>
        <w:t>According to the text, which of the following is another term for behavioral confirma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ction verific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xpectancy effec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ausal forc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narcissistic reflec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ANS:</w:t>
        <w:tab/>
        <w:t>C</w:t>
        <w:tab/>
        <w:t>DIF:</w:t>
        <w:tab/>
        <w:t>Easy</w:t>
        <w:tab/>
        <w:t>REF:</w:t>
        <w:tab/>
        <w:t>Personality Data: Four Kinds of C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4</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37.</w:t>
        <w:tab/>
        <w:t>The tendency for us to become what other people believe us to be is called a(n) ________ effec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onfirm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fish-and-wate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xpectanc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pPr>
            <w:r>
              <w:rPr>
                <w:color w:val="000000"/>
              </w:rPr>
              <w:t>self-monitor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Personality Data: Four Kinds of C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4</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38.</w:t>
        <w:tab/>
        <w:t>The fact that behavior is frequently determined by multiple causes presents the most significant disadvantage for ________ dat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B</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ANS:</w:t>
        <w:tab/>
        <w:t>B</w:t>
        <w:tab/>
        <w:t>DIF:</w:t>
        <w:tab/>
        <w:t>Moderate</w:t>
        <w:tab/>
        <w:t>REF:</w:t>
        <w:tab/>
        <w:t>Personality Data: Four Kinds of C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4</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39.</w:t>
        <w:tab/>
        <w:t>The judgments that others make of your personality affect your opportunities and expectancies. Thus, these judgments hav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generalizabilit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ausal forc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validit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eliabil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Personality Data: Four Kinds of C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4</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40.</w:t>
        <w:tab/>
        <w:t>A major advantage of S data is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only a trained personality psychologist can interpret S data.</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pPr>
            <w:r>
              <w:rPr>
                <w:color w:val="000000"/>
              </w:rPr>
              <w:t>the best information about personality is obtainable from real-life social outcom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you are probably the world’s best expert about your own personalit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o assess personality, you must observe what the person actually do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ANS:</w:t>
        <w:tab/>
        <w:t>C</w:t>
        <w:tab/>
        <w:t>DIF:</w:t>
        <w:tab/>
        <w:t>Moderate</w:t>
        <w:tab/>
        <w:t>REF:</w:t>
        <w:tab/>
        <w:t>Personality Data: Four Kinds of C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4</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41.</w:t>
        <w:tab/>
        <w:t>If Dr. O’Connell wants to learn about Laura, why might Dr. O’Connell want to avoid using S dat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pPr>
            <w:r>
              <w:rPr>
                <w:color w:val="000000"/>
              </w:rPr>
              <w:t>The person supplying the S data may not want to or be able to provide accurate reports about Laura.</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S data often do not have psychological relevanc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S data are influenced by too many factors to reveal much about a person’s personalit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S data have definitional trut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ANS:</w:t>
        <w:tab/>
        <w:t>A</w:t>
        <w:tab/>
        <w:t>DIF:</w:t>
        <w:tab/>
        <w:t>Moderate</w:t>
        <w:tab/>
        <w:t>REF:</w:t>
        <w:tab/>
        <w:t>Personality Data: Four Kinds of C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4</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42.</w:t>
        <w:tab/>
        <w:t>Because Jesse’s teacher believes that he is intelligent, she challenges him with extra assignments and generally encourages his curiosity. At the end of the school year, Jesse performs better on the school’s achieveme</w:t>
      </w:r>
      <w:r>
        <w:rPr/>
        <w:t>nt test than any other student. Jesse’s enhanced performance is likely due to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ecency effec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elf-serving bia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xpectancy effec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judgment bia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Personality Data: Four Kinds of C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4</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43.</w:t>
        <w:tab/>
        <w:t>A researcher asks participants to imagine that they have been excluded from their circle of friends and then takes images of their brains using functional magnetic resonance imaging (fMRI) scanning technology. The images generated in this study would b</w:t>
      </w:r>
      <w:r>
        <w:rPr/>
        <w:t>e considered ________ dat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xperience sampl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xperimental B</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rojecti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Personality Data: Four Kinds of C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4</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44.</w:t>
        <w:tab/>
        <w:t>The most important advantage of B data is that they are based 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pPr>
            <w:r>
              <w:rPr>
                <w:color w:val="000000"/>
              </w:rPr>
              <w:t>common sense, so they have greater psychological relevanc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 report by the best expert, so they are more accurat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direct psychological tests, so they have greater causal force and scientific valu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pPr>
            <w:r>
              <w:rPr>
                <w:color w:val="000000"/>
              </w:rPr>
              <w:t>direct observations of behavior, so they are more objective and quantifiab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Personality Data: Four Kinds of C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4</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45.</w:t>
        <w:tab/>
        <w:t>When someone is high in narcissism, what type of data about this person might be the LEAST trustworth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B</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t>REF:</w:t>
        <w:tab/>
        <w:t>Personality Data: Four Kinds of C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4</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46.</w:t>
        <w:tab/>
        <w:t>Which of the following is NOT an advantage of I dat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y have causal forc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y include common sens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pPr>
            <w:r>
              <w:rPr>
                <w:color w:val="000000"/>
              </w:rPr>
              <w:t>They are based on large amounts of informati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y come from carefully controlled experimental situa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Personality Data: Four Kinds of C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4</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47.</w:t>
        <w:tab/>
        <w:t>A major disadvantage of L data is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y provide too much informa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pPr>
            <w:r>
              <w:rPr>
                <w:color w:val="000000"/>
              </w:rPr>
              <w:t>informants may have access to only a narrow range of the target’s behavio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data are influenced by multiple factors besides just personalit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judges may be biased about the person they are describ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ANS:</w:t>
        <w:tab/>
        <w:t>C</w:t>
        <w:tab/>
        <w:t>DIF:</w:t>
        <w:tab/>
        <w:t>Moderate</w:t>
        <w:tab/>
        <w:t>REF:</w:t>
        <w:tab/>
        <w:t>Personality Data: Four Kinds of C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4</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48.</w:t>
        <w:tab/>
        <w:t>Which of the following is NOT an advantage of B dat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Direct observations require little in the way of psychological interpreta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Direct observations are easily quantifiabl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pPr>
            <w:r>
              <w:rPr>
                <w:color w:val="000000"/>
              </w:rPr>
              <w:t>Direct observations can be made with extreme precision, as in the case of reaction tim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sychologists can construct situations to elicit particular behavio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Personality Data: Four Kinds of C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4</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49.</w:t>
        <w:tab/>
        <w:t>One c</w:t>
      </w:r>
      <w:r>
        <w:rPr/>
        <w:t>oncern with items on measures like the Minnesota Multiphasic Personality Inventory (MMPI) is that they often lack face validity. What kind of problem does this creat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articipants can easily fake responses on the item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pPr>
            <w:r>
              <w:rPr>
                <w:color w:val="000000"/>
              </w:rPr>
              <w:t>Such items raise concerns with social desirabilit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Responses are difficult to interpret in psychological term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uch items tend to make participants anxiou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t>REF:</w:t>
        <w:tab/>
        <w:t>Personality Data: Four Kinds of C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4</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50.</w:t>
        <w:tab/>
        <w:t xml:space="preserve">As part of a research project, a participant uses a smart phone application that signals her at random times throughout the day. At those times, the application presents a series of questions for her to answer regarding her current activities. This is an example of ________ </w:t>
      </w:r>
      <w:r>
        <w:rPr/>
        <w:t>dat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xperience sampl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xperimental B</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rojecti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Personality Data: Four Kinds of C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5</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51.</w:t>
        <w:tab/>
        <w:t>What term describes computer-assisted methods to measure thoughts and feelings that occur dur</w:t>
      </w:r>
      <w:r>
        <w:rPr/>
        <w:t>ing normal daily activiti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experiential assessmen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mbulatory assessmen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rojective assessmen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digitally assisted experimental assess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Personality Data: Four Kinds of C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5</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52.</w:t>
        <w:tab/>
        <w:t>What</w:t>
      </w:r>
      <w:r>
        <w:rPr/>
        <w:t xml:space="preserve"> term is sometimes used to describe instruments like the Rorschach and Thematic Apperception Test (TA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 instrument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objective test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omnibus personality test batterie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erformance-based personality tes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ANS:</w:t>
        <w:tab/>
        <w:t>D</w:t>
        <w:tab/>
        <w:t>DIF:</w:t>
        <w:tab/>
        <w:t>Difficult</w:t>
        <w:tab/>
        <w:t>REF:</w:t>
        <w:tab/>
        <w:t>Personality Data: Four Kinds of C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5</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53.</w:t>
        <w:tab/>
        <w:t>A behavioroid measure is a combination of which two types of dat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 and B</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 and B</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L and B</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 and 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Personality Data: Four Kinds of C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5</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54.</w:t>
        <w:tab/>
        <w:t>According to the principles on enhancing reliability described in the text, it would be relatively difficult to create a reliable measure of attitudes towar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lumber tariff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outgroup member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asual sexual encounter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pPr>
            <w:r>
              <w:rPr>
                <w:color w:val="000000"/>
              </w:rPr>
              <w:t>the self (like self-estee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Personality Data: Quality of Data: Reliabi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7</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55.</w:t>
        <w:tab/>
        <w:t>If measurement errors are truly random, then they shoul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never occu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not affect the reliability of a measur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pPr>
            <w:r>
              <w:rPr>
                <w:color w:val="000000"/>
              </w:rPr>
              <w:t>not attenuate the validity of a measur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um to zero.</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Personality Data: Quality of Data: Reliabi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7</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56.</w:t>
        <w:tab/>
        <w:t>Which formula in psychometrics quantifies the principle of aggrega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lpha</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kappa</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pearman-Brow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Kaiser-Guttma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Personality Data: Quality of Data: Reliabi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7</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57.</w:t>
        <w:tab/>
        <w:t>If you can get the same answer repeatedly, then your measure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eliabl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ignifican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vali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pPr>
            <w:r>
              <w:rPr>
                <w:color w:val="000000"/>
              </w:rPr>
              <w:t>generalizab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Personality Data: Quality of Data: Reliabi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7</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58.</w:t>
        <w:tab/>
        <w:t>The technical meaning of reliability refer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how much measurement error is present in your assessment instrumen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pPr>
            <w:r>
              <w:rPr>
                <w:color w:val="000000"/>
              </w:rPr>
              <w:t>whether an instrument accurately assesses the construct it is intended to measur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whether an instrument correlates with a similar measure of the same construc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whether a sample of participants reasonably represents the population of interes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ANS:</w:t>
        <w:tab/>
        <w:t>A</w:t>
        <w:tab/>
        <w:t>DIF:</w:t>
        <w:tab/>
        <w:t>Moderate</w:t>
        <w:tab/>
        <w:t>REF:</w:t>
        <w:tab/>
        <w:t>Personality Data: Quality of Data: Reliabi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7</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59.</w:t>
        <w:tab/>
        <w:t>On Friday, Terence completes the Self-Monitoring Scale and receives a score of 49. On the following Tuesday, he fills out the scale again and receives a score of 2</w:t>
      </w:r>
      <w:r>
        <w:rPr/>
        <w:t>8. Terence’s scores on the Self-Monitoring Scale do not appear to b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valid.</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ignifican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eliabl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free of unwanted bias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Personality Data: Quality of Data: Reliabi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7</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60.</w:t>
        <w:tab/>
        <w:t>Linda is taking an intelligence test. During the test, the teachers walk through the halls and chat loudly with each other. Due to these distractions, Linda scores lower on the test than she would have if she had been able to concentrate fully. The influence of the teac</w:t>
      </w:r>
      <w:r>
        <w:rPr/>
        <w:t>hers’ chatting is an example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eliabilit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 cohort effec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 validity bia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measurement erro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Personality Data: Quality of Data: Reliabi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7</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61.</w:t>
        <w:tab/>
        <w:t xml:space="preserve">The MOST important and generally useful </w:t>
      </w:r>
      <w:r>
        <w:rPr/>
        <w:t>way to enhance reliability i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use the smallest possible number of item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measure something that is importan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ggregate your measurement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maximize error varia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ANS:</w:t>
        <w:tab/>
        <w:t>C</w:t>
        <w:tab/>
        <w:t>DIF:</w:t>
        <w:tab/>
        <w:t>Moderate</w:t>
        <w:tab/>
        <w:t>REF:</w:t>
        <w:tab/>
        <w:t>Personality Data: Quality of Data: Reliabi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8</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62.</w:t>
        <w:tab/>
        <w:t>At the heart of aggregation is the idea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random errors cancel each other ou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random errors never cancel each other ou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reliable errors cancel each other ou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pPr>
            <w:r>
              <w:rPr>
                <w:color w:val="000000"/>
              </w:rPr>
              <w:t>a sufficiently precise measure has no reliable erro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Personality Data: Quality of Data: Reliabi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8</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63.</w:t>
        <w:tab/>
        <w:t>Dr. Grant is creating a new measure of shyness, and she decides to include more than one item in her scale. She believes that using</w:t>
      </w:r>
      <w:r>
        <w:rPr/>
        <w:t xml:space="preserve"> multiple items will lead to a more reliable measure. Dr. Grant is following which principle of measurem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multitrait assessmen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ggreg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ntent valid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nstruct valid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ANS:</w:t>
        <w:tab/>
        <w:t>C</w:t>
        <w:tab/>
        <w:t>DIF:</w:t>
        <w:tab/>
        <w:t>Moderate</w:t>
        <w:tab/>
        <w:t>REF:</w:t>
        <w:tab/>
        <w:t>Personality Data: Quality of Data: Reliabi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8</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64.</w:t>
        <w:tab/>
        <w:t>A researcher can increase the reliability of a personality test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refusing to aggregate item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measuring something important instead of something trivial.</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pPr>
            <w:r>
              <w:rPr>
                <w:color w:val="000000"/>
              </w:rPr>
              <w:t>using very few items to reduce the risk of mistak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constructing items with complicated words and phras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Personality Data: Quality of Data: Reliabi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8</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65.</w:t>
        <w:tab/>
        <w:t>Which of the following is NOT likely to undermine the reliability of a surve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pPr>
            <w:r>
              <w:rPr>
                <w:color w:val="000000"/>
              </w:rPr>
              <w:t>entering data into a database incorrectly after collec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immediate state of the participan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mood of the experimente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ggregation of responses to different item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ANS:</w:t>
        <w:tab/>
        <w:t>D</w:t>
        <w:tab/>
        <w:t>DIF:</w:t>
        <w:tab/>
        <w:t>Moderate</w:t>
        <w:tab/>
        <w:t>REF:</w:t>
        <w:tab/>
        <w:t>Personality Data: Quality of Data: Reliabi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8</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66.</w:t>
        <w:tab/>
        <w:t>In simple language, questions about reliability concern ________, whereas questions about validity concern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ccuracy; consistenc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tability; dependabilit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nsistency; dependabilit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pPr>
            <w:r>
              <w:rPr>
                <w:color w:val="000000"/>
              </w:rPr>
              <w:t>consistency; accurac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Personality Data: Quality of Data: Valid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7</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67.</w:t>
        <w:tab/>
        <w:t>Validity is the degree to which a measurem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s consistent and stabl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rovides the same result if repeate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pPr>
            <w:r>
              <w:rPr>
                <w:color w:val="000000"/>
              </w:rPr>
              <w:t>actually reflects or measures what you think it do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s reliab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Personality Data: Quality of Data: Valid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7</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68.</w:t>
        <w:tab/>
        <w:t>According to Cronbach and Meehl’s (1955) terminology, psychological attributes such as intelligence and so</w:t>
      </w:r>
      <w:r>
        <w:rPr/>
        <w:t>ciability are examples of ________, whereas an IQ test and an extraversion questionnaire are examples of specific tests or measurement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onstruct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ssessment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valid idea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manifest facto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ANS:</w:t>
        <w:tab/>
        <w:t>A</w:t>
        <w:tab/>
        <w:t>DIF:</w:t>
        <w:tab/>
        <w:t>Moderate</w:t>
        <w:tab/>
        <w:t>REF:</w:t>
        <w:tab/>
        <w:t>Personality Data: Quality of Data: Valid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7</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69.</w:t>
        <w:tab/>
        <w:t>Janelle recently completed a new test that was designed to measure her IQ. She took the test twice and each time received the same score. The test administrator told her that her scores indicate she is extremely intelligent. However, Janelle scored well below average when she completed the Stanford-Binet and the Wechsler Adult Intelligence Scale (WAIS), two well-established intelligence tests. Based on this pattern of results, it appears that the new me</w:t>
      </w:r>
      <w:r>
        <w:rPr/>
        <w:t>asure of IQ was 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valid measure of intelligenc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valid but unreliable measure of intelligenc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reliable but not valid measure of intelligenc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more accurate measure of intelligence than the Stanford-Binet or the WAI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ANS:</w:t>
        <w:tab/>
        <w:t>C</w:t>
        <w:tab/>
        <w:t>DIF:</w:t>
        <w:tab/>
        <w:t>Moderate</w:t>
        <w:tab/>
        <w:t>REF:</w:t>
        <w:tab/>
        <w:t>Personality Data: Quality of Data: Valid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7</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70.</w:t>
        <w:tab/>
        <w:t>Reliability is ________ for validi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 necessary and sufficient condi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 necessary but not sufficient conditi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 sufficient conditi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not at all releva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t>REF:</w:t>
        <w:tab/>
        <w:t>Personality Data: Quality of Data: Valid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7</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71.</w:t>
        <w:tab/>
        <w:t>A research strategy that involves gathering as many different measurements as you can of a particular construct and determining if those measurements corre</w:t>
      </w:r>
      <w:r>
        <w:rPr/>
        <w:t>late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onstruct valid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generaliz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ggregation valid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nternal valid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Personality Data: Quality of Data: Valid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8</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72.</w:t>
        <w:tab/>
        <w:t>Many psychologists tend to use college</w:t>
      </w:r>
      <w:r>
        <w:rPr/>
        <w:t xml:space="preserve"> students as participants in their research and then assume that what they learn applies to people in general. However, this common practice may limit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cological reliability of their research.</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generalizability of their finding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pPr>
            <w:r>
              <w:rPr>
                <w:color w:val="000000"/>
              </w:rPr>
              <w:t>internal validity of their studie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nstruct validity of their studi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Personality Data: Quality of Data: Generalizabi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9</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73.</w:t>
        <w:tab/>
        <w:t>Reliability and validity are actually both aspects of a broader concept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factorial invarianc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measurement equivalenc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ystematic bia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generalizabil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Personality Data: Quality of Data: Generalizabi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9</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74.</w:t>
        <w:tab/>
        <w:t>The fact that much of modern empirical research in ps</w:t>
      </w:r>
      <w:r>
        <w:rPr/>
        <w:t>ychology has been based on white, middle-class college sophomores may reduce the ________ of psychological research.</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generalizabilit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validit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eliabilit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tatistical significa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ANS:</w:t>
        <w:tab/>
        <w:t>A</w:t>
        <w:tab/>
        <w:t>DIF:</w:t>
        <w:tab/>
        <w:t>Easy</w:t>
        <w:tab/>
        <w:t>REF:</w:t>
        <w:tab/>
        <w:t>Personality Data: Quality of Data: Generalizabi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9</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75.</w:t>
        <w:tab/>
        <w:t>Which of the following sampling methods affords a researcher the greatest generalizabili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randomly selecting a sample of introductory psychology student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pPr>
            <w:r>
              <w:rPr>
                <w:color w:val="000000"/>
              </w:rPr>
              <w:t>randomly selecting a sample of both high school and college student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recruiting all the executives at a large company to participat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collaborating with researchers from other countries to recruit participants from outside the count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ANS:</w:t>
        <w:tab/>
        <w:t>D</w:t>
        <w:tab/>
        <w:t>DIF:</w:t>
        <w:tab/>
        <w:t>Moderate</w:t>
        <w:tab/>
        <w:t>REF:</w:t>
        <w:tab/>
        <w:t>Personality Data: Quality of Data: Generalizabi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9</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76.</w:t>
        <w:tab/>
        <w:t>According to the text, which of the following would NOT be a threat to the generalizability of personality researc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More women than men participate in research.</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pPr>
            <w:r>
              <w:rPr>
                <w:color w:val="000000"/>
              </w:rPr>
              <w:t>Participants who show up for research studies are more conventional than individuals who do not show up.</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ersonality researchers strive to study multiple cohort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Much personality research is based on samples of college studen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ANS:</w:t>
        <w:tab/>
        <w:t>C</w:t>
        <w:tab/>
        <w:t>DIF:</w:t>
        <w:tab/>
        <w:t>Moderate</w:t>
        <w:tab/>
        <w:t>REF:</w:t>
        <w:tab/>
        <w:t>Personality Data: Quality of Data: Generalizabi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9</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77.</w:t>
        <w:tab/>
        <w:t>Narrative psychology is an example of the ________ metho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ase stud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xperiment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rrelation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ehavior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Research Design: Case Metho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10</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78.</w:t>
        <w:tab/>
        <w:t>What is the big disadvantage of the case study metho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t describes isolated variables, not the whole phenomen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t is rarely the source of testable hypothes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pPr>
            <w:r>
              <w:rPr>
                <w:color w:val="000000"/>
              </w:rPr>
              <w:t>It does not usually apply to particular individuals, only to group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t is not generalizab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Research Design: Case Metho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10</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79.</w:t>
        <w:tab/>
        <w:t>The major difference between the experimental and correlational methods is that in the experimental method the presumed causal va</w:t>
      </w:r>
      <w:r>
        <w:rPr/>
        <w:t>riable is ________, whereas in the correlational method the same variable is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xternally derived; internally derived</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manipulated; measured</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ignificant; importan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eliable; vali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REF:</w:t>
        <w:tab/>
        <w:t>Research Design: Comparing the Experimental and Correlational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10</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80.</w:t>
        <w:tab/>
        <w:t>The strongest advantage of the experimental method is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t allows the assessment of causalit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pPr>
            <w:r>
              <w:rPr>
                <w:color w:val="000000"/>
              </w:rPr>
              <w:t>it allows the study of naturally occurring individual differences that already exist in the participant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articipants are always randomly sampled from the general populati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t can take advantage of extreme levels of the independent variab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REF:</w:t>
        <w:tab/>
        <w:t>Research Design: Comparing the Experimental and Correlational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10</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81.</w:t>
        <w:tab/>
        <w:t>Random assignment allows researcher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gnore problems of measurement biases in self-report personality assessment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pPr>
            <w:r>
              <w:rPr>
                <w:color w:val="000000"/>
              </w:rPr>
              <w:t>assume that groups of participants are more or less equivalent on preexisting condition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gnore ethical constraints on research that may otherwise limit their ability to conduct research.</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control for the selective attrition of participants who have dropped out of the stud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REF:</w:t>
        <w:tab/>
        <w:t>Research Design: Comparing the Experimental and Correlational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10</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82.</w:t>
        <w:tab/>
        <w:t>If test scores decrease as anxiety increases, the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est scores and anxiety are positively correlate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est scores and anxiety are negatively correlate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est scores and anxiety are unrelate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correlation between test scores and anxiety must be 1.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Research Design: Comparing the Experimental and Correlational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10</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83.</w:t>
        <w:tab/>
        <w:t>Dr. Low is interested in studying the effect mood has on the willingness to help a stranger. She randomly assigns half of her participants to the pleasant mood condition and shows them funny film clips. The other half of her participants is assigned to the unpleasant moo</w:t>
      </w:r>
      <w:r>
        <w:rPr/>
        <w:t>d condition and is forced to watch boring film clips. She then gives every participant an opportunity to donate money to a homeless stranger. Dr. Low is using a(n) ________ desig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xperiment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ase stud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rrelation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epeated measur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Research Design: Comparing the Experimental and Correlational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10</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84.</w:t>
        <w:tab/>
        <w:t>To conduct an experimental study of the causal effect smoking has on physical health, we would have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pPr>
            <w:r>
              <w:rPr>
                <w:color w:val="000000"/>
              </w:rPr>
              <w:t>find a group of smokers and compare their physical health to a group of nonsmoker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randomly assign some people to a smoking condition and some others to a control conditi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pPr>
            <w:r>
              <w:rPr>
                <w:color w:val="000000"/>
              </w:rPr>
              <w:t>compare the physical health of a heavy smoker to the physical health of a person who has never smoke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each one group of people to adopt good health habits and see if they are more likely to begin smoking than a group of people who have not been taught good health habi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REF:</w:t>
        <w:tab/>
        <w:t>Research Design: Comparing the Experimental and Correlational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10</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85.</w:t>
        <w:tab/>
        <w:t>Dr. Liao is interested in studying the relation between mood and willingness to help a stranger. Every participant in her study completes a mood-rating questionnaire and is then given an opportunity to d</w:t>
      </w:r>
      <w:r>
        <w:rPr/>
        <w:t>onate money to a homeless stranger. Dr. Liao is using a(n) ________ desig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xperiment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ase stud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rrelation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epeated measur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Research Design: Comparing the Experimental and Correlational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10</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86.</w:t>
        <w:tab/>
        <w:t>Which design is best suited for addressing the third-variable proble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xperiment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ase stud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rrelation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epeated measur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REF:</w:t>
        <w:tab/>
        <w:t>Research Design: Comparing the Experimental and Correlational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10</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87.</w:t>
        <w:tab/>
        <w:t>A researcher is interested in investigating what people do to make others happy on a daily basis. To do so, she asks participants to provide an account of their prosocial behavior at the end of each day. This is an exampl</w:t>
      </w:r>
      <w:r>
        <w:rPr/>
        <w:t>e of ________ dat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Personality Data: Four Kinds of C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2</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88.</w:t>
        <w:tab/>
        <w:t>The Electronically Activated Recorder (EAR) is a recording device worn in participants’ pockets that records samples of</w:t>
      </w:r>
      <w:r>
        <w:rPr/>
        <w:t xml:space="preserve"> audio the participant hears throughout the day. The EAR collects what type of dat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B data</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 data</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 data</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L dat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Personality Data: Four Kinds of C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2</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89.</w:t>
        <w:tab/>
        <w:t>According to the text, L da</w:t>
      </w:r>
      <w:r>
        <w:rPr/>
        <w:t>ta can be difficult to interpret because life outcomes can have many causes. In other words, L data may be subject to</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he expectancy effec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multidetermin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nstruct valid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elf-verific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ANS:</w:t>
        <w:tab/>
        <w:t>C</w:t>
        <w:tab/>
        <w:t>DIF:</w:t>
        <w:tab/>
        <w:t>Moderate</w:t>
        <w:tab/>
        <w:t>REF:</w:t>
        <w:tab/>
        <w:t>Personality Data: Four Kinds of C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5</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90.</w:t>
        <w:tab/>
        <w:t>Technicians-in-training focus on ________, whereas scientists-in-training focus on 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writing; reading</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memorizing what is already known; questioning what is already know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pPr>
            <w:r>
              <w:rPr>
                <w:color w:val="000000"/>
              </w:rPr>
              <w:t>the philosophical components of their field; mechanical components of their fiel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eaching undergraduate students; teaching graduate studen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Research Design: Comparing the Experimental and Correlational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6</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91.</w:t>
        <w:tab/>
        <w:t>Based on what you know about the distinction between technicians and scientists, a therapist would require ________ training, whereas a research psychologist would require ________ train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echnical; scientific</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pPr>
            <w:r>
              <w:rPr>
                <w:color w:val="000000"/>
              </w:rPr>
              <w:t>data collection; data analysi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cientific; technic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ata analysis; data collec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Psychology’s Emphasis on Metho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6</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92.</w:t>
        <w:tab/>
        <w:t>Dr. Lane has just created a new measure to assess individuals’ levels of optimism. To make</w:t>
      </w:r>
      <w:r>
        <w:rPr/>
        <w:t xml:space="preserve"> sure her measure is actually assessing optimism, she gives a set of participants her measure, and then asks each of the participant’s friends to rate how optimistic they are on the same scale. Dr. Lane is testing the ________ of her new measur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pPr>
            <w:r>
              <w:rPr>
                <w:color w:val="000000"/>
              </w:rPr>
              <w:t>reliabilit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generalizabilit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face validit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nstruct valid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Personality Data: Quality of Dat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8</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93.</w:t>
        <w:tab/>
        <w:t>What is a major advantage of conducting a case study above all other method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pPr>
            <w:r>
              <w:rPr>
                <w:color w:val="000000"/>
              </w:rPr>
              <w:t>It describes the whole phenomenon and not just isolated variabl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t uses statistics to assess how two constructs are related to one anothe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t increases the generalizability of a psychological phenomen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t introduces a great degree of situational contro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Research Design: Case Metho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10</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94.</w:t>
        <w:tab/>
        <w:t>Which of the following is NOT an example of something that can limit how reliable a measure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pPr>
            <w:r>
              <w:rPr>
                <w:color w:val="000000"/>
              </w:rPr>
              <w:t>A research assistant dozes off when they should be observing participants’ behavio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 study is conducted during finals and all college student participants are sleep-deprive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fter comparing the self-report to informant reports, a researcher realizes their measure isn’t accurat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pPr>
            <w:r>
              <w:rPr>
                <w:color w:val="000000"/>
              </w:rPr>
              <w:t>A fire alarm goes off in the middle of an experi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Personality Data: Quality of Data: Reliabi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7</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95.</w:t>
        <w:tab/>
        <w:t>According to the text, correlational and experimental methods are not entirely different. For example, they bot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pPr>
            <w:r>
              <w:rPr>
                <w:color w:val="000000"/>
              </w:rPr>
              <w:t>always use S data.</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ssess the relationship between two variabl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ssess causalit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focus on one phenomenon in dept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Research Design: Comparing the Experimental and Correlational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10</w:t>
        <w:tab/>
        <w:t>MSC:</w:t>
        <w:tab/>
        <w:t>Understanding</w:t>
        <w:tab/>
        <w:tab/>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rPr>
        <w:t>MATCHING</w:t>
      </w:r>
    </w:p>
    <w:p>
      <w:pPr>
        <w:pStyle w:val="Normal"/>
        <w:widowControl w:val="false"/>
        <w:suppressAutoHyphens w:val="true"/>
        <w:autoSpaceDE w:val="false"/>
        <w:rPr>
          <w:color w:val="000000"/>
          <w:sz w:val="2"/>
          <w:szCs w:val="2"/>
        </w:rPr>
      </w:pPr>
      <w:r>
        <w:rPr>
          <w:color w:val="000000"/>
          <w:sz w:val="2"/>
          <w:szCs w:val="2"/>
        </w:rPr>
      </w:r>
    </w:p>
    <w:p>
      <w:pPr>
        <w:pStyle w:val="Normal"/>
        <w:keepLines/>
        <w:suppressAutoHyphens w:val="true"/>
        <w:autoSpaceDE w:val="false"/>
        <w:spacing w:before="0" w:after="120"/>
        <w:rPr/>
      </w:pPr>
      <w:r>
        <w:rPr>
          <w:i/>
          <w:iCs/>
          <w:color w:val="000000"/>
        </w:rPr>
        <w:t>Match the most applicable type of data with each piece of information</w:t>
      </w:r>
      <w:r>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B data</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L data</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 data</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 data</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T data</w:t>
            </w:r>
          </w:p>
        </w:tc>
      </w:tr>
      <w:tr>
        <w:trPr/>
        <w:tc>
          <w:tcPr>
            <w:tcW w:w="360" w:type="dxa"/>
            <w:tcBorders/>
          </w:tcPr>
          <w:p>
            <w:pPr>
              <w:pStyle w:val="Normal"/>
              <w:keepLines/>
              <w:suppressAutoHyphens w:val="true"/>
              <w:autoSpaceDE w:val="false"/>
              <w:rPr>
                <w:color w:val="000000"/>
              </w:rPr>
            </w:pPr>
            <w:r>
              <w:rPr>
                <w:color w:val="000000"/>
              </w:rPr>
              <w:t>f.</w:t>
            </w:r>
          </w:p>
        </w:tc>
        <w:tc>
          <w:tcPr>
            <w:tcW w:w="8100" w:type="dxa"/>
            <w:tcBorders/>
          </w:tcPr>
          <w:p>
            <w:pPr>
              <w:pStyle w:val="Normal"/>
              <w:keepLines/>
              <w:suppressAutoHyphens w:val="true"/>
              <w:autoSpaceDE w:val="false"/>
              <w:rPr>
                <w:color w:val="000000"/>
              </w:rPr>
            </w:pPr>
            <w:r>
              <w:rPr>
                <w:color w:val="000000"/>
              </w:rPr>
              <w:t>E dat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w:t>
        <w:tab/>
        <w:t>Your own responses to the statement, “I consider myself a nervous person”</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w:t>
        <w:tab/>
        <w:t>A therapist’s description of her clien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w:t>
        <w:tab/>
        <w:t>The number of times someone has been arrested</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4.</w:t>
        <w:tab/>
        <w:t>Reaction times to photographs</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5.</w:t>
        <w:tab/>
        <w:t>A father’s report on his daughter’s talkativenes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w:t>
        <w:tab/>
        <w:t>ANS:</w:t>
        <w:tab/>
        <w:t>D</w:t>
        <w:tab/>
        <w:t>DIF:</w:t>
        <w:tab/>
        <w:t>Easy</w:t>
        <w:tab/>
        <w:t>REF:</w:t>
        <w:tab/>
        <w:t>Personality Data: Four Kinds of C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3</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rPr>
        <w:tab/>
        <w:t>2.</w:t>
        <w:tab/>
        <w:t>ANS:</w:t>
        <w:tab/>
        <w:t>C</w:t>
        <w:tab/>
        <w:t>DIF:</w:t>
        <w:tab/>
        <w:t>Easy</w:t>
        <w:tab/>
        <w:t>REF:</w:t>
        <w:tab/>
        <w:t>Personality Data: Four Kinds of C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3</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B</w:t>
        <w:tab/>
        <w:t>DIF:</w:t>
        <w:tab/>
        <w:t>Easy</w:t>
        <w:tab/>
        <w:t>REF:</w:t>
        <w:tab/>
        <w:t>Personality Data: Four Kinds of C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3</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A</w:t>
        <w:tab/>
        <w:t>DIF:</w:t>
        <w:tab/>
        <w:t>Easy</w:t>
        <w:tab/>
        <w:t>REF:</w:t>
        <w:tab/>
        <w:t>Personality Data: Four Kinds of C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3</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C</w:t>
        <w:tab/>
        <w:t>DIF:</w:t>
        <w:tab/>
        <w:t>Easy</w:t>
        <w:tab/>
        <w:t>REF:</w:t>
        <w:tab/>
        <w:t>Personality Data: Four Kinds of C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3</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suppressAutoHyphens w:val="true"/>
        <w:autoSpaceDE w:val="false"/>
        <w:spacing w:before="0" w:after="120"/>
        <w:rPr/>
      </w:pPr>
      <w:r>
        <w:rPr/>
        <w:t>Match the most relevant term with each defini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Reliabl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Vali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Generalizabl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Measurement error</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Aggregation</w:t>
            </w:r>
          </w:p>
        </w:tc>
      </w:tr>
      <w:tr>
        <w:trPr/>
        <w:tc>
          <w:tcPr>
            <w:tcW w:w="360" w:type="dxa"/>
            <w:tcBorders/>
          </w:tcPr>
          <w:p>
            <w:pPr>
              <w:pStyle w:val="Normal"/>
              <w:keepLines/>
              <w:suppressAutoHyphens w:val="true"/>
              <w:autoSpaceDE w:val="false"/>
              <w:rPr>
                <w:color w:val="000000"/>
              </w:rPr>
            </w:pPr>
            <w:r>
              <w:rPr>
                <w:color w:val="000000"/>
              </w:rPr>
              <w:t>f.</w:t>
            </w:r>
          </w:p>
        </w:tc>
        <w:tc>
          <w:tcPr>
            <w:tcW w:w="8100" w:type="dxa"/>
            <w:tcBorders/>
          </w:tcPr>
          <w:p>
            <w:pPr>
              <w:pStyle w:val="Normal"/>
              <w:keepLines/>
              <w:suppressAutoHyphens w:val="true"/>
              <w:autoSpaceDE w:val="false"/>
              <w:rPr>
                <w:color w:val="000000"/>
              </w:rPr>
            </w:pPr>
            <w:r>
              <w:rPr>
                <w:color w:val="000000"/>
              </w:rPr>
              <w:t>Precis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6.</w:t>
        <w:tab/>
        <w:t>The cumulative effect random influences have on the outcome of interes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7.</w:t>
        <w:tab/>
        <w:t>A method or instrument that provides the same information repeatedly</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8.</w:t>
        <w:tab/>
        <w:t>An instrument actually reflects the construct of interes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9.</w:t>
        <w:tab/>
        <w:t>A result applies beyond the context of the current study</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0.</w:t>
        <w:tab/>
        <w:t>Combining many items in a test to eliminate idiosyncrasies of any one ite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D</w:t>
        <w:tab/>
        <w:t>DIF:</w:t>
        <w:tab/>
        <w:t>Easy</w:t>
        <w:tab/>
        <w:t>REF:</w:t>
        <w:tab/>
        <w:t>Personality Data: Quality of Dat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7 | 2.8</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A</w:t>
        <w:tab/>
        <w:t>DIF:</w:t>
        <w:tab/>
        <w:t>Easy</w:t>
        <w:tab/>
        <w:t>REF:</w:t>
        <w:tab/>
        <w:t>Personality Data: Quality of Dat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7 | 2.8</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B</w:t>
        <w:tab/>
        <w:t>DIF:</w:t>
        <w:tab/>
        <w:t>Easy</w:t>
        <w:tab/>
        <w:t>REF:</w:t>
        <w:tab/>
        <w:t>Personality Data: Quality of Dat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7 | 2.8</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C</w:t>
        <w:tab/>
        <w:t>DIF:</w:t>
        <w:tab/>
        <w:t>Easy</w:t>
        <w:tab/>
        <w:t>REF:</w:t>
        <w:tab/>
        <w:t>Personality Data: Quality of Dat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7 | 2.8</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rPr>
        <w:tab/>
        <w:t>10.</w:t>
        <w:tab/>
        <w:t>ANS:</w:t>
        <w:tab/>
        <w:t>E</w:t>
        <w:tab/>
        <w:t>DIF:</w:t>
        <w:tab/>
        <w:t>Easy</w:t>
        <w:tab/>
        <w:t>REF:</w:t>
        <w:tab/>
        <w:t>Personality Data: Quality of Dat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7 | 2.8</w:t>
        <w:tab/>
        <w:t>MSC:</w:t>
        <w:tab/>
        <w:t>Understanding</w:t>
        <w:tab/>
        <w:tab/>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rPr>
        <w:t>SHORT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w:t>
        <w:tab/>
        <w:t>Why does Funder believe there are no perfect indicators of personality? What strategies can researchers use to deal with this concer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nswers will va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DIF:</w:t>
        <w:tab/>
        <w:t>Moderate</w:t>
        <w:tab/>
        <w:t>REF:</w:t>
        <w:tab/>
        <w:t>Personality Data</w:t>
        <w:tab/>
        <w:tab/>
        <w:t>OBJ:</w:t>
        <w:tab/>
        <w:t>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w:t>
        <w:tab/>
        <w:t>Explain why Funder considers answers to the items on the Minnesota Multiphasic Personality Inventory (MMPI) to be an example of B da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nswers will va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DIF:</w:t>
        <w:tab/>
        <w:t>Moderate</w:t>
        <w:tab/>
        <w:t>REF:</w:t>
        <w:tab/>
        <w:t>Personality Data: Four Kinds of Clu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3</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w:t>
        <w:tab/>
        <w:t>Consider the construct of delay of gratification. Explain how you could obtain S, I, B, and L data for measuring delay of gratification. Identify and describe one advantage and one disadvantage for each of your examples of S, I, B, and L da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nswers will va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Personality Data: Four Kinds of Clu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3 | 2.4</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4.</w:t>
        <w:tab/>
        <w:t>What is face validity, and how does it apply to S and B data? What is a limitation of face validity for evaluating the quality of B data? Do you think this concern also applies to S da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nswers will va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Personality Data: Four Kinds of Clu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4</w:t>
        <w:tab/>
        <w:t>MSC:</w:t>
        <w:tab/>
        <w:t>Evaluat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5.</w:t>
        <w:tab/>
        <w:t>Consider the trait of courage. Describe the advantages and limitations of obtaining informant report data for this trai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nswers will va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Personality Data: Four Kinds of Clu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4</w:t>
        <w:tab/>
        <w:t>MSC:</w:t>
        <w:tab/>
        <w:t>Evaluat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6.</w:t>
        <w:tab/>
        <w:t>Why would you recommend aggregation to a researcher interested in measuring shyness? Explain why aggregation improves the reliability of psychological assessments such as measures of shynes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nswers will va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Personality Data: Quality of Data: Reliabi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7 | 2.8</w:t>
        <w:tab/>
        <w:t>MSC:</w:t>
        <w:tab/>
        <w:t>Evaluat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7.</w:t>
        <w:tab/>
        <w:t>Consider the construct of intelligence. What steps would researchers do to validate measures of this construct? Why is validity harder to establish and evaluate than reliabilit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nswers will va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DIF:</w:t>
        <w:tab/>
        <w:t>Difficult</w:t>
        <w:tab/>
        <w:t>REF:</w:t>
        <w:tab/>
        <w:t>Personality Data: Quality of Data: Validit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7 | 2.8</w:t>
        <w:tab/>
        <w:t>MSC:</w:t>
        <w:tab/>
        <w:t>Evaluat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8.</w:t>
        <w:tab/>
        <w:t>Recently, a group of researchers raised concerns about the use of so-called WEIRD participants in the majority of psychological studies. Who are WEIRD participants? Why is this issue a potential concern to psychological researchers (e.g., do WEIRD participants hurt reliability)? What steps can be taken to address the concerns about WEIRD participant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nswers will va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Personality Data: Quality of Data: Generalizabi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7 | 2.8 | 2.9</w:t>
        <w:tab/>
        <w:t>MSC:</w:t>
        <w:tab/>
        <w:t>Evaluat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9.</w:t>
        <w:tab/>
        <w:t>What is generalizability? What are the facets of generalizability described in the book, and how does each one relate to the broad idea of generalizabilit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nswers will va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DIF:</w:t>
        <w:tab/>
        <w:t>Moderate</w:t>
        <w:tab/>
        <w:t>REF:</w:t>
        <w:tab/>
        <w:t>Personality Data: Quality of Data: Generalizabi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9</w:t>
        <w:tab/>
        <w:t>MSC:</w:t>
        <w:tab/>
        <w:t>Understanding</w:t>
        <w:tab/>
        <w:tab/>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LTStd-Roman">
    <w:altName w:val="Times New Roman"/>
    <w:charset w:val="00"/>
    <w:family w:val="auto"/>
    <w:pitch w:val="default"/>
  </w:font>
  <w:font w:name="HelveticaLTStd-Bold">
    <w:altName w:val="Times New Roman"/>
    <w:charset w:val="01"/>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
    <w:name w:val="I"/>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Courier" w:hAnsi="Courier" w:eastAsia="Times New Roman" w:cs="Courier"/>
      <w:color w:val="000000"/>
      <w:sz w:val="24"/>
      <w:szCs w:val="24"/>
      <w:lang w:val="en-GB" w:bidi="ar-SA" w:eastAsia="zh-CN"/>
    </w:rPr>
  </w:style>
  <w:style w:type="paragraph" w:styleId="BasicParagraph">
    <w:name w:val="[Basic Paragraph]"/>
    <w:basedOn w:val="NoParagraphStyle"/>
    <w:qFormat/>
    <w:pPr>
      <w:spacing w:lineRule="atLeast" w:line="240"/>
      <w:jc w:val="both"/>
    </w:pPr>
    <w:rPr>
      <w:rFonts w:ascii="TimesLTStd-Roman;Times New Roman" w:hAnsi="TimesLTStd-Roman;Times New Roman" w:cs="TimesLTStd-Roman;Times New Roman"/>
      <w:sz w:val="20"/>
      <w:szCs w:val="20"/>
      <w:lang w:val="en-US"/>
    </w:rPr>
  </w:style>
  <w:style w:type="paragraph" w:styleId="STXS">
    <w:name w:val="STXS"/>
    <w:basedOn w:val="BasicParagraph"/>
    <w:qFormat/>
    <w:pPr>
      <w:spacing w:before="240" w:after="240"/>
      <w:ind w:firstLine="200"/>
    </w:pPr>
    <w:rPr/>
  </w:style>
  <w:style w:type="paragraph" w:styleId="TNI">
    <w:name w:val="TNI"/>
    <w:basedOn w:val="STXS"/>
    <w:qFormat/>
    <w:pPr>
      <w:spacing w:before="0" w:after="0"/>
      <w:ind w:hanging="0"/>
    </w:pPr>
    <w:rPr/>
  </w:style>
  <w:style w:type="paragraph" w:styleId="A">
    <w:name w:val="A"/>
    <w:basedOn w:val="TNI"/>
    <w:next w:val="BasicParagraph"/>
    <w:qFormat/>
    <w:pPr>
      <w:pageBreakBefore/>
      <w:suppressAutoHyphens w:val="true"/>
      <w:spacing w:lineRule="atLeast" w:line="540"/>
      <w:ind w:right="300" w:hanging="0"/>
      <w:jc w:val="right"/>
    </w:pPr>
    <w:rPr>
      <w:rFonts w:ascii="HelveticaLTStd-Bold;Times New Roman" w:hAnsi="HelveticaLTStd-Bold;Times New Roman" w:cs="HelveticaLTStd-Bold;Times New Roman"/>
      <w:b/>
      <w:bCs/>
      <w:caps/>
      <w:sz w:val="30"/>
      <w:szCs w:val="30"/>
    </w:rPr>
  </w:style>
  <w:style w:type="paragraph" w:styleId="B">
    <w:name w:val="B"/>
    <w:basedOn w:val="TNI"/>
    <w:qFormat/>
    <w:pPr>
      <w:pageBreakBefore/>
      <w:suppressAutoHyphens w:val="true"/>
      <w:spacing w:lineRule="atLeast" w:line="540"/>
      <w:jc w:val="left"/>
    </w:pPr>
    <w:rPr>
      <w:sz w:val="40"/>
      <w:szCs w:val="40"/>
    </w:rPr>
  </w:style>
  <w:style w:type="paragraph" w:styleId="C">
    <w:name w:val="C"/>
    <w:basedOn w:val="STXS"/>
    <w:qFormat/>
    <w:pPr>
      <w:pageBreakBefore/>
      <w:suppressAutoHyphens w:val="true"/>
      <w:spacing w:before="480" w:after="240"/>
      <w:ind w:hanging="0"/>
      <w:jc w:val="center"/>
    </w:pPr>
    <w:rPr>
      <w:rFonts w:ascii="HelveticaLTStd-Bold;Times New Roman" w:hAnsi="HelveticaLTStd-Bold;Times New Roman" w:cs="HelveticaLTStd-Bold;Times New Roman"/>
      <w:b/>
      <w:bCs/>
    </w:rPr>
  </w:style>
  <w:style w:type="paragraph" w:styleId="NLF">
    <w:name w:val="NLF"/>
    <w:basedOn w:val="STXS"/>
    <w:qFormat/>
    <w:pPr>
      <w:tabs>
        <w:tab w:val="clear" w:pos="720"/>
        <w:tab w:val="right" w:pos="380" w:leader="none"/>
      </w:tabs>
      <w:spacing w:before="0" w:after="120"/>
      <w:ind w:left="480" w:hanging="480"/>
      <w:jc w:val="left"/>
    </w:pPr>
    <w:rPr/>
  </w:style>
  <w:style w:type="paragraph" w:styleId="NLL">
    <w:name w:val="NLL"/>
    <w:basedOn w:val="NLF"/>
    <w:qFormat/>
    <w:pPr>
      <w:tabs>
        <w:tab w:val="clear" w:pos="380"/>
        <w:tab w:val="right" w:pos="475" w:leader="none"/>
      </w:tabs>
      <w:ind w:left="570" w:hanging="570"/>
    </w:pPr>
    <w:rPr/>
  </w:style>
  <w:style w:type="paragraph" w:styleId="NL">
    <w:name w:val="NL"/>
    <w:basedOn w:val="STXS"/>
    <w:qFormat/>
    <w:pPr>
      <w:tabs>
        <w:tab w:val="clear" w:pos="720"/>
        <w:tab w:val="right" w:pos="290" w:leader="none"/>
      </w:tabs>
      <w:spacing w:before="0" w:after="120"/>
      <w:ind w:left="385" w:hanging="385"/>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07:00Z</dcterms:created>
  <dc:creator/>
  <dc:description/>
  <cp:keywords/>
  <dc:language>en-US</dc:language>
  <cp:lastModifiedBy>Thar Adale</cp:lastModifiedBy>
  <dcterms:modified xsi:type="dcterms:W3CDTF">2020-05-07T22:07:00Z</dcterms:modified>
  <cp:revision>27</cp:revision>
  <dc:subject/>
  <dc:title/>
</cp:coreProperties>
</file>