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630" w:hanging="0"/>
        <w:rPr/>
      </w:pPr>
      <w:r>
        <w:rPr>
          <w:rFonts w:cs="Arial" w:ascii="Arial" w:hAnsi="Arial"/>
          <w:b/>
          <w:bCs/>
          <w:color w:val="000000"/>
          <w:sz w:val="36"/>
          <w:szCs w:val="36"/>
        </w:rPr>
        <w:t xml:space="preserve">Chapter 2 </w:t>
      </w:r>
    </w:p>
    <w:p>
      <w:pPr>
        <w:pStyle w:val="Normal"/>
        <w:widowControl w:val="false"/>
        <w:suppressAutoHyphens w:val="true"/>
        <w:autoSpaceDE w:val="false"/>
        <w:spacing w:before="240" w:after="960"/>
        <w:ind w:left="-634" w:hanging="0"/>
        <w:rPr>
          <w:rFonts w:ascii="Arial" w:hAnsi="Arial" w:cs="Arial"/>
          <w:color w:val="000000"/>
          <w:sz w:val="40"/>
          <w:szCs w:val="40"/>
        </w:rPr>
      </w:pPr>
      <w:r>
        <w:rPr>
          <w:rFonts w:cs="Arial" w:ascii="Arial" w:hAnsi="Arial"/>
          <w:b/>
          <w:bCs/>
          <w:color w:val="000000"/>
          <w:sz w:val="40"/>
          <w:szCs w:val="40"/>
        </w:rPr>
        <w:t>Theories of World Politics</w:t>
      </w:r>
    </w:p>
    <w:p>
      <w:pPr>
        <w:pStyle w:val="Normal"/>
        <w:widowControl w:val="false"/>
        <w:suppressAutoHyphens w:val="true"/>
        <w:autoSpaceDE w:val="false"/>
        <w:ind w:left="-630" w:hanging="0"/>
        <w:rPr>
          <w:color w:val="000000"/>
          <w:sz w:val="2"/>
          <w:szCs w:val="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1.</w:t>
        <w:tab/>
        <w:t>A theory is an example, model, or essential pattern that structures thought about an area of inqui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High</w:t>
        <w:tab/>
        <w:t>REF:</w:t>
        <w:tab/>
        <w:t>page 2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2.</w:t>
        <w:tab/>
        <w:t>Realism is important to study because it continues to guide much thought regarding international rel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Low</w:t>
        <w:tab/>
        <w:t>REF:</w:t>
        <w:tab/>
        <w:t>page 2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3.</w:t>
        <w:tab/>
        <w:t>Realists view the state as the most important actor in international politic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Low</w:t>
        <w:tab/>
        <w:t>REF:</w:t>
        <w:tab/>
        <w:t>page 2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4.</w:t>
        <w:tab/>
        <w:t>When states agree that an act of aggression by any state will be met by a collective reaction from all other states, this is known as the security dilemm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DIF:</w:t>
        <w:tab/>
        <w:t>Medium</w:t>
        <w:tab/>
        <w:t>REF:</w:t>
        <w:tab/>
        <w:t>page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5.</w:t>
        <w:tab/>
        <w:t>According to realist theory, a state’s leaders are morally obligated to conduct foreign policy in an ethical mann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Medium</w:t>
        <w:tab/>
        <w:t>REF:</w:t>
        <w:tab/>
        <w:t>page 2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6.</w:t>
        <w:tab/>
        <w:t>Unlike neorealists, neoliberals believe that international anarchy can be overcome through the creation of strong global institu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Low</w:t>
        <w:tab/>
        <w:t>REF:</w:t>
        <w:tab/>
        <w:t>page 5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7.</w:t>
        <w:tab/>
        <w:t>Complex interdependence is a core concept of neorealism and describes how the growing ties among transnational actors make them more vulnerable and sensitive to one anoth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High</w:t>
        <w:tab/>
        <w:t>REF:</w:t>
        <w:tab/>
        <w:t>page 35</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8.</w:t>
        <w:tab/>
        <w:t>The Kellogg-Briand Pact, which outlawed war as an instrument of national policy, is widely credited with keeping the peace after World War 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Low</w:t>
        <w:tab/>
        <w:t>REF:</w:t>
        <w:tab/>
        <w:t>page 29</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9.</w:t>
        <w:tab/>
        <w:t>Liberalism believes that global politics is primarily a zero-sum ga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Low</w:t>
        <w:tab/>
        <w:t>REF:</w:t>
        <w:tab/>
        <w:t>page 3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10.</w:t>
        <w:tab/>
        <w:t>Liberals believe that war is a global problem that requires collective action to control i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Low</w:t>
        <w:tab/>
        <w:t>REF:</w:t>
        <w:tab/>
        <w:t>page 3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11.</w:t>
        <w:tab/>
        <w:t>Liberals believe that establishing stable democracies will lead to pea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Low</w:t>
        <w:tab/>
        <w:t>REF:</w:t>
        <w:tab/>
        <w:t>page 3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12.</w:t>
        <w:tab/>
        <w:t>Complex interdependence focuses on multiple sources of communication rather than just government to government rel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Low</w:t>
        <w:tab/>
        <w:t>REF:</w:t>
        <w:tab/>
        <w:t>page 3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13.</w:t>
        <w:tab/>
        <w:t>Constructivism is the study of how the global system is constructed or manag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Medium</w:t>
        <w:tab/>
        <w:t>REF:</w:t>
        <w:tab/>
        <w:t>page 3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14.</w:t>
        <w:tab/>
        <w:t>Dependency theory states that peace can best be achieved by economic interdepend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High</w:t>
        <w:tab/>
        <w:t>REF:</w:t>
        <w:tab/>
        <w:t>page 4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2"/>
          <w:szCs w:val="22"/>
        </w:rPr>
      </w:pPr>
      <w:r>
        <w:rPr>
          <w:color w:val="000000"/>
          <w:sz w:val="22"/>
          <w:szCs w:val="22"/>
        </w:rPr>
        <w:tab/>
        <w:t>1.</w:t>
        <w:tab/>
        <w:t xml:space="preserve">A set of </w:t>
      </w:r>
      <w:r>
        <w:rPr/>
        <w:t>statements that purports to explain a particular phenomenon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tru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lobal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aradig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constru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DIF:</w:t>
        <w:tab/>
        <w:t>LOW</w:t>
        <w:tab/>
        <w:t>REF:</w:t>
        <w:tab/>
        <w:t>page 2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2"/>
          <w:szCs w:val="22"/>
        </w:rPr>
      </w:pPr>
      <w:r>
        <w:rPr>
          <w:color w:val="000000"/>
          <w:sz w:val="22"/>
          <w:szCs w:val="22"/>
        </w:rPr>
        <w:tab/>
        <w:t>2.</w:t>
        <w:tab/>
        <w:t>Realists believe states are the most important actors in global politic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tate leaders are stronger than the leaders of non-governmental organiz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law recognizes states as the most important ac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tes answer to no authority higher than themsel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organizations have no impact on global poli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re are more states than NGO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DIF:</w:t>
        <w:tab/>
        <w:t>High</w:t>
        <w:tab/>
        <w:t>REF:</w:t>
        <w:tab/>
        <w:t>pages 27 and 2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2"/>
          <w:szCs w:val="22"/>
        </w:rPr>
      </w:pPr>
      <w:r>
        <w:rPr>
          <w:color w:val="000000"/>
          <w:sz w:val="22"/>
          <w:szCs w:val="22"/>
        </w:rPr>
        <w:tab/>
        <w:t>3.</w:t>
        <w:tab/>
        <w:t>According to realists, the anarchic structure of the international system lead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reliance on collective security arrange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reater cooperation among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haos in interstate rel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creased interdependence among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 self-help system where states are responsible for their own secu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DIF:</w:t>
        <w:tab/>
        <w:t>Medium</w:t>
        <w:tab/>
        <w:t>REF:</w:t>
        <w:tab/>
        <w:t>page 2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2"/>
          <w:szCs w:val="22"/>
        </w:rPr>
      </w:pPr>
      <w:r>
        <w:rPr>
          <w:color w:val="000000"/>
          <w:sz w:val="22"/>
          <w:szCs w:val="22"/>
        </w:rPr>
        <w:tab/>
        <w:t>4.</w:t>
        <w:tab/>
        <w:t>Which of the following individuals best represents a pioneer of the realist perspective on international rel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dam Smi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mmanuel K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oodrow Wils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ichard Cobd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Niccolò Machiavell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DIF:</w:t>
        <w:tab/>
        <w:t>Medium</w:t>
        <w:tab/>
        <w:t>REF:</w:t>
        <w:tab/>
        <w:t>pages 27 and 2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5.</w:t>
        <w:tab/>
        <w:t>According to realist theory, the primary goal of every stat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o promote its national inte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o negotiate alliances with all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o strengthen international collective security arrange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o limit nuclear prolife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o increase its economic weal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DIF:</w:t>
        <w:tab/>
        <w:t>Medium</w:t>
        <w:tab/>
        <w:t>REF:</w:t>
        <w:tab/>
        <w:t>page 3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6.</w:t>
        <w:tab/>
        <w:t>The principle that the governments of states are subject to no higher authorit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ational inte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llective-secu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vereign st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alance of pow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security dilemm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DIF:</w:t>
        <w:tab/>
        <w:t>Medium</w:t>
        <w:tab/>
        <w:t>REF:</w:t>
        <w:tab/>
        <w:t>pages 27 and 2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7.</w:t>
        <w:tab/>
        <w:t>Which of the following is a tenet of re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ople are selfish and ethically flawed with a lust for pow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goal of every state is to promote its national inte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Military might is more important to a state’s national security than econom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ight makes ri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DIF:</w:t>
        <w:tab/>
        <w:t>Low</w:t>
        <w:tab/>
        <w:t>REF:</w:t>
        <w:tab/>
        <w:t>page 2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8.</w:t>
        <w:tab/>
        <w:t>Which of the following is the primary difference between realism and neore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alists focus on the selfish nature of individuals whereas neorealists believe human beings are naturally cooper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eorealists believe that international anarchy, not the selfish nature of individuals, is responsible for the competitive nature between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alists focus on national security issues whereas neorealists focus on economic matt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Neorealists believe that states are naturally cooperative whereas realists believe that states are naturally competi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Realists believe that national security issues are paramount whereas neorealists believe that social issues, such as the environment and poverty, should be at the forefro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DIF:</w:t>
        <w:tab/>
        <w:t>High</w:t>
        <w:tab/>
        <w:t>REF:</w:t>
        <w:tab/>
        <w:t>pages 29 and 30</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9.</w:t>
        <w:tab/>
        <w:t>Which of the following was a criticism of the realist school of though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was too ideal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could not account for new trends in international relations, like economic coope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was too precise in how it defined key terms, like power and inte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th b and 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DIF:</w:t>
        <w:tab/>
        <w:t>Medium</w:t>
        <w:tab/>
        <w:t>REF:</w:t>
        <w:tab/>
        <w:t>page 3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0.</w:t>
        <w:tab/>
        <w:t>Liberal theory promotes which of the following as a solution to global confli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 expansion of democratic govern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emphasis on free tra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liance on global institu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pendence on collective security arrange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DIF:</w:t>
        <w:tab/>
        <w:t>Medium</w:t>
        <w:tab/>
        <w:t>REF:</w:t>
        <w:tab/>
        <w:t>page 3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1.</w:t>
        <w:tab/>
        <w:t>A conflictual relationship in which what is gained by one side is lost by the other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llective-secu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alance of pow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zero-sum g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structiv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complex interdepend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DIF:</w:t>
        <w:tab/>
        <w:t>Medium</w:t>
        <w:tab/>
        <w:t>REF:</w:t>
        <w:tab/>
        <w:t>page 3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2.</w:t>
        <w:tab/>
        <w:t xml:space="preserve">Who of the following was </w:t>
      </w:r>
      <w:r>
        <w:rPr>
          <w:i/>
          <w:color w:val="000000"/>
          <w:sz w:val="22"/>
          <w:szCs w:val="22"/>
        </w:rPr>
        <w:t>not</w:t>
      </w:r>
      <w:r>
        <w:rPr>
          <w:color w:val="000000"/>
          <w:sz w:val="22"/>
          <w:szCs w:val="22"/>
        </w:rPr>
        <w:t xml:space="preserve"> an important liberal philosop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John Lock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mmanuel K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dam Smi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ans Morgenthau</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Woodrow Wil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DIF:</w:t>
        <w:tab/>
        <w:t>Medium</w:t>
        <w:tab/>
        <w:t>REF:</w:t>
        <w:tab/>
        <w:t>pages 31 and 3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3.</w:t>
        <w:tab/>
        <w:t xml:space="preserve">Which of the following is </w:t>
      </w:r>
      <w:r>
        <w:rPr>
          <w:i/>
          <w:color w:val="000000"/>
          <w:sz w:val="22"/>
          <w:szCs w:val="22"/>
        </w:rPr>
        <w:t>not</w:t>
      </w:r>
      <w:r>
        <w:rPr>
          <w:color w:val="000000"/>
          <w:sz w:val="22"/>
          <w:szCs w:val="22"/>
        </w:rPr>
        <w:t xml:space="preserve"> a basic tenet of liberal though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uman nature is essentially altruistic and cooper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orality should be a part of poli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iolence is a product of bad institutions, not bad peo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nilateralism is the best means to prevent w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War is not inevit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DIF:</w:t>
        <w:tab/>
        <w:t>High</w:t>
        <w:tab/>
        <w:t>REF:</w:t>
        <w:tab/>
        <w:t>page 3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4.</w:t>
        <w:tab/>
        <w:t xml:space="preserve">Which of the following is </w:t>
      </w:r>
      <w:r>
        <w:rPr>
          <w:i/>
          <w:iCs/>
          <w:color w:val="000000"/>
          <w:sz w:val="22"/>
          <w:szCs w:val="22"/>
        </w:rPr>
        <w:t>not</w:t>
      </w:r>
      <w:r>
        <w:rPr>
          <w:color w:val="000000"/>
          <w:sz w:val="22"/>
          <w:szCs w:val="22"/>
        </w:rPr>
        <w:t xml:space="preserve"> an element common to the various schools of liber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institutions are important actors that can mediate disputes among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stablishing stable democratic governments will enhance the prospects of pea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tes’ concerns about relative gains impede coope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ree trade gives states a material incentive to maintain peaceful rel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statements above are common elements in the various schools of libe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DIF:</w:t>
        <w:tab/>
        <w:t>High</w:t>
        <w:tab/>
        <w:t>REF:</w:t>
        <w:tab/>
        <w:t>page 3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5.</w:t>
        <w:tab/>
        <w:t>A security arrangement guided by the principle that an act of aggression by any state will be met by a collective response from the rest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Kellogg-Briand Pa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self-help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eopoli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llective secu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iance buil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DIF:</w:t>
        <w:tab/>
        <w:t>Low</w:t>
        <w:tab/>
        <w:t>REF:</w:t>
        <w:tab/>
        <w:t>page 3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6.</w:t>
        <w:tab/>
        <w:t>According to the text, a common critique of liberalism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institutions are ineff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tes are the primary level of analy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places too much emphasis on moral rationa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left" w:pos="720" w:leader="none"/>
                <w:tab w:val="left" w:pos="1440" w:leader="none"/>
                <w:tab w:val="left" w:pos="1997" w:leader="none"/>
              </w:tabs>
              <w:suppressAutoHyphens w:val="true"/>
              <w:autoSpaceDE w:val="false"/>
              <w:rPr>
                <w:color w:val="000000"/>
                <w:sz w:val="22"/>
                <w:szCs w:val="22"/>
              </w:rPr>
            </w:pPr>
            <w:r>
              <w:rPr>
                <w:color w:val="000000"/>
                <w:sz w:val="22"/>
                <w:szCs w:val="22"/>
              </w:rPr>
              <w:t>Both a and 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DIF:</w:t>
        <w:tab/>
        <w:t>Medium</w:t>
        <w:tab/>
        <w:t>REF:</w:t>
        <w:tab/>
        <w:t>pages 3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7.</w:t>
        <w:tab/>
        <w:t>_________________ refers to the areas of economics, finance, and environmental affairs; _______________ refers to the area of national defen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iberalism; re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ow politics; high poli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Zero-sum; regi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plomacy; collective secu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Complex interdependence; transnational rel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DIF:</w:t>
        <w:tab/>
        <w:t>Medium</w:t>
        <w:tab/>
        <w:t>REF:</w:t>
        <w:tab/>
        <w:t>page 3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8.</w:t>
        <w:tab/>
        <w:t>Complex interdepend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used by realists to argue in favor of relative gains as opposed to zero-sum gai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ress ties between transnational actors, not just states, and focuses on issues besides national secu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mphasizes security issues and the prominence of states in the international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the result of states refusing to work together on global trade iss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is most closely associated with re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DIF:</w:t>
        <w:tab/>
        <w:t>Medium</w:t>
        <w:tab/>
        <w:t>REF:</w:t>
        <w:tab/>
        <w:t>page 3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19.</w:t>
        <w:tab/>
        <w:t>An international reg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rings some order to international anarch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a body of norms that facilitates cooperation on a specific iss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an apply to a variety of issues, such as trade, monetary affairs, and th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the result of increasing interdependence in the international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DIF:</w:t>
        <w:tab/>
        <w:t>High</w:t>
        <w:tab/>
        <w:t>REF:</w:t>
        <w:tab/>
        <w:t>page 3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20.</w:t>
        <w:tab/>
        <w:t>The school of thought that emphasizes the importance of shared ideas and understandings that are developed between actors that define their interests, identities and images of the world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emi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ternational regi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structiv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complex interdepend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DIF:</w:t>
        <w:tab/>
        <w:t>Medium</w:t>
        <w:tab/>
        <w:t>REF:</w:t>
        <w:tab/>
        <w:t>page 3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21.</w:t>
        <w:tab/>
        <w:t xml:space="preserve">Which of the following statements is </w:t>
      </w:r>
      <w:r>
        <w:rPr>
          <w:i/>
          <w:color w:val="000000"/>
          <w:sz w:val="22"/>
          <w:szCs w:val="22"/>
        </w:rPr>
        <w:t>not</w:t>
      </w:r>
      <w:r>
        <w:rPr>
          <w:color w:val="000000"/>
          <w:sz w:val="22"/>
          <w:szCs w:val="22"/>
        </w:rPr>
        <w:t xml:space="preserve"> true about constructiv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tructivism rejects the notion of international anarch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structivism attempts to explain how all paradigms depend on an intersubjective consensus about core concepts.</w:t>
            </w:r>
          </w:p>
        </w:tc>
      </w:tr>
      <w:tr>
        <w:trPr/>
        <w:tc>
          <w:tcPr>
            <w:tcW w:w="360" w:type="dxa"/>
            <w:tcBorders/>
          </w:tcPr>
          <w:p>
            <w:pPr>
              <w:pStyle w:val="Normal"/>
              <w:keepLines/>
              <w:suppressAutoHyphens w:val="true"/>
              <w:autoSpaceDE w:val="false"/>
              <w:rPr>
                <w:color w:val="000000"/>
                <w:sz w:val="22"/>
                <w:szCs w:val="22"/>
                <w:highlight w:val="yellow"/>
              </w:rPr>
            </w:pPr>
            <w:r>
              <w:rPr>
                <w:color w:val="000000"/>
                <w:sz w:val="22"/>
                <w:szCs w:val="22"/>
              </w:rPr>
              <w:t>c.</w:t>
            </w:r>
          </w:p>
        </w:tc>
        <w:tc>
          <w:tcPr>
            <w:tcW w:w="8100" w:type="dxa"/>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nstructivism provides a lens for examining intellectual fa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structivism is sometimes described as more of a philosophy than a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rue about constructiv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DIF:</w:t>
        <w:tab/>
        <w:t>High</w:t>
        <w:tab/>
        <w:t>REF:</w:t>
        <w:tab/>
        <w:t>pages 38 and 39</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22.</w:t>
        <w:tab/>
        <w:t xml:space="preserve">Which of the following is </w:t>
      </w:r>
      <w:r>
        <w:rPr>
          <w:i/>
          <w:color w:val="000000"/>
          <w:sz w:val="22"/>
          <w:szCs w:val="22"/>
        </w:rPr>
        <w:t xml:space="preserve">not </w:t>
      </w:r>
      <w:r>
        <w:rPr>
          <w:color w:val="000000"/>
          <w:sz w:val="22"/>
          <w:szCs w:val="22"/>
        </w:rPr>
        <w:t>considered a radical critique of the existing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ci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structiv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emi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ependen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radical critiqu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DIF:</w:t>
        <w:tab/>
        <w:t>High</w:t>
        <w:tab/>
        <w:t>REF:</w:t>
        <w:tab/>
        <w:t>page 4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23.</w:t>
        <w:tab/>
        <w:t>World-system theory divides the world in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mocratic and non-democratic n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re, periphery, and semi-periphery are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urgeoisie and proletaria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pitalist and command econom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Global North and Global Sou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DIF:</w:t>
        <w:tab/>
        <w:t>Medium</w:t>
        <w:tab/>
        <w:t>REF:</w:t>
        <w:tab/>
        <w:t>page 4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24.</w:t>
        <w:tab/>
        <w:t xml:space="preserve">Feminism challenges traditional international relations theory in all </w:t>
      </w:r>
      <w:r>
        <w:rPr>
          <w:i/>
          <w:iCs/>
          <w:color w:val="000000"/>
          <w:sz w:val="22"/>
          <w:szCs w:val="22"/>
        </w:rPr>
        <w:t>except</w:t>
      </w:r>
      <w:r>
        <w:rPr>
          <w:color w:val="000000"/>
          <w:sz w:val="22"/>
          <w:szCs w:val="22"/>
        </w:rPr>
        <w:t xml:space="preserve"> which of the following wa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cientific study of world poli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undamental gender bi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capitalist economic syst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formulation of core concep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incorporation of the female persp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DIF:</w:t>
        <w:tab/>
        <w:t>Medium</w:t>
        <w:tab/>
        <w:t>REF:</w:t>
        <w:tab/>
        <w:t>page 4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pPr>
      <w:r>
        <w:rPr>
          <w:color w:val="000000"/>
          <w:sz w:val="22"/>
          <w:szCs w:val="22"/>
        </w:rPr>
        <w:tab/>
        <w:t>25.</w:t>
        <w:tab/>
        <w:t>The study of world politics using scientific methods based on measurement, data, and evidence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havior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pistem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structiv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femi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DIF:</w:t>
        <w:tab/>
        <w:t>High</w:t>
        <w:tab/>
        <w:t>REF:</w:t>
        <w:tab/>
        <w:t>page 48</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1.</w:t>
        <w:tab/>
        <w:t>What are the main criticisms of the realist school of though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spacing w:before="0" w:after="200"/>
        <w:rPr>
          <w:color w:val="000000"/>
          <w:sz w:val="22"/>
          <w:szCs w:val="22"/>
        </w:rPr>
      </w:pPr>
      <w:r>
        <w:rPr>
          <w:color w:val="000000"/>
          <w:sz w:val="22"/>
          <w:szCs w:val="22"/>
        </w:rPr>
        <w:t>Lack of precision in use of key terms like “power” and “interest.”</w:t>
      </w:r>
    </w:p>
    <w:p>
      <w:pPr>
        <w:pStyle w:val="Normal"/>
        <w:keepLines/>
        <w:suppressAutoHyphens w:val="true"/>
        <w:autoSpaceDE w:val="false"/>
        <w:spacing w:before="0" w:after="200"/>
        <w:rPr>
          <w:color w:val="000000"/>
          <w:sz w:val="22"/>
          <w:szCs w:val="22"/>
        </w:rPr>
      </w:pPr>
      <w:r>
        <w:rPr>
          <w:color w:val="000000"/>
          <w:sz w:val="22"/>
          <w:szCs w:val="22"/>
        </w:rPr>
        <w:t>Overly vague theorizing</w:t>
      </w:r>
    </w:p>
    <w:p>
      <w:pPr>
        <w:pStyle w:val="Normal"/>
        <w:keepLines/>
        <w:suppressAutoHyphens w:val="true"/>
        <w:autoSpaceDE w:val="false"/>
        <w:spacing w:before="0" w:after="200"/>
        <w:rPr/>
      </w:pPr>
      <w:r>
        <w:rPr>
          <w:color w:val="000000"/>
          <w:sz w:val="22"/>
          <w:szCs w:val="22"/>
        </w:rPr>
        <w:t>Does not account for significant new developments in world politics, like trade and political institutions</w:t>
      </w:r>
    </w:p>
    <w:p>
      <w:pPr>
        <w:pStyle w:val="Normal"/>
        <w:keepLines/>
        <w:suppressAutoHyphens w:val="true"/>
        <w:autoSpaceDE w:val="false"/>
        <w:rPr>
          <w:color w:val="000000"/>
          <w:sz w:val="2"/>
          <w:szCs w:val="2"/>
        </w:rPr>
      </w:pPr>
      <w:r>
        <w:rPr>
          <w:color w:val="000000"/>
          <w:sz w:val="22"/>
          <w:szCs w:val="22"/>
        </w:rPr>
        <w:t>Tendency to disregard ethical princip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ages 30 and 3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2.</w:t>
        <w:tab/>
        <w:t>Which school of thought believes that our understandings of the world are socially constructed and that prevailing ideas mold our beliefs about what is immutable and what can be reform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Constructivis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age 3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3.</w:t>
        <w:tab/>
        <w:t xml:space="preserve">A ____________________ is a set of </w:t>
      </w:r>
      <w:r>
        <w:rPr/>
        <w:t>statements that purports to explain a particular phenomen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o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age 2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4.</w:t>
        <w:tab/>
        <w:t>An international ____________________ is a set of principles, norms, and rules governing behavior within a specified issue are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regi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age 3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left="-63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1.</w:t>
        <w:tab/>
        <w:t>Compare and contrast the assumptions about international phenomena made by liberalism and realism. What assumptions about the nature of world politics are advanced by each tradition? What accounts for the rise and fall over time of their relative popularity as paradigms for organizing our orientation toward the international aren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s will var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2.</w:t>
        <w:tab/>
        <w:t>What is the main concern of constructivism? How does it seek to expand on the theories of realism and liberalism? How useful is constructivism for understanding international phenomen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s will var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3.</w:t>
        <w:tab/>
        <w:t>How have feminist scholars been critical of other international relations scholars? Are their critiques justifi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s will var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4"/>
        <w:rPr>
          <w:color w:val="000000"/>
          <w:sz w:val="2"/>
          <w:szCs w:val="2"/>
        </w:rPr>
      </w:pPr>
      <w:r>
        <w:rPr>
          <w:color w:val="000000"/>
          <w:sz w:val="22"/>
          <w:szCs w:val="22"/>
        </w:rPr>
        <w:tab/>
        <w:t>4.</w:t>
        <w:tab/>
        <w:t>Describe socialism including Karl Marx views on capitalism and Lenin’s ideas on imperialis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spacing w:before="0" w:after="200"/>
        <w:rPr/>
      </w:pPr>
      <w:r>
        <w:rPr>
          <w:color w:val="000000"/>
          <w:sz w:val="22"/>
          <w:szCs w:val="22"/>
        </w:rPr>
        <w:t>Answers will vary.</w:t>
      </w:r>
    </w:p>
    <w:sectPr>
      <w:headerReference w:type="default" r:id="rId2"/>
      <w:footerReference w:type="default" r:id="rId3"/>
      <w:type w:val="nextPage"/>
      <w:pgSz w:w="12240" w:h="15840"/>
      <w:pgMar w:left="2070" w:right="1080" w:gutter="0" w:header="720" w:top="776"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59:00Z</dcterms:created>
  <dc:creator>Chris Huffstetler</dc:creator>
  <dc:description/>
  <cp:keywords/>
  <dc:language>en-US</dc:language>
  <cp:lastModifiedBy>Cengage User</cp:lastModifiedBy>
  <dcterms:modified xsi:type="dcterms:W3CDTF">2011-02-11T19:51:00Z</dcterms:modified>
  <cp:revision>14</cp:revision>
  <dc:subject/>
  <dc:title>Chapter 2: Theories of World Politics</dc:title>
</cp:coreProperties>
</file>