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t>New to this Edition</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Updated “Statistics in Everyday Life”  boxed insert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Added “Statistics in Everyday Life: Push Polls” </w:t>
      </w:r>
    </w:p>
    <w:p>
      <w:pPr>
        <w:pStyle w:val="PlainText"/>
        <w:numPr>
          <w:ilvl w:val="0"/>
          <w:numId w:val="7"/>
        </w:numPr>
        <w:rPr/>
      </w:pPr>
      <w:r>
        <w:rPr>
          <w:rFonts w:cs="Times New Roman" w:ascii="Times New Roman" w:hAnsi="Times New Roman"/>
          <w:sz w:val="24"/>
          <w:szCs w:val="24"/>
        </w:rPr>
        <w:t>Reduced “Becoming a Critical Consumer” by about 200 word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Divided “A Journey Through the Research Process” into more obvious sub-section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Added Table 1.1 to provide examples of nominal-level variable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Added Table 1.2 to clarify criteria for stating categories of variables</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Added Table 1.4 to clarify categories for ordinal-level variabl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pPr>
      <w:r>
        <w:rPr>
          <w:szCs w:val="24"/>
        </w:rPr>
        <w:t>Learning Objectives</w:t>
      </w:r>
      <w:r>
        <w:rPr>
          <w:szCs w:val="24"/>
          <w:u w:val="none"/>
        </w:rPr>
        <w:t>: By the end of this chapter, students will be able to</w:t>
      </w:r>
    </w:p>
    <w:p>
      <w:pPr>
        <w:pStyle w:val="Normal"/>
        <w:rPr>
          <w:sz w:val="24"/>
          <w:szCs w:val="24"/>
          <w:u w:val="none"/>
        </w:rPr>
      </w:pPr>
      <w:r>
        <w:rPr>
          <w:sz w:val="24"/>
          <w:szCs w:val="24"/>
          <w:u w:val="none"/>
        </w:rPr>
      </w:r>
    </w:p>
    <w:p>
      <w:pPr>
        <w:pStyle w:val="Normal"/>
        <w:numPr>
          <w:ilvl w:val="0"/>
          <w:numId w:val="2"/>
        </w:numPr>
        <w:rPr>
          <w:sz w:val="24"/>
          <w:szCs w:val="24"/>
        </w:rPr>
      </w:pPr>
      <w:r>
        <w:rPr>
          <w:sz w:val="24"/>
          <w:szCs w:val="24"/>
        </w:rPr>
        <w:t>Describe the limited but crucial role of statistics in social research</w:t>
      </w:r>
    </w:p>
    <w:p>
      <w:pPr>
        <w:pStyle w:val="Normal"/>
        <w:numPr>
          <w:ilvl w:val="0"/>
          <w:numId w:val="2"/>
        </w:numPr>
        <w:rPr>
          <w:sz w:val="24"/>
          <w:szCs w:val="24"/>
        </w:rPr>
      </w:pPr>
      <w:r>
        <w:rPr>
          <w:sz w:val="24"/>
          <w:szCs w:val="24"/>
        </w:rPr>
        <w:t>Distinguish between three applications of statistics (univariate descriptive, bivariate descriptive, and inferential) and identify situations in which each is appropriate</w:t>
      </w:r>
    </w:p>
    <w:p>
      <w:pPr>
        <w:pStyle w:val="Normal"/>
        <w:numPr>
          <w:ilvl w:val="0"/>
          <w:numId w:val="2"/>
        </w:numPr>
        <w:rPr>
          <w:sz w:val="24"/>
          <w:szCs w:val="24"/>
        </w:rPr>
      </w:pPr>
      <w:r>
        <w:rPr>
          <w:sz w:val="24"/>
          <w:szCs w:val="24"/>
        </w:rPr>
        <w:t>Identify and describe three levels of measurement and cite examples of variables from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hapter Summar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text begins by explaining the role of statistics in the research process.  The discussion is guided by the "Wheel of Science" as conceptualized by Walter Wallace (Figure 1.1).  The text always presents statistics in the context of the research enterprise.  That is, statistics are presented as useful tools for answering sociological questions and testing social science theories, never as ends in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hapter also distinguishes between descriptive and inferential statistics and univariate, bivariate, and multivariate statistics. The concept of level of measurement is presented in this chapter and is stressed throughout the text as the major criterion for selecting statistics appropriately. Exercises are provided at the end of the chapter for reviewing the characteristics of the three levels of measurement used in this 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ultiple Choice Questio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social research the purpose of statistics is to    </w:t>
        <w:tab/>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prove that the research theory is correc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validate the research project design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anipulate and analyze data</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nsure acceptance by the scientific community</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Answer: c  </w:t>
        <w:tab/>
        <w:tab/>
        <w:t xml:space="preserve">Page: </w:t>
        <w:tab/>
        <w:t>2</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Without statistics, _____________ research would be impossibl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eaningfu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mportan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qualitativ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quantitative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Answer: d </w:t>
        <w:tab/>
        <w:tab/>
        <w:t>Page:</w:t>
        <w:tab/>
        <w: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Data is the same thing a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formation collected in numerical form</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formation collected in any form</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of </w:t>
        <w:tab/>
      </w:r>
    </w:p>
    <w:p>
      <w:pPr>
        <w:pStyle w:val="PlainText"/>
        <w:ind w:left="720" w:hanging="0"/>
        <w:rPr/>
      </w:pPr>
      <w:r>
        <w:rPr>
          <w:rFonts w:cs="Times New Roman" w:ascii="Times New Roman" w:hAnsi="Times New Roman"/>
          <w:sz w:val="24"/>
          <w:szCs w:val="24"/>
        </w:rPr>
        <w:t xml:space="preserve">Answer: a  </w:t>
        <w:tab/>
        <w:tab/>
        <w:t>Page:</w:t>
        <w:tab/>
        <w:t>2</w:t>
        <w:tab/>
      </w:r>
    </w:p>
    <w:p>
      <w:pPr>
        <w:pStyle w:val="PlainText"/>
        <w:keepLines/>
        <w:rPr>
          <w:rFonts w:ascii="Times New Roman" w:hAnsi="Times New Roman" w:cs="Times New Roman"/>
          <w:sz w:val="24"/>
          <w:szCs w:val="24"/>
        </w:rPr>
      </w:pPr>
      <w:r>
        <w:rPr>
          <w:rFonts w:cs="Times New Roman" w:ascii="Times New Roman" w:hAnsi="Times New Roman"/>
          <w:sz w:val="24"/>
          <w:szCs w:val="24"/>
        </w:rPr>
      </w:r>
    </w:p>
    <w:p>
      <w:pPr>
        <w:pStyle w:val="PlainText"/>
        <w:keepLines/>
        <w:numPr>
          <w:ilvl w:val="0"/>
          <w:numId w:val="6"/>
        </w:numPr>
        <w:rPr>
          <w:rFonts w:ascii="Times New Roman" w:hAnsi="Times New Roman" w:cs="Times New Roman"/>
          <w:sz w:val="24"/>
          <w:szCs w:val="24"/>
        </w:rPr>
      </w:pPr>
      <w:r>
        <w:rPr>
          <w:rFonts w:cs="Times New Roman" w:ascii="Times New Roman" w:hAnsi="Times New Roman"/>
          <w:sz w:val="24"/>
          <w:szCs w:val="24"/>
        </w:rPr>
        <w:t xml:space="preserve">According to the "Wheel of Science," research projects begin   </w:t>
      </w:r>
    </w:p>
    <w:p>
      <w:pPr>
        <w:pStyle w:val="PlainText"/>
        <w:keepLines/>
        <w:numPr>
          <w:ilvl w:val="1"/>
          <w:numId w:val="6"/>
        </w:numPr>
        <w:rPr>
          <w:rFonts w:ascii="Times New Roman" w:hAnsi="Times New Roman" w:cs="Times New Roman"/>
          <w:sz w:val="24"/>
          <w:szCs w:val="24"/>
        </w:rPr>
      </w:pPr>
      <w:r>
        <w:rPr>
          <w:rFonts w:cs="Times New Roman" w:ascii="Times New Roman" w:hAnsi="Times New Roman"/>
          <w:sz w:val="24"/>
          <w:szCs w:val="24"/>
        </w:rPr>
        <w:t>with theory</w:t>
      </w:r>
    </w:p>
    <w:p>
      <w:pPr>
        <w:pStyle w:val="PlainText"/>
        <w:keepLines/>
        <w:numPr>
          <w:ilvl w:val="1"/>
          <w:numId w:val="6"/>
        </w:numPr>
        <w:rPr>
          <w:rFonts w:ascii="Times New Roman" w:hAnsi="Times New Roman" w:cs="Times New Roman"/>
          <w:sz w:val="24"/>
          <w:szCs w:val="24"/>
        </w:rPr>
      </w:pPr>
      <w:r>
        <w:rPr>
          <w:rFonts w:cs="Times New Roman" w:ascii="Times New Roman" w:hAnsi="Times New Roman"/>
          <w:sz w:val="24"/>
          <w:szCs w:val="24"/>
        </w:rPr>
        <w:t>with data</w:t>
      </w:r>
    </w:p>
    <w:p>
      <w:pPr>
        <w:pStyle w:val="PlainText"/>
        <w:keepLines/>
        <w:numPr>
          <w:ilvl w:val="1"/>
          <w:numId w:val="6"/>
        </w:numPr>
        <w:rPr>
          <w:rFonts w:ascii="Times New Roman" w:hAnsi="Times New Roman" w:cs="Times New Roman"/>
          <w:sz w:val="24"/>
          <w:szCs w:val="24"/>
        </w:rPr>
      </w:pPr>
      <w:r>
        <w:rPr>
          <w:rFonts w:cs="Times New Roman" w:ascii="Times New Roman" w:hAnsi="Times New Roman"/>
          <w:sz w:val="24"/>
          <w:szCs w:val="24"/>
        </w:rPr>
        <w:t>with an hypothesis</w:t>
      </w:r>
    </w:p>
    <w:p>
      <w:pPr>
        <w:pStyle w:val="PlainText"/>
        <w:keepLines/>
        <w:numPr>
          <w:ilvl w:val="1"/>
          <w:numId w:val="6"/>
        </w:numPr>
        <w:rPr>
          <w:rFonts w:ascii="Times New Roman" w:hAnsi="Times New Roman" w:cs="Times New Roman"/>
          <w:sz w:val="24"/>
          <w:szCs w:val="24"/>
        </w:rPr>
      </w:pPr>
      <w:r>
        <w:rPr>
          <w:rFonts w:cs="Times New Roman" w:ascii="Times New Roman" w:hAnsi="Times New Roman"/>
          <w:sz w:val="24"/>
          <w:szCs w:val="24"/>
        </w:rPr>
        <w:t>at any stage on the Wheel</w:t>
      </w:r>
    </w:p>
    <w:p>
      <w:pPr>
        <w:pStyle w:val="PlainText"/>
        <w:ind w:left="720" w:hanging="0"/>
        <w:rPr/>
      </w:pPr>
      <w:r>
        <w:rPr>
          <w:rFonts w:cs="Times New Roman" w:ascii="Times New Roman" w:hAnsi="Times New Roman"/>
          <w:sz w:val="24"/>
          <w:szCs w:val="24"/>
        </w:rPr>
        <w:t xml:space="preserve">Answer: d </w:t>
        <w:tab/>
        <w:tab/>
        <w:t>Page:</w:t>
        <w:tab/>
        <w:t>2</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he research process, theory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s unnecessary</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s always fully developed before any data is gathered</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s developed only after the data have been completely analyzed</w:t>
      </w:r>
    </w:p>
    <w:p>
      <w:pPr>
        <w:pStyle w:val="PlainText"/>
        <w:numPr>
          <w:ilvl w:val="1"/>
          <w:numId w:val="6"/>
        </w:numPr>
        <w:rPr/>
      </w:pPr>
      <w:r>
        <w:rPr>
          <w:rFonts w:cs="Times New Roman" w:ascii="Times New Roman" w:hAnsi="Times New Roman"/>
          <w:sz w:val="24"/>
          <w:szCs w:val="24"/>
        </w:rPr>
        <w:t>is an attempt to explain the relationship between phenomenon</w:t>
      </w:r>
    </w:p>
    <w:p>
      <w:pPr>
        <w:pStyle w:val="PlainText"/>
        <w:ind w:left="720" w:hanging="0"/>
        <w:rPr/>
      </w:pPr>
      <w:r>
        <w:rPr>
          <w:rFonts w:cs="Times New Roman" w:ascii="Times New Roman" w:hAnsi="Times New Roman"/>
          <w:sz w:val="24"/>
          <w:szCs w:val="24"/>
        </w:rPr>
        <w:t xml:space="preserve">Answer: d  </w:t>
        <w:tab/>
        <w:tab/>
        <w:t>Page:</w:t>
        <w:tab/>
        <w:t>3</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he language of science, a variable that is thought to be causal is called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n in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 hypothetical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 primary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 dependent variab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4</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ime, the ____________ variable precedes the _____________ variabl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hypothetical, theoretic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mpirical, quantitativ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dependent, dependen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dependent, independ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f people who eat at fast food restaurants become obese, obesity i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n in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 causal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 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ne of the abo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If people who habitually drive over the speed limit have more fatal accidents, then speed i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n in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n effect or resul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ne of the abo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erms of the Wheel of Science, an hypothesis is derived from _________ and leads to ___________.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tatistics, observ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ory, generalization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bservation, generalization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theory, observatio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 xml:space="preserve"> </w:t>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An hypothesis states, in part, that "income increases as education increases".  In this statement, income i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in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hypothetical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secondary variab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An hypothesis states, in part, that "income increases as education increases".  In this statement, education i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independent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hypothetical vari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secondary variab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An hypothesis differs from a theory in that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t is "test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t is tru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t is more speculativ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t is more abstra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 theory differs from an hypothesis in that it is mor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estab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pecific</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gener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concre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In terms of the "Wheel of Science", statistics are central to the research proces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nly between the theory phase and the hypothesis phas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nly between the hypothesis phase and the observation  phas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nly between the observation phase and the empirical generalization phas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nly between the empirical generalization phase and the theory pha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s we move down the right-hand side of the “Wheel of Science” we become mor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gener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bstrac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dependen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pecifi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ab/>
        <w:t>Pag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s we move up the left-hand side of the “Wheel of Science” we become mor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pecific</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gener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mpiric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quantitati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 xml:space="preserve">Page: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the research process, the role of statistics is limited becaus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umbers don't prove anything</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f possible flaws in research design or method</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researcher may not be a mathematicia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people lie when answering questionnair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w:t>
      </w:r>
      <w:r>
        <w:rPr>
          <w:rFonts w:cs="Times New Roman" w:ascii="Times New Roman" w:hAnsi="Times New Roman"/>
          <w:sz w:val="24"/>
          <w:szCs w:val="24"/>
        </w:rPr>
        <w:t xml:space="preserve">Ninety percent of dorm residents approved a proposed ban on smoking”.  This statement is an example of the use of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ferential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univariate descriptive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ultivariate descriptive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ductive statistic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data reduction process of descriptive statistics  </w:t>
      </w:r>
    </w:p>
    <w:p>
      <w:pPr>
        <w:pStyle w:val="PlainText"/>
        <w:numPr>
          <w:ilvl w:val="1"/>
          <w:numId w:val="6"/>
        </w:numPr>
        <w:rPr/>
      </w:pPr>
      <w:r>
        <w:rPr>
          <w:rFonts w:cs="Times New Roman" w:ascii="Times New Roman" w:hAnsi="Times New Roman"/>
          <w:sz w:val="24"/>
          <w:szCs w:val="24"/>
        </w:rPr>
        <w:t>allows a few meaningful numbers to summarize a large amount of data</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liminates incorrect data</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imply lists all available information in order</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s rarely us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f a researcher summarizes the age of 1,000 people by calculating the average age, she is using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 qualitative techniqu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n incorrect hypothesi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data reduc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n-empirical reason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If a researcher concludes that “Use of the Internet decreases as social class standing decreases,” he is using</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univariate descriptive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bivariate descriptive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hypothetical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n-empirical inferential statistic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Measures of association are a type of descriptive statistics that allow us to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vestigate the causal influence of some variables on other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predict the score on one variable from the score on another</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know the strength and direction of a relationship between two or more variable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ll of the abo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ab/>
        <w:t>Page: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 researcher wants to know if there is a relationship between region of birth and political party affiliation. She should calculate a</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univariate descriptive statistic like the mea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qualitative measure of influenc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easure of associ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tatistic that measures the non-relational differentiation between the two variabl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 xml:space="preserve">A survey administered to a random sample drawn from a local community finds that a person's political party affiliation is related to whether or not they favor an increase in local sales tax (the headline of a newspaper story based on this poll reads: "Republicans support proposed tax increase").  This is an example of the use of  </w:t>
        <w:tab/>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univariate descriptive statistic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ferential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multivariate descriptive statistic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reductionist statistic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 public opinion poll that gauges the popularity of the President of the United States is an example of</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descriptive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ferential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nalytical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reductionist statistic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nswer: b </w:t>
        <w:tab/>
        <w:tab/>
        <w:t>Page: 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nferential statistics are necessary in social research becaus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t may be impossible to find all members of a certain popul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ocial scientists don't have the time or money to test an entire popul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ome of the population might not cooperat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amples are sometimes accurate representations of the population but can't always be used to generaliz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You ask a sample of 27 students in a particular dorm on campus about their religious beliefs and use this information to make generalizations about all students in the dorm. In this research situ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27 students questioned are a popul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dorm is a sampl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is is an example of descriptive statistic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sample is the 27 students who were question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ab/>
        <w:t>Page: 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poll mentioned in the text suggests that Americans ar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olidly in support of gay marriag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lmost unanimously opposed to gay marriag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plit or polarized on the issue of gay marriag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different to the issue of gay marriag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9</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 nominal-level variable like marital status or gender is alway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dependen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qualitativ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depend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Categories of nominal level variables should b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utually exclusive to avoid ambiguity in classifying case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exhaustive so that every case fits into a category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relevant to the research goal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ll of the abo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ab/>
        <w:t>Page: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Which of the following is NOT a nominal level variabl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level of education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zip cod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ccup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ake of automobil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Choose the nominal level variable below: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ize of family uni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eye color of students in statistics clas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peed of travel of a jet plan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your weigh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In addition to saying that one case is different from another, the ordinal level of measurement allows us to</w:t>
        <w:tab/>
        <w:t xml:space="preserv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er categories from high to low</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easure the distance between high and low</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ay that one case is more or less than another</w:t>
      </w:r>
    </w:p>
    <w:p>
      <w:pPr>
        <w:pStyle w:val="PlainText"/>
        <w:numPr>
          <w:ilvl w:val="1"/>
          <w:numId w:val="6"/>
        </w:numPr>
        <w:rPr/>
      </w:pPr>
      <w:r>
        <w:rPr>
          <w:rFonts w:cs="Times New Roman" w:ascii="Times New Roman" w:hAnsi="Times New Roman"/>
          <w:sz w:val="24"/>
          <w:szCs w:val="24"/>
        </w:rPr>
        <w:t>both a and 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ab/>
        <w:t>Page: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Variables measured at the ordinal level are limited to which of the following mathematical operations?</w:t>
        <w:tab/>
        <w:tab/>
        <w:t xml:space="preserv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ddition and subtrac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multiplica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ranking cases as higher or lower, more or les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counting the number of cases per categor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The variable socioeconomic status ranges from upper class to lower class and is an example of th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minal level of measuremen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l level of measuremen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terval-ratio level of measurement</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ratio level of measure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 xml:space="preserve">Prejudice, when measured on a scale ranging from 'most prejudiced' to 'least prejudiced,’ is an example of which level of measurement?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ctu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m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terval-ratio</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When using interval-ratio data, the distance between the scores i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lways two unit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unequ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xactly defined</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t always cle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Which of the following can be treated as an interval-ratio variable?</w:t>
        <w:tab/>
        <w:t xml:space="preserv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ocial security number</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zip cod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g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hair colo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The number of years that a couple has been happily married is an example of</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minal level data</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l level data</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terval-ratio level data</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ry level dat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c </w:t>
        <w:tab/>
        <w:tab/>
        <w:t>Page: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Select the variable(s) that can be measured at the interval-ratio level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different types of crimes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umber of children in a family</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attractiveness of a person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motional stabil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On a test, the numbers used to identify the questions would be __________ in level of measurement while the number of correct responses would be _____________.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minal, interval-ratio</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terval-ratio, nom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terval-ratio, ord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l, nomina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15</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 xml:space="preserve">Computation of a mean (or average) is completely justified when a variable is measured at which level?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terval-ratio</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m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mpirica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 xml:space="preserve">Addition and subtraction are completely justified only when variables are </w:t>
        <w:tab/>
        <w:t xml:space="preserve">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empiric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inferenti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ordinal</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 xml:space="preserve">interval-ratio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ab/>
        <w:t>Page: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Which of the following mathematical operations are permitted with interval-ratio level variables?</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ddi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ubtrac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divis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all of the abov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d </w:t>
        <w:tab/>
        <w:tab/>
        <w:t>Page: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pPr>
      <w:r>
        <w:rPr>
          <w:rFonts w:cs="Times New Roman" w:ascii="Times New Roman" w:hAnsi="Times New Roman"/>
          <w:sz w:val="24"/>
          <w:szCs w:val="24"/>
        </w:rPr>
        <w:t xml:space="preserve">A researcher has numbered all 50 states from 1 to 50 and has calculated a mean of 17.43 for the variable “state of birth.” </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ince the variable is nominal, the mean makes no sens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ince the variable is ordinal, we should treat the value of the mean with great cau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e variable is interval-ratio and the mean is an appropriate and useful statistic in this case</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Since this variable is non-empirical, the mean should not be comput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a  </w:t>
        <w:tab/>
        <w:tab/>
        <w:t>Page: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A researcher has calculated the mean for a variable that is ordinal in level of measurement.  </w:t>
        <w:tab/>
      </w:r>
    </w:p>
    <w:p>
      <w:pPr>
        <w:pStyle w:val="PlainText"/>
        <w:numPr>
          <w:ilvl w:val="1"/>
          <w:numId w:val="6"/>
        </w:numPr>
        <w:rPr/>
      </w:pPr>
      <w:r>
        <w:rPr>
          <w:rFonts w:cs="Times New Roman" w:ascii="Times New Roman" w:hAnsi="Times New Roman"/>
          <w:sz w:val="24"/>
          <w:szCs w:val="24"/>
        </w:rPr>
        <w:t>This operation is a violation of level of measurement criterion and the results should be disregarded</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This violation of level of measurement criterion is common and results should be treated with caution</w:t>
      </w:r>
    </w:p>
    <w:p>
      <w:pPr>
        <w:pStyle w:val="PlainText"/>
        <w:numPr>
          <w:ilvl w:val="1"/>
          <w:numId w:val="6"/>
        </w:numPr>
        <w:rPr>
          <w:rFonts w:ascii="Times New Roman" w:hAnsi="Times New Roman" w:cs="Times New Roman"/>
          <w:sz w:val="24"/>
          <w:szCs w:val="24"/>
        </w:rPr>
      </w:pPr>
      <w:r>
        <w:rPr>
          <w:rFonts w:cs="Times New Roman" w:ascii="Times New Roman" w:hAnsi="Times New Roman"/>
          <w:sz w:val="24"/>
          <w:szCs w:val="24"/>
        </w:rPr>
        <w:t>No violation has occurred, this is a perfectly acceptable application of statistics</w:t>
      </w:r>
    </w:p>
    <w:p>
      <w:pPr>
        <w:pStyle w:val="PlainText"/>
        <w:numPr>
          <w:ilvl w:val="1"/>
          <w:numId w:val="6"/>
        </w:numPr>
        <w:rPr/>
      </w:pPr>
      <w:r>
        <w:rPr>
          <w:rFonts w:cs="Times New Roman" w:ascii="Times New Roman" w:hAnsi="Times New Roman"/>
          <w:sz w:val="24"/>
          <w:szCs w:val="24"/>
        </w:rPr>
        <w:t xml:space="preserve">This is a mistake: means should never be calculated for ordinal variabl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swer: b  </w:t>
        <w:tab/>
        <w:tab/>
        <w:t>Page: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1440"/>
        <w:rPr>
          <w:rFonts w:ascii="Times New Roman" w:hAnsi="Times New Roman" w:cs="Times New Roman"/>
          <w:sz w:val="24"/>
          <w:szCs w:val="24"/>
          <w:u w:val="single"/>
        </w:rPr>
      </w:pPr>
      <w:r>
        <w:rPr>
          <w:rFonts w:cs="Times New Roman" w:ascii="Times New Roman" w:hAnsi="Times New Roman"/>
          <w:sz w:val="24"/>
          <w:szCs w:val="24"/>
          <w:u w:val="single"/>
        </w:rPr>
        <w:t>Essay Questio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4"/>
        </w:numPr>
        <w:rPr/>
      </w:pPr>
      <w:r>
        <w:rPr>
          <w:rFonts w:cs="Times New Roman" w:ascii="Times New Roman" w:hAnsi="Times New Roman"/>
          <w:sz w:val="24"/>
          <w:szCs w:val="24"/>
        </w:rPr>
        <w:t>Summarize the research process as conceptualized in the "Wheel of Science".  Identify and explain each of the stages of the research process.  At what stage do statistics become central?  How?  What is the role of statistics in the research proc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Page: 2-5</w:t>
        <w:tab/>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Below are some items from a survey.  For each item, identify the level of measurement and explain your reas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In what region of the country were you born?   </w:t>
        <w:tab/>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__ South</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__ Northeast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__ Midwe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__ Far West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__ Other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__ Born out of Country</w:t>
      </w:r>
    </w:p>
    <w:p>
      <w:pPr>
        <w:pStyle w:val="PlainText"/>
        <w:rPr>
          <w:rFonts w:ascii="Times New Roman" w:hAnsi="Times New Roman" w:cs="Times New Roman"/>
          <w:sz w:val="24"/>
          <w:szCs w:val="24"/>
        </w:rPr>
      </w:pPr>
      <w:r>
        <w:rPr>
          <w:rFonts w:cs="Times New Roman" w:ascii="Times New Roman" w:hAnsi="Times New Roman"/>
          <w:sz w:val="24"/>
          <w:szCs w:val="24"/>
        </w:rPr>
        <w:tab/>
        <w:t>b. How many siblings do you have? ___</w:t>
      </w:r>
    </w:p>
    <w:p>
      <w:pPr>
        <w:pStyle w:val="PlainText"/>
        <w:ind w:firstLine="720"/>
        <w:rPr>
          <w:rFonts w:ascii="Times New Roman" w:hAnsi="Times New Roman" w:cs="Times New Roman"/>
          <w:sz w:val="24"/>
          <w:szCs w:val="24"/>
        </w:rPr>
      </w:pPr>
      <w:r>
        <w:rPr>
          <w:rFonts w:cs="Times New Roman" w:ascii="Times New Roman" w:hAnsi="Times New Roman"/>
          <w:sz w:val="24"/>
          <w:szCs w:val="24"/>
        </w:rPr>
        <w:t>c. How satisfied are you with the quality of instruction at this institution?</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__ Very satisfied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__ Satisfied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__ Dissatisfied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__ Very Dissatisfied</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d. How many miles per gallon does your car average?_____   </w:t>
      </w:r>
    </w:p>
    <w:p>
      <w:pPr>
        <w:pStyle w:val="PlainText"/>
        <w:rPr>
          <w:rFonts w:ascii="Times New Roman" w:hAnsi="Times New Roman" w:cs="Times New Roman"/>
          <w:sz w:val="24"/>
          <w:szCs w:val="24"/>
        </w:rPr>
      </w:pPr>
      <w:r>
        <w:rPr>
          <w:rFonts w:cs="Times New Roman" w:ascii="Times New Roman" w:hAnsi="Times New Roman"/>
          <w:sz w:val="24"/>
          <w:szCs w:val="24"/>
        </w:rPr>
        <w:tab/>
        <w:t>e. People convicted of first degree murder should be execut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__ Strongly Agree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__ Agree </w:t>
      </w:r>
    </w:p>
    <w:p>
      <w:pPr>
        <w:pStyle w:val="PlainText"/>
        <w:ind w:left="720" w:firstLine="720"/>
        <w:rPr/>
      </w:pPr>
      <w:r>
        <w:rPr>
          <w:rFonts w:cs="Times New Roman" w:ascii="Times New Roman" w:hAnsi="Times New Roman"/>
          <w:sz w:val="24"/>
          <w:szCs w:val="24"/>
        </w:rPr>
        <w:t xml:space="preserve">__ Neither agree nor disagre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__ Disagree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__ Strongly Disa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nswers to Essay 2:</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ominal</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gions are different but do not form a numerical scale.</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Interval-ratio</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ber of siblings has a true zero point (no brothers or sisters) and equal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als (each brother or sister adds one sibling)</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Ordinal</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Interval-ratio</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Ordi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ge: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Some research situations are summarized below. For each situation, identify all variables and characterize them in terms of level of measurement. If applicable, identify which variables are dependent and which are independent. Explain your reasoning.  What statistical application is being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 group of one hundred students are asked for their High School and college GPAs. The GPAs are then compared to see if there is any relationship between them.</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 candidate for student body president telephones a randomly selected sample of students and asks about their opinion of the system used for course evaluation. Each student is asked if they strongly support, moderately support, or do not support the system. The candidate then uses this information to characterize the opinions of the entire student body</w:t>
      </w:r>
    </w:p>
    <w:p>
      <w:pPr>
        <w:pStyle w:val="PlainText"/>
        <w:numPr>
          <w:ilvl w:val="0"/>
          <w:numId w:val="5"/>
        </w:numPr>
        <w:rPr/>
      </w:pPr>
      <w:r>
        <w:rPr>
          <w:rFonts w:cs="Times New Roman" w:ascii="Times New Roman" w:hAnsi="Times New Roman"/>
          <w:sz w:val="24"/>
          <w:szCs w:val="24"/>
        </w:rPr>
        <w:t>From what regions of the nation does a university football program recruit players? A researcher ascertains the hometowns of every member of the team for the past ten years.</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hich sport on campus has the players with the highest GPAs? The academic records of randomly selected samples of athletes from all sports are compared to answer this question.</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Is academic achievement associated with any "background" variables? Information on a sample of students is collected. The information includes GPA, age, sex, major, years of schooling completed by both parents, and marital status of the student.</w:t>
        <w:tab/>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nswers to Essay 3</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The variables are HS and college GPAs (interval-ratio). The application is descriptive and bivariate.</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The variable is "support for the system of course evaluation" (ordinal). The application is univariate and descriptive and inferential.</w:t>
      </w:r>
    </w:p>
    <w:p>
      <w:pPr>
        <w:pStyle w:val="PlainText"/>
        <w:numPr>
          <w:ilvl w:val="1"/>
          <w:numId w:val="8"/>
        </w:numPr>
        <w:rPr/>
      </w:pPr>
      <w:r>
        <w:rPr>
          <w:rFonts w:cs="Times New Roman" w:ascii="Times New Roman" w:hAnsi="Times New Roman"/>
          <w:sz w:val="24"/>
          <w:szCs w:val="24"/>
        </w:rPr>
        <w:t>The variable is region (nominal). The application is univariate descriptive.</w:t>
      </w:r>
    </w:p>
    <w:p>
      <w:pPr>
        <w:pStyle w:val="PlainText"/>
        <w:numPr>
          <w:ilvl w:val="1"/>
          <w:numId w:val="8"/>
        </w:numPr>
        <w:rPr/>
      </w:pPr>
      <w:r>
        <w:rPr>
          <w:rFonts w:cs="Times New Roman" w:ascii="Times New Roman" w:hAnsi="Times New Roman"/>
          <w:sz w:val="24"/>
          <w:szCs w:val="24"/>
        </w:rPr>
        <w:t>The variables are sport (nominal) and GPA (interval-ratio). The application is bivariate descriptive. The question implies that sport is independent.</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 xml:space="preserve">The variables are GPA (interval-ratio), age (interval-ratio), sex (nominal), major (nominal), years of schooling of parents (interval-ratio), and marital status (nominal).  The application is multivariate descriptive. The background variables would be considered independent and GPA would be dependent. </w:t>
        <w:tab/>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age: 15</w:t>
        <w:tab/>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ourier New" w:hAnsi="Courier New" w:cs="Courier New"/>
                              <w:sz w:val="1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Courier New" w:hAnsi="Courier New" w:cs="Courier New"/>
                        <w:sz w:val="12"/>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6:00Z</dcterms:created>
  <dc:creator>Sociology</dc:creator>
  <dc:description/>
  <cp:keywords/>
  <dc:language>en-US</dc:language>
  <cp:lastModifiedBy>Lori Bradshaw</cp:lastModifiedBy>
  <cp:lastPrinted>2001-05-07T15:27:00Z</cp:lastPrinted>
  <dcterms:modified xsi:type="dcterms:W3CDTF">2014-12-17T20:39:00Z</dcterms:modified>
  <cp:revision>4</cp:revision>
  <dc:subject/>
  <dc:title>c h a p t e r 1       INTRODUCTION</dc:title>
</cp:coreProperties>
</file>