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6"/>
          <w:szCs w:val="26"/>
        </w:rPr>
        <w:t>Chapter 17—The Transformation of the Trans-Mississippi West, 1860-1900</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SHORT ANSWER</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Instructions:</w:t>
      </w:r>
      <w:r>
        <w:rPr>
          <w:rFonts w:cs="Times New Roman" w:ascii="Times New Roman" w:hAnsi="Times New Roman"/>
          <w:color w:val="000000"/>
        </w:rPr>
        <w:t xml:space="preserve"> Identify the following. Be as specific as possible, and include names, dates, and relevant facts as appropriate. Be sure to explain the </w:t>
      </w:r>
      <w:r>
        <w:rPr>
          <w:rFonts w:cs="Times New Roman" w:ascii="Times New Roman" w:hAnsi="Times New Roman"/>
          <w:i/>
          <w:iCs/>
          <w:color w:val="000000"/>
        </w:rPr>
        <w:t>significance</w:t>
      </w:r>
      <w:r>
        <w:rPr>
          <w:rFonts w:cs="Times New Roman" w:ascii="Times New Roman" w:hAnsi="Times New Roman"/>
          <w:color w:val="000000"/>
        </w:rPr>
        <w:t xml:space="preserve"> of the person or term.</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Plains Indians (Northern, Central, and Southern Plain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39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William F. "Buffalo Bill" Cod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39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Sand Creek Massacr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40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Medicine Lodge Treaty of 1867 and the Fort Laramie Treaty of 1868</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40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Board of Indian Commissioner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40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Red River Wa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40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Sitting Bull</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40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George Armstrong Custer, Battle of Little Bighor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40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Helen Hunt Jacks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40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t>Carlisle school for Indian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40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w:t>
        <w:tab/>
        <w:t>Dawes Severalty Ac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40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2.</w:t>
        <w:tab/>
        <w:t>Wovoka, Ghost Dance, Battle of Wounded Kne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40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3.</w:t>
        <w:tab/>
        <w:t>Transcontinental Railroad, Promontory Poi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40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4.</w:t>
        <w:tab/>
        <w:t>Timber Culture Act, Desert Land Ac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40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5.</w:t>
        <w:tab/>
        <w:t>Barbed Wir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40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6.</w:t>
        <w:tab/>
        <w:t>Dry Farming</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40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7.</w:t>
        <w:tab/>
        <w:t>Brigham Young, Desere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41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8.</w:t>
        <w:tab/>
        <w:t>Juan Cortin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41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9.</w:t>
        <w:tab/>
      </w:r>
      <w:r>
        <w:rPr>
          <w:rFonts w:cs="Times New Roman" w:ascii="Times New Roman" w:hAnsi="Times New Roman"/>
          <w:i/>
          <w:iCs/>
          <w:color w:val="000000"/>
        </w:rPr>
        <w:t>Las Gorras Blancas</w:t>
      </w:r>
      <w:r>
        <w:rPr>
          <w:rFonts w:cs="Times New Roman" w:ascii="Times New Roman" w:hAnsi="Times New Roman"/>
          <w:color w:val="000000"/>
        </w:rPr>
        <w:t xml:space="preserve"> (White Cap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41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0.</w:t>
        <w:tab/>
        <w:t>Comstock Lod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41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1.</w:t>
        <w:tab/>
        <w:t>Canadian Klondik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41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2.</w:t>
        <w:tab/>
        <w:t>Joseph McCoy, cattle driv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41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3.</w:t>
        <w:tab/>
        <w:t>Edmunds-Tucker Ac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41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4.</w:t>
        <w:tab/>
        <w:t>Cowboy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41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5.</w:t>
        <w:tab/>
        <w:t>Wheat boom, bonanza farm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41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6.</w:t>
        <w:tab/>
        <w:t>Curtis Ac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41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7.</w:t>
        <w:tab/>
        <w:t>American Ada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417</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8.</w:t>
        <w:tab/>
        <w:t>Dime novel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417</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9.</w:t>
        <w:tab/>
        <w:t xml:space="preserve">Owen Wister, </w:t>
      </w:r>
      <w:r>
        <w:rPr>
          <w:rFonts w:cs="Times New Roman" w:ascii="Times New Roman" w:hAnsi="Times New Roman"/>
          <w:i/>
          <w:iCs/>
          <w:color w:val="000000"/>
        </w:rPr>
        <w:t>The Virginia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41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0.</w:t>
        <w:tab/>
        <w:t>John Wesley Powell</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41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1.</w:t>
        <w:tab/>
        <w:t>Yellowstone National Park</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41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2.</w:t>
        <w:tab/>
        <w:t>George Perkins Marsh, John Mui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41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3.</w:t>
        <w:tab/>
        <w:t>Wild West Show</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417</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4.</w:t>
        <w:tab/>
        <w:t>Which of the following contributed to the fighting style of the Plains India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inese immigrants introduced gunpowder in the nineteenth centu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panish introduced horses in the sixteenth centu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ssian soldiers introduced firearms in the eighteenth centu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rench introduced swords in the sixteenth centu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glish setters introduced them to the bow and arrow in the seventeenth centur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399</w:t>
        <w:tab/>
        <w:t>KEY:</w:t>
        <w:tab/>
        <w:t>Plains Indians | Fight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5.</w:t>
        <w:tab/>
        <w:t>Which of the following statements accurately describes most Great Plains Indians in the mid-nineteenth centu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lived in permanent villages and did some farm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lived in nuclear family units and seldom saw others beyond their immediate relativ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hunted the migratory buffalo herds and utilized the all of the animal's bod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adjusted quickly to reservation life because they were used to living in tribal communit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lived in cities with populations of 50,000 to 75,000.</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397-399</w:t>
        <w:tab/>
        <w:t>KEY:</w:t>
        <w:tab/>
        <w:t>Plains Indian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36.</w:t>
        <w:tab/>
        <w:t xml:space="preserve">Which of the following was </w:t>
      </w:r>
      <w:r>
        <w:rPr>
          <w:rFonts w:cs="Times New Roman" w:ascii="Times New Roman" w:hAnsi="Times New Roman"/>
          <w:i/>
          <w:iCs/>
          <w:color w:val="000000"/>
        </w:rPr>
        <w:t>not</w:t>
      </w:r>
      <w:r>
        <w:rPr/>
        <w:t xml:space="preserve"> one of the features of Lakota Sioux cultu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It included the belief that life is a series of circles</w:t>
            </w:r>
            <w:r>
              <w:rPr>
                <w:rFonts w:cs="Symbol" w:ascii="Symbol" w:hAnsi="Symbol"/>
                <w:color w:val="000000"/>
              </w:rPr>
              <w:t></w:t>
            </w:r>
            <w:r>
              <w:rPr>
                <w:rFonts w:cs="Times New Roman" w:ascii="Times New Roman" w:hAnsi="Times New Roman"/>
                <w:color w:val="000000"/>
              </w:rPr>
              <w:t>the circles of relatives, band, tribe, and n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It included a belief in a hierarchy of plant and animal spirits whose help could be invoked through the Sun D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ncluded ceremonies in which young men "sacrificed" themselves through self-torture to gain access to spiritual pow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ildren were subject to harsh discipline and physical punishment to teach them obedience and respec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adapted to the environm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p. 399</w:t>
        <w:tab/>
        <w:t>KEY:</w:t>
        <w:tab/>
        <w:t>Lakota Sioux</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7.</w:t>
        <w:tab/>
        <w:t>The Desert Land Act allowed western rancher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vert water from rivers for irrig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se raise both sheep and catt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aim 160 acres free if they lived on the land for five yea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quire 640 acres for $1.25 cents an ac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ize land by force if necessar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p. 408</w:t>
        <w:tab/>
        <w:t>KEY:</w:t>
        <w:tab/>
        <w:t>Desert Land Act</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8.</w:t>
        <w:tab/>
        <w:t>The Board of Indian Commissioners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ouncil of representatives from all the tribes of the Plains Indians that established Indian self-government on reserv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agency established by Congress to reform abuses on reserv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militant Indian organization dedicated to preserving tribal custo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Indian social-welfare organization that encouraged Indians to produce traditional crafts for sa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board of inquiry established to investigate the Battle of Little Bighor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p. 40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Board of Indian Commissioner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9.</w:t>
        <w:tab/>
        <w:t>The Treaty of Fort Laramie led to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rrender of Sitting Bull and his exile to a reservation in Florid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ablishment of the Great Sioux Reserve in what is now South Dakot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tection of the Bozeman Trail, which guaranteed that Indians could continue traditional nomadic migration patter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reation of a network of boarding schools whose purpose was to Americanize and uplift the Indi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location of Chief Joseph and the Nez Percés Indians to land in Canad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402</w:t>
        <w:tab/>
        <w:t>KEY:</w:t>
        <w:tab/>
        <w:t>Treaty of Fort Larami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0.</w:t>
        <w:tab/>
        <w:t>General George Armstrong Custer's purpose in bringing his troops into the Black Hills of South Dakota wa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nd a location for a new for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ristianize the Indians, using force if necessa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firm rumors about the existence of gol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gotiate a peace treaty with the Sioux at Little Bighor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rive the Indians out of the Black Hill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p. 402</w:t>
        <w:tab/>
        <w:t>KEY:</w:t>
        <w:tab/>
        <w:t>George A. Custer</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1.</w:t>
        <w:tab/>
        <w:t>The 1887 Dawes Severalty Act was designed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eat Indians as equals to white m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spire greater tribal un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troy Indian tribes by allowing the greater use of force by the milita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dermine tribal bonds by treating Indians as individual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vide Indians with the capital necessary to build a diversified econom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p. 403</w:t>
        <w:tab/>
        <w:t>KEY:</w:t>
        <w:tab/>
        <w:t>Dawes Severalty Act</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2.</w:t>
        <w:tab/>
        <w:t>The Ghost Dance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haking" circle dance taught to Indians by Shakers in order to convert them to the Shaker relig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ycle of ritual songs and dance steps designed to bring about the destruction of European Americans and their removal from Indian lan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erm used by American soldiers to describe the methods by which Indians surrounded them in a batt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performance by "Princess Wovoka" that became popular in Buffalo Bill's Wild West show.</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traditional wedding dance in which Sioux women asked the ghosts of their ancestors to ensure fertil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404</w:t>
        <w:tab/>
        <w:t>KEY:</w:t>
        <w:tab/>
        <w:t>Ghost Danc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3.</w:t>
        <w:tab/>
        <w:t>Where did a massacre of Indians occur in 1890?</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ttle Bighor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d Riv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unded Kne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ad Man's Pa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rt Larami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404-405</w:t>
        <w:tab/>
        <w:t>KEY:</w:t>
        <w:tab/>
        <w:t>Wounded Kne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i/>
          <w:iCs/>
          <w:color w:val="000000"/>
        </w:rPr>
        <w:tab/>
        <w:t>44.</w:t>
        <w:tab/>
        <w:t xml:space="preserve">Much of the labor constructing the railroads throughout the West was provided by the following groups </w:t>
      </w:r>
      <w:r>
        <w:rPr/>
        <w:t>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ine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ris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frican-Americ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xic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rwegia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p. 406</w:t>
        <w:tab/>
        <w:t>KEY:</w:t>
        <w:tab/>
        <w:t>Railroad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45.</w:t>
        <w:tab/>
        <w:t xml:space="preserve">Which of the following statements concerning "Buffalo Bill" Cody is </w:t>
      </w:r>
      <w:r>
        <w:rPr>
          <w:rFonts w:cs="Times New Roman" w:ascii="Times New Roman" w:hAnsi="Times New Roman"/>
          <w:i/>
          <w:iCs/>
          <w:color w:val="000000"/>
        </w:rPr>
        <w:t>not</w:t>
      </w:r>
      <w:r>
        <w:rPr/>
        <w:t xml:space="preserve"> tr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was a famous scou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 the popular imagination, he came to represent an idealized her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represented the American government in negotiations with the Apach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killed over thousands of bison in the late 1860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dward Judson wrote a widely-read dime novel about hi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399</w:t>
        <w:tab/>
        <w:t>KEY:</w:t>
        <w:tab/>
        <w:t>"Buffalo Bill" Cod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6.</w:t>
        <w:tab/>
        <w:t>The Homestead A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ffered 160 acres of land to any settler who would pay a $10 registration fee, live on the land for five years, and cultivate i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ffered 40 acres and a mule to former slaves who relocated to the frontier after the Civil Wa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anted ex-soldiers from Homestead, Pennsylvania, a parcel of western land as payment for service during the Civil Wa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devised by Massachusetts senator Henry Homestead to break up Indian reservations and provide 160 acres of land to Indians for farm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reated reservations to which Indians were forced to m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408</w:t>
        <w:tab/>
        <w:t>KEY:</w:t>
        <w:tab/>
        <w:t>Homestead Act</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47.</w:t>
        <w:tab/>
        <w:t xml:space="preserve">Which of the following was </w:t>
      </w:r>
      <w:r>
        <w:rPr>
          <w:rFonts w:cs="Times New Roman" w:ascii="Times New Roman" w:hAnsi="Times New Roman"/>
          <w:i/>
          <w:iCs/>
          <w:color w:val="000000"/>
        </w:rPr>
        <w:t>not</w:t>
      </w:r>
      <w:r>
        <w:rPr/>
        <w:t xml:space="preserve"> one of the advances in technology that enabled the Great Plains farmer to increase the land's yield tenfol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asoline-powered canal boa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fficient steel plow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mproved thresh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ecially-designed wheat plant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mproved grain bind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409</w:t>
        <w:tab/>
        <w:t>KEY:</w:t>
        <w:tab/>
        <w:t>Agricultur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8.</w:t>
        <w:tab/>
        <w:t>The Fort Laramie Treaty required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rthern Plains Indians move to a reservation in South Dakot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paches surrender their landholdings in the Southwe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vajo Indians abandon their hunter-gatherer culture and adopt farm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anche Indians sell their land to white settlers for pennies on the dolla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eblo Indians leave New Mexico for Californi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p. 40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Fort Laramie Treaty | Indian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9.</w:t>
        <w:tab/>
        <w:t>What is dry farm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farming in frontier areas where the sale of alcohol was prohibit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plowing deeply and harrowing lightly to raise a covering of dirt that would retain moisture after a rainfal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specializing in "dry" grains such as corn, oats, and wheat, rather than more perishable produce such as fruit and vegetabl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growing crops in desert-like condi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a method of drying up flood plains to reclaim land for agricultu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409</w:t>
        <w:tab/>
        <w:t>KEY:</w:t>
        <w:tab/>
        <w:t>Dry farm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0.</w:t>
        <w:tab/>
        <w:t>As a result of the Red River Wa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ian independence on the southern Plains came to an e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ians in Oklahoma preserved their freedom for another 20 yea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ians defeated white soldiers in most of the battles but lost the wa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ians were able to force the government to grant them control of North and South Dakot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erican soldiers massacred what remained of the Cheyenne India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402</w:t>
        <w:tab/>
        <w:t>KEY:</w:t>
        <w:tab/>
        <w:t>Red River War</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1.</w:t>
        <w:tab/>
        <w:t>Which of the following characterized frontier communiti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operation among neighbors as a form of insurance in a rugged enviro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munal households and a trend away from nuclear families and toward frontier polygam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ep suspicion of neighbors or any outsiders who were not k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despread homosexuality because of a shortage of women on the fronti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triarchal leadership, because the men tended to be away from home for months at a tim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408</w:t>
        <w:tab/>
        <w:t>KEY:</w:t>
        <w:tab/>
        <w:t>Frontier communitie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2.</w:t>
        <w:tab/>
        <w:t>Which of the following statements best describes the attitude of western state governments regarding woman suffrag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believed that the West was a place where "men were men and women were women," and only men should vo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generally supported woman suffrage, sometimes hoping that it would attract women, families, and economic grow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preferred to wait and see how the "experiment" of woman suffrage would work out in the more progressive eastern st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not a major concern, because there were few women in most western st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refused to grant women suffrage because they feared women would vote for prohibition, put an end to gambling and brothels, and in general "clean up governm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410</w:t>
        <w:tab/>
        <w:t>KEY:</w:t>
        <w:tab/>
        <w:t>Women | Woman suffrag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3.</w:t>
        <w:tab/>
        <w:t>Which of the following describes a method that many late nineteenth century eastern reformers wanted to use to deal with Native America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wanted to provide them with formal schooling in English and destroy their native cul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wanted to build special schools so that Indians could study and pass on their native cultur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wanted to put Indian men into the army so that they would learn the discipline of the white m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wanted to move them to cities so that they could be modernized and Americaniz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wanted to allow them to roam the western prairies, far from urban corruption and westernizing influenc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403</w:t>
        <w:tab/>
        <w:t>KEY:</w:t>
        <w:tab/>
        <w:t>Native American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4.</w:t>
        <w:tab/>
        <w:t>Which of the following statements concerning the first transcontinental railroad is tr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financed entirely by private capital, with no government subsid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built primarily with forced labor of Sioux, Cheyenne, and Comanche prisoners of war and black slav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completed in 1869 with the joining of the Union Pacific and Central tracks in Uta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a patchwork of short state railroads, built with little thought to transcontinental connec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chartered originally by the Confederacy in its hopes to take over the West and then continued by the Union after the South's defea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406</w:t>
        <w:tab/>
        <w:t>KEY:</w:t>
        <w:tab/>
        <w:t>Railroad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5.</w:t>
        <w:tab/>
        <w:t>In the latter half of the nineteenth century, where did the federal government attempt to confine all Plains Indian trib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xas and Arizon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lifornia and Oreg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braska and Kansa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tah and Montan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klahoma and South Dakot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p. 416</w:t>
        <w:tab/>
        <w:t>KEY:</w:t>
        <w:tab/>
        <w:t>Plains Indians | Reservation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6.</w:t>
        <w:tab/>
        <w:t>Which of the following characterized relations between Anglos and Mexican-Americans in Texas in the 1840s and 1850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rmarria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rassment of Mexican-Americans by Anglos and retaliation by Mexican bandi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iendship cemented by their mutual hatred of blacks and Indi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aceful coexistence because most Mexican-Americans assimilated into Anglo socie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se choic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411</w:t>
        <w:tab/>
        <w:t>KEY:</w:t>
        <w:tab/>
        <w:t>Mexican-Americans | Texa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57.</w:t>
        <w:tab/>
        <w:t xml:space="preserve">Which of the following statements does </w:t>
      </w:r>
      <w:r>
        <w:rPr>
          <w:rFonts w:cs="Times New Roman" w:ascii="Times New Roman" w:hAnsi="Times New Roman"/>
          <w:i/>
          <w:iCs/>
          <w:color w:val="000000"/>
        </w:rPr>
        <w:t>not</w:t>
      </w:r>
      <w:r>
        <w:rPr>
          <w:rFonts w:cs="Times New Roman" w:ascii="Times New Roman" w:hAnsi="Times New Roman"/>
          <w:color w:val="000000"/>
        </w:rPr>
        <w:t xml:space="preserve"> apply to the schools that white reformers and the federal government established for Indians in the late 19</w:t>
      </w:r>
      <w:r>
        <w:rPr>
          <w:rFonts w:cs="Times New Roman" w:ascii="Times New Roman" w:hAnsi="Times New Roman"/>
          <w:color w:val="000000"/>
          <w:vertAlign w:val="superscript"/>
        </w:rPr>
        <w:t>th</w:t>
      </w:r>
      <w:r>
        <w:rPr/>
        <w:t xml:space="preserve"> centu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chools attempted to get Indians to abandon their traditional cultur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chools focused primarily on vocational train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chools did not completely stamp out Indian ident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included boarding schools modeled after those established for emancipated slav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re were large federal tuition grants to enable Indians to attend Eastern Ivy League colleg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p. 403</w:t>
        <w:tab/>
        <w:t>KEY:</w:t>
        <w:tab/>
        <w:t>Indian school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8.</w:t>
        <w:tab/>
        <w:t>The cultural adaptation of Spanish-speaking Americans to Anglo society went relatively smoothly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liforn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rizona and New Mexic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xa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lorid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ermo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p. 4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Arizona | New Mexico | Spanish-speaking American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9.</w:t>
        <w:tab/>
        <w:t>After the discovery of the Comstock Lode, Virginia City, Nevada, experienc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orgy of speculation and build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increase in the police for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religious reviv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exodus of the female population to Ren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oting by mobs and random terrorist activity by snip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413</w:t>
        <w:tab/>
        <w:t>KEY:</w:t>
        <w:tab/>
        <w:t>Comstock Lod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60.</w:t>
        <w:tab/>
        <w:t xml:space="preserve">Which of the following was </w:t>
      </w:r>
      <w:r>
        <w:rPr>
          <w:rFonts w:cs="Times New Roman" w:ascii="Times New Roman" w:hAnsi="Times New Roman"/>
          <w:i/>
          <w:iCs/>
          <w:color w:val="000000"/>
        </w:rPr>
        <w:t>not</w:t>
      </w:r>
      <w:r>
        <w:rPr/>
        <w:t xml:space="preserve"> one of the methods that Joseph G. McCoy employed to turn the cattle industry into a bonanz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built a new stockyard in Abilen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guaranteed the transport of his steers in railca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earned kickbacks from the railroa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surveyed and shortened the Chisholm Trai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built giant stockyards in Chicago, where cattle dealers could raise steers cheaply and save large sums in transport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p. 414</w:t>
        <w:tab/>
        <w:t>KEY:</w:t>
        <w:tab/>
        <w:t>Cattle industr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1.</w:t>
        <w:tab/>
        <w:t>Which of the following statements best describes cowboy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wboys were well paid and generally enjoying comfortable working condi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wboys were almost always white, because there was a deep prejudice against blacks and Mexicans among cattlem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wboys were usually the owner-operators of cattle ranch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wboys were usually ne'er-do-well drift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st were in their teens and twenties and worked for a year or two before pursuing different livelihood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p. 414</w:t>
        <w:tab/>
        <w:t>KEY:</w:t>
        <w:tab/>
        <w:t>Cowboy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62.</w:t>
        <w:tab/>
        <w:t>Why were there violent clashes between cattle ranchers and farmers during the late 19</w:t>
      </w:r>
      <w:r>
        <w:rPr>
          <w:rFonts w:cs="Times New Roman" w:ascii="Times New Roman" w:hAnsi="Times New Roman"/>
          <w:color w:val="000000"/>
          <w:vertAlign w:val="superscript"/>
        </w:rPr>
        <w:t>th</w:t>
      </w:r>
      <w:r>
        <w:rPr/>
        <w:t xml:space="preserve"> centu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rmers were using barbed wire to keep roving livestock out of their crop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anchers tended to be African American or Mexican-American, while farmers tended to be Irish or German immigra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rmers paid high land taxes, while cattle ranchers paid only a small sales tax on each steer sold at marke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anchers wanted to fence off the lands to keep their cattle from roaming too far from home, which conflicted with the need for farmers to expand their land in order to be profitab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 general, farmers had been soldiers in the Union army, while cattle ranchers had served in the Confederate army, so they were fighting a continuation of the War Between the Stat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p. 40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Range wars | Cattlemen | Farmer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3.</w:t>
        <w:tab/>
        <w:t>What did "agribusinesses" need to be successfu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nimal investments of capit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nimal investments in lab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avy investments in equip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0-acre far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mall government subsid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415</w:t>
        <w:tab/>
        <w:t>KEY:</w:t>
        <w:tab/>
        <w:t>Agribusines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4.</w:t>
        <w:tab/>
        <w:t>The Five Civilized Tribes we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nished for siding with the Confederacy during the Civil War by the relocation to their reservations of thousands of Indians from other trib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warded for siding with the Union during the Civil War by being granted exclusive use of the Indian Territo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ristian Indians who could read and write and had adopted the ways of white m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troyed at the Battle of Little Bighor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only Indians granted the right to vote along with black freedme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416</w:t>
        <w:tab/>
        <w:t>KEY:</w:t>
        <w:tab/>
        <w:t>Five Civilized Tribe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65.</w:t>
        <w:tab/>
        <w:t xml:space="preserve">Which of the following was </w:t>
      </w:r>
      <w:r>
        <w:rPr>
          <w:rFonts w:cs="Times New Roman" w:ascii="Times New Roman" w:hAnsi="Times New Roman"/>
          <w:i/>
          <w:iCs/>
          <w:color w:val="000000"/>
        </w:rPr>
        <w:t>not</w:t>
      </w:r>
      <w:r>
        <w:rPr/>
        <w:t xml:space="preserve"> a reason the days of the open range and great cattle drives came to an end after the mid-1880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anges were overgrazed and too crowd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vere winters and dry summers in 1885 and 1886 caused severe hardship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emand for beef declined as more people turned to cheaper foo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xpansion of the railroads throughout the West cut across grazing area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ttle prices declin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414</w:t>
        <w:tab/>
        <w:t>KEY:</w:t>
        <w:tab/>
        <w:t>Cattle drive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6.</w:t>
        <w:tab/>
        <w:t>The Oklahoma Land Rush of 1889 occurred wh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ousands of settlers rushed into the Oklahoma Territory on April 22, 1889, to stake out homestea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old was discovered in the Oklahoma Territo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il was discovered in the Oklahoma Territo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gress forced the Santa Fe Railroad to sell land it had been hoard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ousands of "Exodusters" fled Mississippi for freedo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416</w:t>
        <w:tab/>
        <w:t>KEY:</w:t>
        <w:tab/>
        <w:t>Oklahoma Land Rush</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7.</w:t>
        <w:tab/>
        <w:t>Helen Hunt Jacks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ught settlers how to burn bison du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buked the government for constantly breaking the treaties with the Indi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the first dime novel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bbied Congress to establish schools for Indi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rote the first stories of the glories of military service in the Wes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403</w:t>
        <w:tab/>
        <w:t>KEY:</w:t>
        <w:tab/>
        <w:t>Helen Hunt Jackson</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8.</w:t>
        <w:tab/>
        <w:t>"Buffalo Bill" Cody's Wild We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ablished the model that county fairs would follow in programming annual livestock conte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actually the brainchild of Helen Hunt Jacks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sented mock battles of army scouts and Indians as morality dramas of good versus evi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counteracted the dime-novel image of the We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more successful in Europe than the U.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399</w:t>
        <w:tab/>
        <w:t>KEY:</w:t>
        <w:tab/>
        <w:t>Buffalo Bill | Frontier lege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69.</w:t>
        <w:tab/>
        <w:t>Which of these individualsa president, a painter, and a writerwere deeply influenced by the frontier myth, enjoyed the physi</w:t>
      </w:r>
      <w:r>
        <w:rPr/>
        <w:t>cal challenges of the West, and rejected the constraints of the genteel urban world of their you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anklin Roosevelt, Georgia O'Keeffe, Henry Jam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over Cleveland, Jackson Pollock, Helen Hunt Jacks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odore Roosevelt, Frederick Remington, Owen Wis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utherford B. Hayes, Asher Durand, Theodore Dreis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njamin Harrison, Frederic Church, Hamlin Garlan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p. 41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Theodore Roosevelt | Frederick Remington | Owen Wister</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0.</w:t>
        <w:tab/>
        <w:t>What was Desere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the location of the first gold discovered in Californ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the location when the eastern and western branches of the Transcontinental Railroad me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a new country that Brigham Young and the Mormons tried to crea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the name of James Fenimore Cooper's first boo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a food dish from the Great Plains which was made from buffalo mea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p. 41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Deseret | Mormons | Brigham You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1.</w:t>
        <w:tab/>
        <w:t>Frederick Jackson Turner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painter of American western landscap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historian who put forth the thesis that the frontier was the key to the American charac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the author of </w:t>
            </w:r>
            <w:r>
              <w:rPr>
                <w:rFonts w:cs="Times New Roman" w:ascii="Times New Roman" w:hAnsi="Times New Roman"/>
                <w:i/>
                <w:iCs/>
                <w:color w:val="000000"/>
              </w:rPr>
              <w:t>Ramona</w:t>
            </w:r>
            <w:r>
              <w:rPr>
                <w:rFonts w:cs="Times New Roman" w:ascii="Times New Roman" w:hAnsi="Times New Roman"/>
                <w:color w:val="000000"/>
              </w:rPr>
              <w:t>, a tale of doomed love set on a California Spanish-Mexican ranc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one-armed veteran of the Civil War who charted the Colorado River through the Grand Cany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the author of </w:t>
            </w:r>
            <w:r>
              <w:rPr>
                <w:rFonts w:cs="Times New Roman" w:ascii="Times New Roman" w:hAnsi="Times New Roman"/>
                <w:i/>
                <w:iCs/>
                <w:color w:val="000000"/>
              </w:rPr>
              <w:t>Roughing It</w:t>
            </w:r>
            <w:r>
              <w:rPr>
                <w:rFonts w:cs="Times New Roman" w:ascii="Times New Roman" w:hAnsi="Times New Roman"/>
                <w:color w:val="000000"/>
              </w:rPr>
              <w:t>, a mining nove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p. 41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Frederick Jackson Turner | Frontier thesis</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2.</w:t>
        <w:tab/>
        <w:t>What did mining, cattle ranching, and wheat farming have in comm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st people who tried their hand at them made mone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low economic growth made them safe investm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om and bust economic cycles affected the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work itself was not har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depended on massive government subsid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p. 41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Mining | Cattle ranching | Wheat farming</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3.</w:t>
        <w:tab/>
        <w:t>Whose campaign to protect the wilderness led to the establishment of Yosemite National Park and the founding of the Sierra Club?</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seph G. McCo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mlin Gar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wen Wis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hn Wesley Powel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hn Mui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p. 419</w:t>
        <w:tab/>
        <w:t>KEY:</w:t>
        <w:tab/>
        <w:t>John Muir</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4.</w:t>
        <w:tab/>
        <w:t>Who led a raid against Brownsville, Texas in 1859?</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ésar Chavez</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berto dé Lé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ric Estrad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uan Cortin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n Deliveg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411</w:t>
        <w:tab/>
        <w:t>KEY:</w:t>
        <w:tab/>
        <w:t>Juan Cortin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75.</w:t>
        <w:tab/>
        <w:t>The 19</w:t>
      </w:r>
      <w:r>
        <w:rPr>
          <w:rFonts w:cs="Times New Roman" w:ascii="Times New Roman" w:hAnsi="Times New Roman"/>
          <w:color w:val="000000"/>
          <w:vertAlign w:val="superscript"/>
        </w:rPr>
        <w:t>th</w:t>
      </w:r>
      <w:r>
        <w:rPr/>
        <w:t xml:space="preserve"> century conservation move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troyed the old legend of the western frontier as the seedbed of American virtu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phasized the abundance of western 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ttempted to educate the public about the destruction of the enviro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bbied against the continual flooding of the Sacramento Riv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cretly funded entrepreneurs to avert government legisl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419</w:t>
        <w:tab/>
        <w:t>KEY:</w:t>
        <w:tab/>
        <w:t>Conservation</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6.</w:t>
        <w:tab/>
        <w:t>To protect their interests, in the 1880s Mexican-Americans in Arizona and New Mexic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formed a vigilante group called </w:t>
            </w:r>
            <w:r>
              <w:rPr>
                <w:rFonts w:cs="Times New Roman" w:ascii="Times New Roman" w:hAnsi="Times New Roman"/>
                <w:i/>
                <w:iCs/>
                <w:color w:val="000000"/>
              </w:rPr>
              <w:t>Las Gorras Blancas</w:t>
            </w:r>
            <w:r>
              <w:rPr>
                <w:rFonts w:cs="Times New Roman" w:ascii="Times New Roman" w:hAnsi="Times New Roman"/>
                <w:color w:val="000000"/>
              </w:rPr>
              <w:t xml:space="preserve"> (the White Cap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bbied the government for more soldi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ilt forts that protected their 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red mercenaries to patrol their land and expel any trespass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rked to convince the Mexican government to re-annex the American southwes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p. 4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Las Gorras Blancas (the White Caps)</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7.</w:t>
        <w:tab/>
        <w:t>The discovery of gold led to enough settlers moving to Alaska for it to establish its own territorial government. Where was the gold discover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ar Anchora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 the Canadian Klondik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 the Aleutian Islan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ar Juneau.</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 Mt. McKinle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413</w:t>
        <w:tab/>
        <w:t>KEY:</w:t>
        <w:tab/>
        <w:t>Klondik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8.</w:t>
        <w:tab/>
        <w:t>What crop was found to grow very well in the Dakotas in the 1870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t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bacc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i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hea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ybea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p. 415</w:t>
        <w:tab/>
        <w:t>KEY:</w:t>
        <w:tab/>
        <w:t>Wheat boom</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9.</w:t>
        <w:tab/>
        <w:t>The 1898 Curtis A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ave each Indian tribe $10 million as compensation for wrongs done against them in the pa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ablished the University of Arizona for Indian childr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solved the Indian Territory and abolished tribal governm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id the Apaches $5 million in exchange for their move to Mexic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t the stage for the Oklahoma Land Rush.</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416</w:t>
        <w:tab/>
        <w:t>KEY:</w:t>
        <w:tab/>
        <w:t>Curtis Act</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ESSA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0.</w:t>
        <w:tab/>
        <w:t>What discoveries and developments prompted the establishment of national park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1.</w:t>
        <w:tab/>
        <w:t>What traditions shaped open-range ranching in the Americas? What was its environmental impac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2.</w:t>
        <w:tab/>
        <w:t>For the most part, white Americans found Indian culture to be very alien. In what ways did Indian culture (practices and beliefs) differ from that of whites? How did the encroachment of whites affect Indian cultur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3.</w:t>
        <w:tab/>
        <w:t>What methods did the United States government use to remove Indians from western land so that non-Indians could use it? In what ways did the various Indian tribes react to these method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4.</w:t>
        <w:tab/>
        <w:t>What was the role of the railroad in westward expansion and economic development? Did settlers have a positive or negative view of the railroad? Wh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5.</w:t>
        <w:tab/>
        <w:t>Landownership is part of the "American dream." Describe the acts of Congress that played a part in redistributing western land. Were those acts successful in distributing the land equally among the common people? Why or why no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6.</w:t>
        <w:tab/>
        <w:t>Explore living conditions for American settlers to the Plains. What problems did they have in traveling to a homestead? Why was setting up a successful homestead so difficult? Why was homesteading particularly difficult for wome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7.</w:t>
        <w:tab/>
        <w:t>How did whites attempt to control and change Indians? What was the government policy towards where Indians should live? How did some Americans and government officials try to transform Indians? How successful were they? Explai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8.</w:t>
        <w:tab/>
        <w:t>Describe the "boom-bust" economic cycles of mining, cattle ranching, and farming. What economic and environmental factors contributed to this pattern? How did these cycles affect settlers in the Wes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9.</w:t>
        <w:tab/>
        <w:t>Describe the "mythic frontiersman" and give examples of how this character has been portrayed in American culture. Did myths about the frontier reflect reality or an idealized version of frontier life? Why have Americans had such a fondness for the frontier myth? How did this myth influence the conservation movem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0.</w:t>
        <w:tab/>
        <w:t>Historian Frederick Jackson Turner's "frontier thesis" saw the frontier as the key to understanding American history. Elaborate on Turner's belief that the American character was largely determined by the existence of a frontier. Do you agree or disagree with Turner? Explain wh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1.</w:t>
        <w:tab/>
        <w:t>Examine what role religion had in the settlement of the West. What Americans moved West because of religious reasons, and what were their experiences? How did the government assist or hamper the success of their settlemen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2.</w:t>
        <w:tab/>
        <w:t>How was Indian life on the Great Plains transformed in the second half of the nineteenth centur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3.</w:t>
        <w:tab/>
        <w:t>What roles did the federal government, the army, and the railroads play in the settlement of the Wes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4.</w:t>
        <w:tab/>
        <w:t>How did ranchers and settlers displace Spanish-speaking Americans in the Southwes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AP QUESTION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pPr>
      <w:r>
        <w:rPr>
          <w:rFonts w:cs="Times New Roman" w:ascii="Times New Roman" w:hAnsi="Times New Roman"/>
          <w:b/>
          <w:bCs/>
          <w:color w:val="000000"/>
        </w:rPr>
        <w:t>Instructions:</w:t>
      </w:r>
      <w:r>
        <w:rPr>
          <w:rFonts w:cs="Times New Roman" w:ascii="Times New Roman" w:hAnsi="Times New Roman"/>
          <w:color w:val="000000"/>
        </w:rPr>
        <w:t xml:space="preserve"> Choose the letter on Map B of the western United States that correctly identifies each of the following:</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drawing>
          <wp:inline distT="0" distB="0" distL="0" distR="0">
            <wp:extent cx="5576570" cy="507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76570" cy="5076825"/>
                    </a:xfrm>
                    <a:prstGeom prst="rect">
                      <a:avLst/>
                    </a:prstGeom>
                  </pic:spPr>
                </pic:pic>
              </a:graphicData>
            </a:graphic>
          </wp:inline>
        </w:drawing>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5.</w:t>
        <w:tab/>
        <w:t>Oklahom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H]</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6.</w:t>
        <w:tab/>
        <w:t>Wyoming</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7.</w:t>
        <w:tab/>
        <w:t>Idaho</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J]</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8.</w:t>
        <w:tab/>
        <w:t>Montan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G]</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9.</w:t>
        <w:tab/>
        <w:t>Kansa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0.</w:t>
        <w:tab/>
        <w:t>Nevad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B]</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1.</w:t>
        <w:tab/>
        <w:t>Nebrask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L]</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2.</w:t>
        <w:tab/>
        <w:t>Colorado</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3.</w:t>
        <w:tab/>
        <w:t>North Dakot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4.</w:t>
        <w:tab/>
        <w:t>Utah</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F]</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sectPr>
      <w:type w:val="nextPage"/>
      <w:pgSz w:w="12240" w:h="15840"/>
      <w:pgMar w:left="207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7:02:00Z</dcterms:created>
  <dc:creator>CL User</dc:creator>
  <dc:description/>
  <dc:language>en-US</dc:language>
  <cp:lastModifiedBy>CL User</cp:lastModifiedBy>
  <dcterms:modified xsi:type="dcterms:W3CDTF">2011-10-13T17:05:00Z</dcterms:modified>
  <cp:revision>3</cp:revision>
  <dc:subject/>
  <dc:title/>
</cp:coreProperties>
</file>