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2—The Rise of the Atlantic World, 1400-1625</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Instructions:</w:t>
      </w:r>
      <w:r>
        <w:rPr>
          <w:rFonts w:cs="Times New Roman" w:ascii="Times New Roman" w:hAnsi="Times New Roman"/>
          <w:color w:val="000000"/>
        </w:rPr>
        <w:t xml:space="preserve"> Identify the following. Be as specific as possible, and include names, dates, and relevant facts as appropriate. Be sure to explain the </w:t>
      </w:r>
      <w:r>
        <w:rPr>
          <w:rFonts w:cs="Times New Roman" w:ascii="Times New Roman" w:hAnsi="Times New Roman"/>
          <w:i/>
          <w:iCs/>
          <w:color w:val="000000"/>
        </w:rPr>
        <w:t>significance</w:t>
      </w:r>
      <w:r>
        <w:rPr>
          <w:rFonts w:cs="Times New Roman" w:ascii="Times New Roman" w:hAnsi="Times New Roman"/>
          <w:color w:val="000000"/>
        </w:rPr>
        <w:t xml:space="preserve"> of the person or term.</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Christopher Columbu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6 | p. 26 | p. 28</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Mal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Isla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8-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Renaissa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9 | p. 2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Peasa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Enclos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1-2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European reciproc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Joint-stock compan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Roman Catholic Churc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3-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Martin Luther, John Calv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Counter-Reform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Henry VIII, Church of England (Anglican Churc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Purit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Maritime Revol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Prince Henry "the Navigator", Bartolomeu Días, and Vasco da Gam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New slave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John Cabot, Amerigo Vespucc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7-2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Vasco Núñez de Balboa, Ferdinand Magella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conquistado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Hernán Corté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Smallpox</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9-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Columbian Exchang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9-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t>St. Augustine, Florid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Cabeza de Vaca, Juan Ponce de Léon, Hernando de Sot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Encomienda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Jacques Cartier, Samuel de Champla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1-3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7.</w:t>
        <w:tab/>
        <w:t>Grand Bank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8.</w:t>
        <w:tab/>
        <w:t>Battle at Lake Champla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3-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9.</w:t>
        <w:tab/>
        <w:t>Francis Drak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0.</w:t>
        <w:tab/>
        <w:t>Roanoke Is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1.</w:t>
        <w:tab/>
        <w:t>Armad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2.</w:t>
        <w:tab/>
        <w:t>Virginia Company of Lond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3.</w:t>
        <w:tab/>
        <w:t>Jamestown, Captain John Smith, Pocahonta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4.</w:t>
        <w:tab/>
        <w:t>"Headright", indentured serva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5.</w:t>
        <w:tab/>
        <w:t>John Rolfe, tobacc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6.</w:t>
        <w:tab/>
        <w:t>Opechancanough and Anglo-Powhatan Wa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7.</w:t>
        <w:tab/>
        <w:t>Mayflower Compact, Plymouth Colony, Squant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8.</w:t>
        <w:tab/>
        <w:t>New Netherland, Henry Hudson, New Amsterda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9.</w:t>
        <w:tab/>
        <w:t>Suga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0.</w:t>
        <w:tab/>
        <w:t>Kong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1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1.</w:t>
        <w:tab/>
        <w:t>New Mexic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2.</w:t>
        <w:tab/>
        <w:t>Protestant Reform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3.</w:t>
        <w:tab/>
        <w:t>New Fra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2-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4.</w:t>
        <w:tab/>
        <w:t>predestin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5.</w:t>
        <w:tab/>
        <w:t>Church of Eng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6.</w:t>
        <w:tab/>
        <w:t>Conversion experi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7.</w:t>
        <w:tab/>
        <w:t>Little Commonweal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22</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8.</w:t>
        <w:tab/>
        <w:t>When Columbus first encountered the Tainos, how did he rea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assumed they were bloodthirsty kill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said that they reminded him of residents of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concluded that they were simplistic innocents who could be Christianiz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nted to sell them as slaves in earn go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assumed that they were stupid savages who were good for noth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16</w:t>
        <w:tab/>
        <w:t>KEY:</w:t>
        <w:tab/>
        <w:t>Christopher Columbu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9.</w:t>
        <w:tab/>
        <w:t>What was the general social structure in European society in the sixteenth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galitari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erarch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s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triarch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isti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1</w:t>
        <w:tab/>
        <w:t>KEY:</w:t>
        <w:tab/>
        <w:t>European socie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0.</w:t>
        <w:tab/>
        <w:t>In the early 1500s what percentage of Europe's population consisted of peasa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s than 10 perc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tween 40 percent and 50 perc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out 75 perc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s than one perc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ver 90 perc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21</w:t>
        <w:tab/>
        <w:t>KEY:</w:t>
        <w:tab/>
        <w:t>European socie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1.</w:t>
        <w:tab/>
        <w:t>How did the Puritans want to reform the Church of Engl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anted to revert to purer Roman Catholic ritu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anted to purify it of Roman Catholic ritu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anted to purge the church of Quaker influ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anted to distinguish between the clergy and the congreg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anted to discourage laypersons from interfering in church affai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4</w:t>
        <w:tab/>
        <w:t>KEY:</w:t>
        <w:tab/>
        <w:t>Purita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2.</w:t>
        <w:tab/>
        <w:t xml:space="preserve">Which of the following was </w:t>
      </w:r>
      <w:r>
        <w:rPr>
          <w:rFonts w:cs="Times New Roman" w:ascii="Times New Roman" w:hAnsi="Times New Roman"/>
          <w:i/>
          <w:iCs/>
          <w:color w:val="000000"/>
        </w:rPr>
        <w:t>not</w:t>
      </w:r>
      <w:r>
        <w:rPr/>
        <w:t xml:space="preserve"> one of the Puritan belief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lvation was predetermin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 was not present in the Euchar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earned sermon was the heart of worshi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mbership in the church should be extended to anyone who had been baptiz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necessary to live lives of severe self-disciplin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24</w:t>
        <w:tab/>
        <w:t>KEY:</w:t>
        <w:tab/>
        <w:t>Purita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3.</w:t>
        <w:tab/>
        <w:t>Which of the following statements accurately describe Prince Henry the Navigator's role in encouraging Portuguese explor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of his financial support came from the Po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discouraged Portuguese seamen from using caravels because he thought they were unreli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looked for alternative routes to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rote a popular book about the value of Ben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led a Portuguese fleet around Cape Hor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25</w:t>
        <w:tab/>
        <w:t>KEY:</w:t>
        <w:tab/>
        <w:t>Prince Henry the Navigato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4.</w:t>
        <w:tab/>
        <w:t>Which statement concerning the West African empires prior to 1600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engaged in vigorous trade, were Islamic, and were known for their weal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had no written language and no transportation infrastruc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infested with tsetse flies and therefore unable to develop a state bureau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generally warrior states with little inclination to develop agri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ere ruled over by kings whose absolute political power was based on ruthless use of for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17</w:t>
        <w:tab/>
        <w:t>KEY:</w:t>
        <w:tab/>
        <w:t>Afric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5.</w:t>
        <w:tab/>
        <w:t>Which of the following is true of both African and Indian relig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believed the practice of magic was wro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believed that another world lay beyond the one the people perceived with their five sen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believed in a dev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believed that human beings ultimately could become g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 are tru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18</w:t>
        <w:tab/>
        <w:t>KEY:</w:t>
        <w:tab/>
        <w:t>Relig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6.</w:t>
        <w:tab/>
        <w:t xml:space="preserve">Which of the following is </w:t>
      </w:r>
      <w:r>
        <w:rPr>
          <w:rFonts w:cs="Times New Roman" w:ascii="Times New Roman" w:hAnsi="Times New Roman"/>
          <w:i/>
          <w:iCs/>
          <w:color w:val="000000"/>
        </w:rPr>
        <w:t>not</w:t>
      </w:r>
      <w:r>
        <w:rPr/>
        <w:t xml:space="preserve"> a legacy of the Re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velopment of various denominations in Euro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elief in the importance of read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dea that clergy have no special pow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unter-reformation by the Catholic Chu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operation between Protestant denominations and the Catholic Churc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23-24</w:t>
        <w:tab/>
        <w:t>KEY:</w:t>
        <w:tab/>
        <w:t>Reform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7.</w:t>
        <w:tab/>
        <w:t>Why was John Rolfe important to the eventual success of the Jamestown settl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adapted a salable variety of tobacco to conditions in Virgi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negotiated agreements with the Indians that provided essential food between 1607 and 161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resolved the problem of an inadequate labor supply by importing slaves from Af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introduced the policy that if you did not work you would not ea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persuaded Powhatan to teach the settlers how to grow foo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36</w:t>
        <w:tab/>
        <w:t>KEY:</w:t>
        <w:tab/>
        <w:t>John Rolf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8.</w:t>
        <w:tab/>
        <w:t xml:space="preserve">Which of the following was </w:t>
      </w:r>
      <w:r>
        <w:rPr>
          <w:rFonts w:cs="Times New Roman" w:ascii="Times New Roman" w:hAnsi="Times New Roman"/>
          <w:i/>
          <w:iCs/>
          <w:color w:val="000000"/>
        </w:rPr>
        <w:t>not</w:t>
      </w:r>
      <w:r>
        <w:rPr/>
        <w:t xml:space="preserve"> one of the problems in English society in the fifteenth and sixteenth centur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 unemploy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clining pop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lling wa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ass differ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dening gap between rich and po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1-22</w:t>
        <w:tab/>
        <w:t>KEY:</w:t>
        <w:tab/>
        <w:t>Engl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9.</w:t>
        <w:tab/>
        <w:t xml:space="preserve">Which of the following was </w:t>
      </w:r>
      <w:r>
        <w:rPr>
          <w:rFonts w:cs="Times New Roman" w:ascii="Times New Roman" w:hAnsi="Times New Roman"/>
          <w:i/>
          <w:iCs/>
          <w:color w:val="000000"/>
        </w:rPr>
        <w:t>not</w:t>
      </w:r>
      <w:r>
        <w:rPr/>
        <w:t xml:space="preserve"> a development of the "maritime revolution" of the fifteenth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materials for constructing shi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re maneuverable shi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ew type of sa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tering the comp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tter use of the astrolab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p. 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Maritime revolution | Technolog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0.</w:t>
        <w:tab/>
        <w:t>Which of the following nations led the way in exploration in the fifteenth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rtug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therla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5</w:t>
        <w:tab/>
        <w:t>KEY:</w:t>
        <w:tab/>
        <w:t>Portug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1.</w:t>
        <w:tab/>
        <w:t>Which of the following statements about the fifteenth century slave trade is 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avery already existed in West African societies and was a much harsher, less humane form of slavery than that practiced by the Europe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nly motivation was economic, and race had no ro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ave traders often traded gold for the African 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rade began accidentally because of a linguistic misunderstanding between Portuguese seamen and African trib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se sold into slavery by African kings were primarily undesirables such as lawbreakers or persons accused of witchcraf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25</w:t>
        <w:tab/>
        <w:t>KEY:</w:t>
        <w:tab/>
        <w:t>Slavery | Slave trad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2.</w:t>
        <w:tab/>
        <w:t>How did the European slavery that arose in the fifteenth century differ from other forms of European slave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w slavery" was a high-volume busi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aves taken under the "new slavery" were treated harshly and were destined for exhausting, mindless labor rather than domestic serv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aves were regarded ad property rather than merely as persons of low stat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w slavery" was based explicitly on the blackness and cultural differences of Af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 choi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26</w:t>
        <w:tab/>
        <w:t>KEY:</w:t>
        <w:tab/>
        <w:t>Slave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3.</w:t>
        <w:tab/>
        <w:t>Which of the following statements about Christopher Columbus is 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believed by sailing west he could reach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had been recruited by the King and Queen of Spain to be the agent of Spanish territorial expan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embarked on his expedition with limited navigating exper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sole goal was to glorify his god, and he thought nothing of personal gain or even the finances of his exped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s simply one of about a dozen would-be explorers who roamed Europe endlessly hawking their enterpri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26</w:t>
        <w:tab/>
        <w:t>KEY:</w:t>
        <w:tab/>
        <w:t>Christopher Columbu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4.</w:t>
        <w:tab/>
        <w:t xml:space="preserve">Which of the following statements does </w:t>
      </w:r>
      <w:r>
        <w:rPr>
          <w:rFonts w:cs="Times New Roman" w:ascii="Times New Roman" w:hAnsi="Times New Roman"/>
          <w:i/>
          <w:iCs/>
          <w:color w:val="000000"/>
        </w:rPr>
        <w:t>not</w:t>
      </w:r>
      <w:r>
        <w:rPr/>
        <w:t xml:space="preserve"> correctly portray an aspect of the "Columbian exchan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 carried deadly germs to the Americ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mericas sent corn and potatoes to Euro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mericas sent horses and sheep to Euro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ans transported silver to the Americas to finance new settle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 sent coffee and sugar to the Americ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29-30</w:t>
        <w:tab/>
        <w:t>KEY:</w:t>
        <w:tab/>
        <w:t>Columbian exchan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5.</w:t>
        <w:tab/>
        <w:t>What was the primary object of Spanish explorers in the New Wor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ricultural 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ountain of you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9</w:t>
        <w:tab/>
        <w:t>KEY:</w:t>
        <w:tab/>
        <w:t>Spanish explor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6.</w:t>
        <w:tab/>
        <w:t>Where was the first permanent European settlement on future United States soi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town, Virgi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bec, Cana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 Augustine, Flori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ymouth, Massachuset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ta Fe, New Mexic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30</w:t>
        <w:tab/>
        <w:t>KEY:</w:t>
        <w:tab/>
        <w:t>St. Augustin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7.</w:t>
        <w:tab/>
        <w:t>Where did the French attempt to make their first settlement in North Americ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ong the St. Lawrence Vall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Caroli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cksonville, Flori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t Nassa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 choi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31</w:t>
        <w:tab/>
        <w:t>KEY:</w:t>
        <w:tab/>
        <w:t>French explor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8.</w:t>
        <w:tab/>
        <w:t>In the 1570s, what were England's objectives in the Western Hemisph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nted to find the Northwest Passage and to harass the Spanis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nted to find a steady source of furs for aristocratic English wo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nted to convert the Native Americans to Protestantism and to establish colon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nted to discover new sources of gold and to develop new markets for English go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nted to lay claim to new fishing beds and to find an outpost to which they could exile Irish rebe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p. 3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English exploration | Northwest Passage</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9.</w:t>
        <w:tab/>
        <w:t>What was the leading empire in West Africa in the 14</w:t>
      </w:r>
      <w:r>
        <w:rPr>
          <w:rFonts w:cs="Times New Roman" w:ascii="Times New Roman" w:hAnsi="Times New Roman"/>
          <w:color w:val="000000"/>
          <w:vertAlign w:val="superscript"/>
        </w:rPr>
        <w:t>th</w:t>
      </w:r>
      <w:r>
        <w:rPr>
          <w:rFonts w:cs="Times New Roman" w:ascii="Times New Roman" w:hAnsi="Times New Roman"/>
          <w:color w:val="000000"/>
        </w:rPr>
        <w:t xml:space="preserve"> and early 15</w:t>
      </w:r>
      <w:r>
        <w:rPr>
          <w:rFonts w:cs="Times New Roman" w:ascii="Times New Roman" w:hAnsi="Times New Roman"/>
          <w:color w:val="000000"/>
          <w:vertAlign w:val="superscript"/>
        </w:rPr>
        <w:t>th</w:t>
      </w:r>
      <w:r>
        <w:rPr/>
        <w:t xml:space="preserve"> centur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hant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ul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mbur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orub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17</w:t>
        <w:tab/>
        <w:t>KEY:</w:t>
        <w:tab/>
        <w:t>Mali</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0.</w:t>
        <w:tab/>
        <w:t>How did the Renaissance encourage explor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led Italian monarchs to support explorers in search of a return to Rome's great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encouraged individuals to search for new knowledge and in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estroyed the connections between Christianity and sc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ended the disputes between Protestantism and Catholic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motivated many to look for lost treasur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1</w:t>
        <w:tab/>
        <w:t>KEY:</w:t>
        <w:tab/>
        <w:t>Renaissan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1.</w:t>
        <w:tab/>
        <w:t>What was the main problem that crippled the Roanoke colony and hurt Jamestown in its early yea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nglish settlers refused to wo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arby French settlement monopolized the Native American labor supp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ative Americans refused to trade with the English settl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ritish refused to send more suppl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lacks brought by the English refused to live in harmony with the Native Americ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34</w:t>
        <w:tab/>
        <w:t>KEY:</w:t>
        <w:tab/>
        <w:t>Roanoke colon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2.</w:t>
        <w:tab/>
        <w:t>What was European reciproc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when European monarchs funded explorers in return for any riches found during the explor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when Europeans paid for exploration with gold and sil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when the upper classes acted with dignity and the lower classes showed deference to their superi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agreement between the Pope and Protestant monarchs to collaborate on colonizing the New Wor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 choi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22</w:t>
        <w:tab/>
        <w:t>KEY:</w:t>
        <w:tab/>
        <w:t>European reciprocit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3.</w:t>
        <w:tab/>
        <w:t>According to Martin Luther, what is the basis of a person's salv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can buy their salvation by giving money to the chu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can earn their salvation by doing good wor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can only gain their salvation through faith in G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can gain their salvation after seeing Jesus Chr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 choi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23</w:t>
        <w:tab/>
        <w:t>KEY:</w:t>
        <w:tab/>
        <w:t>Martin Luth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4.</w:t>
        <w:tab/>
        <w:t>How were the early English efforts at settlement paid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ough the issuance of company stoc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ough the sale of 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ough the floating of government bo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ough the raising of income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ough deficit spending by the govern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35</w:t>
        <w:tab/>
        <w:t>KEY:</w:t>
        <w:tab/>
        <w:t>Joint-stock compani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5.</w:t>
        <w:tab/>
        <w:t>Who broke with the Catholic Church and persuaded Parliament to create the Church of Engl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chard 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ry VI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y 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izabeth 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I</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4</w:t>
        <w:tab/>
        <w:t>KEY:</w:t>
        <w:tab/>
        <w:t>Henry VIII</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6.</w:t>
        <w:tab/>
        <w:t>What was one of the purposes of the settlement at Plymouth Plant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ettlers wanted to form a religious outpost to convert the Native Americans to Christia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ettlers wanted to establish a community in which all members could freely practice the religion of their cho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ettlers wanted to compete with the Virginia colony for fu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ettlers wanted to identify a source of gold to finance future religious w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ettlers wanted to send back lumber, furs, and fis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36</w:t>
        <w:tab/>
        <w:t>KEY:</w:t>
        <w:tab/>
        <w:t>Plymouth Plant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7.</w:t>
        <w:tab/>
        <w:t>What was the Mayflower Compa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an agreement reached by the first Pilgrims to constitute themselves a civil body poli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an agreement reached by the first Pilgrims to live in harmony with the local Ind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an agreement reached by the first Pilgrims to be governed directly by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an agreement reached by the first Pilgrims to establish a colony open to all newcom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 choi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37</w:t>
        <w:tab/>
        <w:t>KEY:</w:t>
        <w:tab/>
        <w:t>Mayflower Compac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8.</w:t>
        <w:tab/>
        <w:t>Where was the first permanent English settlement in the New Wor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ymou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 August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tow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rles Tow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35</w:t>
        <w:tab/>
        <w:t>KEY:</w:t>
        <w:tab/>
        <w:t>Jamestow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9.</w:t>
        <w:tab/>
        <w:t>Who did Virginia rely on for most of its labor in its initial years as a colon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entured serv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ss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ish labor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36</w:t>
        <w:tab/>
        <w:t>KEY:</w:t>
        <w:tab/>
        <w:t>Indentured servan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0.</w:t>
        <w:tab/>
        <w:t>How did Governor Francis Wyatt wage the Second Anglo-Powhatan Wa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ordered all captured Indians enslav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made an alliance with Chippewa Indians to overwhelm the Powhatan Ind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used ruthless tactics like destroying food supplies and driving Indians from their homes during win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attempted to minimize bloodshed by offering generous concession to the Indians if they stopped figh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laid siege to the Indians' villages and then negotia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p. 3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Second Anglo-Powhatan Wa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1.</w:t>
        <w:tab/>
        <w:t>Where was New Netherland establish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 the Hudson Ri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 the St. Lawrence Ri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 the Potomac Ri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 the Delaware Ri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 the Savannah Riv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37</w:t>
        <w:tab/>
        <w:t>KEY:</w:t>
        <w:tab/>
        <w:t>New Netherl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2.</w:t>
        <w:tab/>
        <w:t>What was a result of the battle of Lake Champlain in 1609?</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ench gained control of Atlantic Cana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an-European relations entered a deadly era of trade, diplomacy, and warfa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ake's value as a highway for Indian traders, diplomats, and warriors end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nglish controlled all of North America except for Flori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sh and waterfowl populations virtually died ou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34</w:t>
        <w:tab/>
        <w:t>KEY:</w:t>
        <w:tab/>
        <w:t>Battle of Lake Champlai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3.</w:t>
        <w:tab/>
        <w:t>To Europeans, what was the "little commonweal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individu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nuclear fami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extended fami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local vill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entire colon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2</w:t>
        <w:tab/>
        <w:t>KEY:</w:t>
        <w:tab/>
        <w:t>Little commonwealth</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4.</w:t>
        <w:tab/>
        <w:t>What was the Columbian Exchange? What did the Old World send to the New World and vice versa? How did this exchange influence cultures on both sides of the Atlantic Ocean? Expla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5.</w:t>
        <w:tab/>
        <w:t>Compare and contrast black African and Native American societies before European contac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6.</w:t>
        <w:tab/>
        <w:t>European society in the sixteenth and seventeenth centuries was characterized by hierarchy, economic change, and religious upheaval. Explain how these three factors affected European exploration and settlement of the Western Hemisphe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7.</w:t>
        <w:tab/>
        <w:t>What did the French and Dutch colonies have in common? How were they different? Why were those colonies significant? What impact did they have on the Indian populations of North Americ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8.</w:t>
        <w:tab/>
        <w:t>Examine the motives behind Portuguese and Spanish exploration in the 15</w:t>
      </w:r>
      <w:r>
        <w:rPr>
          <w:rFonts w:cs="Times New Roman" w:ascii="Times New Roman" w:hAnsi="Times New Roman"/>
          <w:color w:val="000000"/>
          <w:vertAlign w:val="superscript"/>
        </w:rPr>
        <w:t>th</w:t>
      </w:r>
      <w:r>
        <w:rPr>
          <w:rFonts w:cs="Times New Roman" w:ascii="Times New Roman" w:hAnsi="Times New Roman"/>
          <w:color w:val="000000"/>
        </w:rPr>
        <w:t xml:space="preserve"> century. Why did these countries decide to explore? How were their motives similar and different? What leaders provided support for exploration? Why? Did the countries achieve their goals? Expla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9.</w:t>
        <w:tab/>
        <w:t>Discuss the "new slavery" that emerged in the fifteenth and sixteenth centuries. What nations were involved? What were the reasons for the slave trade? How did it affect African societies and politics? How did the "new slavery" differ from previous slave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0.</w:t>
        <w:tab/>
        <w:t>What were the goals of the Spanish empire in the Western Hemisphere? What were their methods? To what extent were they successfu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1.</w:t>
        <w:tab/>
        <w:t>Compare the experiences of the first English settlements: Roanoke, Jamestown, and Plymouth. What were their motivations for settlement? What problems did the settlers face, and how, if at all, did they overcome them? What lessons did the English learn from their experiences in each colon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2.</w:t>
        <w:tab/>
        <w:t>Why were the English late in joining the European expansion that began in the sixteenth century? What factors eventually stimulated English expansion? How did the goals and techniques of the English differ from those of other European nations? To what extent were they simila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3.</w:t>
        <w:tab/>
        <w:t>Explore the Reformation in England. What were the main issues that led to England's split from the Catholic Church and the establishment of the Church of England? How did the Reformation influence England's development in the late 16</w:t>
      </w:r>
      <w:r>
        <w:rPr>
          <w:rFonts w:cs="Times New Roman" w:ascii="Times New Roman" w:hAnsi="Times New Roman"/>
          <w:color w:val="000000"/>
          <w:vertAlign w:val="superscript"/>
        </w:rPr>
        <w:t>th</w:t>
      </w:r>
      <w:r>
        <w:rPr>
          <w:rFonts w:cs="Times New Roman" w:ascii="Times New Roman" w:hAnsi="Times New Roman"/>
          <w:color w:val="000000"/>
        </w:rPr>
        <w:t xml:space="preserve"> and early 17</w:t>
      </w:r>
      <w:r>
        <w:rPr>
          <w:rFonts w:cs="Times New Roman" w:ascii="Times New Roman" w:hAnsi="Times New Roman"/>
          <w:color w:val="000000"/>
          <w:vertAlign w:val="superscript"/>
        </w:rPr>
        <w:t>th</w:t>
      </w:r>
      <w:r>
        <w:rPr>
          <w:rFonts w:cs="Times New Roman" w:ascii="Times New Roman" w:hAnsi="Times New Roman"/>
          <w:color w:val="000000"/>
        </w:rPr>
        <w:t xml:space="preserve"> centur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4.</w:t>
        <w:tab/>
        <w:t>What forces were transforming West Africa before the advent of the Atlantic slave trad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5.</w:t>
        <w:tab/>
        <w:t>How did European monarchs use commerce and religion to advance their nations' fortun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6.</w:t>
        <w:tab/>
        <w:t>What role did the Columbian exchange play in the formation of an Atlantic worl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7.</w:t>
        <w:tab/>
        <w:t>How did European relations with Native Americans affect the success of early European colonizing effor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AP QUESTIO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rFonts w:cs="Times New Roman" w:ascii="Times New Roman" w:hAnsi="Times New Roman"/>
          <w:b/>
          <w:bCs/>
          <w:color w:val="000000"/>
        </w:rPr>
        <w:t>Instructions:</w:t>
      </w:r>
      <w:r>
        <w:rPr>
          <w:rFonts w:cs="Times New Roman" w:ascii="Times New Roman" w:hAnsi="Times New Roman"/>
          <w:color w:val="000000"/>
        </w:rPr>
        <w:t xml:space="preserve"> Choose the letter on the accompanying map of Africa that correctly identifies each of the following:</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drawing>
          <wp:inline distT="0" distB="0" distL="0" distR="0">
            <wp:extent cx="5095875" cy="548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95875" cy="5481320"/>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8.</w:t>
        <w:tab/>
        <w:t>Sahara Deser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B]</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9.</w:t>
        <w:tab/>
        <w:t>Timbuktu, Mal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K]</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0.</w:t>
        <w:tab/>
        <w:t>Ben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1.</w:t>
        <w:tab/>
        <w:t>Cape of Good Hop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2.</w:t>
        <w:tab/>
        <w:t>Canary Island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rFonts w:cs="Times New Roman" w:ascii="Times New Roman" w:hAnsi="Times New Roman"/>
          <w:b/>
          <w:bCs/>
          <w:color w:val="000000"/>
        </w:rPr>
        <w:t>Instructions:</w:t>
      </w:r>
      <w:r>
        <w:rPr>
          <w:rFonts w:cs="Times New Roman" w:ascii="Times New Roman" w:hAnsi="Times New Roman"/>
          <w:color w:val="000000"/>
        </w:rPr>
        <w:t xml:space="preserve"> Choose the letter on the accompanying map of the United States that correctly identifies each of the following:</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drawing>
          <wp:inline distT="0" distB="0" distL="0" distR="0">
            <wp:extent cx="551942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19420" cy="3600450"/>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3.</w:t>
        <w:tab/>
        <w:t>Roanoke Island, North Carolin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4.</w:t>
        <w:tab/>
        <w:t>Kennebec River, Main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5.</w:t>
        <w:tab/>
        <w:t>Jamestown, Virgin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6.</w:t>
        <w:tab/>
        <w:t>St. Augustine, Florid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7.</w:t>
        <w:tab/>
        <w:t>St. Lawrence Riv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8.</w:t>
        <w:tab/>
        <w:t>Hudson Riv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pPr>
      <w:r>
        <w:rPr>
          <w:rFonts w:cs="Times New Roman" w:ascii="Times New Roman" w:hAnsi="Times New Roman"/>
          <w:b/>
          <w:bCs/>
          <w:color w:val="000000"/>
        </w:rPr>
        <w:t>Instructions:</w:t>
      </w:r>
      <w:r>
        <w:rPr>
          <w:rFonts w:cs="Times New Roman" w:ascii="Times New Roman" w:hAnsi="Times New Roman"/>
          <w:color w:val="000000"/>
        </w:rPr>
        <w:t xml:space="preserve"> Choose the letter on the accompanying map of Europe that correctly identifies each of the following:</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drawing>
          <wp:inline distT="0" distB="0" distL="0" distR="0">
            <wp:extent cx="5695950" cy="538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95950" cy="5386070"/>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9.</w:t>
        <w:tab/>
        <w:t>Portug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B]</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0.</w:t>
        <w:tab/>
        <w:t>Eng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1.</w:t>
        <w:tab/>
        <w:t>Fra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2.</w:t>
        <w:tab/>
        <w:t>Spa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J]</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rFonts w:cs="Times New Roman" w:ascii="Times New Roman" w:hAnsi="Times New Roman"/>
          <w:b/>
          <w:bCs/>
          <w:color w:val="000000"/>
        </w:rPr>
        <w:t>Instructions:</w:t>
      </w:r>
      <w:r>
        <w:rPr>
          <w:rFonts w:cs="Times New Roman" w:ascii="Times New Roman" w:hAnsi="Times New Roman"/>
          <w:color w:val="000000"/>
        </w:rPr>
        <w:t xml:space="preserve"> Choose the letter on the accompanying map of the North Atlantic region that correctly identifies each of the following:</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drawing>
          <wp:inline distT="0" distB="0" distL="0" distR="0">
            <wp:extent cx="5586095" cy="299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586095" cy="2995295"/>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3.</w:t>
        <w:tab/>
        <w:t>Ice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4.</w:t>
        <w:tab/>
        <w:t>Green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5.</w:t>
        <w:tab/>
        <w:t>Newfound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6.</w:t>
        <w:tab/>
        <w:t>New Eng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J]</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5:00Z</dcterms:created>
  <dc:creator>CL User</dc:creator>
  <dc:description/>
  <dc:language>en-US</dc:language>
  <cp:lastModifiedBy>CL User</cp:lastModifiedBy>
  <dcterms:modified xsi:type="dcterms:W3CDTF">2011-10-13T16:28:00Z</dcterms:modified>
  <cp:revision>3</cp:revision>
  <dc:subject/>
  <dc:title/>
</cp:coreProperties>
</file>