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0—Launching the New Ship of State</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Identify and state the historical significance of the follow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John Adam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Thomas Jeffers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Alexander Hamilt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Henry Knox</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John Ja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Citizen Edmond Genê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Anthony Wayn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Talleyra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Napoleon Bonapart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Matthew Ly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efine and state the historical significance of the follow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funding at pa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necessary and prop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strict construc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loose construc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elastic claus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6.</w:t>
        <w:tab/>
        <w:t>assump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7.</w:t>
        <w:tab/>
        <w:t>implied pow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8.</w:t>
        <w:tab/>
        <w:t>tariff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9.</w:t>
        <w:tab/>
        <w:t>excise tax</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0.</w:t>
        <w:tab/>
        <w:t>compact theo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1.</w:t>
        <w:tab/>
        <w:t>nullific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2.</w:t>
        <w:tab/>
        <w:t>public deb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3.</w:t>
        <w:tab/>
        <w:t>censu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4.</w:t>
        <w:tab/>
        <w:t>cabine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5.</w:t>
        <w:tab/>
        <w:t>circuit cour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6.</w:t>
        <w:tab/>
        <w:t>fisc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7.</w:t>
        <w:tab/>
        <w:t>trickle dow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8.</w:t>
        <w:tab/>
        <w:t>custom dut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9.</w:t>
        <w:tab/>
        <w:t>medium of exchang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0.</w:t>
        <w:tab/>
        <w:t>despot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1.</w:t>
        <w:tab/>
        <w:t>impress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2.</w:t>
        <w:tab/>
        <w:t>assimil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3.</w:t>
        <w:tab/>
        <w:t>witch-huntin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escribe and state the historical significance of the follow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4.</w:t>
        <w:tab/>
        <w:t>Supreme Cour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5.</w:t>
        <w:tab/>
        <w:t>Bank of the United Stat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6.</w:t>
        <w:tab/>
        <w:t>Bill of Righ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7.</w:t>
        <w:tab/>
        <w:t>French Revolu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8.</w:t>
        <w:tab/>
        <w:t>Jay's Trea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9.</w:t>
        <w:tab/>
        <w:t>Convention of 1800</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0.</w:t>
        <w:tab/>
        <w:t>Neutrality Proclamation of 1793</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1.</w:t>
        <w:tab/>
        <w:t>Whiskey Rebell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2.</w:t>
        <w:tab/>
        <w:t>Ninth Amend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3.</w:t>
        <w:tab/>
        <w:t>Federalis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4.</w:t>
        <w:tab/>
        <w:t>Tenth Amend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5.</w:t>
        <w:tab/>
        <w:t>Pinckney Trea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6.</w:t>
        <w:tab/>
        <w:t>Alien and Sedition Ac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7.</w:t>
        <w:tab/>
        <w:t>Battle of Fallen Timb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8.</w:t>
        <w:tab/>
        <w:t>Farewell Addres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9.</w:t>
        <w:tab/>
        <w:t>Virginia and Kentucky resolut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0.</w:t>
        <w:tab/>
        <w:t>Jeffersonian Republica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1.</w:t>
        <w:tab/>
        <w:t>Judiciary Act of 1789</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2.</w:t>
        <w:tab/>
        <w:t>Treaty of Greenvill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3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3.</w:t>
        <w:tab/>
        <w:t>XYZ affai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43</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4.</w:t>
        <w:tab/>
        <w:t>When the new government was launched in 1789,</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ation's population was doubling about every twenty-five ye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people lived in the fast-growing c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people lived west of the Allegheny Mountai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York was the largest city in the n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ajority of the population lived in New Englan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13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i/>
          <w:iCs/>
          <w:color w:val="000000"/>
        </w:rPr>
        <w:tab/>
        <w:t>55.</w:t>
        <w:tab/>
        <w:t xml:space="preserve">Regarding central authority, early Americans saw it as all of the following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necessary evi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mething to be distrus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mething to be watch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mething to be curb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mething to be ultimately eliminat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13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i/>
          <w:iCs/>
          <w:color w:val="000000"/>
        </w:rPr>
        <w:tab/>
        <w:t>56.</w:t>
        <w:tab/>
        <w:t xml:space="preserve">All of the following is an accurate description of the young American nation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s population was still about 90 percent ru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irst official census of 1790 recorded almost 4 million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but 5 percent of the people lived east of the Appalachian Mountai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ajority of the population was branching out west of the Appalachian Mountai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eign visitors looked down at the roughness and crudity of the pioneering lif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3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7.</w:t>
        <w:tab/>
        <w:t xml:space="preserve">The new Constitution did </w:t>
      </w:r>
      <w:r>
        <w:rPr>
          <w:rFonts w:cs="Times New Roman" w:ascii="Times New Roman" w:hAnsi="Times New Roman"/>
          <w:i/>
          <w:iCs/>
          <w:color w:val="000000"/>
        </w:rPr>
        <w:t xml:space="preserve">not </w:t>
      </w:r>
      <w:r>
        <w:rPr/>
        <w:t>provide for the creation of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ctoral Colle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ce presid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reme Cou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bin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deral court syste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3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8.</w:t>
        <w:tab/>
        <w:t>Match the individual with his office in the new government.</w:t>
      </w:r>
    </w:p>
    <w:tbl>
      <w:tblPr>
        <w:tblW w:w="8640" w:type="dxa"/>
        <w:jc w:val="left"/>
        <w:tblInd w:w="-108" w:type="dxa"/>
        <w:tblLayout w:type="fixed"/>
        <w:tblCellMar>
          <w:top w:w="0" w:type="dxa"/>
          <w:left w:w="108" w:type="dxa"/>
          <w:bottom w:w="0" w:type="dxa"/>
          <w:right w:w="108" w:type="dxa"/>
        </w:tblCellMar>
      </w:tblPr>
      <w:tblGrid>
        <w:gridCol w:w="576"/>
        <w:gridCol w:w="3744"/>
        <w:gridCol w:w="576"/>
        <w:gridCol w:w="3744"/>
      </w:tblGrid>
      <w:tr>
        <w:trPr/>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74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Jefferson</w:t>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74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reme Court chief justice</w:t>
            </w:r>
          </w:p>
        </w:tc>
      </w:tr>
      <w:tr>
        <w:trPr/>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74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exander Hamilton</w:t>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74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cretary of state</w:t>
            </w:r>
          </w:p>
        </w:tc>
      </w:tr>
      <w:tr>
        <w:trPr/>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74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nry Knox</w:t>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74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cretary of war</w:t>
            </w:r>
          </w:p>
        </w:tc>
      </w:tr>
      <w:tr>
        <w:trPr/>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74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Jay</w:t>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744"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cretary of treasury</w:t>
            </w:r>
          </w:p>
        </w:tc>
      </w:tr>
    </w:tbl>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1, B-3, C-2, D-4</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3, B-1, C-4, D-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2, B-4, C-3, D-1</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4, B-2, C-l, D-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1, B-4, C-3, D-2</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13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9.</w:t>
        <w:tab/>
        <w:t>One of the major criticisms of the Constitution by the antifederalists as drafted in Philadelphia was that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too long and detail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d not provide for an adequate separation of pow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iled to guarantee property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ve too much power to the Supreme Court and federal judg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d not provide guarantees for individual righ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13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0.</w:t>
        <w:tab/>
        <w:t>The Bill of Rights was intended to protect ____ against the potential tyranny of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rogatives of Congress, the presid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rmy and the navy, Cong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outh, the northern major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vidual liberties, a strong central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vilian authorities, the milita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3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1.</w:t>
        <w:tab/>
        <w:t>One of the first jobs facing the new government formed under the Constitution wa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 a powerful arm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establish diplomatic ties with Brit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raw up and pass a bill of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d the military alliance with Fr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mit new states to the Un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13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i/>
          <w:iCs/>
          <w:color w:val="000000"/>
        </w:rPr>
        <w:tab/>
        <w:t>62.</w:t>
        <w:tab/>
        <w:t xml:space="preserve">All of the following are guarantees provided by the Bill of Rights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ight to vo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ight to petition the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edom of relig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edom of the p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ight to a trial by a ju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13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3.</w:t>
        <w:tab/>
        <w:t>Which amendment guards against the danger that enumerating rights might lead to the conclusion that they were the only ones protec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r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co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n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13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4.</w:t>
        <w:tab/>
        <w:t>The ____ Amendment might rightly be called the "states' rights" amend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r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x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igh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nt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13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5.</w:t>
        <w:tab/>
        <w:t>Alexander Hamilton's financial program for the economic development of the United States favor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gricultural intere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ealth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iddle cla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13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6.</w:t>
        <w:tab/>
        <w:t>Hamilton believed that, together, his funding and assumption programs w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in the financial and political support of the wealthy class for the federal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tore the principles of state sovereign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entually pay off the national deb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uarantee the fairest treatment of the original holders of government bon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courage westward expans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13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7.</w:t>
        <w:tab/>
        <w:t>As secretary of the treasury, Alexander Hamilton's first objective wa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duce the federal deb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ing more industry to the United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e that more agricultural products were expor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lster the national cred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t the country on the gold standar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3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i/>
          <w:iCs/>
          <w:color w:val="000000"/>
        </w:rPr>
        <w:tab/>
        <w:t>68.</w:t>
        <w:tab/>
        <w:t xml:space="preserve">All of the following were part of Alexander Hamilton's economic program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national ban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ding the entire national debt at "p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sumption of state debts by the federal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riff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onetary system based on silv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135-1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i/>
          <w:iCs/>
          <w:color w:val="000000"/>
        </w:rPr>
        <w:tab/>
        <w:t>69.</w:t>
        <w:tab/>
        <w:t xml:space="preserve">Alexander Hamilton's financial plan for strengthening the economy and bolstering national credit proposed all of the following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ding the national deb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suming state deb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bsidies for manufactur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ing a national ban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ise tax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135-1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0.</w:t>
        <w:tab/>
        <w:t>Alexander Hamilton believed that a national deb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uld do great harm to the nation's econom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uld cause inflation in the long ru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uld persuade individuals and nations not to lend money to the United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beneficial because people to whom the government owed money would work hard to make the nation a succ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uld only be justified for national defense purpo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1.</w:t>
        <w:tab/>
        <w:t xml:space="preserve">The aspect of Hamilton's financial program that received the </w:t>
      </w:r>
      <w:r>
        <w:rPr>
          <w:rFonts w:cs="Times New Roman" w:ascii="Times New Roman" w:hAnsi="Times New Roman"/>
          <w:i/>
          <w:iCs/>
          <w:color w:val="000000"/>
        </w:rPr>
        <w:t xml:space="preserve">least </w:t>
      </w:r>
      <w:r>
        <w:rPr/>
        <w:t>support in Congress, because of its heavy agricultural and commercial interest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ding at p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sump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ational Ban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rotective tarif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ise tax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2.</w:t>
        <w:tab/>
        <w:t>Hamilton expected that the revenue to pay the interest on the national debt would come fro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les taxes and licensing fe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stoms duties (tariffs) and excise tax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ome and property tax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stern land sales and foreign lo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pital gains taxes on corpora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1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3.</w:t>
        <w:tab/>
        <w:t>Alexander Hamilton's proposed bank of the United State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jected by the House of Representat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ed by Thomas Jeffer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husiastically supported by George Washing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ed on the "necessary and proper," or "elastic," clause in the Constit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 be owned and operated by the Treasury Depart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4.</w:t>
        <w:tab/>
        <w:t>Jefferson's arguments against the constitutionality of a Bank of the United States were based on the "strict construction" principles especially embodied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rticles of Confede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cessary and proper" clause of the Constit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irginia and Kentucky Resolu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enth Amendment in the Bill of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strictions on Congress's powers in Article II, Section 9 of the Constitu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5.</w:t>
        <w:tab/>
        <w:t>Hamilton's major programs seriously infringed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ecks and bala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ional secur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es'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e enterpri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ecutive privileg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1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6.</w:t>
        <w:tab/>
        <w:t>The Pennsylvania Whiskey Rebellion of 1794 was a revolt again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ederal excise tax on whiske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nnsylvania's prohibition law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conomic competition from Kentucky Bourbon whiske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w Bureau of Alcohol, Tobacco, and Firear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icensing of whiskey manufacture and sal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13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7.</w:t>
        <w:tab/>
        <w:t>Alexander Hamilton's Bank of the United States was modeled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ank of 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wiss National Ban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othschild financial houses in Par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hase Manhattan Ban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tate banks of New York and Massachuset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1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8.</w:t>
        <w:tab/>
        <w:t>The Founders had not envisioned the existence of permanent political parties because the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posed anyone who disagreed with th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liked polit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seen as corrupt and narrow-mind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w them as a sign of disloyalty and lack of national un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d caused the fall of republican Ro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3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9.</w:t>
        <w:tab/>
        <w:t>Match each political leader with his positions on public policy in the 1790s.</w:t>
      </w:r>
    </w:p>
    <w:tbl>
      <w:tblPr>
        <w:tblW w:w="8640" w:type="dxa"/>
        <w:jc w:val="left"/>
        <w:tblInd w:w="-108" w:type="dxa"/>
        <w:tblLayout w:type="fixed"/>
        <w:tblCellMar>
          <w:top w:w="0" w:type="dxa"/>
          <w:left w:w="108" w:type="dxa"/>
          <w:bottom w:w="0" w:type="dxa"/>
          <w:right w:w="108" w:type="dxa"/>
        </w:tblCellMar>
      </w:tblPr>
      <w:tblGrid>
        <w:gridCol w:w="576"/>
        <w:gridCol w:w="2016"/>
        <w:gridCol w:w="576"/>
        <w:gridCol w:w="5472"/>
      </w:tblGrid>
      <w:tr>
        <w:trPr/>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201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milton</w:t>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4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ileges for the upper classes</w:t>
            </w:r>
          </w:p>
        </w:tc>
      </w:tr>
      <w:tr>
        <w:trPr/>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201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fferson</w:t>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4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British</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4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vernment for the common people</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4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tent central government</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4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y off the national debt</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4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vernment support for busines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4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French</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1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47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versal education</w:t>
            </w:r>
          </w:p>
        </w:tc>
      </w:tr>
    </w:tbl>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1, 2, 4, 6</w:t>
            </w:r>
            <w:r>
              <w:rPr>
                <w:rFonts w:cs="Symbol" w:ascii="Symbol" w:hAnsi="Symbol"/>
                <w:color w:val="000000"/>
              </w:rPr>
              <w:t></w:t>
            </w:r>
            <w:r>
              <w:rPr>
                <w:rFonts w:cs="Times New Roman" w:ascii="Times New Roman" w:hAnsi="Times New Roman"/>
                <w:color w:val="000000"/>
              </w:rPr>
              <w:t>B-3, 5, 7, 8</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1, 5, 6, 7</w:t>
            </w:r>
            <w:r>
              <w:rPr>
                <w:rFonts w:cs="Symbol" w:ascii="Symbol" w:hAnsi="Symbol"/>
                <w:color w:val="000000"/>
              </w:rPr>
              <w:t></w:t>
            </w:r>
            <w:r>
              <w:rPr>
                <w:rFonts w:cs="Times New Roman" w:ascii="Times New Roman" w:hAnsi="Times New Roman"/>
                <w:color w:val="000000"/>
              </w:rPr>
              <w:t>B-2, 3, 4, 8</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2, 3, 5, 8</w:t>
            </w:r>
            <w:r>
              <w:rPr>
                <w:rFonts w:cs="Symbol" w:ascii="Symbol" w:hAnsi="Symbol"/>
                <w:color w:val="000000"/>
              </w:rPr>
              <w:t></w:t>
            </w:r>
            <w:r>
              <w:rPr>
                <w:rFonts w:cs="Times New Roman" w:ascii="Times New Roman" w:hAnsi="Times New Roman"/>
                <w:color w:val="000000"/>
              </w:rPr>
              <w:t>B-1, 4, 6, 7</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3, 6, 7, 8</w:t>
            </w:r>
            <w:r>
              <w:rPr>
                <w:rFonts w:cs="Symbol" w:ascii="Symbol" w:hAnsi="Symbol"/>
                <w:color w:val="000000"/>
              </w:rPr>
              <w:t></w:t>
            </w:r>
            <w:r>
              <w:rPr>
                <w:rFonts w:cs="Times New Roman" w:ascii="Times New Roman" w:hAnsi="Times New Roman"/>
                <w:color w:val="000000"/>
              </w:rPr>
              <w:t>B-1, 2, 4, 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5, 2, 6, 3</w:t>
            </w:r>
            <w:r>
              <w:rPr>
                <w:rFonts w:cs="Symbol" w:ascii="Symbol" w:hAnsi="Symbol"/>
                <w:color w:val="000000"/>
              </w:rPr>
              <w:t></w:t>
            </w:r>
            <w:r>
              <w:rPr>
                <w:rFonts w:cs="Times New Roman" w:ascii="Times New Roman" w:hAnsi="Times New Roman"/>
                <w:color w:val="000000"/>
              </w:rPr>
              <w:t>B-1, 4, 7, 8</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135-13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0.</w:t>
        <w:tab/>
        <w:t>The opposition of Thomas Jefferson and James Madison to the financial plan of Alexander Ha</w:t>
      </w:r>
      <w:r>
        <w:rPr/>
        <w:t>milton resulted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ormation of permanent political par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milton's dismissal from the cabinet by George Washing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fferson's decision to run against George Washing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harp conflict between the president and Cong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vival of antifederalist senti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13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1.</w:t>
        <w:tab/>
        <w:t>The event of the 1790s that caused the deepest divisions in American political and social life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hiskey Rebell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rench Revol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milton's economic and financial polic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arfare with Little Turtle's Miami Confede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velopment of a political party syste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13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2.</w:t>
        <w:tab/>
        <w:t>The political party of the "outs" that provided the "loyal opposition" to the party in power throughout the 1790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ntifederal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ederal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mocratic-Republ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hig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or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13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3.</w:t>
        <w:tab/>
        <w:t>The Neutrality Proclamation in 1793</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lared that America would honor the principles found in the Franco-American Alliance of 1778.</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quired the United States to send troops to France if it was attacked by Brit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ficially proclaimed America's neutrality in Old World quarre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lared that America would send troops to France if it was attacked by Sp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d the United States to war with Britain in 1812.</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13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4.</w:t>
        <w:tab/>
        <w:t>When the French Revolution developed into a war with Britain, George Washington and the American govern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ed Brit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sisted France militari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ied to capture French possessions in North America and the West Ind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mained neut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ied to broker a peace settlement between the two na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3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5.</w:t>
        <w:tab/>
        <w:t>Washington's Neutrality Proclamation of 1793</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based on calculations of American self-intere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lfilled America's obligations under the Franco-American Trea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opposed by both Alexander Hamilton and Thomas Jeffer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based on American ideals of liberty and equ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owed the impossibility of American isolation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13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6.</w:t>
        <w:tab/>
        <w:t>Arrange the following events in chronological order: (A) XYZ affair, (B) Neutrality Proclamation, (C) Jay's Treaty, (D) the Convention of 1800 with Fr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B, A, 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A, C, 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C, A, 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B, D, 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B, D, 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133 (chronolog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7.</w:t>
        <w:tab/>
        <w:t>During its first quarter-century as a nation, the major foreign policy problem facing the United State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ivalry and warfare between France and Brit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rench and Spanish control of Louisiana and New Orle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ntinued threat from the British in Canad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ttacks on American shipping by the North African Barbary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hreat of international revolution spreading from Fra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13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8.</w:t>
        <w:tab/>
        <w:t>Washington's Neutrality Proclamation eventually came to be seen as the foundation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 foreign policy in Latin Ame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merican policy of support for liberty and democracy around the wor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alist" tradition of American foreign poli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solationist tradition of American foreign poli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merican support for international organizations as solutions to wa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3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9.</w:t>
        <w:tab/>
        <w:t>The Miami Confederacy led by Chief Little Turt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feated General Anthony Wayne in the Battle of Fallen Timb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isted entirely of members of the Miami trib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used to sign the humiliating Treaty of Greenvil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quickly overwhelmed by U.S. military for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 first handed the U.S. forces one of its worst military defea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14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0.</w:t>
        <w:tab/>
        <w:t>Britain made neutrality very difficult for the United States during the French and British conflicts of the 1790s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venting American trade with the European contin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izing American merchant ships and sailors in the West Ind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laring that they would never abandon their forts on the American fronti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gaging in a naval arms race on the Great Lak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onsoring pro-British agents within the United Stat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14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1.</w:t>
        <w:tab/>
        <w:t>The early Federalist support for the French Revolution turned into angry hostility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rench abandoned their commitment to the Franco-American alli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rench revolutionaries denounced the American Revol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volution turned more radical and began its Reign of Terr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rench agent Citizen Genêt arrived in America to stir up trou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s in Paris were harassed and imprison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13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2.</w:t>
        <w:tab/>
        <w:t>In Jay's Treaty, the Britis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edged to stop seizing American shi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eased Americans from their pre-Revolutionary War debt obligations to British merch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mised to evacuate the chain of forts in the Old Northwe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used to pay damages for seizures of American shi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mised to stop supplying weapons to the Indi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14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3.</w:t>
        <w:tab/>
        <w:t>The United States acquired free navigation of the Mississippi River and the large disputed territory north of Florida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reaty of Greenville with the Miami Confede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y's Treaty with Brit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nvention of 1800 with Fr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inckney's Treaty with Sp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XYZ affair with Fra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4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4.</w:t>
        <w:tab/>
        <w:t>John Jay's 1794 treaty with Brita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reased George Washington's already huge popular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rtually guaranteed an American war with Fr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ienated America from Sp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eated deeper splits between Federalists and Democratic-Republ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d to the election of Thomas Jeffers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41-14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5.</w:t>
        <w:tab/>
        <w:t>One of George Washington's major contributions as president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eeping the nation out of overseas entanglements and foreign w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ing the bipartisan tradition in foreign affai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 advice against forming permanent alliances with foreign n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ding British interference with American commerce and Indian affai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intaining unity with his cabine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14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6.</w:t>
        <w:tab/>
        <w:t>The Jeffersonians were especially outraged by Jay's Treaty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se of Chief Justice John Jay as a diplomat seemed to violate the separation of pow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ritish refused to promise to evacuate forts on U.S. soi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greement would harm the South by suppressing the international slave tra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exposed George Washington as a self-serving Federalist partis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seemed like an abject surrender of American interests to Britain in exchange for empty promi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14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7.</w:t>
        <w:tab/>
        <w:t>Washington's Farewell Address in 1796</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dorsed the democratic development of two contending political parties in Ame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rned against the dangers of permanent foreign allia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delivered to a joint session of Congress by Washington himsel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posed a two-term limitation on the presiden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rned the European powers against intervention or colonization in the Americ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14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8.</w:t>
        <w:tab/>
        <w:t>The Federalists chose not to nominate their most talented candidate, Alexander Hamilton, for president in 1796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milton was engaged in a violent feud with Aaron Bur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orge Washington refused to endorse Hamilton as his success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milton's pro-wealthy financial policies had made him politically unpopul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believed that John Adams's charisma was a better match against Thomas Jeffer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feared that Hamilton might lead the nation to war against Fra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14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9.</w:t>
        <w:tab/>
        <w:t>In the 1796 presidential campaign, Jeffersonians especially attacked the Federalists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eating the Bank of the United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ushing the Whiskey Rebellion and negotiating Jay's Trea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ening the possibility of restricting the spread of slave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ir inability to negotiate a peace with Brit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olating civil libert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14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0.</w:t>
        <w:tab/>
        <w:t>French relations with the United States turned sour in the late 1790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y's Treaty seemed to signal an American alliance with Brit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gress expelled French agents from American soi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 the XYZ affai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rench revolutionary government now saw the Americans as conservat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ir friend Thomas Jefferson lost the presidenc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14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1.</w:t>
        <w:tab/>
        <w:t>The French revealed their growing hostility to the United States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nding Citizen Genêt to promote a new American Revol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izing hundreds of American merchant shi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nding troops to fortify French Louisia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laterally repudiating the Franco-American alli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lling Thomas Jefferson as ambassador to Fra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14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2.</w:t>
        <w:tab/>
        <w:t>The immediate cause of the undeclared war between the United States and France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XYZ affai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enêt mis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poleon's seizure of dictatorial pow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Adams's ele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y's Trea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14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3.</w:t>
        <w:tab/>
        <w:t>The United States finally negotiated a peace settlement with France in 1800 mainly because Napole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ok enough bribe money to make an agreement possi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nted to end the American squabble and expand his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alized that the French could not win a military victory over the American for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hoping to make a future deal over Louisia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alized that Jefferson would soon be coming to power in the United Stat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14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4.</w:t>
        <w:tab/>
        <w:t>President Adams sought a peaceful solution to the undeclared war with France in order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sure his chances of reelection in 180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tically outflank the Hamiltonian wing of the Federalist par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serve the Franco-American alliance of 1778.</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vent the outbreak of a dangerous full-scale w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ppease pro-British forces in the United Stat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4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5.</w:t>
        <w:tab/>
        <w:t>The main purpose of the Alien and Sedition Acts wa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pture French and British sp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ect national secur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lence and punish critics of the Federal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vent the United States from being overrun by immigr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mote the re-election of President Ada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14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6.</w:t>
        <w:tab/>
        <w:t>The Federalist-dominated Congress's Alien Act was aimed at ____ whereas the Sedition Act was primarily aimed at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nch agents, newspap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cent immigrants, newspap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cent immigrants, merch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tential spies, rebellious sla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ans, Congr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14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7.</w:t>
        <w:tab/>
        <w:t>The Sedition A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reatened freedom of speech and the p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ed a federal bureau of investig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ngthened naturalization requirements for new citize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never enforc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held unconstitutional by the Supreme Cour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14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8.</w:t>
        <w:tab/>
        <w:t>The Virginia and Kentucky resolutions were written in respons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XYZ affai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Jefferson's presidential candidacy in 180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lien and Sedition Ac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S. army's suppression of the Whiskey Rebell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ederalist pap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14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9.</w:t>
        <w:tab/>
        <w:t>According to the "compact theory" advocated by Jefferson and Madis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ederal government was the creation of the thirteen sovereign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nstitution was solely the creation of the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gress and the president had entered a compact not to expand federal pow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eaties signed with foreign powers could not overrule U.S. la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milton's use of the "necessary and proper clause" violated the Constitutional compac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14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0.</w:t>
        <w:tab/>
        <w:t>According to the Federalists, the duty of judging the unconstitutionality of legislation passed by Congress lay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e legislatu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id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e supreme cour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upreme Cou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eop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44-14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1.</w:t>
        <w:tab/>
        <w:t>Federalist advocated rule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ajor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ealthy and well educa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rm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ustrial work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hereditary aristocrac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14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2.</w:t>
        <w:tab/>
        <w:t>Federalists strongly suppor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 and ord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es'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ict constru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ular democ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edom of speech and the pr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145-14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3.</w:t>
        <w:tab/>
        <w:t>Hamiltonian Federalists particularly fear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ickleness of the common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wer of unelected federal judg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xpansion of the "slave pow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Jefferson's dictatorial tendenc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gh tax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14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4.</w:t>
        <w:tab/>
        <w:t>Hamiltonian Federalists advoca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vernment regulation of business and agri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trong central government and federal aid to busi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w taxes and low tariff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ystem of free public schools and univers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utrality in American foreign rela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14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i/>
          <w:iCs/>
          <w:color w:val="000000"/>
        </w:rPr>
        <w:tab/>
        <w:t>115.</w:t>
        <w:tab/>
        <w:t xml:space="preserve">Thomas Jefferson appealed to all of the following groups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mall shopkeep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mall farm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iddle cla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rchants and manufactur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tis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4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6.</w:t>
        <w:tab/>
        <w:t>To the Jeffersonian Republicans, the ideal citizen of a republic was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aboard mercha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rban work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entured serva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ependent farm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ustriali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4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7.</w:t>
        <w:tab/>
        <w:t>Thomas Jefferson favored a political system in whi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entral government possessed the bulk of the pow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ties were the primary focus of political activ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large standing army ensured pea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tates retained the majority of political pow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ufacturing interests dominat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4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i/>
          <w:iCs/>
          <w:color w:val="000000"/>
        </w:rPr>
        <w:tab/>
        <w:t>118.</w:t>
        <w:tab/>
        <w:t xml:space="preserve">Jeffersonians believed in all of the following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position to a national deb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griculture as the ideal occup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ery adult white male's right to vo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edom of speech and the p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versal public educ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14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9.</w:t>
        <w:tab/>
        <w:t>Thomas Jefferson argued that a landless class of voters could be avoided in part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redistribution of 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reduced property tax.</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olishing the property qualification to vo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inuing slave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tricting the amount of property owned by each citize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46</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0.</w:t>
        <w:tab/>
        <w:t>What were the essential goals of Hamilton's economic and financial policies? Why did they stir so much opposi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1.</w:t>
        <w:tab/>
        <w:t>Compare and contrast the underlying principles and implications of the "loose" and "strict" construction of the Constitution. How did each theory regard the actual text of the Constitution itself?</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2.</w:t>
        <w:tab/>
        <w:t>Why was a relatively minor revolt like the Whiskey Rebellion so important for the new federal govern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3.</w:t>
        <w:tab/>
        <w:t>Compare and contrast the Federalists and Republicans, especially their views on democracy, government power, the economy, and foreign affai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4.</w:t>
        <w:tab/>
        <w:t>Why did the French Revolution create such fierce passions and deep divisions among Americans? How did attitudes toward the French Revolution, and France, line up with domestic political divisions between Hamiltonian Federalists and Jeffersonian Republica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5.</w:t>
        <w:tab/>
        <w:t>President Franklin Roosevelt once said that he believed in using "Hamiltonian means" to achieve "Jeffersonian ends." What might he have meant? How would Hamilton and Jefferson each respond to this unusual approac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6.</w:t>
        <w:tab/>
        <w:t>Did Hamilton's dramatic expansion of federal powers confirm the fears of the Antifederalists about the new government? Was Hamilton right that only an economically powerful federal government could surviv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7.</w:t>
        <w:tab/>
        <w:t>Was the Jeffersonian Republican party essentially a negative response to Hamilton's policies, or was it a more positive assertion of ideals of democracy, liberty, and limited govern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8.</w:t>
        <w:tab/>
        <w:t>How would Hamilton and Jefferson each assess the condition and power of the federal government today? How would they assess the condition of civil liberties and "states' righ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9.</w:t>
        <w:tab/>
        <w:t>According to the text's authors, "critics claimed [Hamilton] loved his adopted country more than he loved his countrymen." How could Hamilton reconcile his strong patriotism and commitment to create a powerful America with his deep suspicion of ordinary American peopl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0.</w:t>
        <w:tab/>
        <w:t>The text's authors claim that "it was fortunate for the Republic that the Federalists had the helm [control of the government] for a time." Do you agree? Why or why no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1.</w:t>
        <w:tab/>
        <w:t>Wars with both Britain and France nearly broke out in the 1790s, but neither did. Was this the result of wise statesmanship or the stalemate in Europe? What might have been the consequence of a war with one or the other great pow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2.</w:t>
        <w:tab/>
        <w:t>Summarize the central argument of the Kentucky and Virginia resolutions. Explain why they are key documents in American histo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3.</w:t>
        <w:tab/>
        <w:t>Very early in its national history, the United States established a tradition of isolationism in its foreign policy. How did the Neutrality Proclamation and Washington's Farewell Address contribute to this tradi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4.</w:t>
        <w:tab/>
        <w:t>Were the Virginia and Kentucky Resolutions fundamental threats to the integrity and power of the federal government? Was their later use by proslavery secessionists justifi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5.</w:t>
        <w:tab/>
        <w:t>Before 1790, American leaders denounced political parties. Explain why, nonetheless, political parties came into existence and what function they performed in the early Republic.</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6.</w:t>
        <w:tab/>
        <w:t>If the Alien and Sedition Acts had remained in effect, would that have meant the effective end of the Bill of Rights as we know i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7.</w:t>
        <w:tab/>
        <w:t>Was Jay's Treaty a necessary and wise piece of statesmanship, as the Federalists believed, or a cowardly submission to Britain, as the Jeffersonians believ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8.</w:t>
        <w:tab/>
        <w:t>Even though Alexander Hamilton was a more dominant personality and assertive administrator than Thomas Jefferson, Americans commonly speak of ours as a "Jeffersonian democracy," not a "Hamiltonian republic." Why did the principles and ideals of Jefferson somehow become more deeply ingrained in American political culture and society than Hamilton's? Are Jefferson's ideals still as appealing today, even if his particular policies are no longer adhered t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9.</w:t>
        <w:tab/>
        <w:t>John Adams called his peaceful resolution of the problems with France in 1800 "the most splendid diamond in my crown." Why did he think so? Was his pride justified? Why or why no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0.</w:t>
        <w:tab/>
        <w:t>A diplomatic historian has said in reference to early American foreign policy that "Europe's troubles became America's opportunities." What events of the 1790s would best illustrate the truth of this remark? Wh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20:00Z</dcterms:created>
  <dc:creator>Chrisman, Megan</dc:creator>
  <dc:description/>
  <cp:keywords/>
  <dc:language>en-US</dc:language>
  <cp:lastModifiedBy>Chrisman, Megan</cp:lastModifiedBy>
  <dcterms:modified xsi:type="dcterms:W3CDTF">2011-01-11T20:22:00Z</dcterms:modified>
  <cp:revision>3</cp:revision>
  <dc:subject/>
  <dc:title/>
</cp:coreProperties>
</file>