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8" w:space="0" w:color="000000"/>
        </w:pBdr>
        <w:suppressAutoHyphens w:val="true"/>
        <w:autoSpaceDE w:val="fals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sz w:val="26"/>
          <w:szCs w:val="26"/>
        </w:rPr>
        <w:t>Chapter 42—The American People Face a New Century</w:t>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rPr>
        <w:t>SHORT ANSWER</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Identify and state the historical significance of the follow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w:t>
        <w:tab/>
        <w:t>Jonas Salk</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713</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w:t>
        <w:tab/>
        <w:t>Cesar Chavez</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715</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w:t>
        <w:tab/>
        <w:t>Douglas Wilder</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718</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4.</w:t>
        <w:tab/>
        <w:t>O. J. Simpso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717</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5.</w:t>
        <w:tab/>
        <w:t>Amy Ta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719</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6.</w:t>
        <w:tab/>
        <w:t>Shelby Steel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717</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7.</w:t>
        <w:tab/>
        <w:t>August Wilso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719</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8.</w:t>
        <w:tab/>
        <w:t>Toni Morriso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719</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9.</w:t>
        <w:tab/>
        <w:t>Maxine Hong Kingsto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719</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0.</w:t>
        <w:tab/>
        <w:t>Tony Kushner</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720</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1.</w:t>
        <w:tab/>
        <w:t>Zora Neale Hursto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720</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2.</w:t>
        <w:tab/>
        <w:t>Jackson Pollock</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720</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3.</w:t>
        <w:tab/>
        <w:t>David Mamet</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720</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4.</w:t>
        <w:tab/>
        <w:t>Frank Lloyd Wright</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720</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5.</w:t>
        <w:tab/>
        <w:t>Eero Saarine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720</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6.</w:t>
        <w:tab/>
        <w:t>Alice Walker</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719</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efine and state the historical significance of the follow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7.</w:t>
        <w:tab/>
        <w:t>"information ag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720</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8.</w:t>
        <w:tab/>
        <w:t>New Immigratio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708</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9.</w:t>
        <w:tab/>
        <w:t>"gated communitie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716</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0.</w:t>
        <w:tab/>
        <w:t>gender gap</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712</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1.</w:t>
        <w:tab/>
        <w:t>comparable worth</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712</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2.</w:t>
        <w:tab/>
        <w:t>abstract expressionism</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720</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3.</w:t>
        <w:tab/>
        <w:t>action painting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720</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4.</w:t>
        <w:tab/>
        <w:t>pop art</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720</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5.</w:t>
        <w:tab/>
        <w:t>"politically correct"</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720</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6.</w:t>
        <w:tab/>
        <w:t>postmodernism</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720</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7.</w:t>
        <w:tab/>
        <w:t>"outsourced"</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709</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8.</w:t>
        <w:tab/>
        <w:t>biospher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709</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9.</w:t>
        <w:tab/>
        <w:t>nuclear family</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712</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0.</w:t>
        <w:tab/>
        <w:t>undocumented</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714</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1.</w:t>
        <w:tab/>
        <w:t>amnesty</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714</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2.</w:t>
        <w:tab/>
        <w:t>civil trial</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718</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escribe and state the historical significance of the follow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3.</w:t>
        <w:tab/>
        <w:t>General Motor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709</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4.</w:t>
        <w:tab/>
        <w:t>International Business Machines (IBM)</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709</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5.</w:t>
        <w:tab/>
        <w:t>Microsoft Corporatio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709</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6.</w:t>
        <w:tab/>
        <w:t>Immigration Reform and Control Act of 1986</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714</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7.</w:t>
        <w:tab/>
        <w:t>United Farm Workers Organizing Committe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714</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8.</w:t>
        <w:tab/>
        <w:t>"El Nort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716</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9.</w:t>
        <w:tab/>
        <w:t>Cinco de Mayo</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716</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40.</w:t>
        <w:tab/>
        <w:t>Family Leave Bill</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712</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41.</w:t>
        <w:tab/>
        <w:t>Eurocentric curriculum</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719</w:t>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rPr>
        <w:t>MULTIPLE CHOICE</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42.</w:t>
        <w:tab/>
        <w:t>The United States pioneered the techniques o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dustrial techn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ss democrac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olitical rights and trial by jur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lose ties between church and stat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political nation-stat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REF:</w:t>
        <w:tab/>
        <w:t>p. 708</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i/>
          <w:iCs/>
          <w:color w:val="000000"/>
        </w:rPr>
        <w:tab/>
        <w:t>43.</w:t>
        <w:tab/>
        <w:t xml:space="preserve">Much of the world seems to emulate all of the following icons of American youth culture </w:t>
      </w:r>
      <w:r>
        <w:rPr/>
        <w:t>excep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lue jea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ock music.</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oft drinks like Coca-Col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merican footbal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ollywood film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D</w:t>
        <w:tab/>
        <w:t>REF:</w:t>
        <w:tab/>
        <w:t>p. 708</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44.</w:t>
        <w:tab/>
        <w:t>The leading firm in the shift to the economy of mass consumerism w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eneral Moto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United States Stee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ternational Business Machin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ears, Roebuck.</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icrosoft Corporatio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REF:</w:t>
        <w:tab/>
        <w:t>p. 709</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i/>
          <w:iCs/>
          <w:color w:val="000000"/>
        </w:rPr>
        <w:tab/>
        <w:t>45.</w:t>
        <w:tab/>
        <w:t xml:space="preserve">Occupations that the new communication tools threaten to wipe out include all of the following </w:t>
      </w:r>
      <w:r>
        <w:rPr/>
        <w:t>excep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eache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ostal delivery peopl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pair technicia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ank telle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tock broker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REF:</w:t>
        <w:tab/>
        <w:t>p. 709</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46.</w:t>
        <w:tab/>
        <w:t>During the past two decades, the gap between the rich and the poor in the United Stat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hanged very littl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ecame more equitable for minoriti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idene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as more equitable than in any other industrialized nation in the worl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losed somewha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REF:</w:t>
        <w:tab/>
        <w:t>p. 710</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i/>
          <w:iCs/>
          <w:color w:val="000000"/>
        </w:rPr>
        <w:tab/>
        <w:t>47.</w:t>
        <w:tab/>
        <w:t xml:space="preserve">The gap between rich and poor widened in the 1980s and 1990s for all of the following reasons </w:t>
      </w:r>
      <w:r>
        <w:rPr/>
        <w:t>excep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tensifying global economic competi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decline of labor unio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x policies of the Carter and Clinton administratio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shrinking number of unskilled manufacturing job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greater economic rewards for educatio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REF:</w:t>
        <w:tab/>
        <w:t>p. 710</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48.</w:t>
        <w:tab/>
        <w:t>The group most profoundly affected by the great economic changes of the late twentieth century w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frican America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ispanic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sian America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ome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outherner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D</w:t>
        <w:tab/>
        <w:t>REF:</w:t>
        <w:tab/>
        <w:t>p. 710</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49.</w:t>
        <w:tab/>
        <w:t>By the 2000s, one of the most astonishing trends for women in the job market w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at women finally earned equal pay for equal work.</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at a majority of mothers with preschool children worked outside the hom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at women served in the militar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removal of the "glass ceilin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admission of women to Ivy League colleg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REF:</w:t>
        <w:tab/>
        <w:t>p. 712</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50.</w:t>
        <w:tab/>
        <w:t xml:space="preserve">Despite numerous victories, feminists in 2002 continued to be frustrated for all of these reasons </w:t>
      </w:r>
      <w:r>
        <w:rPr>
          <w:rFonts w:cs="Times New Roman" w:ascii="Times New Roman" w:hAnsi="Times New Roman"/>
          <w:i/>
          <w:iCs/>
          <w:color w:val="000000"/>
        </w:rPr>
        <w:t xml:space="preserve">except </w:t>
      </w:r>
      <w:r>
        <w:rPr/>
        <w:t>th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percentage of women physicians in America remained low.</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omen were still, on average, paid less than men for performing corresponding job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omen remained concentrated in traditionally "feminine" occupatio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omen continued to be barred from holding high-level, high-prestige positio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omen continued to bear the greatest responsibilities for the welfare of childre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D</w:t>
        <w:tab/>
        <w:t>REF:</w:t>
        <w:tab/>
        <w:t>p. 712</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51.</w:t>
        <w:tab/>
        <w:t>In a recognition of the new demands on family created by changing economic and social conditions, Congress in 1993 passe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Americans With Disabilities Ac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 end to the "marriage tax" disadvantage for married coupl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Head Start progra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No Child Left Behind Education Ac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Family Leave Bill.</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E</w:t>
        <w:tab/>
        <w:t>REF:</w:t>
        <w:tab/>
        <w:t>p. 712</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52.</w:t>
        <w:tab/>
        <w:t>By 2000s the traditional family unit was under severe strain becaus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divorce rate had increase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number of single-parent households had rise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arent-substitutes had assumed the role of child-rearin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family no longer served many of its traditional social functio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l of thes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E</w:t>
        <w:tab/>
        <w:t>REF:</w:t>
        <w:tab/>
        <w:t>p. 712</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53.</w:t>
        <w:tab/>
        <w:t>One of the most dramatic economic transformations that had occurred by the early twenty-first century w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an increase in poverty for those over age 65.</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decrease in poverty among childre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the declining income of young people aged 20</w:t>
            </w:r>
            <w:r>
              <w:rPr>
                <w:rFonts w:cs="Symbol" w:ascii="Symbol" w:hAnsi="Symbol"/>
                <w:color w:val="000000"/>
              </w:rPr>
              <w:t></w:t>
            </w:r>
            <w:r>
              <w:rPr>
                <w:rFonts w:cs="Times New Roman" w:ascii="Times New Roman" w:hAnsi="Times New Roman"/>
                <w:color w:val="000000"/>
              </w:rPr>
              <w:t>35.</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substantial decrease in poverty among those over 65.</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decrease in poverty for single mother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D</w:t>
        <w:tab/>
        <w:t>REF:</w:t>
        <w:tab/>
        <w:t>p. 712</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54.</w:t>
        <w:tab/>
        <w:t xml:space="preserve">The money used </w:t>
      </w:r>
      <w:r>
        <w:rPr/>
        <w:t>to provide Social Security payments to retirees comes from</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income tax.</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contributions made by the elderly during their working liv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ocial Security taxes paid by current worke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ntributions made by retirees' former employe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federal government's investment of social security contributions in the stock marke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REF:</w:t>
        <w:tab/>
        <w:t>p. 713</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55.</w:t>
        <w:tab/>
        <w:t>In terms of immigration patterns, the 1980s and 1990s witnesse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a return to the high immigration rates of 1924</w:t>
            </w:r>
            <w:r>
              <w:rPr>
                <w:rFonts w:cs="Symbol" w:ascii="Symbol" w:hAnsi="Symbol"/>
                <w:color w:val="000000"/>
              </w:rPr>
              <w:t></w:t>
            </w:r>
            <w:r>
              <w:rPr>
                <w:rFonts w:cs="Times New Roman" w:ascii="Times New Roman" w:hAnsi="Times New Roman"/>
                <w:color w:val="000000"/>
              </w:rPr>
              <w:t>1965.</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resurgence of European immigration to Americ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decrease in the number of Asian immigran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successful effort to block the flow of immigrants to America's shor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heaviest influx of immigrants in America's experienc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E</w:t>
        <w:tab/>
        <w:t>REF:</w:t>
        <w:tab/>
        <w:t>p. 713</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56.</w:t>
        <w:tab/>
        <w:t>The New Immigrants of the 1980s and 1990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ame to America primarily in search of jobs and economic opportunit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ssimilated more quickly into the American mainstream than earlier waves of immigran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ceived more in welfare payments, as a group, than they paid in tax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de Mexican-Americans the largest American minority by 1990.</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ettled primarily on the East Coas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REF:</w:t>
        <w:tab/>
        <w:t>p. 714</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57.</w:t>
        <w:tab/>
        <w:t>The Hispanic immigrant population maintained their language and culture better than most previous immigrant groups becaus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y were so thinly scattered across the countr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y lived in segregated neighborhood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f their large numbers and geographic concentration near Latin Americ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f a stronger desire to preserve their culture than previous groups ha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y remained politically loyal to the Latin American nations from which they cam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REF:</w:t>
        <w:tab/>
        <w:t>p. 714</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58.</w:t>
        <w:tab/>
        <w:t>The Immigration Reform and Control Act of 1986</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ermitted illegal immigrants to attend American schools under certain conditio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quired immigrants to learn English as a condition of American citizenship.</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stricted access to welfare and education for illegal immigran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ovided for the roundup and deportation of all illegal immigrants living in the United Stat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enalized employers for hiring illegal immigrant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E</w:t>
        <w:tab/>
        <w:t>REF:</w:t>
        <w:tab/>
        <w:t>p. 714</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59.</w:t>
        <w:tab/>
        <w:t>In the year 2002, the foreign-born population accounted for ____ percent of the United States' populat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bout 15.</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re than 25.</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bout 20.</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ittle more than 10.</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ess than 5.</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D</w:t>
        <w:tab/>
        <w:t>REF:</w:t>
        <w:tab/>
        <w:t>p. 714</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60.</w:t>
        <w:tab/>
        <w:t>Studies show that illegal immigrant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o not seek education for their childre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ke jobs away from American citize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laim welfare benefits at the taxpayer's expens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re responsible for a disproportionate share of crim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ay more dollars in taxes than they claim in welfare payment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E</w:t>
        <w:tab/>
        <w:t>REF:</w:t>
        <w:tab/>
        <w:t>p. 714</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61.</w:t>
        <w:tab/>
        <w:t>The largest group of Latinos in the United States ar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uban America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ose from Nicaragua and El Salvado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uerto Rica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xican America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ominican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D</w:t>
        <w:tab/>
        <w:t>REF:</w:t>
        <w:tab/>
        <w:t>p. 714</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62.</w:t>
        <w:tab/>
        <w:t>The American minority with the highest household income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frican America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sian America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ispanic America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ative America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outh Asian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REF:</w:t>
        <w:tab/>
        <w:t>p. 715</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63.</w:t>
        <w:tab/>
        <w:t>The greatest problem of American metropolitan areas in the early twenty-first century remaine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virtual disappearance of downtown commercial and office distric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continuously rising crime leve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inability to provide housing for the popula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segregation of city and suburban communities by race and incom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increasingly long commutes from home to work.</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D</w:t>
        <w:tab/>
        <w:t>REF:</w:t>
        <w:tab/>
        <w:t>p. 715</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64.</w:t>
        <w:tab/>
        <w:t>One reason black politicians became more successful in the 1990s and 2000s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y were able to mobilize a strong racial vot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y left the Democratic part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y appealed to a wide variety of vote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y began running for office in the South.</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y began adopting more militant political idea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REF:</w:t>
        <w:tab/>
        <w:t>p. 718</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65.</w:t>
        <w:tab/>
        <w:t>The first African American elected as governor of an American state w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dward Brook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arol Mosely-Brau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Jesse Jacks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 Douglas Wild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larence Thoma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D</w:t>
        <w:tab/>
        <w:t>REF:</w:t>
        <w:tab/>
        <w:t>p. 718</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66.</w:t>
        <w:tab/>
        <w:t>A major Mexican American cultural festival that was historically encouraged by the Mexican government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xican Independence Da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a del Muerto.</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inco de Mayo.</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Feast of St. Juan Diego.</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uestra Senora de Los Angel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REF:</w:t>
        <w:tab/>
        <w:t>p. 716</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67.</w:t>
        <w:tab/>
        <w:t>The major racial disturbances of the 1990s occurred i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hicago.</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ew Orlea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ost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ewark.</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os Angel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E</w:t>
        <w:tab/>
        <w:t>REF:</w:t>
        <w:tab/>
        <w:t>p. 717</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68.</w:t>
        <w:tab/>
        <w:t>The first significant numbers of Mexican American immigrants to the United States came during</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the aftermath of the Mexican War, 1850</w:t>
            </w:r>
            <w:r>
              <w:rPr>
                <w:rFonts w:cs="Symbol" w:ascii="Symbol" w:hAnsi="Symbol"/>
                <w:color w:val="000000"/>
              </w:rPr>
              <w:t></w:t>
            </w:r>
            <w:r>
              <w:rPr>
                <w:rFonts w:cs="Times New Roman" w:ascii="Times New Roman" w:hAnsi="Times New Roman"/>
                <w:color w:val="000000"/>
              </w:rPr>
              <w:t>1860.</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the era of the Mexican Revolution, 1910</w:t>
            </w:r>
            <w:r>
              <w:rPr>
                <w:rFonts w:cs="Symbol" w:ascii="Symbol" w:hAnsi="Symbol"/>
                <w:color w:val="000000"/>
              </w:rPr>
              <w:t></w:t>
            </w:r>
            <w:r>
              <w:rPr>
                <w:rFonts w:cs="Times New Roman" w:ascii="Times New Roman" w:hAnsi="Times New Roman"/>
                <w:color w:val="000000"/>
              </w:rPr>
              <w:t>1920.</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the Great Depression, 1930</w:t>
            </w:r>
            <w:r>
              <w:rPr>
                <w:rFonts w:cs="Symbol" w:ascii="Symbol" w:hAnsi="Symbol"/>
                <w:color w:val="000000"/>
              </w:rPr>
              <w:t></w:t>
            </w:r>
            <w:r>
              <w:rPr>
                <w:rFonts w:cs="Times New Roman" w:ascii="Times New Roman" w:hAnsi="Times New Roman"/>
                <w:color w:val="000000"/>
              </w:rPr>
              <w:t>1940.</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the aftermath of World War II, 1945</w:t>
            </w:r>
            <w:r>
              <w:rPr>
                <w:rFonts w:cs="Symbol" w:ascii="Symbol" w:hAnsi="Symbol"/>
                <w:color w:val="000000"/>
              </w:rPr>
              <w:t></w:t>
            </w:r>
            <w:r>
              <w:rPr>
                <w:rFonts w:cs="Times New Roman" w:ascii="Times New Roman" w:hAnsi="Times New Roman"/>
                <w:color w:val="000000"/>
              </w:rPr>
              <w:t>1955.</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the post</w:t>
            </w:r>
            <w:r>
              <w:rPr>
                <w:rFonts w:cs="Symbol" w:ascii="Symbol" w:hAnsi="Symbol"/>
                <w:color w:val="000000"/>
              </w:rPr>
              <w:t></w:t>
            </w:r>
            <w:r>
              <w:rPr>
                <w:rFonts w:cs="Times New Roman" w:ascii="Times New Roman" w:hAnsi="Times New Roman"/>
                <w:color w:val="000000"/>
              </w:rPr>
              <w:t>Vietnam War era, 1975</w:t>
            </w:r>
            <w:r>
              <w:rPr>
                <w:rFonts w:cs="Symbol" w:ascii="Symbol" w:hAnsi="Symbol"/>
                <w:color w:val="000000"/>
              </w:rPr>
              <w:t></w:t>
            </w:r>
            <w:r>
              <w:rPr>
                <w:rFonts w:cs="Times New Roman" w:ascii="Times New Roman" w:hAnsi="Times New Roman"/>
                <w:color w:val="000000"/>
              </w:rPr>
              <w:t>1985.</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REF:</w:t>
        <w:tab/>
        <w:t>p. 716</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69.</w:t>
        <w:tab/>
        <w:t xml:space="preserve">Which of the following is </w:t>
      </w:r>
      <w:r>
        <w:rPr>
          <w:rFonts w:cs="Times New Roman" w:ascii="Times New Roman" w:hAnsi="Times New Roman"/>
          <w:i/>
          <w:iCs/>
          <w:color w:val="000000"/>
        </w:rPr>
        <w:t xml:space="preserve">not </w:t>
      </w:r>
      <w:r>
        <w:rPr>
          <w:rFonts w:cs="Times New Roman" w:ascii="Times New Roman" w:hAnsi="Times New Roman"/>
          <w:color w:val="000000"/>
        </w:rPr>
        <w:t>among the reasons</w:t>
      </w:r>
      <w:r>
        <w:rPr/>
        <w:t xml:space="preserve"> that Mexican immigrants were sometimes slow to become American citizen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st lived very close to Mexico and remained identified with that countr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ny returned frequently to Mexico to visit home and family ther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most all Mexican immigrants remained migrant farm laborers unable to settle down in citi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ome Mexican immigrants entered the United States illegall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Mexican government actively discouraged Mexicans from taking U.S. citizenship.</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REF:</w:t>
        <w:tab/>
        <w:t>p. 716</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70.</w:t>
        <w:tab/>
        <w:t>The West became the subject of a rich literary outpouring in par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ue to Ronald Reagan's elec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ue to the popularity of television Wester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ecause of the population shift westwar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ecause of the fame of such authors as William Faulkn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ecause of the ethnic diversity ther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REF:</w:t>
        <w:tab/>
        <w:t>p. 719</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71.</w:t>
        <w:tab/>
        <w:t>After World War II, the art capital of the world w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ari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ond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ew York Cit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hicago.</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drid.</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REF:</w:t>
        <w:tab/>
        <w:t>p. 722</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72.</w:t>
        <w:tab/>
        <w:t>In the year 2004, colleges awarded ____</w:t>
      </w:r>
      <w:r>
        <w:rPr/>
        <w:t xml:space="preserve"> degre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ifty thousan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ne hundred thousan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ive hundred thousan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ne mill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ver two millio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REF:</w:t>
        <w:tab/>
        <w:t>p. 713</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73.</w:t>
        <w:tab/>
        <w:t xml:space="preserve">Which of the following was </w:t>
      </w:r>
      <w:r>
        <w:rPr>
          <w:rFonts w:cs="Times New Roman" w:ascii="Times New Roman" w:hAnsi="Times New Roman"/>
          <w:i/>
          <w:iCs/>
          <w:color w:val="000000"/>
        </w:rPr>
        <w:t xml:space="preserve">not </w:t>
      </w:r>
      <w:r>
        <w:rPr>
          <w:rFonts w:cs="Times New Roman" w:ascii="Times New Roman" w:hAnsi="Times New Roman"/>
          <w:color w:val="000000"/>
        </w:rPr>
        <w:t>among the notable American architects of post</w:t>
      </w:r>
      <w:r>
        <w:rPr/>
        <w:t>World War II era?</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Eero Saarine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M. Pei</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hilip Johns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rank Gehr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enry Hobson Richardso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E</w:t>
        <w:tab/>
        <w:t>REF:</w:t>
        <w:tab/>
        <w:t>p. 720</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74.</w:t>
        <w:tab/>
        <w:t>The leading painting movement in the immediate post</w:t>
      </w:r>
      <w:r>
        <w:rPr/>
        <w:t>World War II period w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op ar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bstract expressionis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inimalis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adaism.</w:t>
            </w:r>
          </w:p>
        </w:tc>
      </w:tr>
      <w:tr>
        <w:trPr/>
        <w:tc>
          <w:tcPr>
            <w:tcW w:w="36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ostmodernism.</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REF:</w:t>
        <w:tab/>
        <w:t>p. 720</w:t>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rPr>
        <w:t>ESSAY</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75.</w:t>
        <w:tab/>
        <w:t>What were the costs and benefits of the new information age economy?</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76.</w:t>
        <w:tab/>
        <w:t>What explains the growing income disparity between wealthy and poor since the 1970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77.</w:t>
        <w:tab/>
        <w:t>Evaluate the impact of the postindustrial economy on the American family. What is your reaction to these developments? Explai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78.</w:t>
        <w:tab/>
        <w:t>Explain the transformation of American society by the rise of minority groups since World War II. What benefits has this growth brought to American society and culture? What tensions have resulted?</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79.</w:t>
        <w:tab/>
        <w:t>To what extent has American society led the world in advancing the roles and power of women? In what areas does gender inequality still remain a serious problem?</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80.</w:t>
        <w:tab/>
        <w:t>Assess the validity of the following statement, "after much of its history as a revolutionary force in a conservative world, America is now a conservative force in a world of revolution." Do you agree? Why or why not?</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81.</w:t>
        <w:tab/>
        <w:t>Even though America has been, by far, the most powerful nation of the world in the last half century, it has experienced serious internal strains and anxieties. What has caused these tensions? Which have been successfully addressed, and which have continued to trouble the natio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82.</w:t>
        <w:tab/>
        <w:t>What gains has the African American community attained since the 1960s? What are the greatest challenges still facing African Americans and U.S. society regarding rac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83.</w:t>
        <w:tab/>
        <w:t>Compare and contrast the experiences of African Americans and Latinos since the 1970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84.</w:t>
        <w:tab/>
        <w:t>How has American literature and art fared in the era of television and pop culture? Is American popular culture a genuinely revolutionary force expressing the spirit of American democracy, or does it tend to play to a lowest common denominator?</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85.</w:t>
        <w:tab/>
        <w:t>Which groups attained the greatest literary breakthroughs in the 1960s and after? Has American literature been as innovative and influential as American music, painting, and architecture? Why or why not?</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86.</w:t>
        <w:tab/>
        <w:t>What lessons does American history provide for the challenges facing American society in the twenty-first century?</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sectPr>
      <w:type w:val="nextPage"/>
      <w:pgSz w:w="12240" w:h="15840"/>
      <w:pgMar w:left="207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7:51:00Z</dcterms:created>
  <dc:creator>Chrisman, Megan</dc:creator>
  <dc:description/>
  <cp:keywords/>
  <dc:language>en-US</dc:language>
  <cp:lastModifiedBy>Chrisman, Megan</cp:lastModifiedBy>
  <dcterms:modified xsi:type="dcterms:W3CDTF">2011-01-13T17:52:00Z</dcterms:modified>
  <cp:revision>3</cp:revision>
  <dc:subject/>
  <dc:title/>
</cp:coreProperties>
</file>