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K Human Sexu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pter 1: Sexual Life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   Sexology is the study of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mechanics of sexual intercours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relationship and intimacy issu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organized sexual behavior in all aspec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ual variations in different culture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1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>
          <w:sz w:val="24"/>
          <w:szCs w:val="24"/>
        </w:rPr>
        <w:t>2.</w:t>
        <w:tab/>
        <w:t xml:space="preserve">A “sexologist” is someone who has expert knowledge of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ual techniqu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ual scie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Relationship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 therap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B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Human sexuality is an academic field which focuses research on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ntimate relationships and sexual techniqu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ual health and agi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Gender and sexual orienta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7-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exual research draws information primarily from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Neuroscience and biolog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sychology and criminolog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pidemiology and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swer: 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________ is the oldest known ancient sex manual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Art of Lov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Kama Sut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Ananga Rang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Perfumed Garden of Sensual Deligh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6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6.</w:t>
        <w:tab/>
        <w:t>The Kama Sutra was written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er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Gre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China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6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Difficulty: 2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“Tantric” sex is rooted in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ancient Chinese belief that female sexuality is a sacred spiritual expression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Buddhist tradition of delaying male orgasm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many techniques described in the Kama Sutr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Greek tradition of free sexual expressio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B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6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>8.</w:t>
        <w:tab/>
        <w:t>The ancient Indian love manual known as the Ananga Ranga was written to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rovide information about sexual techniqu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describe information on sexually transmitted infecti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help couples to avoid separa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detail information on family lif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6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Difficulty: 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>9.</w:t>
        <w:tab/>
        <w:t xml:space="preserve">The ancient Arabic sex manual known as </w:t>
      </w:r>
      <w:r>
        <w:rPr>
          <w:i/>
          <w:sz w:val="24"/>
          <w:szCs w:val="24"/>
        </w:rPr>
        <w:t>The Perfumed Garden of Sensual Delight</w:t>
      </w:r>
      <w:r>
        <w:rPr>
          <w:sz w:val="24"/>
          <w:szCs w:val="24"/>
        </w:rPr>
        <w:t xml:space="preserve"> is unique due its _________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focus on detailed sexual techniques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relationship advice for married couples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consideration of religious values in sexualit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clinical and serious approach to detailing obscene and provocative variations in sexual behavior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6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Which of the following best describes the three major domains of sexuality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interrelated and constantly interact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unique and completely separate from each oth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evolve in stag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unique to Western cultur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A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ill: Applied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7-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Sexual differentiation refers t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behavioral differences in males and fem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development of gender specific anatom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dentification as homosexual, bisexual, or heterosexu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sexual maturation process from birth to adolescenc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B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Sexual orientation refers to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behavioral differences in males and fema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development of gender specific anatom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dentification as homosexual, bisexual, or heterosexu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sexual maturation process from birth to adolescenc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3.</w:t>
        <w:tab/>
        <w:t>Sexual health refers to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absence of a sexually transmitted infec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absence of problematic sexual dysfunctio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exual organs are functioning at an optimum leve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hysical and emotional wellbeing in relation to sexuality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2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4.</w:t>
        <w:tab/>
        <w:t>Sex hormones play a role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renatal development of gender specific reproductive anatom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ual maturation in pub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xual feelings and behavi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>15.</w:t>
        <w:tab/>
        <w:t>“Intrapersonal” experiences refer 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xperiences we have with other peop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xperiences within ourselv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knowledge we pass to oth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xperience without conscious awarenes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ab/>
        <w:t>Answer: B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ab/>
        <w:t>Difficulty: 3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“Interpersonal” experiences refer to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xperiences we have with other peop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xperiences within ourselv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knowledge we pass to oth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experiences without conscious awarenes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A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Sexual health, differentiation, and orientation are all aspects of the _______ domain of sexualit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psychosocial/psychosexu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biologic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cultur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medica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B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ge Ref: 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Emotions, feelings, and interpersonal relationships are all aspects of the ________ domain of sexualit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psychosocial/psychosex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biolog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medic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Within the psychosocial domain of sexuality, sexual health refers t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 knowledge of sexual dysfun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development of relationship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 knowledge of sexually transmitted infe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 development of healthy attitudes about sexuality and sexual behavior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Answer: 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-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The interpersonal relationship dimension of the psychosocial domain focuses on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ntimacy development and maintenanc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lf-concept and self-wort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gender roles, dating, and  marriag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our attitudes about sexuality and sexual behavior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C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The feelings and emotions dimension of the psychosocial domain focuses on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ntimacy development and mainte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elf-concept and self-wor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gender roles, dating, and  marri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our attitudes about sexuality and sexual behavior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8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How a person defines themselves based on the social groups to which they belong is the focus of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ndividualist theor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Social identity theor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sychosocial theor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Collectivist theor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B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The influence of media, religion, and education are all examples of which domain of sexuality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psychosocial/psychosexu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biologic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cultur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medica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C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24.</w:t>
        <w:tab/>
        <w:t>In collectivist cultures, individuals typically define themselves by thei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possessions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personal attribut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sense of self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relationships with other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D</w:t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25.</w:t>
        <w:tab/>
        <w:t>In individualistic cultures, individuals typically define themselves by thei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sense of self and personal attribut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relationships with oth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generational identit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family role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A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26.</w:t>
        <w:tab/>
        <w:t>Collectivist cultures tend to valu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personal achiev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cooper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material weal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2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>27.</w:t>
        <w:tab/>
        <w:t>Individualistic cultures tend to value</w:t>
        <w:br/>
        <w:t>a.   harmon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cooper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personal achieve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rust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Answer: C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.   People from individualistic cultures will most likely describe themselves in terms of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a.    the region or country they are fro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ir education level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ir family of origi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ir racial identity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Applied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3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29.</w:t>
        <w:tab/>
        <w:t xml:space="preserve">People from collectivist cultures will most likely describe themselves in terms of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ir religious affili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ir marital statu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ir education leve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the region or country they are from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Answer: D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Applied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9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An individual’s preference for religious expression is known a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ligios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he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iritual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formit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A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0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1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Weight loss can affect our sexuality in what way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t can stimulate the production of sex horm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t can improve the chances of pregna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t can decrease the likelihood of pregna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t can regulate a woman’s menstrual cycle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 xml:space="preserve">Answer: A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1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32.</w:t>
        <w:tab/>
        <w:t>What effect does regular exercise have on our sexuality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can raise blood press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can stabilize mood through the release of endorphi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can cause temporary weight ga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can regulate a woman’s menstrual cycle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Answer: B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1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  <w:szCs w:val="24"/>
        </w:rPr>
        <w:t>Difficulty: 3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33.</w:t>
        <w:tab/>
        <w:t>All of the following reflected changes in American sexual attitudes and behaviors in the last 100 years 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Marriage occurs later in the lifes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Increase in access to contracep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Fewer people are getting marr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Couples are having fewer childr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C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fficulty: 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Roughly ________ teens have a sexually transmitted infection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00,00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mill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mill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millio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swer: 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3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What percentage of sexually active teens has a sexually transmitted infection?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%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%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%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0%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B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3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According to the Family Research Council, teen pregnancies cost approximately _____ per year in social services spending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bill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bill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bill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billio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C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3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What is the primary reason that many teen mothers live in poverty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more likely to drop out of schoo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less likely to marr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more likely to abuse drug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y are less likely to receive family support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A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Fac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13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Regarding sexuality research, psychiatry focuses on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sexual dysfunctions and paraphilia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aspects of human developm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embryology and genetic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>sexually transmitted infection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A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Regarding sexuality research, psychology focuses on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0" w:leader="none"/>
        </w:tabs>
        <w:ind w:left="1080" w:hanging="63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xual behavior across cultur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0" w:leader="none"/>
        </w:tabs>
        <w:ind w:left="1080" w:hanging="63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xual dysfunctions and paraphilia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0" w:leader="none"/>
        </w:tabs>
        <w:ind w:left="1080" w:hanging="63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pects of human developmen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0" w:leader="none"/>
        </w:tabs>
        <w:ind w:left="1080" w:hanging="63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bryology and genetic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C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Regarding sexuality research, medicine focuses 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xual dysfunctions and paraphili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pects of human develop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bryology and geneti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xually transmitted infections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 xml:space="preserve">Answer: C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Regarding sexuality research, epidemiology focuses on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xual dysfunctions and paraphili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pects of human developmen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bryology and genetic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xually transmitted infections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nswer: D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42.</w:t>
        <w:tab/>
        <w:t>Regarding sexuality research, evolutionary biology focuses 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xual behavior across cultur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xual dysfunctions and paraphilia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spects of human developmen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mbryology and genetic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swer: A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Skill: Conceptual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Page Ref: 5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ab/>
        <w:t>Difficulty: 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/False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Attempts to understand sexual behavior date back thousands of year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6</w:t>
      </w:r>
    </w:p>
    <w:p>
      <w:pPr>
        <w:pStyle w:val="Normal"/>
        <w:tabs>
          <w:tab w:val="clear" w:pos="720"/>
          <w:tab w:val="left" w:pos="4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oldest known sexual manual is the </w:t>
      </w:r>
      <w:r>
        <w:rPr>
          <w:i/>
          <w:sz w:val="24"/>
          <w:szCs w:val="24"/>
        </w:rPr>
        <w:t>Kama Sutr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nswer: Fals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ge Ref: 6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antric” sex is rooted in the ancient Chinese belief that female sexuality is a sacred spiritual expression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Fals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6</w:t>
      </w:r>
    </w:p>
    <w:p>
      <w:pPr>
        <w:pStyle w:val="Normal"/>
        <w:tabs>
          <w:tab w:val="clear" w:pos="720"/>
          <w:tab w:val="left" w:pos="4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The ancient Arabic sex manual known as </w:t>
      </w:r>
      <w:r>
        <w:rPr>
          <w:i/>
          <w:sz w:val="24"/>
          <w:szCs w:val="24"/>
        </w:rPr>
        <w:t>The Perfumed Garden of Sensual Delight</w:t>
      </w:r>
      <w:r>
        <w:rPr>
          <w:sz w:val="24"/>
          <w:szCs w:val="24"/>
        </w:rPr>
        <w:t xml:space="preserve"> is unique in that it takes a clinical, serious approach to examining variations in sexual behaviors.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Tru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6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xual orientation is generally considered to be a part of the psychosocial/psychosexual domain of sexuality.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  <w:tab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8</w:t>
      </w:r>
    </w:p>
    <w:p>
      <w:pPr>
        <w:pStyle w:val="Normal"/>
        <w:tabs>
          <w:tab w:val="clear" w:pos="720"/>
          <w:tab w:val="left" w:pos="4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xual health” refers to the lack of dysfunctions and the absence of sexually transmitted infec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nswer: Fals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8</w:t>
      </w:r>
    </w:p>
    <w:p>
      <w:pPr>
        <w:pStyle w:val="Normal"/>
        <w:tabs>
          <w:tab w:val="clear" w:pos="720"/>
          <w:tab w:val="left" w:pos="4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rapersonal” experience means experiences within ourselv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Tru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8</w:t>
      </w:r>
    </w:p>
    <w:p>
      <w:pPr>
        <w:pStyle w:val="Normal"/>
        <w:tabs>
          <w:tab w:val="clear" w:pos="720"/>
          <w:tab w:val="left" w:pos="4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cial identity theory focuses on how people identify themselves through the social groups to which they belong.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Tru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9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influence of media, religion, and education are all aspects of the psychosocial/psychosexual domain of sexuality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Fals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9-10</w:t>
      </w:r>
    </w:p>
    <w:p>
      <w:pPr>
        <w:pStyle w:val="Normal"/>
        <w:tabs>
          <w:tab w:val="clear" w:pos="720"/>
          <w:tab w:val="left" w:pos="4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The tendency of some individuals to define themselves in terms of their relationships to others is a characteristic of collectivist culture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Tru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9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Unplanned pregnancies cost around $7 billion each year to be spent on social services such as welfare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>Answer: Tru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Page Ref: 13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rt Answer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st and describe some of the earliest known sex manuals. Provide information of the contents and countries/cultures of origin.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scribe the three domains of sexuality. List examples of each.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st the key aspects of the biological domain of sexuality.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List the key aspects of the psychosocial/psychosexual domain of sexuality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st the key aspects of the cultural domain of sexuality.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ay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List and describe the different academic fields that contribute to our knowledge of sexuality. Give an example of each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/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scribe the different ways in which sex hormones influence our sexuality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scribe the ways in which your health might affect your sex life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pare and contrast individualistic vs. collectivistic cultures. Give examples of each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Describe the major changes in sexual attitudes of Americans as the United States moved from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. Give examples. 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1 Pearson Education, Inc.  All rights reserved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i w:val="false"/>
      </w:r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i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4">
    <w:lvl w:ilvl="0">
      <w:start w:val="2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9:00Z</dcterms:created>
  <dc:creator>M.H.M.R. of Tarrant County</dc:creator>
  <dc:description/>
  <cp:keywords/>
  <dc:language>en-US</dc:language>
  <cp:lastModifiedBy>Dobrygowski</cp:lastModifiedBy>
  <cp:lastPrinted>2010-02-17T23:20:00Z</cp:lastPrinted>
  <dcterms:modified xsi:type="dcterms:W3CDTF">2010-10-05T02:06:00Z</dcterms:modified>
  <cp:revision>14</cp:revision>
  <dc:subject/>
  <dc:title>PSYC 1643  </dc:title>
</cp:coreProperties>
</file>