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st Ite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2 – Ethics Matters: Understanding the Ethics of Public Speaki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1</w:t>
      </w:r>
      <w:bookmarkStart w:id="0" w:name="_GoBack"/>
      <w:bookmarkEnd w:id="0"/>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ultiple Choice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Elspeth Tilley’s Ethical Pyramid emphasiz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ttention, open-mindedness, and accurac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ntent, means, and end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motive, means, and opportunit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reading, research, and reporting.</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peaking, listening, and assessing.</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ving ethical intent is importan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but not as important as achieving a very important go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rom the outset, so a speaker tells the truth as fully as possibl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if the audience is likely to really liste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o earning a good grade in Public Speaking.</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when the purpose of the speech to persuade the audienc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Many professional organizations have codes of ethics that contai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rguments that defend a speaker’s right to free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ormulas for producing ethical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guidelines for how employees should interact with suppliers or clie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rules about what one should or should not sa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trategies for staying out of troubl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c)</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A general principle that promotes ethical speech 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deciding whether a behavior is beneficial for most peopl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making an effort to avoid controvers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quoting others, so that they are responsible for accurac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rying to make dangerous topics less scar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wording one’s statements tentatively.</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Plagiar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is always serious, even if done by mistak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s easily avoided by changing one or two words in a quot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isn’t a problem if no one is harme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is not serious if done unintentional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is the best way to be accurat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Means” ar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verages derived by adding data together and dividing the total by the number of item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inancial or other resources required to pursue resear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measures of how well we successfully say what we actually mea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popular ideas accepted by most audienc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tools or behaviors we employ to achieve a desired outcom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e)</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7. “Ends” ar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conclusions, where you summarize your main poi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eedback provided verbally or nonverbally by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honest stateme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outcomes you seek to achiev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ways of making sure the audience understands you.</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d)</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 Ends are ethical when the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void controversial topic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effectively motivate the audience to think and act moral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make use of tentative stateme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put audience members at eas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eek to provide benefit to both the speaker and the listener.</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e)</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 As a test of ethicality, Elspeth Tilley suggests asking the ques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Is this speech going to make the audience take me serious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s this topic appropriate for the assignment and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Will this topic draw criticism?”</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Will my remarks on this topic get anyone upse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Would I be happy if the outcomes of the behavior were reversed and applied to m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e)</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As a listener, you shoul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be as open-minded as you ca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compare the speaker’s comments with your own knowledg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maintain your own convictions when they differ from what the speaker say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make inferences about dishonesty if the speaker seems nervou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refuse to listen to a speaker with whom you disagre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rue or False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Having ethical intentions is all that’s necessary toward giving an ethical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Ethical listeners do not allow new ideas to influence them.</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Codes of ethics are set of laws which, if obeyed, always produce ethical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Plagiarism is sometimes done unintentional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There are strategies that help you test the ethicality of your messag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ll-in-the-Blank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1. The concepts of intent, means, and ends are part of the __________  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ethical pyramid)</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__________________ is the use of someone else’s words and representing them as your ow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plagiarism)</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ithin the ethical pyramid, the desired outcomes are called the “__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end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An ethical message is one that benefits both the listeners and the 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speaker, or sourc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Within the ethical pyramid, the tools and behaviors we use in order to achieve our desired outcomes are called the “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mean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hort Answer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As an ethical listener, how do you act toward a speaker with whom you don’t agr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o&quot;»ˇø‹D_$;Cambria"/>
          <w:color w:val="000000"/>
          <w:sz w:val="24"/>
          <w:szCs w:val="20"/>
        </w:rPr>
      </w:pPr>
      <w:r>
        <w:rPr>
          <w:rFonts w:cs="≥o&quot;»ˇø‹D_$;Cambria" w:ascii="Times New Roman" w:hAnsi="Times New Roman"/>
          <w:color w:val="000000"/>
          <w:sz w:val="24"/>
          <w:szCs w:val="20"/>
        </w:rPr>
        <w:t>If everyone only listened to one source of information, then we would be easily manipulated and controlled. As listeners or consumers of communication, we should realize that this diversity of perspectives enables us to be more fully informed on a subject. Listening to diverse perspectives includes being willing to hear dissenting voices. Ethical communicators will be receptive to dissent, no matter how strongly they may disagree with the speaker’s message because they realize that a society that forbids dissent cannot function democratically.</w:t>
      </w:r>
    </w:p>
    <w:p>
      <w:pPr>
        <w:pStyle w:val="Normal"/>
        <w:spacing w:lineRule="auto" w:line="240" w:before="0" w:after="0"/>
        <w:rPr>
          <w:rFonts w:ascii="Times New Roman" w:hAnsi="Times New Roman" w:cs="≥o&quot;»ˇø‹D_$;Cambria"/>
          <w:color w:val="000000"/>
          <w:sz w:val="24"/>
          <w:szCs w:val="20"/>
        </w:rPr>
      </w:pPr>
      <w:r>
        <w:rPr>
          <w:rFonts w:cs="≥o&quot;»ˇø‹D_$;Cambria" w:ascii="Times New Roman" w:hAnsi="Times New Roman"/>
          <w:color w:val="000000"/>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at is a code of eth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1U'1E»ˇø‹D_$;Cambria"/>
          <w:sz w:val="24"/>
          <w:szCs w:val="20"/>
        </w:rPr>
      </w:pPr>
      <w:r>
        <w:rPr>
          <w:rFonts w:cs="1U'1E»ˇø‹D_$;Cambria" w:ascii="Times New Roman" w:hAnsi="Times New Roman"/>
          <w:sz w:val="24"/>
          <w:szCs w:val="20"/>
        </w:rPr>
        <w:t>A code of ethics is a set of ethical guidelines for members of a certain group or company to abide by as they interact with those inside and outside of their organiza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is one of the questions you could ask to test the ethicality of your mess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Ø!!»ˇø‹D_$;Cambria"/>
          <w:bCs/>
          <w:color w:val="000000"/>
          <w:sz w:val="24"/>
          <w:szCs w:val="20"/>
        </w:rPr>
      </w:pPr>
      <w:r>
        <w:rPr>
          <w:rFonts w:cs="Ø!!»ˇø‹D_$;Cambria" w:ascii="Times New Roman" w:hAnsi="Times New Roman"/>
          <w:bCs/>
          <w:color w:val="000000"/>
          <w:sz w:val="24"/>
          <w:szCs w:val="20"/>
        </w:rPr>
        <w:t>1. “Have I discussed the ethicality of the behavior with others and come to a general consensus that the behavior is ethical?”</w:t>
      </w:r>
    </w:p>
    <w:p>
      <w:pPr>
        <w:pStyle w:val="Normal"/>
        <w:widowControl w:val="false"/>
        <w:autoSpaceDE w:val="false"/>
        <w:spacing w:lineRule="auto" w:line="240" w:before="0" w:after="0"/>
        <w:rPr>
          <w:rFonts w:ascii="Times New Roman" w:hAnsi="Times New Roman" w:cs="Ø!!»ˇø‹D_$;Cambria"/>
          <w:bCs/>
          <w:color w:val="000000"/>
          <w:sz w:val="24"/>
          <w:szCs w:val="20"/>
        </w:rPr>
      </w:pPr>
      <w:r>
        <w:rPr>
          <w:rFonts w:cs="Ø!!»ˇø‹D_$;Cambria" w:ascii="Times New Roman" w:hAnsi="Times New Roman"/>
          <w:bCs/>
          <w:color w:val="000000"/>
          <w:sz w:val="24"/>
          <w:szCs w:val="20"/>
        </w:rPr>
        <w:t>2. “Does the behavior adhere to known codes of ethics?”</w:t>
      </w:r>
    </w:p>
    <w:p>
      <w:pPr>
        <w:pStyle w:val="Normal"/>
        <w:spacing w:lineRule="auto" w:line="240" w:before="0" w:after="0"/>
        <w:rPr>
          <w:rFonts w:ascii="Times New Roman" w:hAnsi="Times New Roman" w:cs="Times New Roman"/>
          <w:sz w:val="24"/>
        </w:rPr>
      </w:pPr>
      <w:r>
        <w:rPr>
          <w:rFonts w:cs="Ø!!»ˇø‹D_$;Cambria" w:ascii="Times New Roman" w:hAnsi="Times New Roman"/>
          <w:bCs/>
          <w:color w:val="000000"/>
          <w:sz w:val="24"/>
          <w:szCs w:val="20"/>
        </w:rPr>
        <w:t>3. “Would I be happy if the outcomes of the behavior were reversed and applied to 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Draw and explain the ethical pyrami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e Figure 2.1. In order to understand the ethicality of a message, a speaker must examine the intent of their message, the means, or tools and behaviors, that they use to communicate their message, and the outcome, or “ends” that they hope to achie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Is it ever ethical to edit or alter an example or case study in order to motivate an audience toward an extremely important conclusion? Defend your answ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s will var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y is it important to be an ethical speak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s will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does it mean to be an ethical speak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s will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2 Test Ite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ultiple Choice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he NCA Credo for Ethical Communic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sks us to distinguish between public and private communic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expresses the NCA’s deeply held values about ethical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is entirely based on Aristotle’s dialogues on ethic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names the specific occasions in which a person must speak ethical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provides a legal framework for ethical speech.</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ruthfulness, accuracy, and honesty mea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s long as you don’t blatantly lie, you are an ethical speake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distortions and exaggerations are violations of the relationship with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making sure the facts you choose to present are technically accurat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our high-ranking politicians should not li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ources of information are unimportant as long as the information itself is factual.</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Plagiarism is unethical becaus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udiences want to hear only the ideas that originate in your own min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t is easily detected by listeners, who will then give negative feedback.</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it misquotes your sources of inform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it misrepresents another person’s words and ideas as the speaker’s own work.</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it reveals the speaker as a lazy person.</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d)</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Freedom of expression, diversity of perspective, and tolerance of dissent are importan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because we have a right to our own opin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f it helps us form counter-arguments against people with whom we disagre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to gaining an understanding of events and issues from many perspectiv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o our ability to identify nonconformis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when it supports our most important values and belief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c)</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5. Listening to others before evaluating them and responding to them is important becaus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a. it’s ethical behavior to be polite and respectfu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preconceived biases cause us to misunderstand a speaker before he or she speak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speakers can then express themselves without fear of criticism.</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he speaker is forced to prove that their views are superior to those of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the speaker is obligated to do the same for us when we give a speech.</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Caring about the audience means you:</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care what they will remember about you late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make the effort to speak in a way that has their best interests at hear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respect them by being completely honest about your opin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say things that give them comfort, encouragement, and relief.</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understand exactly what the audience needs and you give it to them.</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 Distortion 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he audience’s misunderstanding of a messag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a confusing error in the pronunciation of a wor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an emphasis on a small detai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he purposeful twisting of inform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the use of the same word in two different way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d)</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 Distortion is unethical becaus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he audience might not be sufficiently knowledgeable to decode i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it causes controvers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it makes unwarranted demands on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it misrepresents the trut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the speaker might get away with it.</w:t>
      </w:r>
    </w:p>
    <w:p>
      <w:pPr>
        <w:pStyle w:val="Normal"/>
        <w:tabs>
          <w:tab w:val="clear" w:pos="720"/>
          <w:tab w:val="left" w:pos="1920" w:leader="none"/>
          <w:tab w:val="left" w:pos="234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d)</w:t>
        <w:tab/>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 Ageist, racist, sexist, and heterosexist terms are unethical because the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are illeg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are inaccurat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degrade peopl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distract the audi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how the speaker’s ignoranc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c)</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Audiences have a right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get simple, straightforward inform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hear an entertaining speech that will hold their interes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know the difference between fact and opin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listen to a speech about a unique topic.</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a speech that avoids controversy.</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c)</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rue or False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he NCS Credo for Ethical Communication is a set of laws governing the language of speech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D)</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A good way to build an effective speech is to select evidence that supports your point of view.</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Ethics concerns questions of right and wrong.</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Websites are reliable sources of accurate, ethical informa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An ethical speaker must cite her or his sources of both ideas and quotat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ll-in-the-Blank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1. As audience members, we should _______________ to a speaker before making judgments about them or their messag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listen)</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A speaker should get permission before disclosing someone’s personal story in order to keep from violating his or her _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privacy, or confidentiality)</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en we speak, we must accept responsibility for the ______________ our messages set in mo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consequence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4. Twisting or altering information as a way to detract from its original meaning is called __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distortion)</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The use of information or ideas without citing the source is called ______________.</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plagiarism)</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hort Answer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is your ethical responsibility as an audience me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ˇø‹D_$;Cambria"/>
          <w:sz w:val="24"/>
          <w:szCs w:val="20"/>
        </w:rPr>
      </w:pPr>
      <w:r>
        <w:rPr>
          <w:rFonts w:cs="»%!»ˇø‹D_$;Cambria" w:ascii="Times New Roman" w:hAnsi="Times New Roman"/>
          <w:sz w:val="24"/>
          <w:szCs w:val="20"/>
        </w:rPr>
        <w:t>Free speech allows us to hear and consider multiple points of view so that we can make more informed decisions. We should listen to others with an open mind and not make judgments before hearing a speaker’s messag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y must a speaker be selective about her or his sources of inform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pPr>
      <w:r>
        <w:rPr>
          <w:rFonts w:cs="^c&quot;»ˇø‹D_$;Cambria" w:ascii="Times New Roman" w:hAnsi="Times New Roman"/>
          <w:sz w:val="24"/>
          <w:szCs w:val="20"/>
        </w:rPr>
        <w:t>As speakers, we must examine our information sources and determine whether they are biased or have hidden agendas. We should always attempt to find objective sources that do not have an overt or covert agenda that skews our argument.</w:t>
      </w:r>
    </w:p>
    <w:p>
      <w:pPr>
        <w:pStyle w:val="Normal"/>
        <w:widowControl w:val="false"/>
        <w:autoSpaceDE w:val="false"/>
        <w:spacing w:lineRule="auto" w:line="240" w:before="0" w:after="0"/>
        <w:rPr>
          <w:rFonts w:ascii="Times New Roman" w:hAnsi="Times New Roman" w:cs="^c&quot;»ˇø‹D_$;Cambria"/>
          <w:sz w:val="24"/>
          <w:szCs w:val="20"/>
        </w:rPr>
      </w:pPr>
      <w:r>
        <w:rPr>
          <w:rFonts w:cs="^c&quot;»ˇø‹D_$;Cambria"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must a speaker do when they paraphrase someone’s work or ide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Â'1E»ˇø‹D_$;Cambria"/>
          <w:sz w:val="24"/>
          <w:szCs w:val="20"/>
        </w:rPr>
      </w:pPr>
      <w:r>
        <w:rPr>
          <w:rFonts w:cs="¡Â'1E»ˇø‹D_$;Cambria" w:ascii="Times New Roman" w:hAnsi="Times New Roman"/>
          <w:sz w:val="24"/>
          <w:szCs w:val="20"/>
        </w:rPr>
        <w:t>A speaker needs to verbally tell an audience when he/she is using someone else’s informa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Why is freedom of expression import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k&quot;»ˇø‹D_$;Cambria"/>
          <w:sz w:val="24"/>
          <w:szCs w:val="20"/>
        </w:rPr>
      </w:pPr>
      <w:r>
        <w:rPr>
          <w:rFonts w:cs="ii&quot;»ˇø‹D_$;Cambria" w:ascii="Times New Roman" w:hAnsi="Times New Roman"/>
          <w:sz w:val="24"/>
          <w:szCs w:val="20"/>
        </w:rPr>
        <w:t xml:space="preserve">A civil society depends on freedom of expression, diversity of perspective, and tolerance of dissent. Informed and responsible decisions can only be made if all members of society are free to express their thoughts and opinions. Diverse viewpoints, including those that disagree with accepted authority, are important for the functioning of a democratic society. </w:t>
      </w:r>
      <w:r>
        <w:rPr>
          <w:rFonts w:cs="˝k&quot;»ˇø‹D_$;Cambria" w:ascii="Times New Roman" w:hAnsi="Times New Roman"/>
          <w:sz w:val="24"/>
          <w:szCs w:val="20"/>
        </w:rPr>
        <w:t>Ethical communicators will be receptive to dissent, no matter how strongly they may disagree</w:t>
      </w:r>
      <w:r>
        <w:rPr>
          <w:rFonts w:cs="ii&quot;»ˇø‹D_$;Cambria" w:ascii="Times New Roman" w:hAnsi="Times New Roman"/>
          <w:sz w:val="24"/>
          <w:szCs w:val="20"/>
        </w:rPr>
        <w:t xml:space="preserve"> </w:t>
      </w:r>
      <w:r>
        <w:rPr>
          <w:rFonts w:cs="˝k&quot;»ˇø‹D_$;Cambria" w:ascii="Times New Roman" w:hAnsi="Times New Roman"/>
          <w:sz w:val="24"/>
          <w:szCs w:val="20"/>
        </w:rPr>
        <w:t>with the speaker’s message because they realize that a society that forbids dissent cannot function</w:t>
      </w:r>
      <w:r>
        <w:rPr>
          <w:rFonts w:cs="ii&quot;»ˇø‹D_$;Cambria" w:ascii="Times New Roman" w:hAnsi="Times New Roman"/>
          <w:sz w:val="24"/>
          <w:szCs w:val="20"/>
        </w:rPr>
        <w:t xml:space="preserve"> </w:t>
      </w:r>
      <w:r>
        <w:rPr>
          <w:rFonts w:cs="˝k&quot;»ˇø‹D_$;Cambria" w:ascii="Times New Roman" w:hAnsi="Times New Roman"/>
          <w:sz w:val="24"/>
          <w:szCs w:val="20"/>
        </w:rPr>
        <w:t>democratically.</w:t>
      </w:r>
      <w:r>
        <w:rPr>
          <w:rFonts w:cs="ii&quot;»ˇø‹D_$;Cambria" w:ascii="Times New Roman" w:hAnsi="Times New Roman"/>
          <w:sz w:val="24"/>
          <w:szCs w:val="20"/>
        </w:rPr>
        <w:t xml:space="preserve"> </w:t>
      </w:r>
    </w:p>
    <w:p>
      <w:pPr>
        <w:pStyle w:val="Normal"/>
        <w:widowControl w:val="false"/>
        <w:autoSpaceDE w:val="false"/>
        <w:spacing w:lineRule="auto" w:line="240" w:before="0" w:after="0"/>
        <w:rPr>
          <w:rFonts w:ascii="Times New Roman" w:hAnsi="Times New Roman" w:cs="ii&quot;»ˇø‹D_$;Cambria"/>
          <w:sz w:val="24"/>
          <w:szCs w:val="20"/>
        </w:rPr>
      </w:pPr>
      <w:r>
        <w:rPr>
          <w:rFonts w:cs="ii&quot;»ˇø‹D_$;Cambria" w:ascii="Times New Roman" w:hAnsi="Times New Roman"/>
          <w:sz w:val="24"/>
          <w:szCs w:val="20"/>
        </w:rPr>
      </w:r>
    </w:p>
    <w:p>
      <w:pPr>
        <w:pStyle w:val="CommentText"/>
        <w:rPr>
          <w:rFonts w:ascii="Times New Roman" w:hAnsi="Times New Roman" w:cs="Times New Roman"/>
        </w:rPr>
      </w:pPr>
      <w:r>
        <w:rPr>
          <w:rFonts w:cs="Times New Roman" w:ascii="Times New Roman" w:hAnsi="Times New Roman"/>
        </w:rPr>
        <w:t>5. List at least three reasons why a person should cite the sources that she or he 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ing sources can help: a person to avoid plagiarism; others to delve further into a topic using the research that was cited; bolster an argument and show that a work is well researched; allow a person to show that she or he has an understanding of the subject matter; offer support for and enhance a person’s argument; ensure that a person’s work is ethical.</w:t>
      </w:r>
    </w:p>
    <w:p>
      <w:pPr>
        <w:pStyle w:val="Normal"/>
        <w:widowControl w:val="false"/>
        <w:autoSpaceDE w:val="false"/>
        <w:spacing w:lineRule="auto" w:line="240" w:before="0" w:after="0"/>
        <w:rPr>
          <w:rFonts w:ascii="Times New Roman" w:hAnsi="Times New Roman" w:cs="ii&quot;»ˇø‹D_$;Cambria"/>
          <w:sz w:val="24"/>
          <w:szCs w:val="20"/>
        </w:rPr>
      </w:pPr>
      <w:r>
        <w:rPr>
          <w:rFonts w:cs="ii&quot;»ˇø‹D_$;Cambria" w:ascii="Times New Roman" w:hAnsi="Times New Roman"/>
          <w:sz w:val="24"/>
          <w:szCs w:val="20"/>
        </w:rPr>
      </w:r>
    </w:p>
    <w:p>
      <w:pPr>
        <w:pStyle w:val="Normal"/>
        <w:widowControl w:val="false"/>
        <w:autoSpaceDE w:val="false"/>
        <w:spacing w:lineRule="auto" w:line="240" w:before="0" w:after="0"/>
        <w:rPr>
          <w:rFonts w:ascii="Times New Roman" w:hAnsi="Times New Roman" w:cs="‚¢»ˇø‹D_$;Cambria"/>
          <w:sz w:val="24"/>
          <w:szCs w:val="20"/>
        </w:rPr>
      </w:pPr>
      <w:r>
        <w:rPr>
          <w:rFonts w:cs="‚¢»ˇø‹D_$;Cambria" w:ascii="Times New Roman" w:hAnsi="Times New Roman"/>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are some of the ways a speaker can show respect for the aud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j&quot;»ˇø‹D_$;Cambria"/>
          <w:sz w:val="24"/>
          <w:szCs w:val="20"/>
        </w:rPr>
      </w:pPr>
      <w:r>
        <w:rPr>
          <w:rFonts w:cs="˜j&quot;»ˇø‹D_$;Cambria" w:ascii="Times New Roman" w:hAnsi="Times New Roman"/>
          <w:sz w:val="24"/>
          <w:szCs w:val="20"/>
        </w:rPr>
        <w:t xml:space="preserve">Learn as much as possible about your audience, a process called audience analysis. </w:t>
      </w:r>
    </w:p>
    <w:p>
      <w:pPr>
        <w:pStyle w:val="Normal"/>
        <w:widowControl w:val="false"/>
        <w:autoSpaceDE w:val="false"/>
        <w:spacing w:lineRule="auto" w:line="240" w:before="0" w:after="0"/>
        <w:rPr>
          <w:rFonts w:ascii="Times New Roman" w:hAnsi="Times New Roman" w:cs="˜j&quot;»ˇø‹D_$;Cambria"/>
          <w:sz w:val="24"/>
          <w:szCs w:val="20"/>
        </w:rPr>
      </w:pPr>
      <w:r>
        <w:rPr>
          <w:rFonts w:cs="˜j&quot;»ˇø‹D_$;Cambria" w:ascii="Times New Roman" w:hAnsi="Times New Roman"/>
          <w:sz w:val="24"/>
          <w:szCs w:val="20"/>
        </w:rPr>
        <w:t xml:space="preserve">To create a climate of caring and mutual respect, it is important for us as speakers to be open with our audiences so that our intentions and perceptions are clear. Nothing alienates an audience faster than a speaker with a hidden agenda unrelated to the stated purpose of the speech. </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y should we tolerate diverse viewpoi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ˇø‹D_$;Cambria"/>
          <w:sz w:val="24"/>
          <w:szCs w:val="20"/>
        </w:rPr>
      </w:pPr>
      <w:r>
        <w:rPr>
          <w:rFonts w:cs="‚¢»ˇø‹D_$;Cambria" w:ascii="Times New Roman" w:hAnsi="Times New Roman"/>
          <w:sz w:val="24"/>
          <w:szCs w:val="20"/>
        </w:rPr>
        <w:t xml:space="preserve">Diverse viewpoints, including those that disagree with accepted authority, are important for the functioning of a democratic society. If everyone only listened to one source of information, then we would be easily manipulated and controlled. For this reason, we believe that individuals should be willing to listen to a range of speakers on a given subject. As listeners or consumers of communication, we should realize that this diversity of perspectives enables us to be more fully informed on a subject. </w:t>
      </w:r>
    </w:p>
    <w:p>
      <w:pPr>
        <w:pStyle w:val="Normal"/>
        <w:widowControl w:val="false"/>
        <w:autoSpaceDE w:val="false"/>
        <w:spacing w:lineRule="auto" w:line="240" w:before="0" w:after="0"/>
        <w:rPr>
          <w:rFonts w:ascii="Times New Roman" w:hAnsi="Times New Roman" w:cs="ûu'1E»ˇø‹D_$;Cambria"/>
          <w:sz w:val="24"/>
          <w:szCs w:val="20"/>
        </w:rPr>
      </w:pPr>
      <w:r>
        <w:rPr>
          <w:rFonts w:cs="ûu'1E»ˇø‹D_$;Cambria" w:ascii="Times New Roman" w:hAnsi="Times New Roman"/>
          <w:sz w:val="24"/>
          <w:szCs w:val="20"/>
        </w:rPr>
      </w:r>
      <w:r>
        <w:br w:type="page"/>
      </w:r>
    </w:p>
    <w:p>
      <w:pPr>
        <w:pStyle w:val="Normal"/>
        <w:rPr>
          <w:rFonts w:ascii="Times New Roman" w:hAnsi="Times New Roman" w:cs="ûu'1E»ˇø‹D_$;Cambria"/>
          <w:sz w:val="24"/>
          <w:szCs w:val="20"/>
        </w:rPr>
      </w:pPr>
      <w:r>
        <w:rPr>
          <w:rFonts w:cs="ûu'1E»ˇø‹D_$;Cambria" w:ascii="Times New Roman" w:hAnsi="Times New Roman"/>
          <w:sz w:val="24"/>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2 Test Ite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ultiple Choice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is the right to express information, ideas, and opinions free of government restrictions based on content and subject only to reasonable limitat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free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b. unrestricted oral liberty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rhetorical flexibilit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rhetorical freedom</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e. systematic freedom</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Free speech for United States citizens is guaranteed by which historical documen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a. Bill of Right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Declaration of Independenc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c. Magna Carta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Treatise of Washington Squar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e. Supreme Court Decision </w:t>
      </w:r>
      <w:r>
        <w:rPr>
          <w:rFonts w:cs="Times New Roman" w:ascii="Times New Roman" w:hAnsi="Times New Roman"/>
          <w:i/>
          <w:sz w:val="24"/>
        </w:rPr>
        <w:t>Morse et al. v. Frederick</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3. Which of the following freedoms is NOT guaranteed in the First Amendment of the US Constitut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no law respecting an establishment of relig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ree exercise of religio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c. freedom of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 freedom of pres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e. pursuit of happiness </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key: e)</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rue or False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Freedom of speech is guaranteed in the Declaration of Independence.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There is a universally agreed upon interpretation of the US Constitution.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3. There are reasonable limitations to free speech within the United Stat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Free speech prevents us from hearing multiple points of view so we can make informed decis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b)</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M)</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Free speech is guaranteed to American citizenry through the Bill of Righ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a. Tr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False</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y: a)</w:t>
        <w:tab/>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ll-in-the-Blank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he __________ ___________ ____________ guarantees American citizenry free speech.</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Bill of Rights)</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_________ __________ is the right to express information, ideas, and opinions free of government restrictions based on content and subject only to reasonable limitat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10" w:hanging="0"/>
        <w:rPr>
          <w:rFonts w:ascii="Times New Roman" w:hAnsi="Times New Roman" w:cs="Times New Roman"/>
          <w:sz w:val="24"/>
        </w:rPr>
      </w:pPr>
      <w:r>
        <w:rPr>
          <w:rFonts w:cs="Times New Roman" w:ascii="Times New Roman" w:hAnsi="Times New Roman"/>
          <w:sz w:val="24"/>
        </w:rPr>
        <w:t>(key: Free speech)</w:t>
      </w:r>
    </w:p>
    <w:p>
      <w:pPr>
        <w:pStyle w:val="Normal"/>
        <w:tabs>
          <w:tab w:val="clear" w:pos="720"/>
          <w:tab w:val="left" w:pos="192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t>(difficulty: E)</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hort Answer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Explain the importance of the First Amendment in regards to public speak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L´»ˇø‹D_$;Cambria"/>
          <w:sz w:val="24"/>
          <w:szCs w:val="20"/>
        </w:rPr>
      </w:pPr>
      <w:r>
        <w:rPr>
          <w:rFonts w:cs="L´»ˇø‹D_$;Cambria" w:ascii="Times New Roman" w:hAnsi="Times New Roman"/>
          <w:sz w:val="24"/>
          <w:szCs w:val="20"/>
        </w:rPr>
        <w:t>Free speech is especially important to us as public speakers because expressing information and ideas is the purpose of public speaking. It is also important to audiences of public speeches because free speech allows us to hear and consider multiple points of view so that we can make more informed decisions.</w:t>
      </w:r>
    </w:p>
    <w:p>
      <w:pPr>
        <w:pStyle w:val="Normal"/>
        <w:spacing w:lineRule="auto" w:line="240" w:before="0" w:after="0"/>
        <w:rPr>
          <w:rFonts w:ascii="Times New Roman" w:hAnsi="Times New Roman" w:cs="L´»ˇø‹D_$;Cambria"/>
          <w:sz w:val="24"/>
          <w:szCs w:val="20"/>
        </w:rPr>
      </w:pPr>
      <w:r>
        <w:rPr>
          <w:rFonts w:cs="L´»ˇø‹D_$;Cambria"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Explain why it is important for citizens to understand the limits of free speech in the United Sta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i&quot;»ˇø‹D_$;Cambria"/>
          <w:sz w:val="24"/>
          <w:szCs w:val="20"/>
        </w:rPr>
      </w:pPr>
      <w:r>
        <w:rPr>
          <w:rFonts w:cs="@i&quot;»ˇø‹D_$;Cambria" w:ascii="Times New Roman" w:hAnsi="Times New Roman"/>
          <w:sz w:val="24"/>
          <w:szCs w:val="20"/>
        </w:rPr>
        <w:t>As US citizens, it is important to be aware of both the protections afforded by free speech and its limits so that we can be both articulate speakers and critical listeners when issues such as antiwar protests at military funerals or speech advocating violence against members of specific groups come up within our communities.</w:t>
      </w:r>
    </w:p>
    <w:p>
      <w:pPr>
        <w:pStyle w:val="Normal"/>
        <w:widowControl w:val="false"/>
        <w:autoSpaceDE w:val="false"/>
        <w:spacing w:lineRule="auto" w:line="240" w:before="0" w:after="0"/>
        <w:rPr>
          <w:rFonts w:ascii="Times New Roman" w:hAnsi="Times New Roman" w:cs="@i&quot;»ˇø‹D_$;Cambria"/>
          <w:sz w:val="24"/>
          <w:szCs w:val="20"/>
        </w:rPr>
      </w:pPr>
      <w:r>
        <w:rPr>
          <w:rFonts w:cs="@i&quot;»ˇø‹D_$;Cambria" w:ascii="Times New Roman" w:hAnsi="Times New Roman"/>
          <w:sz w:val="24"/>
          <w:szCs w:val="20"/>
        </w:rPr>
      </w:r>
    </w:p>
    <w:p>
      <w:pPr>
        <w:pStyle w:val="Normal"/>
        <w:widowControl w:val="false"/>
        <w:autoSpaceDE w:val="false"/>
        <w:spacing w:lineRule="auto" w:line="240" w:before="0" w:after="0"/>
        <w:rPr>
          <w:rFonts w:ascii="Georgia" w:hAnsi="Georgia" w:eastAsia="Times New Roman" w:cs="Georgia"/>
          <w:color w:val="000000"/>
          <w:sz w:val="23"/>
          <w:szCs w:val="23"/>
          <w:shd w:fill="FFFFFF" w:val="clear"/>
        </w:rPr>
      </w:pPr>
      <w:r>
        <w:rPr>
          <w:rFonts w:cs="@i&quot;»ˇø‹D_$;Cambria" w:ascii="Times New Roman" w:hAnsi="Times New Roman"/>
          <w:sz w:val="24"/>
          <w:szCs w:val="20"/>
        </w:rPr>
        <w:t xml:space="preserve">3. Explain why it is important for citizens to pay attention to </w:t>
      </w:r>
      <w:r>
        <w:rPr>
          <w:rFonts w:eastAsia="Times New Roman" w:cs="Georgia" w:ascii="Georgia" w:hAnsi="Georgia"/>
          <w:color w:val="000000"/>
          <w:sz w:val="23"/>
          <w:szCs w:val="23"/>
          <w:shd w:fill="FFFFFF" w:val="clear"/>
        </w:rPr>
        <w:t xml:space="preserve">judicial decisions that affect free speech. </w:t>
      </w:r>
    </w:p>
    <w:p>
      <w:pPr>
        <w:pStyle w:val="Normal"/>
        <w:widowControl w:val="false"/>
        <w:autoSpaceDE w:val="false"/>
        <w:spacing w:lineRule="auto" w:line="240" w:before="0" w:after="0"/>
        <w:rPr>
          <w:rFonts w:ascii="Georgia" w:hAnsi="Georgia" w:eastAsia="Times New Roman" w:cs="Georgia"/>
          <w:color w:val="000000"/>
          <w:sz w:val="23"/>
          <w:szCs w:val="23"/>
          <w:shd w:fill="FFFFFF" w:val="clear"/>
        </w:rPr>
      </w:pPr>
      <w:r>
        <w:rPr>
          <w:rFonts w:eastAsia="Times New Roman" w:cs="Georgia" w:ascii="Georgia" w:hAnsi="Georgia"/>
          <w:color w:val="000000"/>
          <w:sz w:val="23"/>
          <w:szCs w:val="23"/>
          <w:shd w:fill="FFFFFF" w:val="clear"/>
        </w:rPr>
      </w:r>
    </w:p>
    <w:p>
      <w:pPr>
        <w:pStyle w:val="Normal"/>
        <w:widowControl w:val="false"/>
        <w:autoSpaceDE w:val="false"/>
        <w:spacing w:lineRule="auto" w:line="240" w:before="0" w:after="0"/>
        <w:rPr>
          <w:rFonts w:ascii="Times New Roman" w:hAnsi="Times New Roman" w:cs="@i&quot;»ˇø‹D_$;Cambria"/>
          <w:sz w:val="24"/>
          <w:szCs w:val="20"/>
        </w:rPr>
      </w:pPr>
      <w:r>
        <w:rPr>
          <w:rFonts w:eastAsia="Times New Roman" w:cs="Georgia" w:ascii="Georgia" w:hAnsi="Georgia"/>
          <w:color w:val="000000"/>
          <w:sz w:val="23"/>
          <w:szCs w:val="23"/>
          <w:shd w:fill="FFFFFF" w:val="clear"/>
        </w:rPr>
        <w:t>The concept of “free speech” and what it actually means is constantly being debated by politicians and judges alike, so it is important to stay informed on the latest developments regarding free spee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i&quot;»ˇø‹D_$;Cambria"/>
          <w:sz w:val="24"/>
          <w:szCs w:val="20"/>
        </w:rPr>
      </w:pPr>
      <w:r>
        <w:rPr>
          <w:rFonts w:eastAsia="Times New Roman" w:cs="@i&quot;»ˇø‹D_$;Cambria"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Describe how </w:t>
      </w:r>
      <w:r>
        <w:rPr>
          <w:rFonts w:cs="Times New Roman" w:ascii="Times New Roman" w:hAnsi="Times New Roman"/>
          <w:i/>
          <w:sz w:val="24"/>
        </w:rPr>
        <w:t>Morse et al. v. Frederick</w:t>
      </w:r>
      <w:r>
        <w:rPr>
          <w:rFonts w:cs="Times New Roman" w:ascii="Times New Roman" w:hAnsi="Times New Roman"/>
          <w:sz w:val="24"/>
        </w:rPr>
        <w:t xml:space="preserve"> limited student free speech. How do you think this could affect individuals engaged in public speak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ˇø‹D_$;Cambria"/>
          <w:sz w:val="24"/>
          <w:szCs w:val="20"/>
        </w:rPr>
      </w:pPr>
      <w:r>
        <w:rPr>
          <w:rFonts w:cs="*!!»ˇø‹D_$;Cambria" w:ascii="Times New Roman" w:hAnsi="Times New Roman"/>
          <w:sz w:val="24"/>
          <w:szCs w:val="20"/>
        </w:rPr>
        <w:t>In this case, a high school student held up a sign reading “Bong Hits 4 Jesus” across from the school during the 2002 Olympic Torch Relay. The principal suspended the teenager, and the teen sued the principal for violating his First Amendment rights. Ultimately, the court decided that the principal had the right to suspend the student because he was advocating illegal behavi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s will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y should public speakers be worried about limitations placed on the constitutional right to free spee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wU'1E»ˇø‹D_$;Cambria"/>
          <w:color w:val="000000"/>
          <w:sz w:val="24"/>
          <w:szCs w:val="20"/>
        </w:rPr>
      </w:pPr>
      <w:r>
        <w:rPr>
          <w:rFonts w:cs="wU'1E»ˇø‹D_$;Cambria" w:ascii="Times New Roman" w:hAnsi="Times New Roman"/>
          <w:color w:val="000000"/>
          <w:sz w:val="24"/>
          <w:szCs w:val="20"/>
        </w:rPr>
        <w:t>Answers will vary.</w:t>
      </w:r>
    </w:p>
    <w:p>
      <w:pPr>
        <w:pStyle w:val="Normal"/>
        <w:spacing w:lineRule="auto" w:line="240" w:before="0" w:after="0"/>
        <w:rPr>
          <w:rFonts w:ascii="Times New Roman" w:hAnsi="Times New Roman" w:cs="Times New Roman"/>
          <w:sz w:val="24"/>
        </w:rPr>
      </w:pPr>
      <w:r>
        <w:rPr>
          <w:rFonts w:cs="wU'1E»ˇø‹D_$;Cambria" w:ascii="Times New Roman" w:hAnsi="Times New Roman"/>
          <w:color w:val="FFFFFF"/>
          <w:sz w:val="24"/>
          <w:szCs w:val="18"/>
        </w:rPr>
        <w:t>K 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color w:val="000000"/>
        <w:szCs w:val="24"/>
      </w:rPr>
      <w:t>©2017 FlatWorl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4:00Z</dcterms:created>
  <dc:creator>Kojo B</dc:creator>
  <dc:description/>
  <cp:keywords/>
  <dc:language>en-US</dc:language>
  <cp:lastModifiedBy>Lindsey Kaetzel</cp:lastModifiedBy>
  <dcterms:modified xsi:type="dcterms:W3CDTF">2017-06-05T14:04:00Z</dcterms:modified>
  <cp:revision>3</cp:revision>
  <dc:subject/>
  <dc:title/>
</cp:coreProperties>
</file>