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pPr>
      <w:r>
        <w:rPr>
          <w:rFonts w:cs="Times New Roman" w:ascii="Times New Roman" w:hAnsi="Times New Roman"/>
          <w:b/>
          <w:bCs/>
          <w:i/>
          <w:iCs/>
          <w:sz w:val="24"/>
          <w:szCs w:val="24"/>
        </w:rPr>
        <w:t>Selling Today: Creating Customer Value, 11e</w:t>
      </w:r>
      <w:r>
        <w:rPr>
          <w:rFonts w:cs="Times New Roman" w:ascii="Times New Roman" w:hAnsi="Times New Roman"/>
          <w:b/>
          <w:bCs/>
          <w:sz w:val="24"/>
          <w:szCs w:val="24"/>
        </w:rPr>
        <w:t xml:space="preserve"> (Manning/Reece/Ahearne)</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2   Personal Selling Opportunities in the Age of Information</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True/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Knowledge workers are people who succeed by adding value to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Knowledge workers need selling skills to communicate their knowledge to consu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Managers do not need sales skills because they need to obtain information from clients, not communicate information to cli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Firms that hire professionals such as accountants and engineers usually hire separate sales staff so the professionals do not have to se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Once an entrepreneur's company is successful, the entrepreneur no longer has to se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A Business Development Manager is in the sales depar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Salespeople today need to have more education and skills than salespeople did in the pa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Salespeople who are promoted to management make more money than do their coworkers who stay in sa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Sales positions can be a good track for promotion to supervisory-management posi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The highest compensation for salespeople generally goes to those focusing on transactional sa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Examples of service industries include convention centers, banking, and adverti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The growth rate for service companies continues to be much higher than the growth rate for companies that are product-l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The primary goal of a detail salesperson is to develop goodwill and stimulate demand for produ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A sales representative for Dell who is selling a new form of sophisticated routing-to-server software would probably be classified as a sales engine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Born salespeople have an advantage over people who learn selling skills through trai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Multiple Cho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Which one of the following people would NOT be considered a "knowledge work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omeone who performs research to discover new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omeone who takes current research and uses it to facilitate a tas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omeone who relays information from one party to another without changing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omeone who puts information in a format that allows others to access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omeone who uses information to solve a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Salespeople are considered knowledge workers beca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y position and lay out information in a way that helps buyers understand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y gain knowledge of the product before they can sell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y repeat a script that they are given by their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y develop understanding of the best practices of sa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y create products themselves before they can sell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Tamara Grindel is a doctor who practices with a group of other physicians with the same specialty. She is considering taking a course on selling skills. What is the most important way in which this will help her medical pract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earning selling skills will give Dr. Grindel an alternate career once she retires from medic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earning selling skills will help Dr. Grindel bring new patients to her pract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earning selling skills will aid Dr. Grindel in communicating effectively with pharmaceutical reps who show her new medic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earning selling skills will show Dr. Grindel how to ensure that her patients take the medications she prescribes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Learning selling skills will require Dr. Grindel to understand the financial pressures of running a pract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8-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The CEO of SwiftLink spends one week each month going to sales appointments with various salespeople in the company. In addition to assisting the salespeople with presentations, a likely reason the CEO goes on sales call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o gather information on customer needs and prefer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o deduct mileage on his vehicle as a way to offset tax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o undercut the salespeople in underperforming divisions of SwiftLin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o ensure that the salespeople do not give volume discount pric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o trade information to customers in exchange for information on competi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Peter Kumar has developed a software application that will reduce costs and increase server speed for corporations of all sizes. Even with this useful application, Peter still needs to develop personal selling skills in order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nderstand and write a business plan for his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xplain his application to others who can buy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pply for a patent on his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intain the discipline and stamina required to develop such a complicated piece of softw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ensure that only corporate users buy his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Convincing potential donors to support charities financially is an exampl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urning the concept of sales on its he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aking from those with financial resources without their realizing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ing selling skills to support philanthrop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axing the wealth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erforming a sales function without having sell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Which of the following is NOT an activity that would be performed by a customer service representative (CS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cessing paper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hipping or delivering produ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viding telephone support for install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alling customers to make sure their product is wor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reconciling bank statements with accounting reco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Which of the following trends in sales has led to an increase in both the education and skills a salesperson nee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increase in commission per sa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increase in the time spent on personal relationshi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increase in web-based selling channe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shift from in-person to telephone sa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shift from "selling" to "consul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Of the following activities routinely performed by salespeople, which one contributes LEAST financially to both the salesperson and the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ervice ca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ace-to-face sel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elephone sel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aiting and trave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dministrative task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Some top-performing salespeople earn more than their managers. This compensation is made up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onuses on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ase salary, commissions, and bonu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mmissions and charge-back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onuses and dividen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POs and base sal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3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On average, an experienced, high performing salesperson will find the highest compensation opportunities with which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eature/benef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ransacti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value-add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olu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irec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3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Psychic income in selling refers to which one of the follow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visibility provided by working in the sales depar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satisfaction of being on a commission payment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high commissions earned because of successful "intuitive" sel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opportunity to be a member of the sales te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job recognition afforded sales personn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3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Salespeople have an advantage over workers in other positions when being considered for promotion to positions of greater responsibilities beca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alespeople have limited opportunities for advanc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alespeople receive a minimal amount of psychic inco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alespeople generally do not have good job secu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alespeople have numerous opportunities to advance to middle-management rank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alespeople have high visibility within companies already relative to other posi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3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There is a pay gap between men and women in the field of sales, with men earning more than women do. Despite this, sales represents an excellent financial opportunity for women for which of the following reas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pay gap in sales is less than the pay gap in the workforce over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pay gap varies from company to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pay gap is only an issue in certain indust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psychic income from sales is equivalent to the value of the pay ga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psychic income from sales cannot be quantifi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3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The duties of inside salespeople may overlap heavily with the duties of all of the following job positions 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utside salespeop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ccount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echnical support personn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ustomer service representati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ternal audi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33-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Alan Karbashian spends all day driving from customer site to customer site for sales meetings in his job with a national medical parts manufacturer. Alan is conside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inside sales re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outside sales re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alignment re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distributing re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n interchange re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3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In a well-structured sales department, inside and outside salespeople oft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mpete for sales an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uplicate their efforts and increase the company's cost per sa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ork together to generate leads, close sales, and provide ser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xchange leads depending on what the expected sales will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ombine their monthly sales figures to increase commiss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Trade selling and missionary (detail) sales are both examples of sa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rectly from the manufacturer to the consum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rom the distributor to the consum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ypassing the manufacturer to the distribut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side the supply chain but not to the consum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externally from the consumer to the suppli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3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Sales opportunities in the service sector are expanding beca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ervice providers connect directly with consu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service industry has a higher growth rate than the product industry do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dern consumers need help with activities that they used to be able to do on their ow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service industry is starting to saturate the market relative to the industrial and product indust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service industry provides a higher commission rate for salespeople than the other industries als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3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Which of the following sectors would NOT be considered to be part the service indust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otel, motel, and convention cen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sur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a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al est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hemic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What event contributed most to the increased need for telecommunications salespeop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regulation of telephone ser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ti-trust suits brought against the telecommunications indust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inancial improprieties in the telecommunications industry discovered by internal audit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reation of a national regulatory committee for telephone ser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evelopment of voice-over-IP (VOIP) technolo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3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Sales engineers are people with extensive knowledge of their product who als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vide service on the product after the sa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velop the product as part of the research and development te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mmunicate the benefits of the product to the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have advanced degrees in science or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have graduate-level sales trai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All of the following describe a category of sales personnel in the field of manufacturing 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ales engine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ield salespers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tail salespers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echnical support representa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ustomer service representa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38-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Salespeople in the U.S. report that they work in sales primarily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e promoted to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void working traditional ho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ave greater flexibility with retir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ke more mone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generate pension cred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3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Terri Milano, employed by a manufacturer of home electronics, offers assistance to retailers in such areas as credit policies, pricing display and store layout. She also collects information regarding acceptance of her firm's products. She is performing the duties of 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tail salespers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tail salespers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side salespers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ield representa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manufacturer's representa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9-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Well-trained salespeople can add value to the traditional retail shopping experience. Selling for a retailer might involve which of the following produ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ersonal computers, automobiles and assembly line robotics equip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hotographic equipment, industrial specialties and recreational equip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ashion apparel, personal computers and recreational vehic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icrochips, musical instruments and automobi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oftware back-end integration services, jewelry, and motorcyc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0-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Network (multilevel) marketing is different from traditional sales in that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reates a pyramid with the CEO at the top and the salespeople at the botto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schews growth of the salesforce for a given produ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lies on an interconnected network of independent salespeople to sell the product direct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ocuses on paid advertising instead of word-of-mouth public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llies itself with competing products and service provi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Corporate-sponsored sales training can include all of the following 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raining on CRM softw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raining in accounting methods and theo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raining delivered on the Intern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raining that takes months to comple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raining that is cost-intens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Commercial vendors who provide sales training offer courses based 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niversal Sales Theo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theories of Dale Carnegie and Napoleon Hi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variety of sales approaches dating back decad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odern sales approaches that have been regression-tes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graduate-level MBA sales 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A training and education initiative with specific requirements delivered by an industry oversight organization to salespeople in that industry is an example of 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niversity sales methods cla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rporate-sponsored training cla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ternet-based training progr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ertification progr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ollege concent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Comple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________ has no value until it is communicated effective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formation</w:t>
      </w:r>
    </w:p>
    <w:p>
      <w:pPr>
        <w:pStyle w:val="NormalText"/>
        <w:tabs>
          <w:tab w:val="clear" w:pos="720"/>
          <w:tab w:val="left" w:pos="1440" w:leader="none"/>
        </w:tabs>
        <w:rPr/>
      </w:pPr>
      <w:r>
        <w:rPr>
          <w:rFonts w:cs="Times New Roman" w:ascii="Times New Roman" w:hAnsi="Times New Roman"/>
          <w:sz w:val="24"/>
          <w:szCs w:val="24"/>
        </w:rPr>
        <w:t>Diff: 1</w:t>
        <w:tab/>
        <w:t>Page Ref: 2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________ income helps satisfy our need for recognition and secu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sychic</w:t>
      </w:r>
    </w:p>
    <w:p>
      <w:pPr>
        <w:pStyle w:val="NormalText"/>
        <w:tabs>
          <w:tab w:val="clear" w:pos="720"/>
          <w:tab w:val="left" w:pos="1440" w:leader="none"/>
        </w:tabs>
        <w:rPr/>
      </w:pPr>
      <w:r>
        <w:rPr>
          <w:rFonts w:cs="Times New Roman" w:ascii="Times New Roman" w:hAnsi="Times New Roman"/>
          <w:sz w:val="24"/>
          <w:szCs w:val="24"/>
        </w:rPr>
        <w:t>Diff: 2</w:t>
        <w:tab/>
        <w:t>Page Ref: 3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The ________ salesperson is usually not compensated on the basis of the orders obtained, but receives recognition for indirectly increasing sa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etail</w:t>
      </w:r>
    </w:p>
    <w:p>
      <w:pPr>
        <w:pStyle w:val="NormalText"/>
        <w:tabs>
          <w:tab w:val="clear" w:pos="720"/>
          <w:tab w:val="left" w:pos="1440" w:leader="none"/>
        </w:tabs>
        <w:rPr/>
      </w:pPr>
      <w:r>
        <w:rPr>
          <w:rFonts w:cs="Times New Roman" w:ascii="Times New Roman" w:hAnsi="Times New Roman"/>
          <w:sz w:val="24"/>
          <w:szCs w:val="24"/>
        </w:rPr>
        <w:t>Diff: 2</w:t>
        <w:tab/>
        <w:t>Page Ref: 3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Convention center sales managers, investment securities brokers, and real estate salespeople all have one thing in common—they sell a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ervice</w:t>
      </w:r>
    </w:p>
    <w:p>
      <w:pPr>
        <w:pStyle w:val="NormalText"/>
        <w:tabs>
          <w:tab w:val="clear" w:pos="720"/>
          <w:tab w:val="left" w:pos="1440" w:leader="none"/>
        </w:tabs>
        <w:rPr/>
      </w:pPr>
      <w:r>
        <w:rPr>
          <w:rFonts w:cs="Times New Roman" w:ascii="Times New Roman" w:hAnsi="Times New Roman"/>
          <w:sz w:val="24"/>
          <w:szCs w:val="24"/>
        </w:rPr>
        <w:t>Diff: 2</w:t>
        <w:tab/>
        <w:t>Page Ref: 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A ________ ________ works for the manufacturer. This salesperson must have detailed and precise technical knowled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ales engineer</w:t>
      </w:r>
    </w:p>
    <w:p>
      <w:pPr>
        <w:pStyle w:val="NormalText"/>
        <w:tabs>
          <w:tab w:val="clear" w:pos="720"/>
          <w:tab w:val="left" w:pos="1440" w:leader="none"/>
        </w:tabs>
        <w:rPr/>
      </w:pPr>
      <w:r>
        <w:rPr>
          <w:rFonts w:cs="Times New Roman" w:ascii="Times New Roman" w:hAnsi="Times New Roman"/>
          <w:sz w:val="24"/>
          <w:szCs w:val="24"/>
        </w:rPr>
        <w:t>Diff: 2</w:t>
        <w:tab/>
        <w:t>Page Ref: 3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Short Answ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List and describe the four major employment settings for sales personn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elling for a retailer - Retailers sell to the final consumer, so final consumer goods such as vehicles, apparel, appliances, furniture, and personal computers fit this catego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elling for a wholesaler - Wholesalers employ over a million salespeople in the United States. Responsibilities of wholesale salespeople might include determining and granting credit, maintaining inventories, and helping with promotional activ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elling for a manufacturer - These are highly technical sales. The category includes sales engineers, "detail" salespeople, field sales representatives, and inside salespeop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elling a service - This includes hotel and convention center services, financial services, advertising sales, business services, real estate, and insurance.</w:t>
      </w:r>
    </w:p>
    <w:p>
      <w:pPr>
        <w:pStyle w:val="NormalText"/>
        <w:tabs>
          <w:tab w:val="clear" w:pos="720"/>
          <w:tab w:val="left" w:pos="1440" w:leader="none"/>
        </w:tabs>
        <w:rPr/>
      </w:pPr>
      <w:r>
        <w:rPr>
          <w:rFonts w:cs="Times New Roman" w:ascii="Times New Roman" w:hAnsi="Times New Roman"/>
          <w:sz w:val="24"/>
          <w:szCs w:val="24"/>
        </w:rPr>
        <w:t>Diff: 2</w:t>
        <w:tab/>
        <w:t>Page Ref: 33-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LO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List the four sources of sales trai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Corporate-sponsored trai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Training provided by commercial vend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Certification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College and University coursework.</w:t>
      </w:r>
    </w:p>
    <w:p>
      <w:pPr>
        <w:pStyle w:val="NormalText"/>
        <w:tabs>
          <w:tab w:val="clear" w:pos="720"/>
          <w:tab w:val="left" w:pos="1440" w:leader="none"/>
        </w:tabs>
        <w:rPr/>
      </w:pPr>
      <w:r>
        <w:rPr>
          <w:rFonts w:cs="Times New Roman" w:ascii="Times New Roman" w:hAnsi="Times New Roman"/>
          <w:sz w:val="24"/>
          <w:szCs w:val="24"/>
        </w:rPr>
        <w:t>Diff: 2</w:t>
        <w:tab/>
        <w:t>Page Ref: 41-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5</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jc w:val="center"/>
      <w:rPr/>
    </w:pPr>
    <w:r>
      <w:rPr>
        <w:sz w:val="18"/>
        <w:szCs w:val="18"/>
      </w:rPr>
      <w:t>Copyright © 2010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30:00Z</dcterms:created>
  <dc:creator/>
  <dc:description/>
  <cp:keywords/>
  <dc:language>en-US</dc:language>
  <cp:lastModifiedBy>Chapter 1</cp:lastModifiedBy>
  <dcterms:modified xsi:type="dcterms:W3CDTF">2009-01-15T17:31:00Z</dcterms:modified>
  <cp:revision>4</cp:revision>
  <dc:subject>Chapter 2</dc:subject>
  <dc:title>Selling Today: Creating Customer Value, 11e</dc:title>
</cp:coreProperties>
</file>