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apter 2: Differentiating Types of Scholarship: Quality Improvement, Evidence-Based Practice, and Resear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i/>
          <w:iCs/>
          <w:color w:val="000000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1.</w:t>
        <w:tab/>
        <w:t>Graduates of practice-focused doctorates in nursing (DNP) come out of school having a stronger emphasis on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sing research methodologie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dentifying appropriate statistical analyse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valuating health-care outcome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dentifying types of research desig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2.</w:t>
        <w:tab/>
        <w:t>The type of scholarship that generates or expands existing knowledge within a discipline is termed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larship of discovery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larship of integra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larship of applica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larship of teach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3.</w:t>
        <w:tab/>
        <w:t>The type of scholarship that advances clinical knowledge and involves translation of research into practice is termed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larship of discovery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larship of integra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larship of applica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larship of teach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4.</w:t>
        <w:tab/>
        <w:t>Developing new teaching methods/strategies and applying use of technology to learning are examples of what type of scholarship?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larship of discovery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larship of integra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larship of applica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larship of teach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5.</w:t>
        <w:tab/>
        <w:t>Publishing research reports/papers in peer-reviewed publications is an example of what type of scholarship?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larship of discovery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larship of integra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larship of applica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larship of teach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6.</w:t>
        <w:tab/>
        <w:t>The major focus of quality improvement (QI) is on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ysis of data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formance measure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s and processe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adership and commit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7.</w:t>
        <w:tab/>
        <w:t>Concepts that are essential for identifying opportunities for performance improvements are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quency counts and mode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iation and distribution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an data values and standard deviation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ople and competenc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8.</w:t>
        <w:tab/>
        <w:t>Why is evidence-based practice (EBP) important?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improves patient care by considering patients’ preferences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improves patient care by conducting qualitative research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provides significant limitations in treatment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t provides opportunities to incorporate knowledge based on trial and erro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9.</w:t>
        <w:tab/>
        <w:t>Evidence-based practice (EBP) includes which of the following?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st external evidence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 patient experience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ient values</w:t>
            </w:r>
          </w:p>
        </w:tc>
      </w:tr>
      <w:tr>
        <w:trPr>
          <w:trHeight w:val="60" w:hRule="atLeast"/>
        </w:trPr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10.</w:t>
        <w:tab/>
        <w:t>Researchers seek to acquire knowledge through the development, testing, and evaluation  of: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y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ientific method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ductive reasoning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ori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apter 2: Differentiating Types of Scholarship: Quality Improvement, Evidence-Based Practice, and Resear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firstLine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firstLine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ge: 20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edback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Graduates of research-focused doctoral programs in nursing (PhD) have a stronger emphasis on use of research methodologies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is is incorrect. Graduates of research-focused doctoral programs in nursing (PhD) have a stronger emphasis on identifying appropriate statistical analyses.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is is correct. Graduates of practice-focused doctoral programs in nursing (DNP) have a stronger emphasis on evaluating health outcomes.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is is incorrect. Graduates of research-focused doctoral programs in nursing (PhD) have a stronger emphasis on identifying types of research designs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ge:  21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edback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is is correct. Scholarship of discovery generates or expands existing knowledge within a discipline.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Scholarship of integration is the synthesis of information across disciplines that makes connections and shapes a more coherent and integrated use of knowledge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Scholarship of application advances clinical knowledge and involves translation of research into practice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Scholarship of teaching is the systematic study of teaching and learning processe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>3.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ge:  22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edback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Scholarship of discovery generates or expands existing knowledge within a discipline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Scholarship of integration is the synthesis of information across disciplines that makes connections and shapes a more coherent and integrated use of knowledge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correct. Scholarship of application advances clinical knowledge and involves translation of research into practice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The scholarship of teaching refers to the systematic study of teaching and learning processe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ge:  23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edback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Scholarship of discovery generates or expands existing knowledge within a discipline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Scholarship of integration is the synthesis of information across disciplines that makes connections and shapes a more coherent and integrated use of knowledge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Scholarship of application advances clinical knowledge and involves translation of research into practice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is is correct. Scholarship of teaching develops new teaching methods/strategies along with applying use of technology to learning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ge:  21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edback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is is correct. Publishing research reports/papers in peer-reviewed publications is an example of scholarship of discovery.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Scholarship of integration is the synthesis of information across disciplines that makes connections and shapes a more coherent and integrated use of knowledge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Scholarship of application advances clinical knowledge and involves translation of research into practice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Scholarship of teaching develops new teaching methods/strategies along with applying use of technology to learning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ge:  26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edback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Analysis of data is a second phase of QI and is used to improve systems and processes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Performance measures are used to identify potential sources of variation in order to improve systems and processes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correc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The major focus of QI is on systems and processes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While leadership and commitment may improve with a QI analysis, they are not the major focus of QI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ANS: 2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ge: 27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edback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While the number of occurrences and the modes of occurrences are important, they are not essential for identifying opportunities for performance improvements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correct. Concepts that are essential for identifying opportunities for performance improvements are variation and distributions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Mean data values and standard deviations are used to analyze data but are not essential for identifying opportunities for performance improvements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Identifying and analyzing people and competencies are important but are not essential for identifying opportunities for performance improvement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ANS:</w:t>
        <w:tab/>
        <w:t>1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Page: 27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80"/>
      </w:tblGrid>
      <w:tr>
        <w:trPr>
          <w:trHeight w:val="50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edback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is is correct. EBP is important because it improves patient care by considering patients’ preferences.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High-quality qualitative research does not always ensure that study findings will improve patient outcomes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EBP does not provide limitations in treatment but rather improves treatment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EBP is not based on trial and error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ge: 27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80"/>
      </w:tblGrid>
      <w:tr>
        <w:trPr>
          <w:trHeight w:val="50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edback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Best external evidence is a criterion for EBP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Individual patient experiences is a criterion for EBP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Patient values is a criterion for EBP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correct. EBP includes using best external evidence, individual patient experiences, and patient value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>10.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Page: 25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80"/>
      </w:tblGrid>
      <w:tr>
        <w:trPr>
          <w:trHeight w:val="50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edback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Technology is used as a tool to acquire knowledge but not to formulate, test, and evaluate knowledge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correct. Researchers seek to acquire knowledge through the development,  testing, and evaluation of the scientific method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Deductive reasoning is the process of drawing a conclusion based on premises that are generally assumed to be true.</w:t>
            </w:r>
          </w:p>
        </w:tc>
      </w:tr>
      <w:tr>
        <w:trPr>
          <w:trHeight w:val="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is incorrect. Theories are formal statements of ideas that are suggested to explain fact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Copyright © 2021 F. A. Davis Compan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Copyright © 2021 F. A. Davis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in 6e, Test Bank, Chapter 2</w:t>
      <w:tab/>
      <w:tab/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in 6e, Test Bank, Chapter 2</w:t>
      <w:tab/>
      <w:tab/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50:00Z</dcterms:created>
  <dc:creator>Fain, James</dc:creator>
  <dc:description/>
  <cp:keywords/>
  <dc:language>en-US</dc:language>
  <cp:lastModifiedBy>Dave Bailey</cp:lastModifiedBy>
  <cp:lastPrinted>2020-06-11T15:33:00Z</cp:lastPrinted>
  <dcterms:modified xsi:type="dcterms:W3CDTF">2020-09-10T15:52:00Z</dcterms:modified>
  <cp:revision>5</cp:revision>
  <dc:subject/>
  <dc:title/>
</cp:coreProperties>
</file>