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rstmann, Necai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thon for Every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te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4185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ckage Title: Testbank</w:t>
        <w:br/>
        <w:t>Course Title: Python for Everyone</w:t>
        <w:br/>
        <w:t>Chapter Number: 2 Programming with Numbers and String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ion type: Multiple Cho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store a value for later use in Python, the programmer needs to create a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ber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racter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riable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lea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 What is the term used to store a value for later use in a Python program?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finition of a variable is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torage location in a computer program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assignment statemen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expression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tatem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at is the definition of a variable?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w is a value stored in a variable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assignment statemen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 expressio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rint statement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equality statem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How is a value stored in a variable? 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value of the variable </w:t>
      </w:r>
      <w:r>
        <w:rPr>
          <w:rFonts w:eastAsia="Times New Roman" w:cs="Courier New" w:ascii="Courier New" w:hAnsi="Courier New"/>
          <w:sz w:val="20"/>
          <w:szCs w:val="20"/>
        </w:rPr>
        <w:t xml:space="preserve">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fter the following code snippet? </w:t>
        <w:br/>
        <w:br/>
      </w:r>
      <w:r>
        <w:rPr>
          <w:rFonts w:eastAsia="Times New Roman" w:cs="Courier New" w:ascii="Courier New" w:hAnsi="Courier New"/>
          <w:sz w:val="20"/>
          <w:szCs w:val="20"/>
        </w:rPr>
        <w:t>num = 5</w:t>
        <w:br/>
        <w:t>num2 = 6</w:t>
        <w:br/>
        <w:t xml:space="preserve">num = num2 + 3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value of the variable </w:t>
      </w:r>
      <w:r>
        <w:rPr>
          <w:rFonts w:eastAsia="Times New Roman" w:cs="Courier New" w:ascii="Courier New" w:hAnsi="Courier New"/>
          <w:sz w:val="20"/>
          <w:szCs w:val="20"/>
        </w:rPr>
        <w:t xml:space="preserve">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fter the following code statement? 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wrong with this assignment statement?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um + 10 = num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ft hand side of assignment statement cannot have an equatio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hing, this statement compiles and execute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2 must be defined before this statement can be executed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 must be defined before this statement can be executed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at is wrong with this assignment statement?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right way to assign the value of </w:t>
      </w:r>
      <w:r>
        <w:rPr>
          <w:rFonts w:eastAsia="Times New Roman" w:cs="Courier New" w:ascii="Courier New" w:hAnsi="Courier New"/>
          <w:sz w:val="20"/>
          <w:szCs w:val="20"/>
        </w:rPr>
        <w:t>num +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Courier New" w:ascii="Courier New" w:hAnsi="Courier New"/>
          <w:sz w:val="20"/>
          <w:szCs w:val="20"/>
        </w:rPr>
        <w:t>num2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num2 = num +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num = num2 +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num2 + 10 = n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um + 10 = num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right way to assign the value of </w:t>
      </w:r>
      <w:r>
        <w:rPr>
          <w:rFonts w:eastAsia="Times New Roman" w:cs="Courier New" w:ascii="Courier New" w:hAnsi="Courier New"/>
          <w:sz w:val="20"/>
          <w:szCs w:val="20"/>
        </w:rPr>
        <w:t>num + 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Courier New" w:ascii="Courier New" w:hAnsi="Courier New"/>
          <w:sz w:val="20"/>
          <w:szCs w:val="20"/>
        </w:rPr>
        <w:t>num2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wrong with the following code snippet?</w:t>
        <w:br/>
        <w:t> </w:t>
      </w:r>
      <w:r>
        <w:rPr>
          <w:rFonts w:eastAsia="Times New Roman" w:cs="Courier New" w:ascii="Courier New" w:hAnsi="Courier New"/>
          <w:sz w:val="20"/>
          <w:szCs w:val="20"/>
        </w:rPr>
        <w:t>num = 78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Courier New" w:ascii="Courier New" w:hAnsi="Courier New"/>
          <w:sz w:val="20"/>
          <w:szCs w:val="20"/>
        </w:rPr>
        <w:t xml:space="preserve">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iable is never assigned a valu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Courier New" w:ascii="Courier New" w:hAnsi="Courier New"/>
          <w:sz w:val="20"/>
          <w:szCs w:val="20"/>
        </w:rPr>
        <w:t xml:space="preserve">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iable is assigned a non-numeric valu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Courier New" w:ascii="Courier New" w:hAnsi="Courier New"/>
          <w:sz w:val="20"/>
          <w:szCs w:val="20"/>
        </w:rPr>
        <w:t xml:space="preserve">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iable is not a valid variable name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Courier New" w:ascii="Courier New" w:hAnsi="Courier New"/>
          <w:sz w:val="20"/>
          <w:szCs w:val="20"/>
        </w:rPr>
        <w:t xml:space="preserve">num </w:t>
      </w:r>
      <w:r>
        <w:rPr>
          <w:rFonts w:eastAsia="Times New Roman" w:cs="Times New Roman" w:ascii="Times New Roman" w:hAnsi="Times New Roman"/>
          <w:sz w:val="24"/>
          <w:szCs w:val="24"/>
        </w:rPr>
        <w:t>variable is never initialized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 What is wrong with the following code snippet?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wrong with the following code snippet?</w:t>
        <w:br/>
        <w:t> </w:t>
      </w:r>
      <w:r>
        <w:rPr>
          <w:rFonts w:eastAsia="Times New Roman" w:cs="Courier New" w:ascii="Courier New" w:hAnsi="Courier New"/>
          <w:sz w:val="20"/>
          <w:szCs w:val="20"/>
        </w:rPr>
        <w:t>2ndNum = 78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Courier New" w:ascii="Courier New" w:hAnsi="Courier New"/>
          <w:sz w:val="20"/>
          <w:szCs w:val="20"/>
        </w:rPr>
        <w:t xml:space="preserve">2nd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iable is never assigned a valu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Courier New" w:ascii="Courier New" w:hAnsi="Courier New"/>
          <w:sz w:val="20"/>
          <w:szCs w:val="20"/>
        </w:rPr>
        <w:t xml:space="preserve">2nd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iable is assigned a non-numeric valu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Courier New" w:ascii="Courier New" w:hAnsi="Courier New"/>
          <w:sz w:val="20"/>
          <w:szCs w:val="20"/>
        </w:rPr>
        <w:t xml:space="preserve">2ndNu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ariable is not a valid variable name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Courier New" w:ascii="Courier New" w:hAnsi="Courier New"/>
          <w:sz w:val="20"/>
          <w:szCs w:val="20"/>
        </w:rPr>
        <w:t xml:space="preserve">2ndNum </w:t>
      </w:r>
      <w:r>
        <w:rPr>
          <w:rFonts w:eastAsia="Times New Roman" w:cs="Times New Roman" w:ascii="Times New Roman" w:hAnsi="Times New Roman"/>
          <w:sz w:val="24"/>
          <w:szCs w:val="24"/>
        </w:rPr>
        <w:t>variable is never initialized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at is wrong with the following code snippet?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a variable called that should remain unchanged throughout your program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nstant variab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ata variab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tring variable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oolean variabl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at is a variable called that should remain unchanged throughout your program?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variables should be coded as a constant in Pytho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cter: 'a'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ing: "hello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ber: 1234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: 3.14159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Python naming conventions for variables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variable names follows the Python naming convention for constants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axSiz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AXSIZ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AX SIZE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ax_siz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 Python naming conventions for variables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y is it important to follow Python naming standards for variables representing constants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is good programming style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required by the Python programming languag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required by graphic programs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required for all non-zero number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Python naming conventions for variables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symbol is used to indicate a comment in Python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/*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#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&gt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Python naming conventions for variables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of the following is an appropriate variable name to represent the number of pencils in a pack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_PENCILS = 12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Pencils = 12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UMpencils = 12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umpencils = 1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ich of the following is an appropriate variable name to represent the number of pencils in a pack? </w:t>
        <w:br/>
        <w:t>Section: 2.1 Vari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line of code creates a variable named x and initializes it to the integer 5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x = 5.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x = 5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x = '5'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x = "5"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 Which line of code creates a variable named x and initializes it to the integer 5?</w:t>
        <w:br/>
        <w:t>Section: 2.1.2 Number Typ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of the following names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egal variable name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bottle-volum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cans_per_pack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four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x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ich of the following names is not a legal variable name?</w:t>
        <w:br/>
        <w:t>Section: 2.1.3 Variable Nam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of the following names is the best for a constant variable holding the price of a can of soda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oda_pri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oda-pric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odaPrice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ODA_PRIC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 Which of the following names is the best for a constant variable holding the price of a can of soda?</w:t>
        <w:br/>
        <w:t>Section: 2.1.4 Consta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symbol is used to begin a comment in a python program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!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@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#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$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at symbol is used to begin a comment in a python program?</w:t>
        <w:br/>
        <w:t>Section: 2.1.5 Comments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of the following statements correctly multiplies </w:t>
      </w:r>
      <w:r>
        <w:rPr>
          <w:rFonts w:eastAsia="Times New Roman" w:cs="Courier New" w:ascii="Courier New" w:hAnsi="Courier New"/>
          <w:sz w:val="20"/>
          <w:szCs w:val="20"/>
        </w:rPr>
        <w:t>num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mes </w:t>
      </w:r>
      <w:r>
        <w:rPr>
          <w:rFonts w:eastAsia="Times New Roman" w:cs="Courier New" w:ascii="Courier New" w:hAnsi="Courier New"/>
          <w:sz w:val="20"/>
          <w:szCs w:val="20"/>
        </w:rPr>
        <w:t>nu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um1 * num2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um1 x num2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num1 · nu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um1 ** num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ich of the following statements correctly multiplies </w:t>
      </w:r>
      <w:r>
        <w:rPr>
          <w:rFonts w:eastAsia="Times New Roman" w:cs="Courier New" w:ascii="Courier New" w:hAnsi="Courier New"/>
          <w:sz w:val="20"/>
          <w:szCs w:val="20"/>
        </w:rPr>
        <w:t>num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mes </w:t>
      </w:r>
      <w:r>
        <w:rPr>
          <w:rFonts w:eastAsia="Times New Roman" w:cs="Courier New" w:ascii="Courier New" w:hAnsi="Courier New"/>
          <w:sz w:val="20"/>
          <w:szCs w:val="20"/>
        </w:rPr>
        <w:t>nu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of the following statements correctly calculates the average of three numbers: </w:t>
      </w:r>
      <w:r>
        <w:rPr>
          <w:rFonts w:eastAsia="Times New Roman" w:cs="Courier New" w:ascii="Courier New" w:hAnsi="Courier New"/>
          <w:sz w:val="20"/>
          <w:szCs w:val="20"/>
        </w:rPr>
        <w:t>num1, num2, and num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um1 + num2 + num3 / 3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um1 + num2 + num3 % 3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( num1 + num2 + num3 ) / 3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( num1 + num2 + num3 / 3 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ich of the following statements correctly multiplies </w:t>
      </w:r>
      <w:r>
        <w:rPr>
          <w:rFonts w:eastAsia="Times New Roman" w:cs="Courier New" w:ascii="Courier New" w:hAnsi="Courier New"/>
          <w:sz w:val="20"/>
          <w:szCs w:val="20"/>
        </w:rPr>
        <w:t>num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mes </w:t>
      </w:r>
      <w:r>
        <w:rPr>
          <w:rFonts w:eastAsia="Times New Roman" w:cs="Courier New" w:ascii="Courier New" w:hAnsi="Courier New"/>
          <w:sz w:val="20"/>
          <w:szCs w:val="20"/>
        </w:rPr>
        <w:t>nu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ollowing guidelines will make code more explanatory for others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more statements in source code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 comments to source code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oid usage of complex calculations in source code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ep variable names short, i.e.: x, y, z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 What is wrong with the following code snippet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</w:r>
      <w:r>
        <w:rPr>
          <w:rFonts w:eastAsia="Times New Roman" w:cs="Courier New" w:ascii="Courier New" w:hAnsi="Courier New"/>
          <w:sz w:val="20"/>
          <w:szCs w:val="20"/>
        </w:rPr>
        <w:t>num1 = 10</w:t>
        <w:br/>
        <w:t>num2 = 20</w:t>
        <w:br/>
        <w:t xml:space="preserve">num3 = 2 </w:t>
        <w:br/>
        <w:t>result = num1 / num2 / num3</w:t>
        <w:br/>
        <w:t>print(result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de has an error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.2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will be the values of the variables </w:t>
      </w:r>
      <w:r>
        <w:rPr>
          <w:rFonts w:eastAsia="Times New Roman" w:cs="Courier New" w:ascii="Courier New" w:hAnsi="Courier New"/>
          <w:sz w:val="20"/>
          <w:szCs w:val="20"/>
        </w:rPr>
        <w:t>num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Courier New" w:ascii="Courier New" w:hAnsi="Courier New"/>
          <w:sz w:val="20"/>
          <w:szCs w:val="20"/>
        </w:rPr>
        <w:t>nu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given set of assignments?</w:t>
        <w:br/>
      </w:r>
      <w:r>
        <w:rPr>
          <w:rFonts w:eastAsia="Times New Roman" w:cs="Courier New" w:ascii="Courier New" w:hAnsi="Courier New"/>
          <w:sz w:val="20"/>
          <w:szCs w:val="20"/>
        </w:rPr>
        <w:t>num1 = 20</w:t>
        <w:br/>
        <w:t>num2 = 10</w:t>
        <w:br/>
        <w:t xml:space="preserve">num1 = num1 + num2 / 2 </w:t>
        <w:br/>
        <w:t>num2 = num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num1 = 20.0, num2 = 10.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num1 = 15.0, num2 = 10.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num1 = 25.0, num2 = 25.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um1 = 15.0, num2 = 15.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will be the values of the variables </w:t>
      </w:r>
      <w:r>
        <w:rPr>
          <w:rFonts w:eastAsia="Times New Roman" w:cs="Courier New" w:ascii="Courier New" w:hAnsi="Courier New"/>
          <w:sz w:val="20"/>
          <w:szCs w:val="20"/>
        </w:rPr>
        <w:t>num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Courier New" w:ascii="Courier New" w:hAnsi="Courier New"/>
          <w:sz w:val="20"/>
          <w:szCs w:val="20"/>
        </w:rPr>
        <w:t>num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given set of assignments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</w:r>
      <w:r>
        <w:rPr>
          <w:rFonts w:eastAsia="Times New Roman" w:cs="Courier New" w:ascii="Courier New" w:hAnsi="Courier New"/>
          <w:sz w:val="20"/>
          <w:szCs w:val="20"/>
        </w:rPr>
        <w:t>num1 = 10</w:t>
        <w:br/>
        <w:t>num2 = 20</w:t>
        <w:br/>
        <w:t xml:space="preserve">num3 = 2 </w:t>
        <w:br/>
        <w:t>result = num1 // num2 // num3</w:t>
        <w:br/>
        <w:t>print(result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de has an error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.2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</w:r>
      <w:r>
        <w:rPr>
          <w:rFonts w:eastAsia="Times New Roman" w:cs="Courier New" w:ascii="Courier New" w:hAnsi="Courier New"/>
          <w:sz w:val="20"/>
          <w:szCs w:val="20"/>
        </w:rPr>
        <w:t>num1 = 20</w:t>
        <w:br/>
        <w:t>num2 = 10</w:t>
        <w:br/>
        <w:t xml:space="preserve">num3 = 2 </w:t>
        <w:br/>
        <w:t>result = num1 // num2 // num3</w:t>
        <w:br/>
        <w:t>print(result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de has an error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.2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</w:r>
      <w:r>
        <w:rPr>
          <w:rFonts w:eastAsia="Times New Roman" w:cs="Courier New" w:ascii="Courier New" w:hAnsi="Courier New"/>
          <w:sz w:val="20"/>
          <w:szCs w:val="20"/>
        </w:rPr>
        <w:t>num1 = 20</w:t>
        <w:br/>
        <w:t>num2 = 10</w:t>
        <w:br/>
        <w:t xml:space="preserve">num3 = 2 </w:t>
        <w:br/>
        <w:t>result = num1 // num2 / num3</w:t>
        <w:br/>
        <w:t>print(result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.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de has an error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.2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ich statement determines the dollar and cents of a variable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dollars = pennies // 100</w:t>
        <w:br/>
        <w:t>cents = pennies % 10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dollars = pennies / 100</w:t>
        <w:br/>
        <w:t>cents = pennies % 10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dollars = pennies // 100</w:t>
        <w:br/>
        <w:t>cents = pennies / 100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de has an erro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code snippet is the correct Python equivelant to the following Algebraic expression ?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9342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qrt(a ^ 2 + b ^ 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qrt(a ** 2 + b ** 2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qrt(a * 2 + b * 2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quareroot(a ** 2 + b ** 2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e following code snippet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symbol is used to find remainder of a floor divisio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/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/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at symbol is used to find remainder of a floor division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(n) _____________________ is a collection of programming instructions that carry out a particular task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gumen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met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ction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teral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 What is a collection of programming instructions that carry out a particular task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value of </w:t>
      </w:r>
      <w:r>
        <w:rPr>
          <w:rFonts w:eastAsia="Times New Roman" w:cs="Courier New" w:ascii="Courier New" w:hAnsi="Courier New"/>
          <w:sz w:val="20"/>
          <w:szCs w:val="20"/>
        </w:rPr>
        <w:t>4 **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, there is an error in the statemen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value of </w:t>
      </w:r>
      <w:r>
        <w:rPr>
          <w:rFonts w:eastAsia="Times New Roman" w:cs="Courier New" w:ascii="Courier New" w:hAnsi="Courier New"/>
          <w:sz w:val="20"/>
          <w:szCs w:val="20"/>
        </w:rPr>
        <w:t>4 **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returned by the function: </w:t>
      </w:r>
      <w:r>
        <w:rPr>
          <w:rFonts w:eastAsia="Times New Roman" w:cs="Courier New" w:ascii="Courier New" w:hAnsi="Courier New"/>
          <w:sz w:val="20"/>
          <w:szCs w:val="20"/>
        </w:rPr>
        <w:t>round(x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</w:rPr>
        <w:t>x = 5.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hing, there is an error in the statemen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5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returned by the function: </w:t>
      </w:r>
      <w:r>
        <w:rPr>
          <w:rFonts w:eastAsia="Times New Roman" w:cs="Courier New" w:ascii="Courier New" w:hAnsi="Courier New"/>
          <w:sz w:val="20"/>
          <w:szCs w:val="20"/>
        </w:rPr>
        <w:t>round(x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</w:rPr>
        <w:t>x = 5.64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returned by the function: </w:t>
      </w:r>
      <w:r>
        <w:rPr>
          <w:rFonts w:eastAsia="Times New Roman" w:cs="Courier New" w:ascii="Courier New" w:hAnsi="Courier New"/>
          <w:sz w:val="20"/>
          <w:szCs w:val="20"/>
        </w:rPr>
        <w:t>abs(x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</w:rPr>
        <w:t>x = 5.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hing, there is an error in the statement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5.6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returned by the function: </w:t>
      </w:r>
      <w:r>
        <w:rPr>
          <w:rFonts w:eastAsia="Times New Roman" w:cs="Courier New" w:ascii="Courier New" w:hAnsi="Courier New"/>
          <w:sz w:val="20"/>
          <w:szCs w:val="20"/>
        </w:rPr>
        <w:t>abs(x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Courier New" w:ascii="Courier New" w:hAnsi="Courier New"/>
          <w:sz w:val="20"/>
          <w:szCs w:val="20"/>
        </w:rPr>
        <w:t>x = 5.64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returned by the function: </w:t>
      </w:r>
      <w:r>
        <w:rPr>
          <w:rFonts w:eastAsia="Times New Roman" w:cs="Courier New" w:ascii="Courier New" w:hAnsi="Courier New"/>
          <w:sz w:val="20"/>
          <w:szCs w:val="20"/>
        </w:rPr>
        <w:t>max(1, 4, 15, 2, 3, 2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returned by the </w:t>
      </w:r>
      <w:r>
        <w:rPr>
          <w:rFonts w:eastAsia="Times New Roman" w:cs="Courier New" w:ascii="Courier New" w:hAnsi="Courier New"/>
          <w:sz w:val="20"/>
          <w:szCs w:val="20"/>
        </w:rPr>
        <w:t xml:space="preserve">max </w:t>
      </w:r>
      <w:r>
        <w:rPr>
          <w:rFonts w:eastAsia="Times New Roman" w:cs="Times New Roman" w:ascii="Times New Roman" w:hAnsi="Times New Roman"/>
          <w:sz w:val="24"/>
          <w:szCs w:val="24"/>
        </w:rPr>
        <w:t>function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returned by the function: </w:t>
      </w:r>
      <w:r>
        <w:rPr>
          <w:rFonts w:eastAsia="Times New Roman" w:cs="Courier New" w:ascii="Courier New" w:hAnsi="Courier New"/>
          <w:sz w:val="20"/>
          <w:szCs w:val="20"/>
        </w:rPr>
        <w:t>round(3.14159, 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3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3.1415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3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3.1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returned by the function: </w:t>
      </w:r>
      <w:r>
        <w:rPr>
          <w:rFonts w:eastAsia="Times New Roman" w:cs="Courier New" w:ascii="Courier New" w:hAnsi="Courier New"/>
          <w:sz w:val="20"/>
          <w:szCs w:val="20"/>
        </w:rPr>
        <w:t>round(3.14159, 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  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wrong with the following code snippet? </w:t>
        <w:br/>
      </w:r>
      <w:r>
        <w:rPr>
          <w:rFonts w:eastAsia="Times New Roman" w:cs="Courier New" w:ascii="Courier New" w:hAnsi="Courier New"/>
          <w:sz w:val="20"/>
          <w:szCs w:val="20"/>
        </w:rPr>
        <w:t>result = num1 // num2 / num3</w:t>
        <w:br/>
        <w:t>num1 = 20</w:t>
        <w:br/>
        <w:t>num2 = 10</w:t>
        <w:br/>
        <w:t xml:space="preserve">num3 = 2 </w:t>
        <w:br/>
        <w:t>print(resul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de snippet is using undefined variable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, the code compiles and run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is no symbol </w:t>
      </w:r>
      <w:r>
        <w:rPr>
          <w:rFonts w:eastAsia="Times New Roman" w:cs="Courier New" w:ascii="Courier New" w:hAnsi="Courier New"/>
          <w:sz w:val="20"/>
          <w:szCs w:val="20"/>
        </w:rPr>
        <w:t>/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Python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ariable names are invalid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at is wrong with the following code snippets which include variables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(n) _____________________ is a collection of code that have been written by someone else, ready for your to use in your program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gumen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ction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brar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at is a collection of code that has been written and translated by someone else.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must be done first before you can use a function from the standard library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unction must be defined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unction must be imported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unction must be included in a module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unction must be enclosed in parenthesi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must be done first before you can use a function from the standard library? 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returned by the function: </w:t>
      </w:r>
      <w:r>
        <w:rPr>
          <w:rFonts w:eastAsia="Times New Roman" w:cs="Courier New" w:ascii="Courier New" w:hAnsi="Courier New"/>
          <w:sz w:val="20"/>
          <w:szCs w:val="20"/>
        </w:rPr>
        <w:t>sqrt(6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8.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32.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sz w:val="20"/>
          <w:szCs w:val="20"/>
        </w:rPr>
        <w:t>4.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64.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returned by the </w:t>
      </w:r>
      <w:r>
        <w:rPr>
          <w:rFonts w:eastAsia="Times New Roman" w:cs="Courier New" w:ascii="Courier New" w:hAnsi="Courier New"/>
          <w:sz w:val="20"/>
          <w:szCs w:val="20"/>
        </w:rPr>
        <w:t xml:space="preserve">sqrt </w:t>
      </w:r>
      <w:r>
        <w:rPr>
          <w:rFonts w:eastAsia="Times New Roman" w:cs="Times New Roman" w:ascii="Times New Roman" w:hAnsi="Times New Roman"/>
          <w:sz w:val="24"/>
          <w:szCs w:val="24"/>
        </w:rPr>
        <w:t>function?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wrong with the following code snippet?  </w:t>
        <w:br/>
      </w:r>
      <w:r>
        <w:rPr>
          <w:rFonts w:eastAsia="Times New Roman" w:cs="Courier New" w:ascii="Courier New" w:hAnsi="Courier New"/>
          <w:sz w:val="20"/>
          <w:szCs w:val="20"/>
        </w:rPr>
        <w:t>((num1 + num2) * num3 / 2 * (1 - num4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, the code compiles and run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is an extra parenthesi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enthesis are not required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legal expressio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wrong with the following code snippet?  </w:t>
        <w:br/>
        <w:t>Section: 2.2 Arithmet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following code segme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x =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 =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 = x - y * 2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ter this code segment executes, the value of z is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9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4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Evaluate expressions involving basic arithmetic operations</w:t>
        <w:br/>
        <w:t>Section: 2.2.1 Basic Arithmetic Oper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python code that represents the formula c = (a / b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c = a / b ** 3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c = (a / b) ** 3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c = 3 ^ (a / b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c = (a / b) ^ 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Translate a formula to equivalent Python code</w:t>
        <w:br/>
        <w:t>Section: 2.2.2 Pow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following code segmen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x =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 =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z =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 = x // y + x % z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ter this code segment, the value of </w:t>
      </w:r>
      <w:r>
        <w:rPr>
          <w:rFonts w:eastAsia="Times New Roman" w:cs="Courier New" w:ascii="Courier New" w:hAnsi="Courier New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 Evaluate an expression involving division and remainder</w:t>
        <w:br/>
        <w:t>Section: 2.2.3 Floor Division and Remaind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statement computes the square root of 5 and stores it in the variable, r? Assume that the </w:t>
      </w:r>
      <w:r>
        <w:rPr>
          <w:rFonts w:eastAsia="Times New Roman" w:cs="Courier New" w:ascii="Courier New" w:hAnsi="Courier New"/>
          <w:sz w:val="20"/>
          <w:szCs w:val="20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dule has already been imported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r = squareRoot(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r = sqrt(5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r = squareRoot[5]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r = sqrt[5]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ich statement computes the square root of 5?</w:t>
        <w:br/>
        <w:t>Section: 2.2.5 Mathematical Fun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of the following statements computes the minimum of the variables </w:t>
      </w:r>
      <w:r>
        <w:rPr>
          <w:rFonts w:eastAsia="Times New Roman" w:cs="Courier New" w:ascii="Courier New" w:hAnsi="Courier New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Courier New" w:ascii="Courier New" w:hAnsi="Courier New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stores it in </w:t>
      </w:r>
      <w:r>
        <w:rPr>
          <w:rFonts w:eastAsia="Times New Roman" w:cs="Courier New" w:ascii="Courier New" w:hAnsi="Courier New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x = minimum(a, b, c, d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x = min(a, b, c, min(d)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x = min(min(a, b), min(c, d)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in(a, b, c, d) = x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ich statement computes the minimum value of four variables?</w:t>
        <w:br/>
        <w:t>Section: 2.2.5 Mathematical Function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a sequence of characters? 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ing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lea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able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expressio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 What is a sequence of characters?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value of </w:t>
      </w:r>
      <w:r>
        <w:rPr>
          <w:rFonts w:eastAsia="Times New Roman" w:cs="Courier New" w:ascii="Courier New" w:hAnsi="Courier New"/>
          <w:sz w:val="20"/>
          <w:szCs w:val="20"/>
        </w:rPr>
        <w:t>leng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is statement: </w:t>
      </w:r>
      <w:r>
        <w:rPr>
          <w:rFonts w:eastAsia="Times New Roman" w:cs="Courier New" w:ascii="Courier New" w:hAnsi="Courier New"/>
          <w:sz w:val="20"/>
          <w:szCs w:val="20"/>
        </w:rPr>
        <w:t>length = len("Good Morning")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1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1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12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1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value of </w:t>
      </w:r>
      <w:r>
        <w:rPr>
          <w:rFonts w:eastAsia="Times New Roman" w:cs="Courier New" w:ascii="Courier New" w:hAnsi="Courier New"/>
          <w:sz w:val="20"/>
          <w:szCs w:val="20"/>
        </w:rPr>
        <w:t>leng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fter this statement: </w:t>
      </w:r>
      <w:r>
        <w:rPr>
          <w:rFonts w:eastAsia="Times New Roman" w:cs="Courier New" w:ascii="Courier New" w:hAnsi="Courier New"/>
          <w:sz w:val="20"/>
          <w:szCs w:val="20"/>
        </w:rPr>
        <w:t>length = len("Good Morning")?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it called when you put two strings together in Python</w:t>
      </w:r>
      <w:r>
        <w:rPr>
          <w:rFonts w:eastAsia="Times New Roman" w:cs="Courier New" w:ascii="Courier New" w:hAnsi="Courier New"/>
          <w:sz w:val="20"/>
          <w:szCs w:val="20"/>
        </w:rPr>
        <w:t>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atena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i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etition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rsio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le: What is it called when you put two strings together in Python</w:t>
      </w:r>
      <w:r>
        <w:rPr>
          <w:rFonts w:eastAsia="Times New Roman" w:cs="Courier New" w:ascii="Courier New" w:hAnsi="Courier New"/>
          <w:sz w:val="20"/>
          <w:szCs w:val="20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statement correctly creates a new variable by combining the two string variables: </w:t>
      </w:r>
      <w:r>
        <w:rPr>
          <w:rFonts w:eastAsia="Times New Roman" w:cs="Courier New" w:ascii="Courier New" w:hAnsi="Courier New"/>
          <w:sz w:val="20"/>
          <w:szCs w:val="20"/>
        </w:rPr>
        <w:t>first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Courier New" w:ascii="Courier New" w:hAnsi="Courier New"/>
          <w:sz w:val="20"/>
          <w:szCs w:val="20"/>
        </w:rPr>
        <w:t>last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ame = "firstName" + "lastName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ame = firstName + lastNam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ame = first name + last name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ame = firstName &amp; lastNam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ich statement correctly creates a new variable by combining the strings </w:t>
      </w:r>
      <w:r>
        <w:rPr>
          <w:rFonts w:eastAsia="Times New Roman" w:cs="Courier New" w:ascii="Courier New" w:hAnsi="Courier New"/>
          <w:sz w:val="20"/>
          <w:szCs w:val="20"/>
        </w:rPr>
        <w:t>first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Courier New" w:ascii="Courier New" w:hAnsi="Courier New"/>
          <w:sz w:val="20"/>
          <w:szCs w:val="20"/>
        </w:rPr>
        <w:t>last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printed from the following code snippet: </w:t>
        <w:br/>
      </w:r>
      <w:r>
        <w:rPr>
          <w:rFonts w:eastAsia="Times New Roman" w:cs="Courier New" w:ascii="Courier New" w:hAnsi="Courier New"/>
          <w:sz w:val="20"/>
          <w:szCs w:val="20"/>
        </w:rPr>
        <w:t>message = "ho.."</w:t>
        <w:br/>
        <w:t>print(message * 3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ho..ho..ho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ho.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ho..ho..ho.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 is printed, this code snippet causes an erro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C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printed from the given snippet? 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printed by the following code snippet: </w:t>
        <w:br/>
      </w:r>
      <w:r>
        <w:rPr>
          <w:rFonts w:eastAsia="Times New Roman" w:cs="Courier New" w:ascii="Courier New" w:hAnsi="Courier New"/>
          <w:sz w:val="20"/>
          <w:szCs w:val="20"/>
        </w:rPr>
        <w:t>street = " Main Street"</w:t>
        <w:br/>
        <w:t>address = 123 + street</w:t>
        <w:br/>
        <w:t>print(address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3Main Stree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3 Main Stree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3 "Main Street"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thing is printed, this code snippet causes an error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printed from the given snippet? 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ollowing code snippet has an error, how can this be corrected so it prints: 123 Main Street?  </w:t>
        <w:br/>
      </w:r>
      <w:r>
        <w:rPr>
          <w:rFonts w:eastAsia="Times New Roman" w:cs="Courier New" w:ascii="Courier New" w:hAnsi="Courier New"/>
          <w:sz w:val="20"/>
          <w:szCs w:val="20"/>
        </w:rPr>
        <w:t>1. street = " Main Street"</w:t>
        <w:br/>
        <w:t>2. address = 123 + street</w:t>
        <w:br/>
        <w:t>3. print(address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e the value '123' in line 2 to a string using the </w:t>
      </w:r>
      <w:r>
        <w:rPr>
          <w:rFonts w:eastAsia="Times New Roman" w:cs="Courier New" w:ascii="Courier New" w:hAnsi="Courier New"/>
          <w:sz w:val="20"/>
          <w:szCs w:val="20"/>
        </w:rPr>
        <w:t>st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unction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erse lines 1 and 2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e line 1 to read: </w:t>
      </w:r>
      <w:r>
        <w:rPr>
          <w:rFonts w:eastAsia="Times New Roman" w:cs="Courier New" w:ascii="Courier New" w:hAnsi="Courier New"/>
          <w:sz w:val="20"/>
          <w:szCs w:val="20"/>
        </w:rPr>
        <w:t>street = 123 + "Main Street"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ange line 2 to read: </w:t>
      </w:r>
      <w:r>
        <w:rPr>
          <w:rFonts w:eastAsia="Times New Roman" w:cs="Courier New" w:ascii="Courier New" w:hAnsi="Courier New"/>
          <w:sz w:val="20"/>
          <w:szCs w:val="20"/>
        </w:rPr>
        <w:t>address = 123 + "Main Street"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has to change to correctly print a street number and street name? 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an integer value can be changed to a string, what functions convert strings to numbers?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r, len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int, floa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qrt, abs, round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integer, floa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functions are used to convert strings to numbers? 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printed by the following code snippet?  </w:t>
        <w:br/>
      </w:r>
      <w:r>
        <w:rPr>
          <w:rFonts w:eastAsia="Times New Roman" w:cs="Courier New" w:ascii="Courier New" w:hAnsi="Courier New"/>
          <w:sz w:val="20"/>
          <w:szCs w:val="20"/>
        </w:rPr>
        <w:t>num = int("45") * float("1.5")</w:t>
        <w:br/>
        <w:t>print(nu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, this causes an erro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46.5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5 * 1.5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67.5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D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printed by the following code snippet?  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index value of the letter </w:t>
      </w:r>
      <w:r>
        <w:rPr>
          <w:rFonts w:eastAsia="Times New Roman" w:cs="Courier New" w:ascii="Courier New" w:hAnsi="Courier New"/>
          <w:sz w:val="20"/>
          <w:szCs w:val="20"/>
        </w:rPr>
        <w:t>'h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string below ?  </w:t>
        <w:br/>
      </w:r>
      <w:r>
        <w:rPr>
          <w:rFonts w:eastAsia="Times New Roman" w:cs="Courier New" w:ascii="Courier New" w:hAnsi="Courier New"/>
          <w:sz w:val="20"/>
          <w:szCs w:val="20"/>
        </w:rPr>
        <w:t>message = "hello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0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4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What is the index value of the letter </w:t>
      </w:r>
      <w:r>
        <w:rPr>
          <w:rFonts w:eastAsia="Times New Roman" w:cs="Courier New" w:ascii="Courier New" w:hAnsi="Courier New"/>
          <w:sz w:val="20"/>
          <w:szCs w:val="20"/>
        </w:rPr>
        <w:t>'h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string below ?  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 the code snippet below, what code is needed to print the person's initials?  </w:t>
        <w:br/>
      </w:r>
      <w:r>
        <w:rPr>
          <w:rFonts w:eastAsia="Times New Roman" w:cs="Courier New" w:ascii="Courier New" w:hAnsi="Courier New"/>
          <w:sz w:val="20"/>
          <w:szCs w:val="20"/>
        </w:rPr>
        <w:t>firstName = "Pamela"</w:t>
        <w:br/>
        <w:t>middleName = "Rose"</w:t>
        <w:br/>
        <w:t>lastName = "Smith"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int(firstName[1], middleName[1], lastName[1]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int(firstName[0], middleName[0], lastName[0]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int(firstName + middleName + lastName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int(firstName, middleName, lastName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B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Given the code snippet below, what code is needed to print the person's initials?  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en the code snippet below, what code is printed?  </w:t>
        <w:br/>
      </w:r>
      <w:r>
        <w:rPr>
          <w:rFonts w:eastAsia="Times New Roman" w:cs="Courier New" w:ascii="Courier New" w:hAnsi="Courier New"/>
          <w:sz w:val="20"/>
          <w:szCs w:val="20"/>
        </w:rPr>
        <w:t>firstName = "Pamela"</w:t>
        <w:br/>
        <w:t>middleName = "Rose"</w:t>
        <w:br/>
        <w:t>lastName = "Smith"</w:t>
        <w:br/>
        <w:t>print(firstName[0], middleName[0], lastName[5]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hing, this causes an index of bounds erro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h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 R h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S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wer: 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Given the code snippet below, what code is printed?  </w:t>
        <w:br/>
        <w:t>Section: 2.4 Str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statement finds the last letter of the string variable </w:t>
      </w:r>
      <w:r>
        <w:rPr>
          <w:rFonts w:eastAsia="Times New Roman" w:cs="Courier New" w:ascii="Courier New" w:hAnsi="Courier New"/>
          <w:sz w:val="20"/>
          <w:szCs w:val="20"/>
        </w:rPr>
        <w:t>nam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last = name[len(name)]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last = len(name) - 1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last = len(name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last = name[len(name) - 1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32"/>
      <w:szCs w:val="32"/>
    </w:rPr>
  </w:style>
  <w:style w:type="character" w:styleId="WW8Num12z0">
    <w:name w:val="WW8Num12z0"/>
    <w:qFormat/>
    <w:rPr>
      <w:color w:val="000000"/>
      <w:sz w:val="32"/>
      <w:szCs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3333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name">
    <w:name w:val="blockname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tonaslink">
    <w:name w:val="buttonaslink"/>
    <w:basedOn w:val="DefaultParagraphFont"/>
    <w:qFormat/>
    <w:rPr/>
  </w:style>
  <w:style w:type="character" w:styleId="Accessaid">
    <w:name w:val="accessai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okauthor">
    <w:name w:val="book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title">
    <w:name w:val="boo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13:00Z</dcterms:created>
  <dc:creator>Mhmoud</dc:creator>
  <dc:description/>
  <cp:keywords/>
  <dc:language>en-US</dc:language>
  <cp:lastModifiedBy>Thar Adeleh</cp:lastModifiedBy>
  <dcterms:modified xsi:type="dcterms:W3CDTF">2024-08-25T11:04:00Z</dcterms:modified>
  <cp:revision>4</cp:revision>
  <dc:subject/>
  <dc:title/>
</cp:coreProperties>
</file>