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Health Nursing, Third Edition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ing Population-Based Car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e Truglio-Londrigan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dra Lewenson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Ban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PTER 2 </w:t>
      </w:r>
    </w:p>
    <w:p>
      <w:pPr>
        <w:pStyle w:val="Normal"/>
        <w:widowControl w:val="false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Health Nursing in the United States: A History</w:t>
      </w:r>
    </w:p>
    <w:p>
      <w:pPr>
        <w:pStyle w:val="Normal"/>
        <w:widowControl w:val="false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nursing began in which country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a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 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and *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</w:t>
      </w:r>
    </w:p>
    <w:p>
      <w:pPr>
        <w:pStyle w:val="Normal"/>
        <w:widowControl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the twentieth century, the definition for public health nursing is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ving *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nating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ssing </w:t>
      </w:r>
    </w:p>
    <w:p>
      <w:pPr>
        <w:pStyle w:val="Normal"/>
        <w:widowControl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escription best describes the focus of the public health nurse in the twenty-first century?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 *</w:t>
      </w:r>
    </w:p>
    <w:p>
      <w:pPr>
        <w:pStyle w:val="Normal"/>
        <w:widowControl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ically the minimum educational level of the public health nurse requires a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alaureate  *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</w:t>
      </w:r>
    </w:p>
    <w:p>
      <w:pPr>
        <w:pStyle w:val="Normal"/>
        <w:widowControl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entieth century separation of the curative and health promoting behaviors of the public health nurse was the result of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tensions *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re reform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definitions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evolution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893 Lillian Wald and Mary Brewster organized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115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gue of Women Voters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115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 House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115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League of Nursing Education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115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Street Settlement *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 leader Martha Franklin led the movement to primarily support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care nurses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-American nurses  *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care nurses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nurses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National Organization of Public Health Nurses was to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the practice and standards of public health nurses  *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e the public about the role of the public health nurse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inancial support to unemployed public health nurses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 the efforts of African-American public health nurses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aPlusBoldCa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u w:val="non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Calibri" w:cs="Times New Roman"/>
      <w:sz w:val="24"/>
      <w:szCs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Calibri" w:cs="Times New Roman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font">
    <w:name w:val="medium-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T">
    <w:name w:val="CH_T"/>
    <w:qFormat/>
    <w:pPr>
      <w:keepNext w:val="true"/>
      <w:keepLines/>
      <w:widowControl/>
      <w:bidi w:val="0"/>
      <w:spacing w:lineRule="exact" w:line="440" w:before="0" w:after="240"/>
      <w:ind w:left="360" w:hanging="0"/>
    </w:pPr>
    <w:rPr>
      <w:rFonts w:ascii="MetaPlusBoldCaps;Times New Roman" w:hAnsi="MetaPlusBoldCaps;Times New Roman" w:eastAsia="MetaPlusBoldCaps;Times New Roman" w:cs="MetaPlusBoldCaps;Times New Roman"/>
      <w:color w:val="FFFFFF"/>
      <w:sz w:val="4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oIndent">
    <w:name w:val="Text_No_Inden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54:00Z</dcterms:created>
  <dc:creator>J&amp;B</dc:creator>
  <dc:description/>
  <cp:keywords/>
  <dc:language>en-US</dc:language>
  <cp:lastModifiedBy>Kirsten Haley</cp:lastModifiedBy>
  <dcterms:modified xsi:type="dcterms:W3CDTF">2017-05-11T18:54:00Z</dcterms:modified>
  <cp:revision>2</cp:revision>
  <dc:subject/>
  <dc:title>CHAPTER ONE</dc:title>
</cp:coreProperties>
</file>