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lineRule="auto" w:line="240"/>
        <w:rPr/>
      </w:pPr>
      <w:r>
        <w:rPr/>
        <w:t>Chapter 1</w:t>
        <w:tab/>
      </w:r>
      <w:r>
        <w:rPr>
          <w:rStyle w:val="B"/>
          <w:rFonts w:cs="TimesLTStd-Roman;Arial"/>
          <w:b/>
          <w:bCs/>
          <w:caps/>
          <w:szCs w:val="40"/>
        </w:rPr>
        <w:t>Introducing the World of Psychology</w:t>
      </w:r>
    </w:p>
    <w:p>
      <w:pPr>
        <w:pStyle w:val="C"/>
        <w:spacing w:lineRule="auto" w:line="240"/>
        <w:rPr/>
      </w:pPr>
      <w:r>
        <w:rPr/>
        <w:t>Learning Objectives</w:t>
      </w:r>
    </w:p>
    <w:p>
      <w:pPr>
        <w:pStyle w:val="NLAL"/>
        <w:spacing w:lineRule="auto" w:line="240"/>
        <w:rPr/>
      </w:pPr>
      <w:r>
        <w:rPr/>
        <w:t>1.1 Psychology Explains Your Mental Activity and Behavior</w:t>
      </w:r>
    </w:p>
    <w:p>
      <w:pPr>
        <w:pStyle w:val="NLALS"/>
        <w:spacing w:lineRule="auto" w:line="240"/>
        <w:rPr/>
      </w:pPr>
      <w:r>
        <w:rPr/>
        <w:t>1.1a. Understand all bold and italic terms by writing explanations of them in your own words.</w:t>
      </w:r>
    </w:p>
    <w:p>
      <w:pPr>
        <w:pStyle w:val="NLALS"/>
        <w:spacing w:lineRule="auto" w:line="240"/>
        <w:rPr/>
      </w:pPr>
      <w:r>
        <w:rPr/>
        <w:t xml:space="preserve">1.1b. Apply psychology to your life by writing an </w:t>
      </w:r>
      <w:r>
        <w:rPr>
          <w:spacing w:val="-1"/>
        </w:rPr>
        <w:t>example of your own mental activity and behavior in a sit</w:t>
      </w:r>
      <w:r>
        <w:rPr/>
        <w:t>uation.</w:t>
      </w:r>
    </w:p>
    <w:p>
      <w:pPr>
        <w:pStyle w:val="NLAL"/>
        <w:spacing w:lineRule="auto" w:line="240" w:before="200" w:after="0"/>
        <w:rPr/>
      </w:pPr>
      <w:r>
        <w:rPr/>
        <w:t>1.2 Psychology Teaches You to Think Critically</w:t>
      </w:r>
    </w:p>
    <w:p>
      <w:pPr>
        <w:pStyle w:val="NLALS"/>
        <w:spacing w:lineRule="auto" w:line="240"/>
        <w:rPr/>
      </w:pPr>
      <w:r>
        <w:rPr/>
        <w:t>1.2a. Understand all bold and italic terms by writing explanations of them in your own words.</w:t>
      </w:r>
    </w:p>
    <w:p>
      <w:pPr>
        <w:pStyle w:val="NLALS"/>
        <w:spacing w:lineRule="auto" w:line="240"/>
        <w:rPr/>
      </w:pPr>
      <w:r>
        <w:rPr/>
        <w:t xml:space="preserve">1.2b. </w:t>
      </w:r>
      <w:r>
        <w:rPr>
          <w:spacing w:val="-2"/>
        </w:rPr>
        <w:t>Apply critical thinking to real life by writing an example of each of the following: an intuition, a belief, an opinion, a pseudofact, and objective evidence.</w:t>
      </w:r>
    </w:p>
    <w:p>
      <w:pPr>
        <w:pStyle w:val="NLAL"/>
        <w:spacing w:lineRule="auto" w:line="240" w:before="200" w:after="0"/>
        <w:rPr/>
      </w:pPr>
      <w:r>
        <w:rPr/>
        <w:t>1.3 Psychology Improves Your Life</w:t>
      </w:r>
    </w:p>
    <w:p>
      <w:pPr>
        <w:pStyle w:val="NLALS"/>
        <w:spacing w:lineRule="auto" w:line="240"/>
        <w:rPr/>
      </w:pPr>
      <w:r>
        <w:rPr/>
        <w:t>1.3a. Understand all bold and italic terms by writing explanations of them in your own words.</w:t>
      </w:r>
    </w:p>
    <w:p>
      <w:pPr>
        <w:pStyle w:val="NLALS"/>
        <w:spacing w:lineRule="auto" w:line="240"/>
        <w:rPr/>
      </w:pPr>
      <w:r>
        <w:rPr/>
        <w:t>1.3b. Apply psychology to your life by writing one example each of how psychology can help you: do well in school, improve your personal life, and succeed at your job.</w:t>
      </w:r>
    </w:p>
    <w:p>
      <w:pPr>
        <w:pStyle w:val="NLAL"/>
        <w:spacing w:lineRule="auto" w:line="240" w:before="200" w:after="0"/>
        <w:rPr/>
      </w:pPr>
      <w:r>
        <w:rPr/>
        <w:t>1.4 Psychology Originated in Philosophical Questions</w:t>
      </w:r>
    </w:p>
    <w:p>
      <w:pPr>
        <w:pStyle w:val="NLALS"/>
        <w:spacing w:lineRule="auto" w:line="240"/>
        <w:rPr/>
      </w:pPr>
      <w:r>
        <w:rPr/>
        <w:t>1.4a. Understand all bold and italic terms by writing explanations of them in your own words.</w:t>
      </w:r>
    </w:p>
    <w:p>
      <w:pPr>
        <w:pStyle w:val="NLALS"/>
        <w:spacing w:lineRule="auto" w:line="240"/>
        <w:rPr/>
      </w:pPr>
      <w:r>
        <w:rPr/>
        <w:t>1.4b. Apply the nature/nurture debate to your own life by writing an example of how one of your traits might reflect the impact of both nature and nurture.</w:t>
      </w:r>
    </w:p>
    <w:p>
      <w:pPr>
        <w:pStyle w:val="NLAL"/>
        <w:spacing w:lineRule="auto" w:line="240"/>
        <w:rPr/>
      </w:pPr>
      <w:r>
        <w:rPr/>
        <w:t>1.5 Psychologists Investigate the Conscious Mind and the Unconscious Mind</w:t>
      </w:r>
    </w:p>
    <w:p>
      <w:pPr>
        <w:pStyle w:val="NLALS"/>
        <w:spacing w:lineRule="auto" w:line="240"/>
        <w:rPr/>
      </w:pPr>
      <w:r>
        <w:rPr/>
        <w:t>1.5a. Understand all bold and italic terms by writing explanations of them in your own words.</w:t>
      </w:r>
    </w:p>
    <w:p>
      <w:pPr>
        <w:pStyle w:val="NLALS"/>
        <w:spacing w:lineRule="auto" w:line="240"/>
        <w:rPr/>
      </w:pPr>
      <w:r>
        <w:rPr/>
        <w:t>1.5b. Understand the three psychology schools of thought that investigated the conscious mind and the unconscious mind by using your own words to describe each school.</w:t>
      </w:r>
    </w:p>
    <w:p>
      <w:pPr>
        <w:pStyle w:val="NLAL"/>
        <w:spacing w:lineRule="auto" w:line="240" w:before="160" w:after="0"/>
        <w:rPr/>
      </w:pPr>
      <w:r>
        <w:rPr/>
        <w:t>1.6 Psychologists Explore Behavior and Mental Activity</w:t>
      </w:r>
    </w:p>
    <w:p>
      <w:pPr>
        <w:pStyle w:val="NLALS"/>
        <w:spacing w:lineRule="auto" w:line="240"/>
        <w:rPr/>
      </w:pPr>
      <w:r>
        <w:rPr/>
        <w:t>1.6a. Understand all bold and italic terms by writing explanations of them in your own words.</w:t>
      </w:r>
    </w:p>
    <w:p>
      <w:pPr>
        <w:pStyle w:val="NLALS"/>
        <w:spacing w:lineRule="auto" w:line="240"/>
        <w:rPr/>
      </w:pPr>
      <w:r>
        <w:rPr/>
        <w:t>1.6b. Apply the four psychology schools of thought that investigated behavior and mental activity by writing an example of a topic that each school of thought would investigate.</w:t>
      </w:r>
    </w:p>
    <w:p>
      <w:pPr>
        <w:pStyle w:val="NLAL"/>
        <w:spacing w:lineRule="auto" w:line="240" w:before="160" w:after="0"/>
        <w:rPr/>
      </w:pPr>
      <w:r>
        <w:rPr/>
        <w:t xml:space="preserve">1.7 </w:t>
      </w:r>
      <w:r>
        <w:rPr>
          <w:spacing w:val="-1"/>
        </w:rPr>
        <w:t xml:space="preserve">Psychologists Today Investigate Many Different </w:t>
      </w:r>
      <w:r>
        <w:rPr>
          <w:spacing w:val="-2"/>
        </w:rPr>
        <w:t>Topics</w:t>
      </w:r>
    </w:p>
    <w:p>
      <w:pPr>
        <w:pStyle w:val="NLALS"/>
        <w:spacing w:lineRule="auto" w:line="240"/>
        <w:rPr/>
      </w:pPr>
      <w:r>
        <w:rPr/>
        <w:t>1.7a. Understand all bold and italic terms by writing explanations of them in your own words.</w:t>
      </w:r>
    </w:p>
    <w:p>
      <w:pPr>
        <w:pStyle w:val="NLALS"/>
        <w:spacing w:lineRule="auto" w:line="240"/>
        <w:rPr/>
      </w:pPr>
      <w:r>
        <w:rPr/>
        <w:t xml:space="preserve">1.7b. </w:t>
      </w:r>
      <w:r>
        <w:rPr>
          <w:spacing w:val="-3"/>
        </w:rPr>
        <w:t>Apply the subfields of psychology by choosing two subfields that interest you and explaining what research topic you would study in each subfield if you were a psychologist.</w:t>
      </w:r>
    </w:p>
    <w:p>
      <w:pPr>
        <w:pStyle w:val="NLAL"/>
        <w:spacing w:lineRule="auto" w:line="240" w:before="156" w:after="0"/>
        <w:rPr/>
      </w:pPr>
      <w:r>
        <w:rPr/>
        <w:t>1.8 Psychologists Use the Scientific Method</w:t>
      </w:r>
    </w:p>
    <w:p>
      <w:pPr>
        <w:pStyle w:val="NLALS"/>
        <w:spacing w:lineRule="auto" w:line="240"/>
        <w:rPr/>
      </w:pPr>
      <w:r>
        <w:rPr/>
        <w:t>1.8a. Understand all bold and italic terms by writing explanations of them in your own words.</w:t>
      </w:r>
    </w:p>
    <w:p>
      <w:pPr>
        <w:pStyle w:val="NLALS"/>
        <w:spacing w:lineRule="auto" w:line="240"/>
        <w:rPr/>
      </w:pPr>
      <w:r>
        <w:rPr/>
        <w:t>1.8b. Apply the four goals of science by writing how each one could be used to investigate students’ use of active processes to learn material being read in a textbook.</w:t>
      </w:r>
    </w:p>
    <w:p>
      <w:pPr>
        <w:pStyle w:val="NLALS"/>
        <w:spacing w:lineRule="auto" w:line="240"/>
        <w:rPr/>
      </w:pPr>
      <w:r>
        <w:rPr/>
        <w:t>1.8c. Understand the scientific method by naming the five steps in this cycle and explaining each one in your own words.</w:t>
      </w:r>
    </w:p>
    <w:p>
      <w:pPr>
        <w:pStyle w:val="NLAL"/>
        <w:spacing w:lineRule="auto" w:line="240"/>
        <w:ind w:left="400" w:hanging="320"/>
        <w:rPr/>
      </w:pPr>
      <w:r>
        <w:rPr/>
        <w:t>1.9 Descriptive Methods Describe What Is Happening</w:t>
      </w:r>
    </w:p>
    <w:p>
      <w:pPr>
        <w:pStyle w:val="NLALS"/>
        <w:spacing w:lineRule="auto" w:line="240"/>
        <w:ind w:left="860" w:hanging="480"/>
        <w:rPr/>
      </w:pPr>
      <w:r>
        <w:rPr/>
        <w:t>1.9a. Understand all bold and italic terms by writing explanations of them in your own words.</w:t>
      </w:r>
    </w:p>
    <w:p>
      <w:pPr>
        <w:pStyle w:val="NLALS"/>
        <w:spacing w:lineRule="auto" w:line="240"/>
        <w:ind w:left="860" w:hanging="480"/>
        <w:rPr/>
      </w:pPr>
      <w:r>
        <w:rPr/>
        <w:t xml:space="preserve">1.9b. </w:t>
      </w:r>
      <w:r>
        <w:rPr>
          <w:spacing w:val="1"/>
        </w:rPr>
        <w:t xml:space="preserve">Apply the three descriptive methods by </w:t>
      </w:r>
      <w:r>
        <w:rPr>
          <w:spacing w:val="2"/>
        </w:rPr>
        <w:t>explaining how you could use each one to inves</w:t>
      </w:r>
      <w:r>
        <w:rPr>
          <w:spacing w:val="1"/>
        </w:rPr>
        <w:t>tigate a psychological topic you are interested in.</w:t>
      </w:r>
    </w:p>
    <w:p>
      <w:pPr>
        <w:pStyle w:val="NLAL"/>
        <w:spacing w:lineRule="auto" w:line="240"/>
        <w:rPr/>
      </w:pPr>
      <w:r>
        <w:rPr/>
        <w:t>1.10 Correlational Methods Study Relationships</w:t>
      </w:r>
    </w:p>
    <w:p>
      <w:pPr>
        <w:pStyle w:val="NLALS2digit"/>
        <w:spacing w:lineRule="auto" w:line="240"/>
        <w:rPr/>
      </w:pPr>
      <w:r>
        <w:rPr/>
        <w:t>1.10a. Understand all bold and italic terms by writing explanations of them in your own words.</w:t>
      </w:r>
    </w:p>
    <w:p>
      <w:pPr>
        <w:pStyle w:val="NLALS2digit"/>
        <w:spacing w:lineRule="auto" w:line="240"/>
        <w:rPr/>
      </w:pPr>
      <w:r>
        <w:rPr/>
        <w:t>1.10b. Apply correlations by describing one example of a correlation in your life and explaining why the relationship is not causal.</w:t>
      </w:r>
    </w:p>
    <w:p>
      <w:pPr>
        <w:pStyle w:val="NLAL"/>
        <w:spacing w:lineRule="auto" w:line="240"/>
        <w:rPr/>
      </w:pPr>
      <w:r>
        <w:rPr/>
        <w:t>1.11 Experimental Methods Test Causation</w:t>
      </w:r>
    </w:p>
    <w:p>
      <w:pPr>
        <w:pStyle w:val="NLALS2digit"/>
        <w:spacing w:lineRule="auto" w:line="240"/>
        <w:rPr/>
      </w:pPr>
      <w:r>
        <w:rPr/>
        <w:t>1.11a. Understand all bold and italic terms by writing explanations of them in your own words.</w:t>
      </w:r>
    </w:p>
    <w:p>
      <w:pPr>
        <w:pStyle w:val="NLALS2digit"/>
        <w:spacing w:lineRule="auto" w:line="240"/>
        <w:rPr/>
      </w:pPr>
      <w:r>
        <w:rPr/>
        <w:t xml:space="preserve">1.11b. </w:t>
      </w:r>
      <w:r>
        <w:rPr>
          <w:spacing w:val="-3"/>
        </w:rPr>
        <w:t>Apply experimental methods by explaining the control group, the experimental group(s), the independent variable(s), and the dependent variable(s) in a study exploring the effect of texting while driving on driving performance.</w:t>
      </w:r>
    </w:p>
    <w:p>
      <w:pPr>
        <w:pStyle w:val="NLAL"/>
        <w:spacing w:lineRule="auto" w:line="240"/>
        <w:rPr/>
      </w:pPr>
      <w:r>
        <w:rPr/>
        <w:t xml:space="preserve">1.12 </w:t>
      </w:r>
      <w:r>
        <w:rPr>
          <w:spacing w:val="-1"/>
        </w:rPr>
        <w:t>Psychologists Today Follow Strict Ethical Guidelines</w:t>
      </w:r>
    </w:p>
    <w:p>
      <w:pPr>
        <w:pStyle w:val="NLALS2digit"/>
        <w:spacing w:lineRule="auto" w:line="240"/>
        <w:rPr/>
      </w:pPr>
      <w:r>
        <w:rPr/>
        <w:t>1.12a. Understand all bold and italic terms by writing explanations of them in your own words.</w:t>
      </w:r>
      <w:r>
        <w:br w:type="page"/>
      </w:r>
    </w:p>
    <w:p>
      <w:pPr>
        <w:pStyle w:val="NLALS2digit"/>
        <w:spacing w:lineRule="auto" w:line="240"/>
        <w:ind w:left="921" w:hanging="475"/>
        <w:rPr/>
      </w:pPr>
      <w:r>
        <w:rPr/>
        <w:t>1.12b. Understand ethical issues in psychology by summarizing in your own words the four ethical guidelines that psychologists must address in their research.</w:t>
      </w:r>
    </w:p>
    <w:p>
      <w:pPr>
        <w:pStyle w:val="NLALS2digit"/>
        <w:spacing w:lineRule="auto" w:line="240"/>
        <w:rPr/>
      </w:pPr>
      <w:r>
        <w:rPr/>
      </w:r>
      <w:r>
        <w:br w:type="page"/>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following is the best definition of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udy of the brain and its inner fun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nalysis of the mind and its unconscious though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tudy of mental activity and behavior based on brain proc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tudy of thoughts, social interactions, and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Allanah has declared psychology as her major. Because of this, Allanah will most likely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ructure and function of the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ntal disorders and their treat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eelings, memory, and other inner st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ntal activity, behavior, and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Barry states that psychology is the study of mental activity. Candace remarks that psychology is the science of behavior. Which is the correct evaluation of these two stat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arry’s definition is correct; Candace’s definition is incorr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arry’s definition is correct; Candace’s definition is corr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ken together, the statements are corr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arry’s definition is incorrect; Candace’s definition i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Both behavior and mental activity rely primarily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cessing in the bra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month in which someone was bor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bjective experi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ne’s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ich of the following is the best description of the mind, according to your textboo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 of your intui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r conscience and sense of mor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r education, experiences, and belief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um total of your mental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at recent advances have helped scientists to better understand the functions of the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tter nutrition and greater access to improved medic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mproved therapeutic techniques and meth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mproved scanning and brain imaging too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tter access to psychiatric patients for resear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ctions that result from sensing and interpreting information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logical fun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ough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purpose of psychology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derstand and predict human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verify personal belief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lp us to respond to the world around 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rpret memories, thoughts, and dre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How are the act of riding a roller coaster and the fear experienced while riding the roller coaster rel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iding a roller coaster is an intentional behavior and the experienced fear is an instinctual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iding a roller coaster is a behavior and the experienced fear is a related mental activ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iding a roller coaster is a behavior and the experienced fear is a psychological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iding a roller coaster is a mental activity and the experienced fear is a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 Psychology Explains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According to the textbook, “friendly skepticism” is an important aspect in the type of reasoning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unction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uctur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rospe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itical thi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1.</w:t>
        <w:tab/>
        <w:t>Critical thinking</w:t>
      </w:r>
      <w:r>
        <w:rPr>
          <w:i/>
          <w:iCs/>
          <w:color w:val="000000"/>
        </w:rPr>
        <w:t xml:space="preserve"> </w:t>
      </w:r>
      <w:r>
        <w:rPr>
          <w:color w:val="000000"/>
        </w:rPr>
        <w:t>is best defined as think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ystematically evaluates inform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iticizes others’ opin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open-minded and creat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s inferences but does not solve probl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Friendly skepticism” mea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nding flaws in an argument or clai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open to new ideas, while also being careful before accepting th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king a scientist to make his or her findings public so that they can be better evalua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ccepting all claims, as long as they are based on the scientific meth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13.</w:t>
        <w:tab/>
        <w:t xml:space="preserve">Why do scientists avoid the term </w:t>
      </w:r>
      <w:r>
        <w:rPr>
          <w:i/>
          <w:iCs/>
          <w:color w:val="000000"/>
        </w:rPr>
        <w:t>fact</w:t>
      </w:r>
      <w:r>
        <w:rPr>
          <w:color w:val="000000"/>
        </w:rPr>
        <w: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uition regarding a claim is more likely to be corr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acts depend on one’s own experience and opin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ew evidence can change how claims are interpre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liefs lead to more important findings than facts d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y is the first step in critical thinking to ask, “What is the claim I am being asked to ac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cause some claims are so obvious that there is no need for evalu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 that you can evaluate the claim at face valu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use if the claim fits what you already believe, then you can ignore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cause before you can evaluate a claim, you have to recognize and identify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of the following is an example of critical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lieving that sugar causes headaches because your head hurts after you eat a candy ba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cluding that eating spinach leads to a longer life after seeing an ad for spinach on televi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sing a personal example to explain the importance of time manage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cluding that exercise is beneficial after evaluating the evidence of a research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Talisa is writing a paper on critical thinking. She wants to explain how critical thinking differs from everyday thinking. Accordingly, which sentence is Talisa most likely to include in her paper about the differences between critical thinking and everyday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itical thinking evaluates information and scientific research to make reasonable conclu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veryday thinking evaluates information and scientific research to make reasonable conclus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itical thinking relies on personal examples more than scientific evidence for making conclu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ritical thinking and everyday thinking often result in the same conclu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You are confident that your new roommate is a critical thinker after noticing the following bumper sticker on his c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t>
            </w:r>
            <w:r>
              <w:rPr>
                <w:color w:val="000000"/>
              </w:rPr>
              <w:t>Show me the evid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t>
            </w:r>
            <w:r>
              <w:rPr>
                <w:color w:val="000000"/>
              </w:rPr>
              <w:t>Trust your gu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t>
            </w:r>
            <w:r>
              <w:rPr>
                <w:color w:val="000000"/>
              </w:rPr>
              <w:t>The only truth is no tru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t>
            </w:r>
            <w:r>
              <w:rPr>
                <w:color w:val="000000"/>
              </w:rPr>
              <w:t>What is the meaning of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is true of objective evid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bjective evidence refers to information that is not influenced by personal feelin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bjective evidence refers to information that is influenced by personal feelings, beliefs, intuitions, or opin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use objective evidence relies on beliefs, personal experience, or intuition it is not important for critica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difference between personal beliefs and objective evidence; both are equally important for critical thi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ich of the following is one way to determine if a piece of information is a pseudof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termine if the information is true by asking your friends and pe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cate the source of the claim while remaining skeptical of unreliable sources, like the Interne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f the information feels like it is true and it aligns with your opinion, then it is not a pseudofa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way to tell if a piece of information is a pseudofa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Dr. Andersen only relies on using holistic methods such as aroma therapy and mindfulness to treat her patients who have depression. Based on these experiences, Dr. Andersen submits a paper to a journal, where it is peer-reviewed and then published. Which of the following is one possible reason to question her resul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r results may be biased because she is relying only on her own experi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er-reviewed journals are notoriously unrelia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ccuracy of her study depends on whether her findings align with common se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reason to question her results; because she is a scientist, her results must be accu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Rebecca evaluates a claim and finds scientific evidence in support of the claim. Why should she still use her own logic and reasoning in deciding whether to accept the claim a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ly research that has been shown to be valid and replicated by other researchers is published in scientific journ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ven research published in peer-reviewed journals can have flaws in the analysis of or methods behind the researc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no reason for Rebecca to use her own logic and reasoning; scientific evidence is seldom incorr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becca’s intuition should be the ultimate means of establishing whether the evidence is stro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2 Psychology Teaches You to Think Cri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You are discussing your psychology class with your aunt Annalise. She asks you, “Can psychology really help people study?” You correctly answ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Not really; psychologists generally agree that the field of education is better suited to provide people with techniques for study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Yes; psychological studies have shown that cramming before an exam can improve mem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Yes; psychology provides us with techniques for improving memory and understand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t depends; psychology can enhance students’ learning, but most people will have difficulty using psychology to help them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3 Psychology Improve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ich of the following statements best describes how psychology is use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uch of psychology is just common sen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uch of psychology is about applying common sense to everyday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sychological principles are highly applicable to everyday 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sychological principles are too scientific to apply to everyday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3 Psychology Improve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Jeremy is studying for his final exam. Lauren has taken psychology and gives him a good tip about the best way to study. She correctly sa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Be sure to cram in your studying during the night before the final exa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As you study, connect the information to something person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Memorize bold terms by writing and rewriting the defini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Study in the morning right before the exam deadline, because stress improves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 Psychology Improve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Dualism is the classic idea in psychology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mind and the brain are separate ent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mind and the brain are the same ent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ind and the brain are opposing forc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mind, just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he philosopher who promoted dualism as an explanation of the mind/body problem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illiam Jam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né Descart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arles Darw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gmund Freu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of the following has been a topic of discussion and curiosity since the ancient Greek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u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nature/nurture deb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ructur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Freddy and Mary Anne are having a disagreement about the nature/nurture debate. Freddy correctly says, “Actually, the ‘nature’ portion of the debate refers to how a person thinks and acts and is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arly edu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enatal experienc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born influenc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ultural nor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9.</w:t>
        <w:tab/>
        <w:t xml:space="preserve">In the nature/nurture debate, the term </w:t>
      </w:r>
      <w:r>
        <w:rPr>
          <w:i/>
          <w:iCs/>
          <w:color w:val="000000"/>
        </w:rPr>
        <w:t>nature</w:t>
      </w:r>
      <w:r>
        <w:rPr>
          <w:color w:val="000000"/>
        </w:rPr>
        <w:t xml:space="preserve"> refers to the question of how ________ factors affect the mind, brain, and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olog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ither biological or environ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vironmen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cious or un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With respect to the nature/nurture debate, psychologists now believe that ________ is/are important in understanding the mind, brain, and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t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th nature and nurt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urt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ither nature nor nur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Early psychologists and philosophers have debated whether a person’s thought and actions were primarily due to nature or nurture. This debate is no longer a focus of psycholog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ebate has been resolved: how a person thinks and acts is primarily due to na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debate has been resolved: how a person thinks and acts is primarily due to nur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sychologists now realize that both nature and nurture influence psychological trai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sychologists now realize that neither nature nor nurture influence psychological tra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32.</w:t>
        <w:tab/>
        <w:t xml:space="preserve">The concept of </w:t>
      </w:r>
      <w:r>
        <w:rPr>
          <w:i/>
          <w:iCs/>
          <w:color w:val="000000"/>
        </w:rPr>
        <w:t xml:space="preserve">nurture </w:t>
      </w:r>
      <w:r>
        <w:rPr>
          <w:color w:val="000000"/>
        </w:rPr>
        <w:t>includes both ________ an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ence; cult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ind; bo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s; metabo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ulture; ge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How did the ancient Greeks and Romans know that the brain was the part of the body essential for normal functio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performed carefully controlled experiments similar to those conducted by modern scientis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assumed the brain was important based on knowledge passed down from earlier civiliz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observed that people who had suffered blows to the head often lost consciousness or had behavioral chang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assumed that the heart was the center of the body responsible for normal func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René Descartes’s idea of dualism, that the mind and body are separate, was based largely on ________ beliefs of his t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ientif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ligi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olog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uman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Modern psychologists reject Descartes’s dualism and instead have shown that the min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reflexive proc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result of biological activity in the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ss complex than Descartes though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rtwined with the body, but separate from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Which of the following questions is debated by both early philosophers and psychologi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e mental activity and behavior a result of nature or nur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the mind and soul separate or distin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the brain essential for normal mental functio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o people have an immortal sou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 Psychology Originated in Philosophical Questions</w:t>
        <w:tab/>
        <w:t>OBJ:</w:t>
        <w:tab/>
        <w:t>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The school of psychology known as ________ used introspection to study the basic elements of mental experienc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unction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uctur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Structuralism is a school of psychology introduc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dward Titchen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arles Darw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illiam Ja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gmund Freu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The psychologist most closely associated with the school of functionalism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dward Titchen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ilhelm Wund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illiam Ja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Functionalism is the school of thought concern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ructures of the mi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daptive purposes of the mind and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unconscious conflicts can lead to mental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the presence of others influences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Psychoanalysis is a type of psychological treatment to resolve unconscious conflicts that cause mental disorders. This treatment was develop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ilhelm Wund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lliam Jam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dward Titche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The person who established the first psychology laboratory, which marked the beginning of experimental psychology,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ilhelm Wund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lliam Jam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dward Titche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The person who is most closely associated with the study of the unconsciou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lhelm Wundt.</w:t>
              <w:tab/>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illiam Ja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F. Skin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The unconscious mind influences human behavior, according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uctur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unction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analytic 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stal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Dr. Leleux believes that psychologists should focus on identifying the basic elements of mental experience. Dr. Leleux’s beliefs are most closely matched with the school of thought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unction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uctur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stal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Charles Darwin’s observations on how individuals adapt to an environment through natural selection had the strongest influence on which of the following schools of thou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uctur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unction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stalt 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analytic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According to functionalism, the purpose of the human min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mething we may never fully understa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o overcome unconscious, animalistic desi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 help preserve human life over ti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lated to human happiness and fulfill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Structuralists investigated the conscious parts of the mind by having a person describe the elements of their mental experience in as much detail as possible. This technique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rospe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ner percep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dividual analy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According to structuralism, the goal of psychology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cover the unconscious determinants of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cus on observable behavior itself.</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lore the basic elements of the conscious experi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dentify the purposes of our behavior and mental proces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If you are asked to list all the thoughts and experiences you have while answering a test question, you would be engaging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itical think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keptic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analy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rosp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The theories of Sigmund Freud and his follow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ate that behavior can be altered by the application of reinforcement and punish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mphasize the functions or adaptive purposes of the mi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mphasize the concept that the whole is different from the sum of its par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ate that much of human behavior is determined by the un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Noreen believes that our behavior often reflects unconscious motives and conflicts. This viewpoint is most consistent with the ________ approach in psyc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ructural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Gestalt psychology was developed based on the idea that a person’s experiences are more than just the collection of various parts or elements of consciousness. This idea is in direct contrast with the ________ approa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unctionali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psych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analy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uctural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The psychological approach that emphasizes the role of the environment in influencing behavior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uman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stal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The psychologist who would be mostly likely to focus on mental functions, such as problem solving and decision making, would be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i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 psycholog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umanistic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The cognitive revolution was launch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orge Mill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 F. Skinn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illiam Ja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Gestalt theory is based on the ide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whole is different from the sum of its par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environment affects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al situations influence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cience should be used to understand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Which of the following questions do behaviorists attempt to answ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behavior influenced by mental proce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ich is more important, the parts or the unified who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 unconscious conflicts be fully resolv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does the environment influence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Your uncle John always argued, “Stop studying mental events that cannot be directly observed!” Which school of thought would most likely agree with your uncle Joh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stal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analy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Which statement best captures historical trends in cognitive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fore the 1980s, cognitive psychology emphasized the mind; today, it focuses mostly on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fore the 1980s, cognitive psychology emphasized the mind; today, it focuses mainly on the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fore the 1980s, cognitive psychology emphasized the brain; today, it focuses on the mind along with the br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fore the 1980s, cognitive psychology emphasized the mind; today, it focuses on both the mind and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Four early psychologists suddenly appear in your psychology department. Who would be most discouraged to hear that modern psychology places a lot of emphasis on the study of mental proces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dward Titchen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ilhelm Wund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ohn Wat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Four psychologists, each from a different psychological perspective, are eating dinner. They notice their waitress is crying. When the waitress leaves, they each provide an explanation for why she is crying. What did the humanistic psychologist most likely s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She is struggling with psychological blockages from unconscious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She thinks her job is harming her personal growth and preventing her from realizing her full potenti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She was probably punished by her boss, or denied some expected rewar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She is concerned about her biological clock and that she will not be able to pass on her ge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Which psychological approach focused on the ability of people to choose activities that make them feel happy and bring them fulfill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umanistic psycho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stalt psych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unctiona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6 Psychologists Explore Behavior and Mental Activity</w:t>
        <w:tab/>
        <w:t>OBJ:</w:t>
        <w:tab/>
        <w:t>1.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The shared beliefs, values, rules, and customs that exist within a group make up a pers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e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ivil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mun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The subfield of cognitive psychology focuse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roups, relationships, and workplace intera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sonality, gender, and self-concep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rms, beliefs, and valu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inking, memory, and atten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Why are schools of thought in psychology less important tod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sychology has fully explained human behavior and mental activ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ntal activity and behavior must be examined from many different perspect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l of the schools of thought were equally corr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ne of the schools of thought was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Psychologists who study, assess, and treat individuals with psychological disorders are called ________ psychologis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oo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lin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Dr. Alvarez studies how the degeneration of nerve cells in the brain might contribute to the development of multiple sclerosis. Dr. Alvarez’s work best exemplifies the ________ subfield of psyc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velop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men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a | 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Psychologists work in many settings. Which are the two main are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usiness and gover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alth care settings and private practi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overnment and private practi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iversities and health care sett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Daniel is highly interested in workplace training and job placement. He would probably be most interested in speaking to a(n) ________ psycholog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unse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dustrial/organiz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in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velopmen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The type of psychologist who studies how people are affected by the presence of others is called a ________ psycholog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velop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in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You are having a difficult time deciding whether to switch career paths. To help cope with this challenge in your professional life, you should seek help from a ________ psycholog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velop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uns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Your nephew is fascinated with human memory and the strategies that help people remember large amounts of information. If he were to become a psychologist, you suspect that he would be best suited for a career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dustrial/organizational psych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gnitive psychology or neurosci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velopmental psych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linical psych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Dr. Ebrahim examines how children’s friendships change through the elementary and middle school years. Dr. Ebrahim is a(n) ________ psycholog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velop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rganiz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5.</w:t>
        <w:tab/>
        <w:t xml:space="preserve">Dr. Growe is reading an article discussing the effect of group size on the conformity of group members. Dr. Growe is most likely reading the </w:t>
      </w:r>
      <w:r>
        <w:rPr>
          <w:i/>
          <w:iCs/>
          <w:color w:val="000000"/>
        </w:rPr>
        <w:t>Journal of</w:t>
      </w:r>
      <w:r>
        <w:rPr>
          <w:color w:val="000000"/>
        </w:rPr>
        <w:t xml:space="preserve"> ________ </w:t>
      </w:r>
      <w:r>
        <w:rPr>
          <w:i/>
          <w:iCs/>
          <w:color w:val="000000"/>
        </w:rPr>
        <w:t>Psychology</w:t>
      </w:r>
      <w:r>
        <w:rPr>
          <w:color w:val="000000"/>
        </w:rPr>
        <w: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i/>
                <w:iCs/>
                <w:color w:val="000000"/>
              </w:rPr>
              <w:t>Develop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i/>
                <w:iCs/>
                <w:color w:val="000000"/>
              </w:rPr>
              <w:t>Cultu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i/>
                <w:iCs/>
                <w:color w:val="000000"/>
              </w:rPr>
              <w:t>Soc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i/>
                <w:iCs/>
                <w:color w:val="000000"/>
              </w:rPr>
              <w:t>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7 Psychologists Today Investigate Many Different Topic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A set of interconnected ideas that psychologists use to explain prior research findings and to make predictions about the future is call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iterature revie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ypo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pl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Which of the following is a specific, testable predi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corre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hypo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rosp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In the scientific method, a specific, testable prediction about a theory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hypothe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vari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piric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Susannah observes the world around her and measures various aspects of it to gain new knowledge. Susannah is learning about the world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scriptive statis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hypothe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piric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If Mike wants to use the scientific method, he would use all of the following element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cusing on a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sing a research meth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ting a hypo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calling his personal experi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George is looking for a research project. To get started, he could make use of an existing theory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ories are shown to be true, so subsequent research is successfu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e of the benefits of theories is that they lead to testable hypothe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theory can be successfully replicated by research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ories lead to successful resear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A researcher believes that presenting possible suspects in a lineup one at a time instead of in a group would lead to more accurate identification of the true suspect. This belief represent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ypothe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rre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ependent vari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8 Psychologists Use the Scientific Meth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An extensive study of a single person or a few people is characteristic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elf-repor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scientific meth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case stud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experi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9 Descriptive Methods Describe What Is Happening</w:t>
        <w:tab/>
        <w:t>OBJ:</w:t>
        <w:tab/>
        <w:t>1.9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Investigators who are interested in studying attitudes and would like to gain a lot of information very quickly are likely to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ase stu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experi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repor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9 Descriptive Methods Describe What Is Happening</w:t>
        <w:tab/>
        <w:t>OBJ:</w:t>
        <w:tab/>
        <w:t>1.9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If a psychologist’s goal is to understand behavior, he or she might conduct a(n) ________ stud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me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depend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scrip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pend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9 Descriptive Methods Describe What Is Happening</w:t>
        <w:tab/>
        <w:t>OBJ:</w:t>
        <w:tab/>
        <w:t>1.9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Janice wants to use a descriptive research method to study the behavior of children following the birth of a new brother or sister. She could use any of the following EXCEPT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se stu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rvational stud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9 Descriptive Methods Describe What Is Happening</w:t>
        <w:tab/>
        <w:t>OBJ:</w:t>
        <w:tab/>
        <w:t>1.9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Jane Goodall systematically watched and recorded the behavior of chimpanzees in their natural environment. She was conduc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rvational studi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se stud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rrel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9 Descriptive Methods Describe What Is Happening</w:t>
        <w:tab/>
        <w:t>OBJ:</w:t>
        <w:tab/>
        <w:t>1.9a | 1.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Because Lucy becomes aware that all of the adults are watching her as she plays, she starts to act silly and make funny noises. Her behavior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directionality probl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andom samp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us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9 Descriptive Methods Describe What Is Happening</w:t>
        <w:tab/>
        <w:t>OBJ:</w:t>
        <w:tab/>
        <w:t>1.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In correlational studies, there is ambiguity as to which variable is the cause and which is the effect. This phenomenon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third variable probl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ection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ndom err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directionality probl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In correlational studies, it is always possible that an unmeasured factor is responsible for the relationship observed. This complication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rver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directionality probl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searcher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third variable probl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The more time Annie devoted to studying, the better her scores on exams. This fact illustrate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rre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se stud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rv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You notice that the more you wear your lucky shirt, the better your mood. What conclusion should you draw from this obser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r lucky shirt makes you feel go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r good mood makes you want to wear your lucky shir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a correlation between your mood and your lucky shir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correlation between your mood and your lucky shi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When a researcher manipulates a variable to see what effect the manipulation has on another variable, the research design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rrelational stu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tional stu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se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The variable that a researcher measures in an experiment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ependent vari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al grou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pendent vari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ro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The variable that a researcher manipulates in an experiment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ependent vari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ird vari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pendent vari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erimental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If a researcher wants to be able to generalize about a population using data pulled from a sample, it is best to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onvenience samp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escriptive stu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ence samp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random sam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Which of the following sampling techniques gives each member of the population an equal chance of being selected to particip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andom samp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andom assign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venience samp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case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The precise way a researcher measures and defines a variable is known a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tional defin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ypothe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dependent var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In an experiment, the independent variable is the variabl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hidden or unknow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anges over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measured by the researc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deliberately manipulated by the researc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Paloma randomly assigns participants to two groups and compares the group that receives a treatment with the group that receives no treatment. The group that gets no treatment is the ________ grou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ri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fou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In order to maximize the likelihood that experimental and control groups are similar before any treatment has begun, researchers typically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scriptive statis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amp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ndom assign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 stud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A psychologist wants to create two groups that are as similar as possible at the beginning of an experiment. To do this, the psychologist should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andom samp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report metho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ndom assign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ticipant ob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If a researcher created two groups by assigning the first 30 people to the experimental group and the last 30 people to the control group, this process w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ad to a directionality probl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ad to a third variable probl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iolate the principle of random assig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violate the principle of random samp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Bai is conducting a study on learning. When she manipulates an independent variable, it is possible that some other factor, such as noise in the hall, can affect learning in one of the groups but not in the other. This possibility reflects the presenc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onfoun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ection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dependent vari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andom assig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Because psychologists generally use college students as research participants, the research does NOT invol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andom samp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foun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venience samp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andom assig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Wilhelm randomly assigns participants to two groups and compares the group that receives a treatment with the group that receives no treatment. The group that gets the treatment is the ________ grou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ri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fou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A researcher investigated how two different flirting styles affected the person being flirted with. The researcher categorized “happiness” in the person being flirted with based on the number of times that person smiled in a 15-minute period. In this research the number of smil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hypothes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operational definition of happi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confou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independent var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Johnny wants to show that watering his crop more in the spring causes a larger harvest in the fall. Which type of study should Johnny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scriptive stu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experi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relational stud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case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Dr. Stanley would like to find out whether her study guide helps students perform better on exams. She randomly assigns students to one of two groups: Group 1 receives her study guide and Group 2 receives no study guide. Then, after three weeks, the performance of each student is measured on an exam. What is the dependent variable in this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udy gui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group that did not receive the study guid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udents’ performance on the exa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 dependent variable in this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Dr. Redbull conducts a study to determine whether her new energy drink helps children perform better on spelling tests. She randomly assigns children to one of two groups: Group 1 receives her energy drink and Group 2 receives water. She then gives both groups a spelling test and compares the results. Which of the following is true about this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roup 1 is the dependent variable and Group 2 is the independent variab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independent variable is the type of drink the children rece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roup 2 is the experimental grou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is is a correlational stud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1 Experimental Methods Test Caus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The purpose of an institutional review board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ke it more difficult to conduct resear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sure that proposed research is ethic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alyze research dat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cruit research particip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Before psychologists can begin a research project, they must receive approval from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erican Psychological Associ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sociation of Psychological Sci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ational Science Found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stitutional Review Bo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Informed consent mean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s’ information must be kept strictly confidenti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rticipants must be told about a research study and allowed to choose whether they would like to participa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research study has been reviewed and approved by a group of reviewers based on ethical standar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researcher is not permitted to observe people in public places without their knowled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When determining whether a research project is ethical, researchers and the institutional review board consider the ________ as part of the mandate to protect participants from har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ception quoti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tential stress compon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ount of money offered for particip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isk/benefit rati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Should people have access to data collected in an experiment?” This question is associated with the ethical issu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cep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iv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formed cons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fidenti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If a researcher publicly discussed a participant’s responses and named the participant, that researcher would be guilty of violating the ethical princi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fidenti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iv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is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e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If a researcher was denied permission to conduct a study because participants might suffer harm, that decision would have been made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erican Psychological Associ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stitutional Review Boar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ational Science Found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sociation of Psychological Sc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Mark and Elizabeth are researchers at a university. They design a study that requires them to observe people without the participants’ knowledge, so they set up hidden cameras in dorm rooms and the common area in the student center. Placing the hidden cameras in ________ violates the ethical issue of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orm rooms; privac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dorm rooms; protection from har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ommon area in the student center; informed cons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the dorm rooms and the common area in the student center; informed cons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Dr. Jahrel has designed a study that uses surveys to collect data on students’ opinions regarding the use of drugs on campus. What responsibility does Dr. Jahrel have before he starts collecting dat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r. Jahrel will need to present his study to the institutional review board for an ethics review before he collects dat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r. Jahrel can present his study to the institutional review board after he collects a pilot set of dat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 long as Dr. Jahrel has informed his participants that their answers will be kept confidential, he will not need to present his study to the institutional review boar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nce Dr. Jahrel will be collecting data using a survey, he will not need to consider any ethical issues beforeh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Dr. Ethridge is interested in finding out how likely people are to discriminate against a member of an ethnic minority. She designs her experiment so that it seems like it is about fashion but it is actually measuring differences in treatment based on race. Which of the following is true regarding the ethical requirements Dr. Ethridge must foll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must inform her participants that the study is about racial discrimination in order to obtain informed cons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can deceive her participants as long as she reveals the true nature of the study at its conclu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are no ethical requirements; she can conduct the study using deception without ever having to disclose the truth to the participa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are no ethical requirements; participants do not generally change their behavior, regardless of what a study might reveal about th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Psychologists Today Follow Strict Ethical Guidelin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w:t>
        <w:tab/>
        <w:t>A)</w:t>
        <w:tab/>
        <w:t xml:space="preserve">Describe the nature/nurture debate. </w:t>
      </w:r>
    </w:p>
    <w:p>
      <w:pPr>
        <w:pStyle w:val="Normal"/>
        <w:keepLines/>
        <w:suppressAutoHyphens w:val="true"/>
        <w:autoSpaceDE w:val="false"/>
        <w:ind w:left="360" w:hanging="360"/>
        <w:rPr>
          <w:color w:val="000000"/>
          <w:sz w:val="2"/>
          <w:szCs w:val="2"/>
        </w:rPr>
      </w:pPr>
      <w:r>
        <w:rPr>
          <w:color w:val="000000"/>
        </w:rPr>
        <w:t>B)</w:t>
        <w:tab/>
        <w:t>Discuss the modern view regarding the nature/nurture debat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nature/nurture debate refers to the factors that influence human behavior. Some argue that inborn, biological factors (nature) are responsible for human behavior. Others argue that human behavior is a result of a person’s experiences, culture, education, or other non-inborn factors (nurture). </w:t>
      </w:r>
    </w:p>
    <w:p>
      <w:pPr>
        <w:pStyle w:val="Normal"/>
        <w:keepLines/>
        <w:suppressAutoHyphens w:val="true"/>
        <w:autoSpaceDE w:val="false"/>
        <w:ind w:left="360" w:hanging="360"/>
        <w:rPr>
          <w:color w:val="000000"/>
          <w:sz w:val="2"/>
          <w:szCs w:val="2"/>
        </w:rPr>
      </w:pPr>
      <w:r>
        <w:rPr>
          <w:color w:val="000000"/>
        </w:rPr>
        <w:t>B)</w:t>
        <w:tab/>
        <w:t>Nowadays, psychologists recognize that both nature and nurture work together to influence human behavior. In fact, there are many examples of how nature and nurture influence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4 Psychology Originated in Philosophical Ques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Introductory psychology textbooks never leave out the name Wilhelm Wundt. Describe who Wundt was and explain why his accomplishments were important to the discipline of psycholog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Wilhelm Wundt is considered the founder of experimental psychology. He established the first psychology laboratory that allowed for new ways of measuring and studying human experience. He pioneered the idea of reaction time and came up with a new method called introspection, which allowed researchers to measure conscious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pPr>
      <w:r>
        <w:rPr>
          <w:color w:val="000000"/>
        </w:rPr>
        <w:tab/>
        <w:t>3.</w:t>
        <w:tab/>
        <w:t>A)</w:t>
      </w:r>
      <w:r>
        <w:rPr>
          <w:b/>
          <w:bCs/>
          <w:color w:val="000000"/>
        </w:rPr>
        <w:tab/>
      </w:r>
      <w:r>
        <w:rPr>
          <w:color w:val="000000"/>
        </w:rPr>
        <w:t xml:space="preserve">Discuss the key ideas underlying structuralism and functionalism. </w:t>
      </w:r>
    </w:p>
    <w:p>
      <w:pPr>
        <w:pStyle w:val="Normal"/>
        <w:keepLines/>
        <w:suppressAutoHyphens w:val="true"/>
        <w:autoSpaceDE w:val="false"/>
        <w:ind w:left="360" w:hanging="360"/>
        <w:rPr>
          <w:color w:val="000000"/>
          <w:sz w:val="2"/>
          <w:szCs w:val="2"/>
        </w:rPr>
      </w:pPr>
      <w:r>
        <w:rPr>
          <w:color w:val="000000"/>
        </w:rPr>
        <w:t>B)</w:t>
        <w:tab/>
        <w:t>Explain how these schools of thought are different from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tructuralism is an early school of thought that explored the structures or the so-called parts of the conscious mind. Functionalism is another early school of thought that explored the adaptive purposes of the mind. </w:t>
      </w:r>
    </w:p>
    <w:p>
      <w:pPr>
        <w:pStyle w:val="Normal"/>
        <w:keepLines/>
        <w:suppressAutoHyphens w:val="true"/>
        <w:autoSpaceDE w:val="false"/>
        <w:ind w:left="360" w:hanging="360"/>
        <w:rPr>
          <w:color w:val="000000"/>
          <w:sz w:val="2"/>
          <w:szCs w:val="2"/>
        </w:rPr>
      </w:pPr>
      <w:r>
        <w:rPr>
          <w:color w:val="000000"/>
        </w:rPr>
        <w:t>B)</w:t>
        <w:tab/>
        <w:t>These schools of thought differ from each other in that structuralism attempts to identify the elements of conscious experience, whereas functionalism attempts to explain the functions of conscious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Describe the key ideas of the psychoanalytic appro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 key idea of the psychoanalytic approach is that much of human behavior is influenced by mental processes that occur below the level of conscious awareness. The psychoanalytic approach proposes that troubling childhood experiences and unacceptable sexual urges lead to unconscious conflicts of the mind. Psychoanalysis is a therapeutic technique that can help a person cope with unconscious conflicts. This technique allows a therapist to help a client bring the contents of his or her unconscious into conscious awarene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 Psychologists Investigate the Conscious Mind and the Unconscious Min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Your younger brother believes that all psychologists are clinical psychologists who specialize in treating people with mental health difficulties. Write a response to him showing that psychology is broader than the clinical subfield by providing two examples of nonclinical areas of psychology. In your answer, be sure to name each subfield and to give a brief description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nswers will vary but should discuss any two of the following subfields: biological psychology, cognitive psychology/neuroscience, developmental psychology, personality psychology, social psychology, cultural psychology, or industrial/organizational psycholog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7 Psychologists Today Investigate Many Different Top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If you were to choose a career in psychology, which subfield would interest you the most? Briefly explain your chosen subfield and the types of questions that your subfield could help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nswers will vary. Subfields include clinical psychology, biological psychology, cognitive psychology/neuroscience, developmental psychology, personality psychology, humanistic psychology, cultural psychology, or industrial/organizational psycholog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7 Psychologists Today Investigate Many Different Top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escribe the five steps of the scientific method. In your answer, be sure to explain the difference between a theory and a hypothe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first step of the scientific method is to create a theory. A theory is a model of interconnected ideas that explains what is observed and makes predictions about the future. Next, a hypothesis is created. A hypothesis is a specific, testable prediction of what should be observed if the theory is correct. The third step is to test the hypothesis using research methods. The fourth step is to analyze the data using appropriate statistics; the fifth step is to report the results and determine what additional investigation is need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8 Psychologists Use the Scientific Metho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8a | 1.8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Danielle is using self-report surveys to determine how many people in her neighborhood experienced depression during childhood. What might be some advantages and disadvantages to her using surveys for this stud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spacing w:before="0" w:after="60"/>
        <w:ind w:left="360" w:hanging="360"/>
        <w:rPr/>
      </w:pPr>
      <w:r>
        <w:rPr>
          <w:color w:val="000000"/>
        </w:rPr>
        <w:t xml:space="preserve">The following are appropriate answers: </w:t>
      </w:r>
    </w:p>
    <w:p>
      <w:pPr>
        <w:pStyle w:val="Normal"/>
        <w:keepLines/>
        <w:suppressAutoHyphens w:val="true"/>
        <w:autoSpaceDE w:val="false"/>
        <w:ind w:left="180" w:hanging="180"/>
        <w:rPr/>
      </w:pPr>
      <w:r>
        <w:rPr>
          <w:rFonts w:cs="Symbol" w:ascii="Symbol" w:hAnsi="Symbol"/>
          <w:color w:val="000000"/>
        </w:rPr>
        <w:t></w:t>
      </w:r>
      <w:r>
        <w:rPr>
          <w:color w:val="000000"/>
        </w:rPr>
        <w:tab/>
        <w:t xml:space="preserve">Advantages: Information can be quickly and easily collected from a large number of people; self-report measures are usually inexpensive. </w:t>
      </w:r>
    </w:p>
    <w:p>
      <w:pPr>
        <w:pStyle w:val="Normal"/>
        <w:keepLines/>
        <w:tabs>
          <w:tab w:val="clear" w:pos="720"/>
          <w:tab w:val="left" w:pos="180" w:leader="none"/>
          <w:tab w:val="left" w:pos="495" w:leader="none"/>
        </w:tabs>
        <w:suppressAutoHyphens w:val="true"/>
        <w:autoSpaceDE w:val="false"/>
        <w:ind w:left="180" w:hanging="180"/>
        <w:rPr>
          <w:color w:val="000000"/>
          <w:sz w:val="2"/>
          <w:szCs w:val="2"/>
        </w:rPr>
      </w:pPr>
      <w:r>
        <w:rPr>
          <w:rFonts w:cs="Symbol" w:ascii="Symbol" w:hAnsi="Symbol"/>
          <w:color w:val="000000"/>
        </w:rPr>
        <w:t></w:t>
      </w:r>
      <w:r>
        <w:rPr>
          <w:color w:val="000000"/>
        </w:rPr>
        <w:tab/>
        <w:t>Disadvantages: People can introduce bias in their answers (self-report bias) or they may be unable to remember information accurate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9 Descriptive Methods Describe What Is Happe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A drawback to correlational studies is the third variable problem. What does this mean? Use an example to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third variable problem describes the possibility that a third variable can explain the relationship between two variables in a correlational study. For example, drinking alcohol before driving can be highly correlated with distracted driving. However, stress could be a variable that causes people to both drink and drive and also to be distracted while driving. Thus, the third variable, stress, prevents us from understanding an outcome in a correlational study. It is one of the reasons why we cannot infer causality from a correlational stud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Deshawnda has just read an article reporting a “strong correlation between baldness and heart attacks.” She concludes that one should never shave one’s head because it will cause one to have a heart attack. Evaluate Deshawnda’s interpretation of this article. Explain why you agree or disagree with her conclu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tudents should disagree with</w:t>
      </w:r>
      <w:r>
        <w:rPr>
          <w:i/>
          <w:iCs/>
          <w:color w:val="000000"/>
        </w:rPr>
        <w:t xml:space="preserve"> </w:t>
      </w:r>
      <w:r>
        <w:rPr>
          <w:color w:val="000000"/>
        </w:rPr>
        <w:t>Deshawnda’s interpretation. Deshawnda is incorrectly inferring a causal relationship from a correlation. A correlation study merely describes the relationship between two variables. Deshawnda may only conclude that a change in one variable causes a change in another variable when an experimental design is being us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Explain correlational methods and provide two personal examples of correlations in your own life. Hint: Think of two variables in your personal life that are strongly related to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Correlational methods examine how variables are naturally related to each other in the real world. The researcher makes no attempt to alter the variables or assign causation between them. Personal examples will vary, but one example could be “There is a relationship between the amount of time spent studying psychology and grades on psychology exa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0 Correlational Methods Study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Many studies use random assignment when placing research participants into the conditions of an experiment. First, describe random assignment. Then,</w:t>
      </w:r>
      <w:r>
        <w:rPr>
          <w:b/>
          <w:bCs/>
          <w:color w:val="000000"/>
        </w:rPr>
        <w:t xml:space="preserve"> </w:t>
      </w:r>
      <w:r>
        <w:rPr>
          <w:color w:val="000000"/>
        </w:rPr>
        <w:t>explain why it is important for an experimenter to use random assign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Random assignment involves placing research participants into the conditions of an experiment in a way that allows each participant to have an equal chance of being assigned to any level of the independent variable. Random assignment is an important part of experimental design because it creates two (or more) identical groups. That is, if random assignment is used, the two groups should be equal on all variables expect for the one independent variable that the experimenter is manipulating. In other words, random assignment balances out all unknown facto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1 Experimental Methods Test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Daniel believes that skipping breakfast will cause students to perform worse on final exams. Design a strong research study that could test whether a causal relationship exists between eating breakfast and exam perform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nswers will vary. An experimental design should be discussed, with well-defined independent and dependent variables. The design should include experimental and control groups. Also, random assignment should be discuss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1 Experimental Methods Test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The mayor of Houston is conducting an experiment to determine whether introducing gym classes in certain school districts will lower the rate of childhood obesity. Identify the dependent and independent variables in this stud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dependent variable is obesity. The independent variable is the gym clas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1 Experimental Methods Test Caus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Michael Scott wants to conduct a study on the day-to-day behaviors of office workers. He wants to film their behaviors for six years and then analyze the contents of the tapes. Describe three ethical issues that Mr. Scott must consider when conducting research with human subjec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spacing w:before="0" w:after="60"/>
        <w:rPr>
          <w:color w:val="000000"/>
        </w:rPr>
      </w:pPr>
      <w:r>
        <w:rPr>
          <w:color w:val="000000"/>
        </w:rPr>
        <w:t>Three of the following should be discussed:</w:t>
      </w:r>
    </w:p>
    <w:p>
      <w:pPr>
        <w:pStyle w:val="Normal"/>
        <w:keepLines/>
        <w:suppressAutoHyphens w:val="true"/>
        <w:autoSpaceDE w:val="false"/>
        <w:ind w:left="180" w:hanging="180"/>
        <w:rPr/>
      </w:pPr>
      <w:r>
        <w:rPr>
          <w:rFonts w:cs="Symbol" w:ascii="Symbol" w:hAnsi="Symbol"/>
          <w:color w:val="000000"/>
        </w:rPr>
        <w:t></w:t>
      </w:r>
      <w:r>
        <w:rPr>
          <w:color w:val="000000"/>
        </w:rPr>
        <w:tab/>
        <w:t>Privacy—Mr. Scott must protect his workers’ privacy. It would be unethical to observe their private behaviors without their knowledge.</w:t>
      </w:r>
    </w:p>
    <w:p>
      <w:pPr>
        <w:pStyle w:val="Normal"/>
        <w:keepLines/>
        <w:suppressAutoHyphens w:val="true"/>
        <w:autoSpaceDE w:val="false"/>
        <w:ind w:left="180" w:hanging="180"/>
        <w:rPr/>
      </w:pPr>
      <w:r>
        <w:rPr>
          <w:rFonts w:cs="Symbol" w:ascii="Symbol" w:hAnsi="Symbol"/>
          <w:color w:val="000000"/>
        </w:rPr>
        <w:t></w:t>
      </w:r>
      <w:r>
        <w:rPr>
          <w:color w:val="000000"/>
        </w:rPr>
        <w:tab/>
        <w:t>Confidentiality—Mr. Scott must keep his findings confidential; he should only make his tapes available to a few essential people (i.e., researchers in charge of analyzing the data); he should try to prevent other people from linking the study’s findings to particular individuals (his participants’ identities should remain anonymous).</w:t>
      </w:r>
    </w:p>
    <w:p>
      <w:pPr>
        <w:pStyle w:val="Normal"/>
        <w:keepLines/>
        <w:suppressAutoHyphens w:val="true"/>
        <w:autoSpaceDE w:val="false"/>
        <w:ind w:left="180" w:hanging="180"/>
        <w:rPr/>
      </w:pPr>
      <w:r>
        <w:rPr>
          <w:rFonts w:cs="Symbol" w:ascii="Symbol" w:hAnsi="Symbol"/>
          <w:color w:val="000000"/>
        </w:rPr>
        <w:t></w:t>
      </w:r>
      <w:r>
        <w:rPr>
          <w:color w:val="000000"/>
        </w:rPr>
        <w:tab/>
        <w:t>Informed consent—the office workers must be told about the study and be allowed to choose whether they would like to participate.</w:t>
      </w:r>
    </w:p>
    <w:p>
      <w:pPr>
        <w:pStyle w:val="Normal"/>
        <w:keepLines/>
        <w:suppressAutoHyphens w:val="true"/>
        <w:autoSpaceDE w:val="false"/>
        <w:ind w:left="180" w:hanging="180"/>
        <w:rPr/>
      </w:pPr>
      <w:r>
        <w:rPr>
          <w:rFonts w:cs="Symbol" w:ascii="Symbol" w:hAnsi="Symbol"/>
          <w:color w:val="000000"/>
        </w:rPr>
        <w:t></w:t>
      </w:r>
      <w:r>
        <w:rPr>
          <w:color w:val="000000"/>
        </w:rPr>
        <w:tab/>
        <w:t>Deception—sometimes deception may be used if knowledge of the study would alter participant behavior. If Mr. Scott uses any deception at all, he must inform his workers of the study’s goals once the study is completed. He must also explain to them why deception was necessary.</w:t>
      </w:r>
    </w:p>
    <w:p>
      <w:pPr>
        <w:pStyle w:val="Normal"/>
        <w:keepLines/>
        <w:suppressAutoHyphens w:val="true"/>
        <w:autoSpaceDE w:val="false"/>
        <w:ind w:left="180" w:hanging="180"/>
        <w:rPr>
          <w:color w:val="000000"/>
          <w:sz w:val="2"/>
          <w:szCs w:val="2"/>
        </w:rPr>
      </w:pPr>
      <w:r>
        <w:rPr>
          <w:rFonts w:cs="Symbol" w:ascii="Symbol" w:hAnsi="Symbol"/>
          <w:color w:val="000000"/>
        </w:rPr>
        <w:t></w:t>
      </w:r>
      <w:r>
        <w:rPr>
          <w:color w:val="000000"/>
        </w:rPr>
        <w:tab/>
        <w:t>Risks—Mr. Scott may not ask his workers to endure unreasonable pain or discomfort. He must assess the risk/benefit ratio of his study and determine whether the benefits outweigh potential benefi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2 Psychologists Today Follow Strict Ethical Guideli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3, Ethical and Social Responsibility in a Diverse World | APA Goal 4, Communication</w:t>
        <w:tab/>
        <w:tab/>
        <w:t>MSC:</w:t>
        <w:tab/>
        <w:t>Applying</w:t>
      </w:r>
    </w:p>
    <w:p>
      <w:pPr>
        <w:pStyle w:val="NLALS2digit"/>
        <w:spacing w:lineRule="auto" w:line="240"/>
        <w:rPr>
          <w:color w:val="000000"/>
        </w:rPr>
      </w:pPr>
      <w:r>
        <w:rPr>
          <w:color w:val="000000"/>
        </w:rPr>
      </w:r>
    </w:p>
    <w:p>
      <w:pPr>
        <w:pStyle w:val="A1"/>
        <w:tabs>
          <w:tab w:val="clear" w:pos="2466"/>
          <w:tab w:val="right" w:pos="1860" w:leader="none"/>
          <w:tab w:val="left" w:pos="2480" w:leader="none"/>
        </w:tabs>
        <w:spacing w:lineRule="auto" w:line="240"/>
        <w:ind w:left="159" w:hanging="0"/>
        <w:rPr/>
      </w:pPr>
      <w:r>
        <w:rPr>
          <w:rStyle w:val="A"/>
        </w:rPr>
        <w:t>Chapter 2</w:t>
      </w:r>
      <w:r>
        <w:rPr/>
        <w:tab/>
      </w:r>
      <w:r>
        <w:rPr>
          <w:rStyle w:val="B"/>
          <w:rFonts w:cs="TimesLTStd-Roman;Arial"/>
          <w:b/>
          <w:bCs/>
          <w:caps/>
          <w:szCs w:val="40"/>
        </w:rPr>
        <w:t>The Role of Biology in Psychology</w:t>
      </w:r>
    </w:p>
    <w:p>
      <w:pPr>
        <w:pStyle w:val="C"/>
        <w:spacing w:lineRule="auto" w:line="240"/>
        <w:rPr/>
      </w:pPr>
      <w:r>
        <w:rPr/>
        <w:t>Learning Objectives</w:t>
      </w:r>
    </w:p>
    <w:p>
      <w:pPr>
        <w:pStyle w:val="NLAL"/>
        <w:spacing w:lineRule="auto" w:line="240" w:before="0" w:after="0"/>
        <w:rPr/>
      </w:pPr>
      <w:r>
        <w:rPr/>
        <w:t>2.1 Your Nervous System Is the Basis of Your Mental Activity and Behavior</w:t>
      </w:r>
    </w:p>
    <w:p>
      <w:pPr>
        <w:pStyle w:val="NLALS"/>
        <w:spacing w:lineRule="auto" w:line="240"/>
        <w:rPr/>
      </w:pPr>
      <w:r>
        <w:rPr/>
        <w:t>2.1a. Understand all bold and italic terms by writing explanations of them in your own words.</w:t>
      </w:r>
    </w:p>
    <w:p>
      <w:pPr>
        <w:pStyle w:val="NLALS"/>
        <w:spacing w:lineRule="auto" w:line="240"/>
        <w:rPr/>
      </w:pPr>
      <w:r>
        <w:rPr>
          <w:spacing w:val="-2"/>
        </w:rPr>
        <w:t xml:space="preserve">2.1b. </w:t>
      </w:r>
      <w:r>
        <w:rPr>
          <w:spacing w:val="-4"/>
        </w:rPr>
        <w:t>Apply the nervous system to your life by describ</w:t>
      </w:r>
      <w:r>
        <w:rPr>
          <w:spacing w:val="-2"/>
        </w:rPr>
        <w:t>ing the three functions of your nervous system during an experience you had recently.</w:t>
      </w:r>
    </w:p>
    <w:p>
      <w:pPr>
        <w:pStyle w:val="NLAL"/>
        <w:spacing w:lineRule="auto" w:line="240" w:before="160" w:after="0"/>
        <w:rPr/>
      </w:pPr>
      <w:r>
        <w:rPr/>
        <w:t>2.2 Neurons Communicate with Each Other in Your Nervous System</w:t>
      </w:r>
    </w:p>
    <w:p>
      <w:pPr>
        <w:pStyle w:val="NLALS"/>
        <w:spacing w:lineRule="auto" w:line="240"/>
        <w:rPr/>
      </w:pPr>
      <w:r>
        <w:rPr/>
        <w:t>2.2a. Understand all bold and italic terms by writing explanations of them in your own words.</w:t>
      </w:r>
    </w:p>
    <w:p>
      <w:pPr>
        <w:pStyle w:val="NLALS"/>
        <w:spacing w:lineRule="auto" w:line="240"/>
        <w:rPr/>
      </w:pPr>
      <w:r>
        <w:rPr/>
        <w:t xml:space="preserve">2.2b. </w:t>
      </w:r>
      <w:r>
        <w:rPr>
          <w:spacing w:val="3"/>
        </w:rPr>
        <w:t xml:space="preserve">Analyze how neurons communicate by </w:t>
      </w:r>
      <w:r>
        <w:rPr/>
        <w:t>organizing the three phases of neural communication into an illustrated short story for young children.</w:t>
      </w:r>
    </w:p>
    <w:p>
      <w:pPr>
        <w:pStyle w:val="NLAL"/>
        <w:spacing w:lineRule="auto" w:line="240" w:before="160" w:after="0"/>
        <w:rPr/>
      </w:pPr>
      <w:r>
        <w:rPr/>
        <w:t>2.3 Neurotransmitters Influence Your Mental Activity and Behavior</w:t>
      </w:r>
    </w:p>
    <w:p>
      <w:pPr>
        <w:pStyle w:val="NLALS"/>
        <w:spacing w:lineRule="auto" w:line="240"/>
        <w:rPr/>
      </w:pPr>
      <w:r>
        <w:rPr/>
        <w:t>2.3a. Understand all bold and italic terms by writing explanations of them in your own words.</w:t>
      </w:r>
    </w:p>
    <w:p>
      <w:pPr>
        <w:pStyle w:val="NLALS"/>
        <w:spacing w:lineRule="auto" w:line="240"/>
        <w:rPr/>
      </w:pPr>
      <w:r>
        <w:rPr/>
        <w:t>2.3b. Apply neurotransmitters to your life by describing three experiences you have had that likely each reflect the function of a specific neurotransmitter.</w:t>
      </w:r>
    </w:p>
    <w:p>
      <w:pPr>
        <w:pStyle w:val="NLAL"/>
        <w:spacing w:lineRule="auto" w:line="240" w:before="160" w:after="0"/>
        <w:rPr/>
      </w:pPr>
      <w:r>
        <w:rPr/>
        <w:t>2.4 Understanding of the Brain Has Developed over Time</w:t>
      </w:r>
    </w:p>
    <w:p>
      <w:pPr>
        <w:pStyle w:val="NLALS"/>
        <w:spacing w:lineRule="auto" w:line="240"/>
        <w:rPr/>
      </w:pPr>
      <w:r>
        <w:rPr/>
        <w:t>2.4a. Understand all bold and italic terms by writing explanations of them in your own words.</w:t>
      </w:r>
    </w:p>
    <w:p>
      <w:pPr>
        <w:pStyle w:val="NLALS"/>
        <w:spacing w:lineRule="auto" w:line="240"/>
        <w:rPr/>
      </w:pPr>
      <w:r>
        <w:rPr/>
        <w:t>2.4b. Understand the three modern approaches to brain research by describing the major advantage of each method.</w:t>
      </w:r>
    </w:p>
    <w:p>
      <w:pPr>
        <w:pStyle w:val="NLAL"/>
        <w:spacing w:lineRule="auto" w:line="240"/>
        <w:rPr/>
      </w:pPr>
      <w:r>
        <w:rPr/>
        <w:t>2.5 The Hindbrain and Midbrain House Basic Programs for Your Survival</w:t>
      </w:r>
    </w:p>
    <w:p>
      <w:pPr>
        <w:pStyle w:val="NLALS"/>
        <w:spacing w:lineRule="auto" w:line="240"/>
        <w:rPr/>
      </w:pPr>
      <w:r>
        <w:rPr/>
        <w:t>2.5a. Understand all bold and italic terms by writing explanations of them in your own words.</w:t>
      </w:r>
    </w:p>
    <w:p>
      <w:pPr>
        <w:pStyle w:val="NLALS"/>
        <w:spacing w:lineRule="auto" w:line="240"/>
        <w:rPr/>
      </w:pPr>
      <w:r>
        <w:rPr/>
        <w:t>2.5b. Apply the three hindbrain and one midbrain regions by using the first letter of each region’s name to represent a word. Together the four words should make up a new sentence. This new sentence can help you remember the names of these brain regions.</w:t>
      </w:r>
    </w:p>
    <w:p>
      <w:pPr>
        <w:pStyle w:val="NLAL"/>
        <w:spacing w:lineRule="auto" w:line="240" w:before="160" w:after="0"/>
        <w:rPr/>
      </w:pPr>
      <w:r>
        <w:rPr/>
        <w:t>2.6 Forebrain Subcortical Structures Control Your Motivations and Emotions</w:t>
      </w:r>
    </w:p>
    <w:p>
      <w:pPr>
        <w:pStyle w:val="NLALS"/>
        <w:spacing w:lineRule="auto" w:line="240"/>
        <w:rPr/>
      </w:pPr>
      <w:r>
        <w:rPr/>
        <w:t>2.6a. Understand all bold and italic terms by writing explanations of them in your own words.</w:t>
      </w:r>
    </w:p>
    <w:p>
      <w:pPr>
        <w:pStyle w:val="NLALS"/>
        <w:spacing w:lineRule="auto" w:line="240"/>
        <w:rPr/>
      </w:pPr>
      <w:r>
        <w:rPr/>
        <w:t>2.6b. Apply the four forebrain subcortical structures by using the first letter of each part’s name to represent a word. Together the four words should make up a new sentence. This new sentence will help you remember the names of these brain parts.</w:t>
      </w:r>
    </w:p>
    <w:p>
      <w:pPr>
        <w:pStyle w:val="NLAL"/>
        <w:spacing w:lineRule="auto" w:line="240" w:before="160" w:after="0"/>
        <w:rPr/>
      </w:pPr>
      <w:r>
        <w:rPr/>
        <w:t>2.7 The Cerebral Cortex of the Forebrain Processes Your Complex Mental Activity</w:t>
      </w:r>
    </w:p>
    <w:p>
      <w:pPr>
        <w:pStyle w:val="NLALS"/>
        <w:spacing w:lineRule="auto" w:line="240"/>
        <w:rPr/>
      </w:pPr>
      <w:r>
        <w:rPr/>
        <w:t>2.7a. Understand all bold and italic terms by writing explanations of them in your own words.</w:t>
      </w:r>
    </w:p>
    <w:p>
      <w:pPr>
        <w:pStyle w:val="NLALS"/>
        <w:spacing w:lineRule="auto" w:line="240"/>
        <w:rPr/>
      </w:pPr>
      <w:r>
        <w:rPr/>
        <w:t>2.7b. Apply the functions of the four lobes of the cerebral cortex and the six regions identified in this study unit by giving an example of how each processes information in your daily life.</w:t>
      </w:r>
    </w:p>
    <w:p>
      <w:pPr>
        <w:pStyle w:val="NLAL"/>
        <w:spacing w:lineRule="auto" w:line="240" w:before="160" w:after="0"/>
        <w:rPr/>
      </w:pPr>
      <w:r>
        <w:rPr/>
        <w:t>2.8 Your Somatic Nervous System Detects Sensory Input and Responds</w:t>
      </w:r>
    </w:p>
    <w:p>
      <w:pPr>
        <w:pStyle w:val="NLALS"/>
        <w:spacing w:lineRule="auto" w:line="240"/>
        <w:ind w:left="920" w:hanging="480"/>
        <w:rPr/>
      </w:pPr>
      <w:r>
        <w:rPr/>
        <w:t>2.8a. Understand all bold and italic terms by writing explanations of them in your own words.</w:t>
      </w:r>
    </w:p>
    <w:p>
      <w:pPr>
        <w:pStyle w:val="NLALS2digit"/>
        <w:spacing w:lineRule="auto" w:line="240"/>
        <w:rPr/>
      </w:pPr>
      <w:r>
        <w:rPr/>
        <w:t>2.8b. Analyze how the somatic nervous system processes information by describing how your somatic nervous system functions when you touch a hot pan.</w:t>
      </w:r>
    </w:p>
    <w:p>
      <w:pPr>
        <w:pStyle w:val="NLAL"/>
        <w:spacing w:lineRule="auto" w:line="240"/>
        <w:ind w:left="420" w:hanging="320"/>
        <w:rPr/>
      </w:pPr>
      <w:r>
        <w:rPr/>
        <w:t>2.9 Your Autonomic Nervous System Regulates the Body Automatically</w:t>
      </w:r>
    </w:p>
    <w:p>
      <w:pPr>
        <w:pStyle w:val="NLALS2digit"/>
        <w:spacing w:lineRule="auto" w:line="240"/>
        <w:rPr/>
      </w:pPr>
      <w:r>
        <w:rPr/>
        <w:t>2.9a. Understand all bold and italic terms by writing explanations of them in your own words.</w:t>
      </w:r>
    </w:p>
    <w:p>
      <w:pPr>
        <w:pStyle w:val="NLALS2digit"/>
        <w:spacing w:lineRule="auto" w:line="240"/>
        <w:rPr/>
      </w:pPr>
      <w:r>
        <w:rPr/>
        <w:t>2.9b. Apply the autonomic nervous system to your life by providing examples of two experiences you have had, one processed by the sympathetic system and one by the parasympathetic system.</w:t>
      </w:r>
    </w:p>
    <w:p>
      <w:pPr>
        <w:pStyle w:val="NLAL"/>
        <w:spacing w:lineRule="auto" w:line="240"/>
        <w:rPr/>
      </w:pPr>
      <w:r>
        <w:rPr/>
        <w:t>2.10 The Endocrine System Affects Your Behavior Through Hormones</w:t>
      </w:r>
    </w:p>
    <w:p>
      <w:pPr>
        <w:pStyle w:val="NLALS2digit"/>
        <w:spacing w:lineRule="auto" w:line="240"/>
        <w:rPr/>
      </w:pPr>
      <w:r>
        <w:rPr/>
        <w:t>2.10a. Understand all bold and italic terms by writing explanations of them in your own words.</w:t>
      </w:r>
    </w:p>
    <w:p>
      <w:pPr>
        <w:pStyle w:val="NLALS2digit"/>
        <w:spacing w:lineRule="auto" w:line="240"/>
        <w:rPr/>
      </w:pPr>
      <w:r>
        <w:rPr/>
        <w:t>2.10b. Understand the endocrine system by summarizing in your own words how the testes and ovaries secrete specific hormones that influence sexual development.</w:t>
      </w:r>
    </w:p>
    <w:p>
      <w:pPr>
        <w:pStyle w:val="NLAL"/>
        <w:spacing w:lineRule="auto" w:line="240"/>
        <w:rPr/>
      </w:pPr>
      <w:r>
        <w:rPr/>
        <w:t>2.11 Your Genes Affect Your Mental Activity and Behavior</w:t>
      </w:r>
    </w:p>
    <w:p>
      <w:pPr>
        <w:pStyle w:val="NLALS2digit"/>
        <w:spacing w:lineRule="auto" w:line="240"/>
        <w:rPr/>
      </w:pPr>
      <w:r>
        <w:rPr/>
        <w:t>2.11a. Understand all bold and italic terms by writing explanations of them in your own words.</w:t>
      </w:r>
    </w:p>
    <w:p>
      <w:pPr>
        <w:pStyle w:val="NLALS2digit"/>
        <w:spacing w:lineRule="auto" w:line="240"/>
        <w:rPr/>
      </w:pPr>
      <w:r>
        <w:rPr/>
        <w:t xml:space="preserve">2.11b. Apply the effects of genes in your life by </w:t>
      </w:r>
      <w:r>
        <w:rPr>
          <w:spacing w:val="-2"/>
        </w:rPr>
        <w:t>describing one of your physical or psychological</w:t>
      </w:r>
      <w:r>
        <w:rPr/>
        <w:t xml:space="preserve"> characteristics that was likely mostly influenced by genes.</w:t>
      </w:r>
    </w:p>
    <w:p>
      <w:pPr>
        <w:pStyle w:val="NLAL"/>
        <w:spacing w:lineRule="auto" w:line="240"/>
        <w:rPr/>
      </w:pPr>
      <w:r>
        <w:rPr/>
        <w:t>2.12 Your Genes Interact with Your Environment to Influence You</w:t>
      </w:r>
    </w:p>
    <w:p>
      <w:pPr>
        <w:pStyle w:val="NLALS2digit"/>
        <w:spacing w:lineRule="auto" w:line="240"/>
        <w:rPr/>
      </w:pPr>
      <w:r>
        <w:rPr/>
        <w:t>2.12a. Understand all bold and italic terms by writing explanations of them in your own words.</w:t>
      </w:r>
    </w:p>
    <w:p>
      <w:pPr>
        <w:pStyle w:val="NLALS2digit"/>
        <w:spacing w:lineRule="auto" w:line="240"/>
        <w:rPr/>
      </w:pPr>
      <w:r>
        <w:rPr/>
        <w:t>2.12b. Understand how behavioral genetics studies the interaction of genes and environment by summarizing the results of twin studies and adoption studies in your own words.</w:t>
      </w:r>
    </w:p>
    <w:p>
      <w:pPr>
        <w:pStyle w:val="NLAL"/>
        <w:spacing w:lineRule="auto" w:line="240"/>
        <w:rPr/>
      </w:pPr>
      <w:r>
        <w:rPr/>
        <w:t>2.13 Your Environment Changes Your Brain</w:t>
      </w:r>
    </w:p>
    <w:p>
      <w:pPr>
        <w:pStyle w:val="NLALS2digit"/>
        <w:spacing w:lineRule="auto" w:line="240"/>
        <w:rPr/>
      </w:pPr>
      <w:r>
        <w:rPr/>
        <w:t>2.13a. Understand all bold and italic terms by writing explanations of them in your own words.</w:t>
      </w:r>
    </w:p>
    <w:p>
      <w:pPr>
        <w:pStyle w:val="NLALS2digit"/>
        <w:spacing w:lineRule="auto" w:line="240"/>
        <w:rPr/>
      </w:pPr>
      <w:r>
        <w:rPr/>
        <w:t>2.13b. Apply the effects of environment to your life by describing one of the three ways in which your brain has been influenced by plasticity due to environment.</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The basic building blocks of the nervous system ar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r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ndrit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otransmitt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x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he human body’s nervous system is built from billions of nerve cells, which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rotransmitt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x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ll bod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In the nervous system, each neuron communicates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or two other neur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random subset of the other neurons in the nervous syst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ny other neurons in an organized networ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other neurons in the nervous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of the following best summarizes the main function(s) of your nervous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allows the right side of your brain to communicate with the left side of your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gulates the oxygen in your blood, protects you from pain, and helps your body eliminate was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allows you to receive sensory information, process that information, and then respond to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produces vital bodily fluids such as bile and regulates the body’s secretion of these flui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Your nervous system allows you to do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ceive sensory inpu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ke behavioral respons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ceive and remember inform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ter genetic co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The spinal cord is part of the ________ nervous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asympathe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m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iphe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nt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brain and the spinal cord make up the ________ nervous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m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iphe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tonom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In the nervous system, the cells that receive, integrate, and transmit information ar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x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ndrit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urotransmitt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part of the neuron that collects information from other neurons and integrates it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x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ll bo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nap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rminal butt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he site where communication occurs between neurons through the release of chemicals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x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ll bo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nap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ndri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he central nervous system is made up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matic and peripheral nervous syst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rain and spinal cor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matic nervous system and the br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ipheral nervous system and the spinal co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The dendrites are the part of the ________, where signals from neighboring neurons are receiv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rminal butt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ll bo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x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ynap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Chemical substances that carry messages from one neuron to the next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gonis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ormon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otransmitt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agon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 | 2.3 Neurotransmitters Influence Your Mental Activity and Behavior</w:t>
        <w:tab/>
        <w:t>OBJ:</w:t>
        <w:tab/>
        <w:t>2.1a | 2.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Graham went out for a walk on a cool, fall evening. He forgot to bring a sweater and started feeling cold. The ________ nervous system received the sensory information that the temperature outside was too co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mpa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iphe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tonom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en a neuron is stimulated enough,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res an action potent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hieves a resting st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comes an agon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comes an antagon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After an action potential is fired, the neuron returns to its resting state with the help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rotransmitt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uptak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synap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sodium potassium pum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When inactive, the electrical charge inside a neuron is slightly more negative than the electrical charge outside the neuron. This difference in the electrical charge inside and outside the neuron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on potent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hibitory sig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sting stat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citatory sig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In reuptake, neurotransmitters are reabsorbed into the presynaptic neuro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ows sodium ions to enter the neuron and potassium ions to leave the neur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ignals the cell body to produce an inhibitory sign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eates an electrical charge that triggers an action potenti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moves the neurotransmitter from the synapse and stops further stimulation of recep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During the reception phase of neural communication, the ________ will accept signals from presynaptic neur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ll bo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yelin sheat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x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ndri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During the integration phase of neural communication, the presence of inhibitory signals will ________ firing an action potenti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 the likelihoo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t affect th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 the likeliho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lock the neuron fr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During the integration phase of neural communication, the type of signal that increases the likelihood that a neuron will fire an action potential is called a(n) ________ sign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citat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hibit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ns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pPr>
            <w:r>
              <w:rPr>
                <w:color w:val="000000"/>
              </w:rPr>
              <w:t>enzyme degra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One part of the neuron covers and protects it much like insulation protects water pipes so that they do not freeze in winter. In a neuron this protective covering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terminal butt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endri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ax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myelin shea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 | 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The parts of the neuron that act like mailboxes because they receive information from other neurons are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rminal butt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ndrit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x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yelin sheath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a | 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Neurons are able to communicate wh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rminal buttons plug into receptor sites on adjacent dendri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eurotransmitters cross the synapse and bind with receptors on the postsynaptic dendri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lectric signals connect across the synapse to the adjacent neur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emical elements released into the synapse are converted to neurotransmitters that bind with recep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In the nervous system, the job of the axons is to ________ other neur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mit action potentials t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tect information fro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grate information fro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lease neurotransmitters t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A myelin sheath is a fatty layer that protects the axon, so it is most lik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ote control for a TV.</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ayers of a cak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ulation around a wi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rmostat of a he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Juan is trying to find the exact code he needs to advance to the next level of his video game. He says to his friend, “Hey! Finding this code to open the next level to the game is a lot li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firing of an action potenti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w the unique structure of a neurotransmitter must fit a certain receptor si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a neuron reaches a resting st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ctivity log that the nervous system mainta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2 Neurons Communicate with Each Other in Your Nervous System</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If a new drug blocks the neurotransmitter acetylcholine from connecting to the receptor sites, then the dru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s an agoni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eates an inhibitory sig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s an antagon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eates an excitatory sig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Because nicotine increases how the neurotransmitter acetylcholine functions, it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hibitory neurotransmit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agon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citatory neurotransmitt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gon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The action of neurotransmitters is ________ by agonists and is ________ by antagonis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d; decrea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ed; not affect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d; increa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t affected; decrea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While he was heading home from work one day, Ibrahim was pulled over by a police officer. During the interaction, he was extremely stressed, causing his pulse to accelerate and his pulse and blood pressure to increase. Which neurotransmitter caused these physiological chang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roton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repinephr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etylchol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rph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a | 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Drugs that increase the effects of the neurotransmitter GAB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duce the symptoms of depres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re used to treat anxie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prove motor contro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y cause seiz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A neurotransmitter that is important in muscle contrac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nephr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etylchol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repinephr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roton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Mandy is extremely depressed and is prescribed a drug to alleviate her depression. The drug would likely affect the neurotransmit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pam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roton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nephr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etylchol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Roberto’s grandmother has Alzheimer’s disease. Therefore, you would expect to see too ________ of the neurotransmitter ________ in her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uch; acetylchol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uch; dopam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ittle; acetylchol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ittle; dop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Lionel has Parkinson’s disease and has difficulty starting motor movements because the neurons involved with dopamine activity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ying off and decreasing activ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 longer producing dopam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ducing too much dopam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apidly multiply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You are running a 5K race and suddenly you experience an adrenaline rush. Your body releasing the neurotransmitter ________ causes this burst of ener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etylchol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lutam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nephr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p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Marco has great difficulty walking due to uncontrollable tremors and shakiness. His doctor told him that this was due to a decreasing amount of a neurotransmitter in his brain. Which of the following neurotransmitters would be likely to cause this difficul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nephr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lutam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repinephr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p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Benita is playing a very exciting video game and she finds that she wants to keep playing it more and more. Benita’s desire is most likely activating the neurons in her brain that produce more of the neurotransmit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etylchol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roton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nephr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p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When Lillian gave birth to her first son, she went through a long and painful labor process. Her body helped her cope with the pain of the contractions by relea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orepinephr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pam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roton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rph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Which specialized area of the brain is crucial to the production of spee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roca’s are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cerebell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amygdal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Functional magnetic resonance imaging (fMRI) is the main brain imaging method used in psychological research today. The main goal of fMRI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termine whether specific regions of the brain are working effective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cord the electrical activity created by the neurons firing in the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termine if neurotransmitters are binding to the receptors in the postsynaptic neur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asure the blood’s oxygen level in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Which of the following is NOT a modern method for accurately measuring brain activ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ren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anscranial magnetic stimul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unctional magnetic resonance imag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electroencephalograp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 | 2.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Which of the following is the measure of brain activity that temporarily “turns off” parts of the brain to explore which brain regions are necessary for specific psychological function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ren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anscranial magnetic stimul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unctional magnetic resonance imag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lectroencephalograp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 | 2.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Lisa has problems sleeping, so she goes to a sleep clinic. At the clinic the researchers measure her brain’s electrical activity as she sleeps by using the techniqu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lectroencephalographs (EE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anscranial magnetic stimulation (T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unctional magnetic resonance imaging (fMRI).</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hren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 | 2.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Chung started having trouble with his vision several months after experiencing a concussion. Chung’s doctor found nothing wrong with his eyes, so he wanted to explore blood flow to the parts of the brain that process visual information. What modern brain imaging method must the doctor use to achieve this go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electroencephalograph (EE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functional magnetic resonance imaging (fMRI)</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psychograp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transcranial magnetic stimulation (T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 | 2.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Teresa was out shopping when she suddenly started convulsing. While in the emergency room, her fried Eva explained to the doctor what she had witnessed, so the doctor ordered an electroencephalograph (EEG) to assess if Teresa may have experienced an epileptic seizure, given this test is used to study the ________ in the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lectrical activ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lood flo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verall func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xyge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4 Understanding of the Brain Has Developed over Time</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4a | 2.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The area of the brain that allows one to initiate voluntary motor activity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ndbra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ccipit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dbra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or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The spinal cord is composed of two distinct types of tissue. One type of tissue is composed of the cell bodies of neurons, which do not have myelin on their axons. This tissue in the spinal cord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bstantia nigr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ucleus accumbe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ay matt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hite mat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Basic survival functions such as heart rate are controlled by the hindbrain structure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ppocamp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dul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Damage to the ________ might cause problems with coordination and bala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ygdal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or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Lucy is pregnant and every time she smells cheese she gags and has to fight the urge to throw up. Lucy’s response is most strongly related to activity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dull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ypo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 | 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Doctors finally understood why a child had difficulty sleeping. They discovered that she had a large tumor located in the part of her hindbrain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ppocamp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 | 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Yves has been drinking. He has difficulty walking a straight line when asked to do so by a police officer. Apparently, Yves’s ________ has been affected by the alcoho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ygdal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 | 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Which of the following is NOT a subcortical structure in the fore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bstantia nigr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ypo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 | 2.6 Forebrain Subcortical Structures Control Your Motivations and Emotions</w:t>
        <w:tab/>
        <w:t>OBJ:</w:t>
        <w:tab/>
        <w:t>2.5a | 2.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One’s motivations and emotions are controlled by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ndbra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rebra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iet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According to Maguire and colleagues’ study on the brain structures of London taxi drivers, which part of a taxi driver’s brain is more likely to be larger than norm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 lob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rebell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The brain structure that is associated with the formation of memories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ppocamp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ypo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Which of the following brain structures plays an important role in how we respond to fearful thing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ygdal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The hypothalamus is a brain structure that is important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gulating bodily fun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nthesizing incoming inform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gulating emo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i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The thalamus receives nearly all sensory information before relaying it to the cortex. What is the one sensation that is the exception to this r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mel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a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i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as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Information travels from our sensory receptors to the ________ in the brain, which relays it to the cort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rebell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Miranda is working in a laboratory and comes across a rat that is grossly overweight and seems unable to stop eating. The researcher tells Miranda that the rat has a brain lesion. Which part of the forebrain most likely has the le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stantia nigr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 | 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Mario is highly afraid of spiders. Which part of the brain would be activated if he were to enter a room that had a lot of spid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ygdal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 | 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Mrs. Fine is highly interested in learning about the emotions of her fourth graders. Which of the following journal articles would be a good fit for her interes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t>
            </w:r>
            <w:r>
              <w:rPr>
                <w:color w:val="000000"/>
              </w:rPr>
              <w:t>The Tricky 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t>
            </w:r>
            <w:r>
              <w:rPr>
                <w:color w:val="000000"/>
              </w:rPr>
              <w:t>Your Cryptic Cerebell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t>
            </w:r>
            <w:r>
              <w:rPr>
                <w:color w:val="000000"/>
              </w:rPr>
              <w:t>Your Hyped Hypo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t>
            </w:r>
            <w:r>
              <w:rPr>
                <w:color w:val="000000"/>
              </w:rPr>
              <w:t>The Amazing Amygda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 | 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A post office receives lots of incoming mail, organizes it, and then sends it out to various locations. Which part of the brain is a lot like a post off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pPr>
            <w:r>
              <w:rPr>
                <w:color w:val="000000"/>
              </w:rPr>
              <w:t>substantia nigr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rebell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 | 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Auditory information is processed in the ________ lobes of the cerebral cort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ccipi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on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Visual information is primarily processed in the ________ lobes of the cerebral cort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ccipi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on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The brain structure that connects the two hemispheres of the cerebral cortex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plit-bra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atosensory cort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rpus callos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The part of the brain that is responsible for the sense of touch and for picturing the layout of spaces in the environment is the ________ lob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Drs. Gazzaniga and Sperry conducted a series of studies testing the abilities of epilepsy patients who had undergone a split-brain procedure, where the left hemisphere was disconnected from the right. How were the brains of epilepsy patients modified during the split-brain procedu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ir corpus callosums had been sever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ir left hemispheres had been partially remov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ir parietal lobes had been partially remov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ir somatosensory cortexes had been intentionally damag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Dolores has severe epilepsy and must undergo a procedure to disconnect the left hemisphere of her brain from the right to prevent the epilepsy from spreading. During this procedure, doctors will surgically cut the fibers that connect the two hemispheres of the brain, which are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ietal lob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rpus callos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ontal lob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matosensory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Jonas has experienced a relatively severe right hemisphere stroke. As a result, he has been diagnosed with hemineglect, meaning he is unable to notice any touch on the left side of his body. The location of the stroke is most likely within the ________ lob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 | 2.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A child gets a severe blow to the head from an accident. Although her eyes are still fully functional, she can no longer see. Based on this information, her doctor determines that the brain area most likely damaged in the accident is the ________ lob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 | 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Samantha recently became blind and is learning to use her fingers to read in braille. The part of her brain that will be activated by touching the bumps on the page as she reads the braille is the ________ lob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 | 2.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Brad has experienced a relatively severe left hemisphere stroke. As a result, he is unable to move his right arm and has a great deal of difficulty with planning and attention. The stroke most likely caused damage to the ________ lob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The somatic nervous system processes information between the central nervous system and on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lan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kin, muscles, and joi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nal orga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yes, ears, nose, and mou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The somatic nervous system allo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rmones to secre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vement of the muscles and joi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ignals to be transmitted to the body’s glan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body to return to a calm, resting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The somatic nervous system is NOT responsible for processing information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eeling sad after learning you did poorly on a te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tingling sensations from your arm when it falls aslee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nsing where your foot is on the stairs as you climb th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eling a mosquito when it lands on your ne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a | 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Sumeeta recently fell down the stairs, injuring her right arm. As a result, her thumb, index, and middle fingers began to numb. The part of the nervous system that may be responsible for this numbness is the ________ nervous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onom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a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asympathe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a | 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When you paint with a paintbrush, your brain sends messages to your finger muscles so that your fingers move in specific ways. This example illustrates the functions of the ________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nerv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asympa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onomic nerv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ympathe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If your hand were to automatically jerk back after accidentally touching a hot kettle, which of the following nervous systems would be responsible for this mo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asympa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tonom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Naveed is an avid hiker who enjoys spending time outdoors exploring nature trails in the forests and mountains near his home. On which part of the nervous system does Naveed rely to hike through all the different types of terra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tono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m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nt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Your body is prepared for defensive action by the ________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nerv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asympathetic nerv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 nerv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cr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After cautiously walking home and arriving safely from her late-night class, Selma notices that both her heart rate and breathing slow down. This automatic return to a normal state is due to the activity of her ________ nervous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asympa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cr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 | 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When walking to his car late at night, Otto is extra vigilant and his body is on alert for danger. These responses are due to the actions of the ________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nerv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ntral nerv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 nerv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cr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 | 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As you work outside in the yard, you work up a pretty good sweat. Your sweating is largely due to the functioning of your ________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nerv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ntral nerv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onomic nerv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cr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 | 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People who were at the scene of the Boston Marathon bombing probably experienc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activation of their sympathetic nervous syst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activity in the parietal lob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mporary changes to their somatic nervous syst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manent changes to their endocrine syst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 | 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Meghan was driving home when she heard a tire explode on the car right next to her. As a result, her heart started pounding and she began to shake, and she sped up to move as far from the sound as possible. Based on this information, which nervous system was activated when Meghan first heard the explo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ympathe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m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nt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 | 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Jamaal was driving late at night when he thought a car was following him. He was afraid, so his heart rate sped up and he began breathing faster. When he turned on a side street and the car did not follow him, he was relieved, and his heart rate and breathing slowed to return to normal rates. Which nervous system allowed Jamaal to return to a resting st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nt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asympathe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 | 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Nasim is driving on a snow-covered road, and her car begins to slide. The quick behavioral response and the increased heart rate and respiration she experiences are most likely due to the ________ nervous system. The feeling of relief and decrease in heart rate and respiration once she has the car under control again are most likely due to the ________ nervous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asympathetic; sympathe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onomic; som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 para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matic; autonom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The communication system in your body by which hormones influence thoughts, behaviors, and actions is the ________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nerv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asympa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pathe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cr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Endocrine glands relea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rotransmitt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ormon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cepto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luta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During puberty, everyone experiences secondary sex characteristics. However, these changes will vary depending on each person’s specific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drenal glan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drenal glan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ona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ona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a | 2.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The ovaries, testes, and adrenal gland are all part of the ________ syst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tuita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onomic nerv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docr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matic nerv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Growth hormones have all of the following effects EXCEPT for increa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llig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engt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one streng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uscle m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What might happen to a person born with a dysfunction of the endocrine syst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erson would have difficulty controlling motor move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person would experience problems with sexual develop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person would have difficulty interpreting emotional expres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erson would experience problems with emotional arou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If an athlete were using illegal growth hormones to increase his or her muscle growth, he or she would be trying to make changes to his or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matic nervous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onomic nervous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al gene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docrine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When Chloe was 10 years old, she began developing breasts and hair under her arms. Chloe’s mom explained that these changes were part of puberty and were the result of her gonads, called ________, releasing the hormone call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varies; estroge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stes; estroge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varies; androge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stes; androge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At conception, your ________ is/are fix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otyp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henotyp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enotype and phenotyp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ne of the choices are fixed at conce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During your lifetime, it is possible for your ________ to chan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axonomic rank</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otyp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rchetyp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ty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A genotype is ________, whereas a phenotype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derlying; observ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tic; environm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ressed; inherit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minant; reces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An instructor looking at the faces of the students in his or her class is also looking at thei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tur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otyp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urtur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ty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a | 2.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Regarding the factors potentially influencing behavior, 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havior overwhelmingly reflects geneti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havior mainly stems from environmental cau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havior is generated mainly by the endocrine syst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havior reflects an interaction between genetics and the enviro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Which of the following would NOT be caused by your genotyp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ye col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untington’s dis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usic pre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Your little brother has blue eyes. His eye color is the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is genotyp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s phenotyp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h his genotype and his enviro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his phenotype and his enviro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1 Your Genes Affect Your Mental Activity and Behavio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Which of the following is always true regarding dizygotic tw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y have different genotyp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y have the same genotyp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y have different phenotyp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y have the same phen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Behavioral geneticists are primarily interested 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atural selection and the evolution of gen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scovering how genes control behavi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ving that genes have the strongest influence on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udying the interaction between genes and enviro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Which of the following phenomena would NOT be part of a study in behavioral gene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ffect of one environment on another enviro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effect of genes on one’s enviro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effect of environmental and genetic interactions on biological phenomen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effect of environmental and genetic interactions on psychological phenomen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In considering the relative contributions of genes and environment, most scientists would agre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vironment plays the most important role in shaping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genes shape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vironment has little effect on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es and environment interact to determine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Julio’s parents and older brothers are very tall individuals, so everyone assumed that Julio would also be very tall once he hit puberty. However, this was not the case, as Julio is about six inches shorter than both of his siblings. Julio was diagnosed with leukemia during infancy and had to endure several cancer treatments. Even though he went into remission, doctors were concerned that his development may have been affected as a result. According to epigenetics, the most likely reason why Julio is shorter than his siblings 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ulio has a different genotype than his broth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ulio’s grandparents on his father’s side were short in sta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 the younger brother, Julio grew up in a different environment than his broth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ulio’s exposure to cancer treatment may have altered his gene ex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Bill and his sister Ann are twins; however, they CANNOT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nozygotic twi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aternal twi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zygotic twi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old apa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The advantage of studying monozygotic twins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 of their behaviors are identic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are treated the same in their enviro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are easy to locate and track for resear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are genetically ident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The textbook discusses the famous Minnesota Twin Project. Which of the following would best describe a conclusion that could be drawn from this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wins are more likely to experience a shared environment than a nonshared enviro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nozygotic twins are more likely to experience a shared environment than are dizygotic twi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are more similarities among biological relatives than among adoptive relativ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are more similarities between monozygotic twins than between dizygotic tw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Why do monozygotic twins have different phenotyp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have different genotyp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have nonshared environm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have the same environments but different gen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are fraternal tw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The idea that the brain is extremely malleable and is continuously changing as a result of injury, experiences, or substances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yel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lastic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en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2.13 Your Environment Changes Your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As a blind child, Ben Underwood taught himself to make a clicking sound that would bounce off objects in the surrounding environment in order to navigate the world around him without sight. Which of the following terms best describes why Ben was able to change how his brain was wired to “see” through his hear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gene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urogene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astic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ural pru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2.13 Your Environment Changes Your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3a | 2.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Compared to those who only speak one language, people who speak two languages are typically better able to perform complex processes and are less likely to experience symptoms of dementia. These cognitive benefits of speaking multiple languages occurs as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rogene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lastic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al pru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pigene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2.13 Your Environment Changes Your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3a | 2.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In general, siblings of different ages raised together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ame genes but different environ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ame environment but different gen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fferent genes and different environ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ame genes and the same enviro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2.13 Your Environment Changes Your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Which of the following is NOT a pathway through which the environment could affect your brain functio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rough plastic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y brain reorgan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y strengthening neural connec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y changing your gen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2.13 Your Environment Changes Your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At this very moment, you are using your nervous system to help you read and understand this question. Describe the three functions of the nervous system by explaining how you are using each function right now as you answer this ques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One of the functions of the nervous system is to receive sensory input. As I looked at the words on this page, I received visual information that was received by my nervous system. Another function of the nervous system is to process incoming information. After I looked at this test question, I used my nervous system to think about the words and what they meant. The nervous system also allows one to respond to incoming input by acting on it. I did this by choosing my words and writing down my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1 Your Nervous System Is the Basis of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Using your own words, describe the difference between agonist and antagonistic drug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pPr>
      <w:r>
        <w:rPr>
          <w:color w:val="000000"/>
        </w:rPr>
        <w:t>Suggested answer:</w:t>
      </w:r>
      <w:r>
        <w:rPr>
          <w:b/>
          <w:bCs/>
          <w:color w:val="000000"/>
        </w:rPr>
        <w:t xml:space="preserve"> </w:t>
      </w:r>
    </w:p>
    <w:p>
      <w:pPr>
        <w:pStyle w:val="Normal"/>
        <w:keepLines/>
        <w:suppressAutoHyphens w:val="true"/>
        <w:autoSpaceDE w:val="false"/>
        <w:rPr>
          <w:color w:val="000000"/>
          <w:sz w:val="2"/>
          <w:szCs w:val="2"/>
        </w:rPr>
      </w:pPr>
      <w:r>
        <w:rPr>
          <w:color w:val="000000"/>
        </w:rPr>
        <w:t>Agonists are drugs that enhance the actions of a neurotransmitter. Antagonists are drugs that inhibit the actions of a neurotransmit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Explain the key functions of serotonin. In your answer, be sure to discuss what is associated with a lack of serotonin in the brai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erotonin is involved in a wide range of psychological processes such as emotional states, impulse control, and dreaming. A lack of serotonin is believed to contribute to sad and anxious moods, food cravings, and aggressive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Explain the key functions of dopamine. In your answer, be sure to discuss what occurs when there is a lack of dopamine in the brai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Dopamine is involved in motivation and reward. For example, it motivates people to eat when hungry, drink when thirsty, or have sex when aroused. A lack of dopamine is associated with problems in movement, as occurs with Parkinson’s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2.3 Neurotransmitters Influence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List the three key structures of the hindbrain and explain the functions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medulla, pons, and cerebellum are the three key structures of the hindbrain. The medulla controls basic life functions such as breathing, heart rate, swallowing, vomiting, and urination. The pons plays a role in sleep and arousal and in coordinating movements between the left and right sides of the body. The cerebellum is responsible for motor learning, coordination, and bal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5 The Hindbrain and Midbrain House Basic Programs for Your Surviv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5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List the four subcortical structures of the forebrain. Then, briefly explain the function of each struc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four subcortical structures of the forebrain are: the thalamus, hypothalamus, hippocampus, and amygdala. The thalamus is involved in sensory information. The hypothalamus is involved in the regulation of functions such as body temperature, hunger, and thirst. The hippocampus is involved in the formation of new memories. The amygdala is involved in the association of emotions with experiences. These structures are part of the limbic system, which controls motivated behaviors such as eating and drinking, and which is associated with the regulation of emo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A man is rushed to the hospital after an injury that severely damaged his hippocampus. What kinds of problems might he expect due to this dam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Because the hippocampus plays an important role in the formation of new memories, the man is likely to have difficulty remembering new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6 Forebrain Subcortical Structures Control Your Motivations and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List the four lobes of the cerebral cortex and explain the functions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cerebral cortex contains the occipital, parietal, temporal, and frontal lobes. The occipital is involved in vision. The parietal lobe is involved in touch and spatial information. The temporal lobe is involved in hearing and memory. The frontal lobe is involved in planning, movement, and complex thou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Describe the famous historical case of Phineas Gage. What happened to Gage, and what did it teach psychologists about the brai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Phineas Gage was a construction worker who experienced severe damage to his prefrontal cortex after a railroad accident. As a result of the injury, Gage’s personality seemed to change and he no longer was the man he used to be. He became impatient and had difficulty controlling himself and getting along with others. This taught psychologists about the specific functions of the prefrontal cortex. Specifically, it suggested that the prefrontal cortex of the frontal lobe was responsible for the sense of self and was important for many aspects of human social life including empathy, rational thought, and sustaining atten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2.7 The Cerebral Cortex of the Forebrain Processes Your Complex Ment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What kind of information is transmitted by the somatic nervous system? How is this information transmit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somatic nervous system transmits sensory information. It transmits sensory information to the central nervous system through receptors in the skin, muscles, and joi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2.8 Your Somatic Nervous System Detects Sensory Input and Resp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Distinguish between the functions of the sympathetic nervous system and the parasympathetic nervous syst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pPr>
      <w:r>
        <w:rPr>
          <w:color w:val="000000"/>
        </w:rPr>
        <w:t>Suggested answer:</w:t>
      </w:r>
      <w:r>
        <w:rPr>
          <w:b/>
          <w:bCs/>
          <w:color w:val="000000"/>
        </w:rPr>
        <w:t xml:space="preserve"> </w:t>
      </w:r>
    </w:p>
    <w:p>
      <w:pPr>
        <w:pStyle w:val="Normal"/>
        <w:keepLines/>
        <w:suppressAutoHyphens w:val="true"/>
        <w:autoSpaceDE w:val="false"/>
        <w:rPr>
          <w:color w:val="000000"/>
          <w:sz w:val="2"/>
          <w:szCs w:val="2"/>
        </w:rPr>
      </w:pPr>
      <w:r>
        <w:rPr>
          <w:color w:val="000000"/>
        </w:rPr>
        <w:t>The sympathetic nervous system prepares the body for action. When activated it causes the pupils to dilate and causes increases in heart rate and respiration. In contrast, the parasympathetic nervous system returns the body to a normal state of functioning. When activated it causes the pupils to contract and decreases heart rate and respir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2.9 Your Autonomic Nervous System Regulates the Body Automat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9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What is the endocrine system and how does it influence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endocrine system is a communication system that involves glands and hormones. The glands produce and release hormones. These hormones travel through the bloodstream and influence development, thoughts, and ac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2.10 The Endocrine System Affects Your Behavior Through Hormo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0a | 2.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Distinguish between genotype and phenotype. Give an example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Genotype is one’s genetic makeup. An example of genotype is eye color. Phenotype is one’s observable physical and psychological characteristics. An example of phenotype is one’s level of friendline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2.11 Your Genes Affect Your Mental Activity and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1a | 2.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Please describe the two types of studies that behavioral geneticists use to examine how genes and the environment interact to influence thought and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win studies compare similarities between monozygotic (i.e., twins that result from the division of one zygote) and dizygotic (i.e., twins that result when two separate eggs are fertilized by two separate sperm) twins to determine the genetic basis of specific traits. Adoption studies compare the similarities between biological relatives (i.e., those with whom the individual shares a genetic background but not a home environment) and adoptive relatives (i.e., those with whom the individual shares similar home environments but not a genetic backgrou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2.12 Your Genes Interact with Your Environment to Influence You</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While speaking to a large audience, Dr. Neuro states that the brain has plasticity. Your classmate turns to you and says, “I have no idea what plasticity means.” Explain to your classmate what brain plasticity is and provide an example of brain plastic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Plasticity describes a property of the brain. Plasticity means that the brain can physically change as a result of experience, drugs, or injury. For example, if one side of the brain’s hemisphere is damaged during an injury, the brain can reorganize itself so that the uninjured hemisphere can take on some of the functions of the lost hemisphe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2.13 Your Environment Changes Your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2.13a | 2.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 | APA Goal 5, Professional Development</w:t>
        <w:tab/>
        <w:tab/>
        <w:t>MSC:</w:t>
        <w:tab/>
        <w:t>Applying</w:t>
      </w:r>
    </w:p>
    <w:p>
      <w:pPr>
        <w:pStyle w:val="NLALS2digit"/>
        <w:spacing w:lineRule="auto" w:line="240"/>
        <w:rPr>
          <w:color w:val="000000"/>
        </w:rPr>
      </w:pPr>
      <w:r>
        <w:rPr>
          <w:color w:val="000000"/>
        </w:rPr>
      </w:r>
    </w:p>
    <w:p>
      <w:pPr>
        <w:pStyle w:val="A1"/>
        <w:spacing w:lineRule="auto" w:line="240"/>
        <w:ind w:left="159" w:hanging="0"/>
        <w:rPr/>
      </w:pPr>
      <w:r>
        <w:rPr>
          <w:rStyle w:val="A"/>
        </w:rPr>
        <w:t>Chapter 3</w:t>
      </w:r>
      <w:r>
        <w:rPr/>
        <w:tab/>
      </w:r>
      <w:r>
        <w:rPr>
          <w:rStyle w:val="B"/>
          <w:rFonts w:cs="TimesLTStd-Roman;Arial"/>
          <w:b/>
          <w:bCs/>
          <w:caps/>
          <w:szCs w:val="40"/>
        </w:rPr>
        <w:t>Consciousness</w:t>
      </w:r>
    </w:p>
    <w:p>
      <w:pPr>
        <w:pStyle w:val="C"/>
        <w:spacing w:lineRule="auto" w:line="240"/>
        <w:rPr/>
      </w:pPr>
      <w:r>
        <w:rPr/>
        <w:t>Learning Objectives</w:t>
      </w:r>
    </w:p>
    <w:p>
      <w:pPr>
        <w:pStyle w:val="NLAL"/>
        <w:spacing w:lineRule="auto" w:line="240" w:before="0" w:after="0"/>
        <w:rPr/>
      </w:pPr>
      <w:r>
        <w:rPr/>
        <w:t>3.1 Consciousness Is Your Subjective Experience</w:t>
      </w:r>
    </w:p>
    <w:p>
      <w:pPr>
        <w:pStyle w:val="NLALS"/>
        <w:spacing w:lineRule="auto" w:line="240"/>
        <w:rPr/>
      </w:pPr>
      <w:r>
        <w:rPr/>
        <w:t>3.1a. Understand all bold and italic terms by writing explanations of them in your own words.</w:t>
      </w:r>
    </w:p>
    <w:p>
      <w:pPr>
        <w:pStyle w:val="NLALS"/>
        <w:spacing w:lineRule="auto" w:line="240"/>
        <w:rPr/>
      </w:pPr>
      <w:r>
        <w:rPr/>
        <w:t>3.1b. Apply consciousness to your life by naming one level of consciousness and one state of consciousness and giving an example of how you have experienced each of these.</w:t>
      </w:r>
    </w:p>
    <w:p>
      <w:pPr>
        <w:pStyle w:val="NLAL"/>
        <w:spacing w:lineRule="auto" w:line="240" w:before="160" w:after="0"/>
        <w:rPr/>
      </w:pPr>
      <w:r>
        <w:rPr/>
        <w:t>3.2 Consciousness Results from Brain Activity</w:t>
      </w:r>
    </w:p>
    <w:p>
      <w:pPr>
        <w:pStyle w:val="NLALS"/>
        <w:spacing w:lineRule="auto" w:line="240"/>
        <w:rPr/>
      </w:pPr>
      <w:r>
        <w:rPr/>
        <w:t>3.2a. Understand all bold and italic terms by writing explanations of them in your own words.</w:t>
      </w:r>
    </w:p>
    <w:p>
      <w:pPr>
        <w:pStyle w:val="NLALS"/>
        <w:spacing w:lineRule="auto" w:line="240"/>
        <w:rPr/>
      </w:pPr>
      <w:r>
        <w:rPr/>
        <w:t>3.2b. Apply the global workspace model by providing examples from your life of how each of the five mentioned regions of your brain process your awareness of specific information.</w:t>
      </w:r>
    </w:p>
    <w:p>
      <w:pPr>
        <w:pStyle w:val="NLAL"/>
        <w:spacing w:lineRule="auto" w:line="240" w:before="160" w:after="0"/>
        <w:rPr/>
      </w:pPr>
      <w:r>
        <w:rPr/>
        <w:t>3.3 Consciousness Involves Attention</w:t>
      </w:r>
    </w:p>
    <w:p>
      <w:pPr>
        <w:pStyle w:val="NLALS"/>
        <w:spacing w:lineRule="auto" w:line="240"/>
        <w:rPr/>
      </w:pPr>
      <w:r>
        <w:rPr/>
        <w:t>3.3a. Understand all bold and italic terms by writing explanations of them in your own words.</w:t>
      </w:r>
    </w:p>
    <w:p>
      <w:pPr>
        <w:pStyle w:val="NLALS"/>
        <w:spacing w:lineRule="auto" w:line="240"/>
        <w:rPr>
          <w:spacing w:val="3"/>
        </w:rPr>
      </w:pPr>
      <w:r>
        <w:rPr>
          <w:spacing w:val="3"/>
        </w:rPr>
        <w:t xml:space="preserve">3.3b. Apply attention to your life by describing one type of information that you use automatic processing for (and have </w:t>
      </w:r>
      <w:r>
        <w:rPr>
          <w:spacing w:val="1"/>
        </w:rPr>
        <w:t>less awareness of) and one type of information that you use controlled processing for (and have more awareness of).</w:t>
      </w:r>
    </w:p>
    <w:p>
      <w:pPr>
        <w:pStyle w:val="NLAL"/>
        <w:spacing w:lineRule="auto" w:line="240" w:before="160" w:after="0"/>
        <w:rPr/>
      </w:pPr>
      <w:r>
        <w:rPr/>
        <w:t>3.4 Unconscious Processing Sometimes Affects Behavior</w:t>
      </w:r>
    </w:p>
    <w:p>
      <w:pPr>
        <w:pStyle w:val="NLALS"/>
        <w:spacing w:lineRule="auto" w:line="240"/>
        <w:rPr/>
      </w:pPr>
      <w:r>
        <w:rPr/>
        <w:t>3.4a. Understand all bold and italic terms by writing explanations of them in your own words.</w:t>
      </w:r>
    </w:p>
    <w:p>
      <w:pPr>
        <w:pStyle w:val="NLALS"/>
        <w:spacing w:lineRule="auto" w:line="240"/>
        <w:rPr/>
      </w:pPr>
      <w:r>
        <w:rPr/>
        <w:t>3.4b. Understand consciousness in a person with a split brain by describing how that person experiences visual information presented to each hemisphere and how that person can (or cannot) verbally report the information.</w:t>
      </w:r>
    </w:p>
    <w:p>
      <w:pPr>
        <w:pStyle w:val="NLAL"/>
        <w:spacing w:lineRule="auto" w:line="240" w:before="160" w:after="0"/>
        <w:rPr/>
      </w:pPr>
      <w:r>
        <w:rPr/>
        <w:t>3.5 Consciousness Changes During Sleep</w:t>
      </w:r>
    </w:p>
    <w:p>
      <w:pPr>
        <w:pStyle w:val="NLALS"/>
        <w:spacing w:lineRule="auto" w:line="240"/>
        <w:rPr/>
      </w:pPr>
      <w:r>
        <w:rPr/>
        <w:t>3.5a. Understand all bold and italic terms by writing explanations of them in your own words.</w:t>
      </w:r>
    </w:p>
    <w:p>
      <w:pPr>
        <w:pStyle w:val="NLALS"/>
        <w:spacing w:lineRule="auto" w:line="240"/>
        <w:rPr/>
      </w:pPr>
      <w:r>
        <w:rPr/>
        <w:t xml:space="preserve">3.5b. Understand the four stages of sleep by naming </w:t>
      </w:r>
      <w:r>
        <w:rPr>
          <w:spacing w:val="1"/>
        </w:rPr>
        <w:t xml:space="preserve">each one, explaining the brain activity during </w:t>
      </w:r>
      <w:r>
        <w:rPr>
          <w:spacing w:val="2"/>
        </w:rPr>
        <w:t xml:space="preserve">that stage, and describing the consciousness </w:t>
      </w:r>
      <w:r>
        <w:rPr>
          <w:spacing w:val="1"/>
        </w:rPr>
        <w:t>dur</w:t>
      </w:r>
      <w:r>
        <w:rPr/>
        <w:t>ing it.</w:t>
      </w:r>
    </w:p>
    <w:p>
      <w:pPr>
        <w:pStyle w:val="NLAL"/>
        <w:spacing w:lineRule="auto" w:line="240" w:before="150" w:after="0"/>
        <w:rPr/>
      </w:pPr>
      <w:r>
        <w:rPr/>
        <w:t>3.6 People Dream While Sleeping</w:t>
      </w:r>
    </w:p>
    <w:p>
      <w:pPr>
        <w:pStyle w:val="NLALS"/>
        <w:spacing w:lineRule="auto" w:line="240"/>
        <w:rPr/>
      </w:pPr>
      <w:r>
        <w:rPr/>
        <w:t xml:space="preserve">3.6a. Understand all bold and italic terms by </w:t>
      </w:r>
      <w:r>
        <w:rPr>
          <w:spacing w:val="3"/>
        </w:rPr>
        <w:t xml:space="preserve">writing explanations of them in your own </w:t>
      </w:r>
      <w:r>
        <w:rPr/>
        <w:t>words.</w:t>
      </w:r>
    </w:p>
    <w:p>
      <w:pPr>
        <w:pStyle w:val="NLALS"/>
        <w:spacing w:lineRule="auto" w:line="240"/>
        <w:rPr/>
      </w:pPr>
      <w:r>
        <w:rPr/>
        <w:t>3.6b. Apply the two types of altered consciousness during REM and non-REM dreams by giving an example of each from your life.</w:t>
      </w:r>
    </w:p>
    <w:p>
      <w:pPr>
        <w:pStyle w:val="NLAL"/>
        <w:spacing w:lineRule="auto" w:line="240" w:before="150" w:after="0"/>
        <w:rPr/>
      </w:pPr>
      <w:r>
        <w:rPr/>
        <w:t>3.7 Sleep Is an Adaptive Behavior</w:t>
      </w:r>
    </w:p>
    <w:p>
      <w:pPr>
        <w:pStyle w:val="NLALS"/>
        <w:spacing w:lineRule="auto" w:line="240"/>
        <w:rPr/>
      </w:pPr>
      <w:r>
        <w:rPr/>
        <w:t>3.7a. Understand all bold and italic terms by writing explanations of them in your own words.</w:t>
      </w:r>
    </w:p>
    <w:p>
      <w:pPr>
        <w:pStyle w:val="NLALS"/>
        <w:spacing w:lineRule="auto" w:line="240"/>
        <w:rPr/>
      </w:pPr>
      <w:r>
        <w:rPr/>
        <w:t>3.7b. Apply the three reasons people need to sleep by giving, for each reason, one example from your own life of why you need to sleep.</w:t>
      </w:r>
    </w:p>
    <w:p>
      <w:pPr>
        <w:pStyle w:val="NLAL"/>
        <w:spacing w:lineRule="auto" w:line="240"/>
        <w:rPr>
          <w:spacing w:val="1"/>
        </w:rPr>
      </w:pPr>
      <w:r>
        <w:rPr>
          <w:spacing w:val="1"/>
        </w:rPr>
        <w:t>3.8 Sleep Disorders Are Relatively Common Throughout Life</w:t>
      </w:r>
    </w:p>
    <w:p>
      <w:pPr>
        <w:pStyle w:val="NLALS"/>
        <w:spacing w:lineRule="auto" w:line="240"/>
        <w:rPr/>
      </w:pPr>
      <w:r>
        <w:rPr/>
        <w:t>3.8a. Understand all bold and italic terms by writing explanations of them in your own words.</w:t>
      </w:r>
    </w:p>
    <w:p>
      <w:pPr>
        <w:pStyle w:val="NLALS"/>
        <w:spacing w:lineRule="auto" w:line="240"/>
        <w:rPr/>
      </w:pPr>
      <w:r>
        <w:rPr/>
        <w:t>3.8b. Understand the five sleep disorders by describing each one in your own words.</w:t>
      </w:r>
    </w:p>
    <w:p>
      <w:pPr>
        <w:pStyle w:val="NLAL"/>
        <w:spacing w:lineRule="auto" w:line="240"/>
        <w:rPr/>
      </w:pPr>
      <w:r>
        <w:rPr/>
        <w:t>3.9 Attention to Suggestions May Alter Consciousness in Hypnosis</w:t>
      </w:r>
    </w:p>
    <w:p>
      <w:pPr>
        <w:pStyle w:val="NLALS"/>
        <w:spacing w:lineRule="auto" w:line="240"/>
        <w:rPr/>
      </w:pPr>
      <w:r>
        <w:rPr/>
        <w:t>3.9a. Understand all bold and italic terms by writing explanations of them in your own words.</w:t>
      </w:r>
    </w:p>
    <w:p>
      <w:pPr>
        <w:pStyle w:val="NLALS"/>
        <w:spacing w:lineRule="auto" w:line="240"/>
        <w:rPr/>
      </w:pPr>
      <w:r>
        <w:rPr/>
        <w:t xml:space="preserve">3.9b. Understand how hypnosis affects consciousness </w:t>
      </w:r>
      <w:r>
        <w:rPr>
          <w:spacing w:val="-1"/>
        </w:rPr>
        <w:t>by summarizing the two theories of how hypno</w:t>
      </w:r>
      <w:r>
        <w:rPr/>
        <w:t>sis may or may not alter awareness.</w:t>
      </w:r>
    </w:p>
    <w:p>
      <w:pPr>
        <w:pStyle w:val="NLAL"/>
        <w:spacing w:lineRule="auto" w:line="240"/>
        <w:rPr>
          <w:spacing w:val="0"/>
        </w:rPr>
      </w:pPr>
      <w:r>
        <w:rPr>
          <w:spacing w:val="0"/>
        </w:rPr>
        <w:t>3.10 Meditation Alters Consciousness and Brain Functioning</w:t>
      </w:r>
    </w:p>
    <w:p>
      <w:pPr>
        <w:pStyle w:val="NLALS2digit"/>
        <w:spacing w:lineRule="auto" w:line="240"/>
        <w:rPr/>
      </w:pPr>
      <w:r>
        <w:rPr>
          <w:spacing w:val="3"/>
        </w:rPr>
        <w:t xml:space="preserve">3.10a. Understand all bold and italic terms by writing </w:t>
      </w:r>
      <w:r>
        <w:rPr/>
        <w:t>explanations of them in your own words.</w:t>
      </w:r>
    </w:p>
    <w:p>
      <w:pPr>
        <w:pStyle w:val="NLALS2digit"/>
        <w:spacing w:lineRule="auto" w:line="240"/>
        <w:rPr/>
      </w:pPr>
      <w:r>
        <w:rPr/>
        <w:t>3.10b. Understand that meditation can alter consciousness by describing in your own words the similarities and differences between the three forms of meditation.</w:t>
      </w:r>
    </w:p>
    <w:p>
      <w:pPr>
        <w:pStyle w:val="NLAL"/>
        <w:spacing w:lineRule="auto" w:line="240"/>
        <w:rPr/>
      </w:pPr>
      <w:r>
        <w:rPr/>
        <w:t>3.11 People Can Lose Themselves in Enjoyable Activities</w:t>
      </w:r>
    </w:p>
    <w:p>
      <w:pPr>
        <w:pStyle w:val="NLALS2digit"/>
        <w:spacing w:lineRule="auto" w:line="240"/>
        <w:rPr/>
      </w:pPr>
      <w:r>
        <w:rPr/>
        <w:t>3.11a. Understand all bold and italic terms by writing explanations of them in your own words.</w:t>
      </w:r>
    </w:p>
    <w:p>
      <w:pPr>
        <w:pStyle w:val="NLALS2digit"/>
        <w:spacing w:lineRule="auto" w:line="240"/>
        <w:rPr/>
      </w:pPr>
      <w:r>
        <w:rPr/>
        <w:t>3.11b. Apply flow to your own life by describing a flow experience you have had and how you experienced an altered state of consciousness.</w:t>
      </w:r>
    </w:p>
    <w:p>
      <w:pPr>
        <w:pStyle w:val="NLAL"/>
        <w:spacing w:lineRule="auto" w:line="240"/>
        <w:rPr/>
      </w:pPr>
      <w:r>
        <w:rPr/>
        <w:t>3.12 Psychoactive Drugs Affect the Brain</w:t>
      </w:r>
    </w:p>
    <w:p>
      <w:pPr>
        <w:pStyle w:val="NLALS2digit"/>
        <w:spacing w:lineRule="auto" w:line="240"/>
        <w:rPr/>
      </w:pPr>
      <w:r>
        <w:rPr/>
        <w:t>3.12a. Understand all bold and italic terms by writing explanations of them in your own words.</w:t>
      </w:r>
    </w:p>
    <w:p>
      <w:pPr>
        <w:pStyle w:val="NLALS2digit"/>
        <w:spacing w:lineRule="auto" w:line="240"/>
        <w:rPr/>
      </w:pPr>
      <w:r>
        <w:rPr/>
        <w:t>3.12b. Understand psychoactive drugs by naming the four classes of psychoactive drugs and explaining how each class creates an altered state of consciousness.</w:t>
      </w:r>
    </w:p>
    <w:p>
      <w:pPr>
        <w:pStyle w:val="NLAL"/>
        <w:spacing w:lineRule="auto" w:line="240"/>
        <w:rPr>
          <w:spacing w:val="-1"/>
        </w:rPr>
      </w:pPr>
      <w:r>
        <w:rPr>
          <w:spacing w:val="-1"/>
        </w:rPr>
        <w:t>3.13 Addiction Has Physical and Psychological Aspects</w:t>
      </w:r>
    </w:p>
    <w:p>
      <w:pPr>
        <w:pStyle w:val="NLALS2digit"/>
        <w:spacing w:lineRule="auto" w:line="240"/>
        <w:rPr/>
      </w:pPr>
      <w:r>
        <w:rPr/>
        <w:t>3.13a</w:t>
      </w:r>
      <w:r>
        <w:rPr>
          <w:spacing w:val="0"/>
        </w:rPr>
        <w:t>. Understand all bold and italic terms by writing</w:t>
      </w:r>
      <w:r>
        <w:rPr/>
        <w:t xml:space="preserve"> </w:t>
      </w:r>
      <w:r>
        <w:rPr>
          <w:spacing w:val="2"/>
        </w:rPr>
        <w:t>explanations of them in your own words.</w:t>
      </w:r>
    </w:p>
    <w:p>
      <w:pPr>
        <w:pStyle w:val="NLALS2digit"/>
        <w:spacing w:lineRule="auto" w:line="240"/>
        <w:rPr/>
      </w:pPr>
      <w:r>
        <w:rPr/>
        <w:t>3.13b. Analyze the physical and psychological aspects of addiction by explaining tolerance (physical) and withdrawal (physical and psychological) in your own words.</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Consciousness is best defin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s subjective experiences of the external world and one’s mental activ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e’s ability to objectively pay attention to important inform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ving from a state of sleep to a state of wakeful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cessing of sensory information without full awar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of the following is NOT an example of consciousn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ment-by-moment subjective experi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ying attention to one’s surroundin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flecting on one’s though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ing in a persistent vegetative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Hypnosis, meditation, and drug use all allow peop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ange the states of their conscious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hieve a sense of flow.</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ciously change their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pend longer time in REM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of the following is NOT associated with an altered state of consciousn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ensely concentrating during an enjoyable activ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ceiving a posthypnotic suggestion that affects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lking on the phone while taking a wal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acticing mindfulness medi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Altered consciousness can be achieved through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ypno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di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active drug u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liminal perce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When a person experiences changes in memory, perception, or voluntary action as a result of suggestions made by another person, he or she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ypno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 slee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di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M behavioral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at do meditation and hypnosis have in comm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both promote physical healt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both occur in social contex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both involve altered states of conscious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both enhance short-term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hile Stephanie is sleeping, she gradually becomes more disconnected from her surrounding environment. In other words, Stephanie is experiencing a(n) ________ state of conscious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ter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induc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rmal wa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j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idea that the activity of neurons in the brain produces consciousnes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ual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olidation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teri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sociation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You want to convince your friend that the relationship between the conscious mind and the physical brain is best explained by the materialism view. To do this, you should provide evidenc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rain processes create the experiences of the mi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mind and the brain are separate but interconnec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cious processing in the brain creates the unconscious mi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brain, not the mind, determines our psychological experi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ccording to the global workspace model, consciousness is a function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egree of damage to certain brain reg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stimulation of visual processing are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ctivity in specific brain reg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verage level of arousal across all brain reg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Pierre believes that no single area of the brain is responsible for consciousness, and that instead specific areas process certain types of information. Pierre most likely believes in the ________ model of conscious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soci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ual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teria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lobal worksp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Which of the following accurately reflects the global workspace mod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thalamus, the relay station in our brain, is responsible for integrating all external stimuli to provide a general aware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scious awareness of different aspects of the world is associated with processing in different parts of the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e respond to our environment by combining sensory information that we register consciously and unconscious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 respond to our environment mainly by relying on sensory information of which we are consciously aware, and our unconscious cannot affect our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Emily has been in a coma for longer than three months. Emily’s doctors are most likely to diagnose her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ving unresponsive wakefulness syndro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in a minimally conscious stat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eriencing change blind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ving split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In a research study, participants were shown images with houses superimposed on faces and asked whether they saw a house or a face. When researchers looked at the participants’ brain responses during this task, they foun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rain activity changed depending on whether participants said they saw a house or a fa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rain activity was the same, regardless of whether participants said they saw a house or a fa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ticipants’ brains emitted large, slow-wave activity equally for both imag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rticipants’ brains had activity in two regions, indicating that they saw both the house and the f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Jimmy is exploring a new town by using a navigation app with sound assistance. According to the global workspace model, the part of his brain that organizes spatial relationships is his ________ and the part that receives sound is h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ietal lobe; prefrontal cort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ietal lobe; tempor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ccipital lobe; prefrontal cort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frontal cortex; tempor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Isaiah has been playing football for years, and he has sustained several severe concussions that have led to traumatic brain injury (TBI). TBI could cause all of the following for Isaiah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gative effects on his memory syst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risk of unresponsive wakefulness syndr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rsonality chang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d risk of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Which of the following is a potential drawback of using automatic process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can only be used to learn complex task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quires a lot of attention and effor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e are not able to focus attention on other thin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 are less likely to remember relevant detai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3 Consciousness Involves Atten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Raya has been knitting for many years and can knit without much attention or effort. Jade just started learning how to knit yesterday and it takes a lot of attention and effort for her to not make a mistake. For Raya, knitting is most likely a(n) ________ process, and for Jade, knitting is most likely a(n) ________ proc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tomatic; controll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cious; unconsci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rolled; automa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scious; 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3 Consciousness Involves Atten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3a | 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During his disappearing coin trick, Harry distracts the audience with dramatic gestures. Which psychological principle is Harry using to keep the audience from watching him move the co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utomatic processing, because it requires less attention from the audience and is associated with the audience’s decreased awareness of external stimuli</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trolled processing, because it requires more attention from the audience and is associated with the audience’s increased awareness of external stimuli</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ange blindness, because the audience’s attention is limited and directed at the distractions on st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vided attention, because the audience’s attention is focused on both the coin trick and the distractions on st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3 Consciousness Involves Atten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3a | 3.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Which of the following is most likely an example of an automatic proc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alking down the sidewal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arning how to drive in snowy wea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king a difficult te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reading a tiny needle for the first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3 Consciousness Involves Atten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Which of the following is most likely an example of a controlled proc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linking one’s ey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ewing a bite of fo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alking around the bloc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oller-skating for the first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3 Consciousness Involves Atten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ich of the following best describes subliminal percep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cessing of sensory information with conscious aware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cessing of sensory information without conscious aware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unconscious thought that is expressed at an inappropriate ti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unconscious thought that soon becomes 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4.</w:t>
        <w:tab/>
        <w:t xml:space="preserve">In an experiment, researchers found that when given the word pair </w:t>
      </w:r>
      <w:r>
        <w:rPr>
          <w:i/>
          <w:iCs/>
          <w:color w:val="000000"/>
        </w:rPr>
        <w:t>ocean-moon</w:t>
      </w:r>
      <w:r>
        <w:rPr>
          <w:color w:val="000000"/>
        </w:rPr>
        <w:t xml:space="preserve">, followed by the word </w:t>
      </w:r>
      <w:r>
        <w:rPr>
          <w:i/>
          <w:iCs/>
          <w:color w:val="000000"/>
        </w:rPr>
        <w:t>detergent</w:t>
      </w:r>
      <w:r>
        <w:rPr>
          <w:color w:val="000000"/>
        </w:rPr>
        <w:t xml:space="preserve">, participants typically said the word </w:t>
      </w:r>
      <w:r>
        <w:rPr>
          <w:i/>
          <w:iCs/>
          <w:color w:val="000000"/>
        </w:rPr>
        <w:t>tide</w:t>
      </w:r>
      <w:r>
        <w:rPr>
          <w:color w:val="000000"/>
        </w:rPr>
        <w:t xml:space="preserve">. Participants were then asked why they said </w:t>
      </w:r>
      <w:r>
        <w:rPr>
          <w:i/>
          <w:iCs/>
          <w:color w:val="000000"/>
        </w:rPr>
        <w:t>tide</w:t>
      </w:r>
      <w:r>
        <w:rPr>
          <w:color w:val="000000"/>
        </w:rPr>
        <w:t>. Which of the following explanations was a participant LEAST likely to g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My mom used Tide when I was growing u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I see Tide commercials on television all the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w:t>
            </w:r>
            <w:r>
              <w:rPr>
                <w:color w:val="000000"/>
              </w:rPr>
              <w:t xml:space="preserve">The </w:t>
            </w:r>
            <w:r>
              <w:rPr>
                <w:i/>
                <w:iCs/>
                <w:color w:val="000000"/>
              </w:rPr>
              <w:t>ocean-moon</w:t>
            </w:r>
            <w:r>
              <w:rPr>
                <w:color w:val="000000"/>
              </w:rPr>
              <w:t xml:space="preserve"> word pair reminded me of the ti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 love the way Tide cleans my bright col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5.</w:t>
        <w:tab/>
        <w:t xml:space="preserve">In an experiment, researchers found that when given the word pair </w:t>
      </w:r>
      <w:r>
        <w:rPr>
          <w:i/>
          <w:iCs/>
          <w:color w:val="000000"/>
        </w:rPr>
        <w:t>ocean-moon</w:t>
      </w:r>
      <w:r>
        <w:rPr>
          <w:color w:val="000000"/>
        </w:rPr>
        <w:t xml:space="preserve">, followed by the word </w:t>
      </w:r>
      <w:r>
        <w:rPr>
          <w:i/>
          <w:iCs/>
          <w:color w:val="000000"/>
        </w:rPr>
        <w:t>detergent</w:t>
      </w:r>
      <w:r>
        <w:rPr>
          <w:color w:val="000000"/>
        </w:rPr>
        <w:t xml:space="preserve">, participants typically said the word </w:t>
      </w:r>
      <w:r>
        <w:rPr>
          <w:i/>
          <w:iCs/>
          <w:color w:val="000000"/>
        </w:rPr>
        <w:t>tide</w:t>
      </w:r>
      <w:r>
        <w:rPr>
          <w:color w:val="000000"/>
        </w:rPr>
        <w:t>. When asked to explain their word choice, participants were unaware that the word pair had influenced their responses. This supports the concep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bjective percep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cious process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rolled process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liminal perce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To treat his epilepsy, doctors sever Liam’s corpus callosum. As a result, Liam wi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erience a loss of conscious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ve a split bra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 unable to wal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 unable to form new memo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In a person with a normally functioning brain, the part of the brain that typically controls speech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ft hemisphe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ccipit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ight hemisphe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iet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The fact that the brain acts as an interpreter refers to the ability of the ________ hemisphere to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ight; construct a world that makes sen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ft; construct a world that makes sen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ight; organize spatial relationshi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ft; organize spatial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The part of the brain that functions as the interpreter is in the ________ hemisphere where it process information to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ft; construct a world that makes sen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ight; construct a world that makes sen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ft; organize spatial relationshi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ight; organize spatial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In severe cases, which disorder may require the corpus callosum to be surgically seve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ment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zheimer’s dis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leps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kinson’s dis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Sienna is giving an oral presentation in her political science class where she must talk to her classmates. When she is speaking during her presentation it is most likely that her ________ lobe in her ________ hemisphere is very acti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mporal; righ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ietal; r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oral; lef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ietal; le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 | 3.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May has undergone a split-brain procedure. When a picture of a chair is processed by May’s right hemisphere and she is asked about what she sees, May wil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ay that she sees “a chai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be able to verbally describe what she se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able to manually draw what she sees with her right ha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t be able to manually draw what she sees with her left h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 | 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After split-brain surgery, a picture of a cup is shown to the patient’s left hemisphere. When given a pencil to draw what she sees, using his right hand, the patient will most likely dra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omplete chai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ly the right side of the chai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nly the left side of the chai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th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 | 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Since getting a concussion, Kate started experiencing difficulty rearranging furniture and drawing a picture. Most likely, her ________ hemisphere, which processes ________, is damag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ft; spatial organ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ft; eye-hand coordin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ight; spatial organ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ight; eye-hand coord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 | 3.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Angie had brain surgery. Although she can function quite normally, she is unable to verbally report the name of an object that is shown to her left visual field. However, when the same object is shown to her right visual field, she can verbally name the object. Based on this information, Angie’s brain surgery likely involved severing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rpus callos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ont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oral lob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ft hemisphe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A split-brain client is shown a frog in her right visual field. The information is processed by the ________ side of her ________ lo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ft; occipi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ft; 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ight; occipi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ight; tempo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You are examining your patient, Michael, who has no corpus callosum. Michael will probably have difficulty if he has to ________ an object processed by the ________ hemisphe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se his left hand to draw; righ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ame; r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se his right hand to draw; lef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me; le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Kate’s brain has suffered damage to its right hemisphere. Which of the following tasks is LEAST likely to be affect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rranging furnit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cking block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alancing her checkboo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rawing a pic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4 Unconscious Processing Sometimes Affects Behavior</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The brain area that releases melatonin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neal glan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perchiasmatic nucle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stantia nigr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The part of the brain that is NOT involved in maintaining sleep/wake cycles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prachiasmatic nucle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ypo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ineal gla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Circadian rhythms can best be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artbeats that trigger a change in blood circul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hanges that occur in wakefulness after jet lag and shift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regulation of biological cycles into regular, daily patter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time between sunrise and sunset, which determines sleep patter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At what sleep stage does your breathing become more regular and your awareness of external stimulation decrea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ge 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ge 1</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low-wa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a | 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Sleeping people who show theta waves on their EEGs are most likely in ________ slee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age 1</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low-wa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ge 2</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a | 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If you want to increase the production of melatonin, you shou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t under a bright ligh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t in a completely dark roo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o outside during the da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o for a walk at sun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Which of the following actions does NOT typically happen during slee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yzing dang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nding comfortable body posit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rolling body movemen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eriencing conscious awar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Elizabeth is awake and alert while playing a video game. Her brain activity will most likely be characterized by ________ wa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ph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t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t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l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As Isaac reads his textbook, he gets more and more drowsy and is just about to fall asleep. His brain activity will most likely be characterized by ________ wa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ph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t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t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l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You are lying by the pool, relaxing with your eyes closed, and feeling drowsy. In this situation, the type of brain waves that would most likely show up on your EEGs are ________ wa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lt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t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lph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After Mark has gone through one full sleep cycle, his heart beats faster, his breathing becomes fast and irregular, and his closed eyes begin to move back and forth. A researcher who is monitoring Mark’s EEG activity will most likely see ________ wav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t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ph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lt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Aaron is asleep. His breathing has become more regular and he is less sensitive to external stimulation. A researcher can confirm that Aaron is in stage 2 sleep by looking for ________ on Aaron’s EEG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pha wav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ta wav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K-complex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lta wa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Odin is asleep when his neighbor starts banging on his window. Odin barely moves, and when he does finally wake up, he is confused and disoriented. Before he was awakened, Odin was most likely in ________ slee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age 1</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low-wa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ge 2</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Rhianna had been asleep for 45 minutes when she was awakened by her roommate screaming at her to pick up the phone. Rhianna was extremely confused, so she grabbed her shoe and said “Hello?” Before she was awakened, Rhianna was most likely in ________ slee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ge 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ge 1</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low-wa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5 Consciousness Changes During Sleep</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Jane frequently sleepwalks and talks in her sleep. During which part of a night’s sleep would Jane most likely show these behavi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pproximately halfway through her slee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uring the first half of her slee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uring the second half of her slee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t all times during her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8 Sleep Disorders Are Relatively Common Throughout Life</w:t>
        <w:tab/>
        <w:t>OBJ:</w:t>
        <w:tab/>
        <w:t>3.5b | 3.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As you sleep through the night, REM slee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s relative to the other stag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s more likely to involve dream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s relative to the other stag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s less likely to involve drea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REM sleep is characterized by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d brain activ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dy par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re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K-complex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REM sleep is called paradoxical sleep because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son is not really aslee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son’s body is asleep, but the person’s brain is ac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rson’s brain is asleep, but the person’s body is act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son has no awareness of being a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After Mark has gone through one full sleep cycle, his heart beats faster, his breathing becomes fast and irregular, and his closed eyes begin to move back and forth. Mark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 behavior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ge 1 slee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M sleep.</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low-wave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Last night, Linnea dreamt about daily activities, such as what she was going to wear to school. Based on this, when Linnea was dreaming, her brain was generating ________, and she was in ________ slee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ta waves; non-R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K-complexes; non-R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ta waves; R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K-complexes; R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You tell your friend Betty about a dream in which you were a giant cupcake. Betty tells you the dream was meaningless and was only caused by random neural firings during sleep. Based on this you know that Betty most likely believes in the ________ theory of dream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tor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soci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tivation-syn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o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In contrast to dreams occurring during non-REM sleep, dreams that happen during REM sleep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e emotional and more illogic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emotional and more logic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ss emotional but more illogic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ss emotional but more 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You tell your friend Betty about a dream in which you were a giant cupcake. Betty says it means that you have a desire to drop out of college and become a baker. Betty’s statement is a reflection of the ________ theory of dream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soci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scious wish fulfill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tivation-synthe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oli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Esther dreams that she is swimming. Following Freud’s perspective, Esther’s therapist suggests that her dream represents a hidden unconscious desire for sexual intimacy. Accordingly, the therapist would most likely conclud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 the dream the images of swimming were the manifest cont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 the dream the images of swimming were the latent cont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andom neural activity resulted in the unconscious sexual desi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andom neural activity caused the images about swim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Which of the following statements does NOT describe an adaptive and beneficial function of slee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leep lets the brain to restore itself.</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ur physical activity is limited during sleep, keeping us safe from har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leep strengthens neural connections that increase lear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leep allows the brain to shut off, thus preserving remaining ener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Which of the following theories best explains why individuals need more sleep after experiencing a traumatic brain inju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torative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sociation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solidation 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ircadian rhythm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According to the consolidation theory that explains the benefits of sleep, researchers have found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fants tend to spend less time in REM sleep because they don’t spend a lot of time awake, during which they would receive visual stimul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dolescents tend to spend more time in non-REM sleep because that is when growth hormones are releas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lder adults tend to spend more time in non-REM sleep because they process information more slowly than young adul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udents tend to spend more time in REM sleep during exam periods because they are processing a lot of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Eva is chronically sleep deprived. She will most likely experience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duced short-term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ss of appetite and weight lo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crosleeps during dayti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d anx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After playing a difficult soccer match that wore out his body, Jon slept for four extra hours. Jon’s extra sleep is best explained by ________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ircadian rhyth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stor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ssoci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oli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a | 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For the past three days, Mandy has not been able to get enough hours of sleep. Today, Mandy will most likely have troub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forming well in her athletic training s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eriencing fewer microslee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intaining her physical strength throughout the d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ying attention in class and remembering th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a | 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Becky, a 35-year-old mother, sleeps whenever her six-month-old baby does. Even though Becky and her infant get the same amount of sleep, according to consolidation theory, Becky will spend ________ time in ________ sleep compared with her ba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R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re; slow-wa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ss; R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s; slow-wa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Four people of different ages volunteer to take part in a sleep study that monitors their brain waves. The volunteer who will likely spend the most time in REM sleep 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ree-year-old gir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ree-month-old bo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3-year-old gir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30-year-old m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Meredith has been experiencing bad moods and impaired mental abilities. Her symptoms are most likely related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leep depriv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storative slee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solid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ircadian rhyth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This past week, Nick has had to wake up early for work and stay at work late, so he has been deprived of a good night’s sleep. During the weekend, Nick can finally sleep in late. He wil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ter REM sleep quickly and have more REM drea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ter REM sleep slowly and have fewer REM drea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pend more time in slow-wave sleep and have fewer non-REM drea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pend less time in slow-wave sleep and have more non-REM drea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7 Sleep Is an Adaptive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Your roommate says that you seem to wake up dozens of times in the night, gasping for air, but you are totally unaware of it. Based on this information, you may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rcoleps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 behavio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nambu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leep apn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a | 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Occasionally, Jessie will fall asleep at inappropriate times, for example, in the middle of talking to a customer at work. Based on this information, Jessie might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rcoleps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 behavio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nambu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leep apn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a | 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Your child wakes up during the first hour or two after going to bed and walks around his room with a glassy-eyed look. Based on this information, your child most likely has a sleep disorder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leep apne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 behavio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nambul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rcoleps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a | 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While dreaming that she is riding a bicycle, Millie actually moves around in bed making arm and leg motions similar to those of a cyclist. Millie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rcoleps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 behavio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leep apne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mnambu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a | 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Which of the following is NOT a major issue linked to insomni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ving poor sleeping habi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ving narcoleps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encing a major depressive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rying about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Insomnia is more frequently observed among ________, whereas sleep apnea is more common among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emales with anxiety disorders; elderly males with neurological defici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dolescents with anorexia nervosa; elderly males with neurological defici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emales with anxiety disorders; middle-aged males with obes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dolescents with anorexia nervosa; females with anxiety 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Homer is suddenly awakened when his wife, Marge, starts striking him in her sleep. Homer wakes her up, and she explains that she was dreaming about defending herself from an attacker. Homer is not mad, but he is concerned that Marge may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leep apne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 behavio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arcoleps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mnambul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8 Sleep Disorders Are Relatively Common Throughout Lif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Which of the following statements about hypnosi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hypnotized, a person experiences consciousness that is the same as sleep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hypnotized, a person is under the complete control of someone el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ypnosis does not result in an altered state of conscious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ypnosis can change a person’s pattern of brain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According to the dissociation theory of hypnosis, people who are hypnotized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cting out what they think is expected of th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llowing the hypnotist’s directions to get atten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 an altered state where awareness is separated from other parts of conscious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a state of consciousness where their brain activities are impai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According to research, the most important factor in allowing a person to be successfully hypnotized is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kill and experience of the hypnoti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uggestibility of the individual being hypnotiz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kability of the hypnoti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ze of the audience watching the hypno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Marvello the hypnotist puts Van in a trance and tells him to cluck like a chicken whenever he sees a fire truck in the week following the show. Marvello is trying to influence Van’s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y giving him a posthypnotic sugges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rough dissociative hypno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y creating hypnotic analg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rough sociocognitive hypno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According to the sociocognitive theory, hypnos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a true, trancelike st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a state where conscious awareness is dissociated from the mi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eates an opportunity for people to play the role of being hypnotiz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reates an opportunity for people to experience altered sleep patter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a | 3.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According to the sociocognitive theory of hypnosis, people who are hypnotized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cting out what they think is expected of th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llowing the hypnotist’s directions to get atten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 a state of consciousness where they are more willing to do what they are ask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a state of consciousness where their sensation and perception are impai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a | 3.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One way to achieve an altered state of consciousness is by focusing your attention on one thing, like your pattern of breathing. A deep sense of tranquility can be achieved through this process of ________ medi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indful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cenden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centr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ypno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Lizbeth uses mindfulness meditation to achieve an altered state of consciousness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ocusing her attention on repeating a mantr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owing her thoughts to flow freely without reacting to th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keeping her eyes open throughout the experi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ditating for 20 minutes, twice a 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Which of the following accurately describes how meditation affects brain 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ong-term practicing can lead to structural brain chang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ort-term practicing can lead to structural brain chang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ditation and hypnosis affect brain function the same w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editation does not affect brain fu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Because of a heart condition, you decide to try transcendental meditation to improve your health. The benefit that you are most likely to experienc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ered blood press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ed intellig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eater physical streng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minished gray matter in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Meditation seems to have all of the following effect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mproving attentional process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eserving brain function during ag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ducing str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ing frequency of experiencing sa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Jenny, a patient with a heart condition, has been practicing transcendental meditation for four months. She will improve on all of the following health measure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owering her levels of fatty acid and cholestero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veloping long-term pla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moting critica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hancing self-awar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Three of the following people are practicing meditation to achieve an altered state of consciousness. Which person is NOT practicing one of the various forms of medit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rry focuses attention on one thing, such as his breathing patter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vieve consciously tries to stop her inner thought proces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iguel is repeating a mantr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iel is listening to her thoughts without respon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Brian experiences a lot of anxiety at school and has trouble paying attention in class. Which of the following methods will most likely help Brian cope with stress and inatten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sing depressa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acticing medi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encing f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ceiving hypno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0 Meditation Alters Consciousness and Brain Func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Which of the following is NOT associated with an altered state of conscious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unner’s hig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tomatic process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ligious ecstas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low st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1 People Can Lose Themselves in Enjoyable Activiti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Escaping one’s self, instead of engaging in life, is associat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development of uninhibited a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omotion of critical thin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veloping long-term pla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nhanced self-awar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1 People Can Lose Themselves in Enjoyable Activiti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Which of the following people is most likely experiencing fl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ill, who uses automatic processes when she commutes to work every d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ter, who feels a runner’s high while running seven mi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nda, who is trying to read 30 pages of her text for a quiz later tod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ris, who must clean the car before his girlfriend arrives in a few minut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1 People Can Lose Themselves in Enjoyable Activiti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When Marisol is running during marathons she gets a runner’s high. During these times she most likely experi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altered state of conscious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opamine release in the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utomatic processing of the running itself.</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hift in her breathing patter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1 People Can Lose Themselves in Enjoyable Activiti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Which of the following is NOT a psychoactive drug that alters conscious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timula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epress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hallucinogen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antibio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To be considered a stimulant, a drug must ________ mental activity and ________ physical activ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 increa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e; decr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 decrea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rease; in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To be considered a depressant, a drug must ________ mental activity and ________ physical activ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 increa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e; decr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 decrea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rease; in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Stimulant drugs have all of the following effect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ing heart r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mproving mo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ing blood press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ing slee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Which of the following drugs is a stimula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ca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ro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lcoho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de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Which of the following drugs is a hallucinogen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thamphetam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rph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D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ca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Which of the following drugs is an opi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ca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ro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thamphetam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D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Carla just took an amphetamine, which means that her heart rate and blood pressure wi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luctuate continuous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main unchang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Methamphetamine increases the concentration of dopamine in the synapse, just like another stimulant,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ca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coho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D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ero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Heroin increases pleasure by ________ recepto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vating seroton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locking opi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hibiting dopam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nding with opi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To be considered a hallucinogenic, a drug mu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ter sensation and percep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rease emotional activ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lter behavioral activ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rease mental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 | 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Some types of depressant drugs are specifically used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eating intense feelings of pleas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reasing mental activ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ing heart rat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lieving wor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Gina got drunk last night, which made her feel disinhibited and relaxed because alcohol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llucinogen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press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iat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imul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After taking a drug at a party, Fawn became energetic, talkative, and lively. Which drug did Fawn most likely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coho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ro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ca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rijuan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Meghan is under the influence of a drug. She feels energized and is also experiencing altered visual perception. Meghan most likely took the dru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D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ro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ca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thamphet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3.12 Psychoactive Drugs Affect the Brai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Which of the following is NOT a factor in the development of addi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ttraction to novelty and risk ta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or relationships with par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herited tendency to seek out strong sens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sonal beliefs that addiction is a choi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The central factor that contributes to the development of addiction is ________ activity in th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rotonin; limbic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pamine; limbic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rotonin; hindbra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pamine; hind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When Terry stopped using a certain prescription drug, he got very anxious and had severe headaches. Terry’s experience is 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oler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thdraw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logical depend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ddi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Penelope has been drinking coffee for the past 10 years. She says she needs the caffeine just to get through the day. Today, she has not had any coffee and has a severe headache, fatigue, and shakiness. Penelope is most likely ________ dependent on caffei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logical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al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ys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Giacomo has used methamphetamines for a while. To feel the effects of the drug, he now has to take more of it than he used to, which means that Giacomo is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oler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thdraw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pend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ddi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Byron drinks five cups of coffee each day during the work week. Whenever he sleeps late on Saturdays, he wakes up with a headache that only goes away when he has a cup of coffee. Based on this you know that Byron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oler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ithdraw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logical depend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extual crav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Ever since undergoing surgery, Amy has been taking pain relievers. When she ran out of pills, her friend refilled the medicine bottle with vitamin C pills without Amy’s awareness. After taking the vitamin C pills, Amy reported that she did not feel any more pain. Amy has developed ________ dependence on pain reliev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th a physical and psycholog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phys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ither a physical nor psycholog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psych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13 Addiction Has Physical and Psychological Aspects</w:t>
        <w:tab/>
        <w:t>OBJ:</w:t>
        <w:tab/>
        <w:t>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w:t>
        <w:tab/>
        <w:t>A)</w:t>
        <w:tab/>
        <w:t xml:space="preserve">Describe the two levels of consciousness. </w:t>
      </w:r>
    </w:p>
    <w:p>
      <w:pPr>
        <w:pStyle w:val="Normal"/>
        <w:keepLines/>
        <w:suppressAutoHyphens w:val="true"/>
        <w:autoSpaceDE w:val="false"/>
        <w:ind w:left="360" w:hanging="360"/>
        <w:rPr>
          <w:color w:val="000000"/>
        </w:rPr>
      </w:pPr>
      <w:r>
        <w:rPr>
          <w:color w:val="000000"/>
        </w:rPr>
        <w:t>B)</w:t>
        <w:tab/>
        <w:t xml:space="preserve">Give an example of each level of consciousness. </w:t>
      </w:r>
    </w:p>
    <w:p>
      <w:pPr>
        <w:pStyle w:val="Normal"/>
        <w:keepLines/>
        <w:suppressAutoHyphens w:val="true"/>
        <w:autoSpaceDE w:val="false"/>
        <w:ind w:left="360" w:hanging="360"/>
        <w:rPr>
          <w:color w:val="000000"/>
          <w:sz w:val="2"/>
          <w:szCs w:val="2"/>
        </w:rPr>
      </w:pPr>
      <w:r>
        <w:rPr>
          <w:color w:val="000000"/>
        </w:rPr>
        <w:t>C)</w:t>
        <w:tab/>
        <w:t>Explain how the same behavior can move from the conscious to the unconscious lev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two levels of consciousness are (fully) conscious and unconscious. When we are fully conscious we are very alert, pay attention to information, are acutely aware of our experiences, and use slow and effortful controlled processing. At the unconscious level, we use automatic processes that are fast and effortless, and this lack of awareness makes it so we will not remember some of the details of the experiences and they will not make lasting impressions on us. </w:t>
      </w:r>
    </w:p>
    <w:p>
      <w:pPr>
        <w:pStyle w:val="Normal"/>
        <w:keepLines/>
        <w:suppressAutoHyphens w:val="true"/>
        <w:autoSpaceDE w:val="false"/>
        <w:ind w:left="360" w:hanging="360"/>
        <w:rPr>
          <w:color w:val="000000"/>
        </w:rPr>
      </w:pPr>
      <w:r>
        <w:rPr>
          <w:color w:val="000000"/>
        </w:rPr>
        <w:t>B)</w:t>
        <w:tab/>
        <w:t xml:space="preserve">Examples of the fully conscious level would include performance of a difficult or unfamiliar task (such as learning to drive). Examples of the unconscious level would include routine and well-learned tasks (such as reading). </w:t>
      </w:r>
    </w:p>
    <w:p>
      <w:pPr>
        <w:pStyle w:val="Normal"/>
        <w:keepLines/>
        <w:suppressAutoHyphens w:val="true"/>
        <w:autoSpaceDE w:val="false"/>
        <w:ind w:left="360" w:hanging="360"/>
        <w:rPr>
          <w:color w:val="000000"/>
          <w:sz w:val="2"/>
          <w:szCs w:val="2"/>
        </w:rPr>
      </w:pPr>
      <w:r>
        <w:rPr>
          <w:color w:val="000000"/>
        </w:rPr>
        <w:t>C)</w:t>
        <w:tab/>
        <w:t>When we are first learning a behavior (such as driving a car), it is at the conscious level because we have to make an effort to focus on each step. However, as the behavior becomes more routine, it becomes more automatic and can be performed at an unconscious lev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1 Consciousness Is Your Subjective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2.</w:t>
        <w:tab/>
        <w:t>A)</w:t>
        <w:tab/>
        <w:t xml:space="preserve">Describe dualistic and materialistic approaches to consciousness. </w:t>
      </w:r>
    </w:p>
    <w:p>
      <w:pPr>
        <w:pStyle w:val="Normal"/>
        <w:keepLines/>
        <w:suppressAutoHyphens w:val="true"/>
        <w:autoSpaceDE w:val="false"/>
        <w:ind w:left="360" w:hanging="360"/>
        <w:rPr>
          <w:color w:val="000000"/>
          <w:sz w:val="2"/>
          <w:szCs w:val="2"/>
        </w:rPr>
      </w:pPr>
      <w:r>
        <w:rPr>
          <w:color w:val="000000"/>
        </w:rPr>
        <w:t>B)</w:t>
        <w:tab/>
        <w:t>How would materialism explain the conscious experience of hearing a so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Dualism derives from Descartes and states that the mind is distinct from the brain. Most psychologists reject dualism in favor of materialism. Materialism is the idea that the brain and the mind are inseparable and the processing of the brain is what allows the experiences of the mind. </w:t>
      </w:r>
    </w:p>
    <w:p>
      <w:pPr>
        <w:pStyle w:val="Normal"/>
        <w:keepLines/>
        <w:suppressAutoHyphens w:val="true"/>
        <w:autoSpaceDE w:val="false"/>
        <w:ind w:left="360" w:hanging="360"/>
        <w:rPr>
          <w:color w:val="000000"/>
          <w:sz w:val="2"/>
          <w:szCs w:val="2"/>
        </w:rPr>
      </w:pPr>
      <w:r>
        <w:rPr>
          <w:color w:val="000000"/>
        </w:rPr>
        <w:t>B)</w:t>
        <w:tab/>
        <w:t>According to materialism, the activity of neurons in the brain produces consciousness. So for each experience (like hearing a song), there is an associated pattern of brain activity; the activation of this particular group of neurons in the brain gives rise to that particular conscious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3.2 Consciousness Results from Brain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3.</w:t>
        <w:tab/>
        <w:t>A)</w:t>
        <w:tab/>
        <w:t xml:space="preserve">Describe the research study (Nisbett &amp; Wilson, 1977) on subliminal perception. </w:t>
      </w:r>
    </w:p>
    <w:p>
      <w:pPr>
        <w:pStyle w:val="Normal"/>
        <w:keepLines/>
        <w:suppressAutoHyphens w:val="true"/>
        <w:autoSpaceDE w:val="false"/>
        <w:ind w:left="360" w:hanging="360"/>
        <w:rPr>
          <w:color w:val="000000"/>
        </w:rPr>
      </w:pPr>
      <w:r>
        <w:rPr>
          <w:color w:val="000000"/>
        </w:rPr>
        <w:t>B)</w:t>
        <w:tab/>
        <w:t xml:space="preserve">How did the results confirm that participants were not aware of any influences on their behaviors? </w:t>
      </w:r>
    </w:p>
    <w:p>
      <w:pPr>
        <w:pStyle w:val="Normal"/>
        <w:keepLines/>
        <w:suppressAutoHyphens w:val="true"/>
        <w:autoSpaceDE w:val="false"/>
        <w:ind w:left="360" w:hanging="360"/>
        <w:rPr>
          <w:color w:val="000000"/>
          <w:sz w:val="2"/>
          <w:szCs w:val="2"/>
        </w:rPr>
      </w:pPr>
      <w:r>
        <w:rPr>
          <w:color w:val="000000"/>
        </w:rPr>
        <w:t>C)</w:t>
        <w:tab/>
        <w:t>Describe one limitation on how subliminal perception can influence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pPr>
      <w:r>
        <w:rPr>
          <w:color w:val="000000"/>
        </w:rPr>
        <w:t>A)</w:t>
        <w:tab/>
        <w:t xml:space="preserve">In this study, participants were asked to examine pairs of obviously associated words, such as </w:t>
      </w:r>
      <w:r>
        <w:rPr>
          <w:i/>
          <w:iCs/>
          <w:color w:val="000000"/>
        </w:rPr>
        <w:t xml:space="preserve">ocean </w:t>
      </w:r>
      <w:r>
        <w:rPr>
          <w:color w:val="000000"/>
        </w:rPr>
        <w:t xml:space="preserve">and </w:t>
      </w:r>
      <w:r>
        <w:rPr>
          <w:i/>
          <w:iCs/>
          <w:color w:val="000000"/>
        </w:rPr>
        <w:t>moon</w:t>
      </w:r>
      <w:r>
        <w:rPr>
          <w:color w:val="000000"/>
        </w:rPr>
        <w:t xml:space="preserve">. They were then asked to view single words, such as </w:t>
      </w:r>
      <w:r>
        <w:rPr>
          <w:i/>
          <w:iCs/>
          <w:color w:val="000000"/>
        </w:rPr>
        <w:t>detergent,</w:t>
      </w:r>
      <w:r>
        <w:rPr>
          <w:color w:val="000000"/>
        </w:rPr>
        <w:t xml:space="preserve"> and state what other words came to mind. </w:t>
      </w:r>
    </w:p>
    <w:p>
      <w:pPr>
        <w:pStyle w:val="Normal"/>
        <w:keepLines/>
        <w:suppressAutoHyphens w:val="true"/>
        <w:autoSpaceDE w:val="false"/>
        <w:ind w:left="360" w:hanging="360"/>
        <w:rPr/>
      </w:pPr>
      <w:r>
        <w:rPr>
          <w:color w:val="000000"/>
        </w:rPr>
        <w:t>B)</w:t>
        <w:tab/>
        <w:t xml:space="preserve">Results showed that when participants were given the </w:t>
      </w:r>
      <w:r>
        <w:rPr>
          <w:i/>
          <w:iCs/>
          <w:color w:val="000000"/>
        </w:rPr>
        <w:t>ocean-moon</w:t>
      </w:r>
      <w:r>
        <w:rPr>
          <w:color w:val="000000"/>
        </w:rPr>
        <w:t xml:space="preserve"> pair followed by the word </w:t>
      </w:r>
      <w:r>
        <w:rPr>
          <w:i/>
          <w:iCs/>
          <w:color w:val="000000"/>
        </w:rPr>
        <w:t>detergent</w:t>
      </w:r>
      <w:r>
        <w:rPr>
          <w:color w:val="000000"/>
        </w:rPr>
        <w:t xml:space="preserve">, they were more likely to say the word </w:t>
      </w:r>
      <w:r>
        <w:rPr>
          <w:i/>
          <w:iCs/>
          <w:color w:val="000000"/>
        </w:rPr>
        <w:t>tide</w:t>
      </w:r>
      <w:r>
        <w:rPr>
          <w:color w:val="000000"/>
        </w:rPr>
        <w:t xml:space="preserve">. However, when asked why they said </w:t>
      </w:r>
      <w:r>
        <w:rPr>
          <w:i/>
          <w:iCs/>
          <w:color w:val="000000"/>
        </w:rPr>
        <w:t>tide</w:t>
      </w:r>
      <w:r>
        <w:rPr>
          <w:color w:val="000000"/>
        </w:rPr>
        <w:t xml:space="preserve">, they usually gave reasons pertaining to the detergent’s brand name. This response shows that participants were not aware that the word pair had influenced their thoughts and behaviors. </w:t>
      </w:r>
    </w:p>
    <w:p>
      <w:pPr>
        <w:pStyle w:val="Normal"/>
        <w:keepLines/>
        <w:suppressAutoHyphens w:val="true"/>
        <w:autoSpaceDE w:val="false"/>
        <w:ind w:left="360" w:hanging="360"/>
        <w:rPr>
          <w:color w:val="000000"/>
          <w:sz w:val="2"/>
          <w:szCs w:val="2"/>
        </w:rPr>
      </w:pPr>
      <w:r>
        <w:rPr>
          <w:color w:val="000000"/>
        </w:rPr>
        <w:t>C)</w:t>
        <w:tab/>
        <w:t>Although subliminal perception can influence how people process information, it has little or no effect on complex thinking or ac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3.4 Unconscious Processing Sometimes Affects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4.</w:t>
        <w:tab/>
        <w:t>A)</w:t>
        <w:tab/>
        <w:t xml:space="preserve">Explain what it means to have a split-brain condition. </w:t>
      </w:r>
    </w:p>
    <w:p>
      <w:pPr>
        <w:pStyle w:val="Normal"/>
        <w:keepLines/>
        <w:suppressAutoHyphens w:val="true"/>
        <w:autoSpaceDE w:val="false"/>
        <w:ind w:left="360" w:hanging="360"/>
        <w:rPr>
          <w:color w:val="000000"/>
          <w:sz w:val="2"/>
          <w:szCs w:val="2"/>
        </w:rPr>
      </w:pPr>
      <w:r>
        <w:rPr>
          <w:color w:val="000000"/>
        </w:rPr>
        <w:t>B)</w:t>
        <w:tab/>
        <w:t>If visual information is presented to the left hemisphere of a split-brain person, how would that person respo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 split brain is a condition in which the corpus callosum is surgically cut, and the two hemispheres of the brain do not receive information directly from each other. A person with split-brain condition has no immediately apparent problems—he or she can walk and talk normally, think clearly, and interact socially. </w:t>
      </w:r>
    </w:p>
    <w:p>
      <w:pPr>
        <w:pStyle w:val="Normal"/>
        <w:keepLines/>
        <w:suppressAutoHyphens w:val="true"/>
        <w:autoSpaceDE w:val="false"/>
        <w:ind w:left="360" w:hanging="360"/>
        <w:rPr>
          <w:color w:val="000000"/>
          <w:sz w:val="2"/>
          <w:szCs w:val="2"/>
        </w:rPr>
      </w:pPr>
      <w:r>
        <w:rPr>
          <w:color w:val="000000"/>
        </w:rPr>
        <w:t>B)</w:t>
        <w:tab/>
        <w:t>If visual information is presented to the left hemisphere, the person can talk about that information (verbally report it), or reach for the object with his or her right ha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3.4 Unconscious Processing Sometimes Affects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5.</w:t>
        <w:tab/>
        <w:t>A)</w:t>
        <w:tab/>
        <w:t xml:space="preserve">Compare brain activity during the four stages of sleep. </w:t>
      </w:r>
    </w:p>
    <w:p>
      <w:pPr>
        <w:pStyle w:val="Normal"/>
        <w:keepLines/>
        <w:suppressAutoHyphens w:val="true"/>
        <w:autoSpaceDE w:val="false"/>
        <w:ind w:left="360" w:hanging="360"/>
        <w:rPr>
          <w:color w:val="000000"/>
          <w:sz w:val="2"/>
          <w:szCs w:val="2"/>
        </w:rPr>
      </w:pPr>
      <w:r>
        <w:rPr>
          <w:color w:val="000000"/>
        </w:rPr>
        <w:t>B)</w:t>
        <w:tab/>
        <w:t>Describe how the sleep cycle changes throughout the ni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tage 1 involves theta waves, stage 2 shows K-complexes, and stages 3 and 4 show delta waves and are referred to as slow-wave sleep stages. </w:t>
      </w:r>
    </w:p>
    <w:p>
      <w:pPr>
        <w:pStyle w:val="Normal"/>
        <w:keepLines/>
        <w:suppressAutoHyphens w:val="true"/>
        <w:autoSpaceDE w:val="false"/>
        <w:ind w:left="360" w:hanging="360"/>
        <w:rPr>
          <w:color w:val="000000"/>
          <w:sz w:val="2"/>
          <w:szCs w:val="2"/>
        </w:rPr>
      </w:pPr>
      <w:r>
        <w:rPr>
          <w:color w:val="000000"/>
        </w:rPr>
        <w:t>B)</w:t>
        <w:tab/>
        <w:t>Over the course of the night, we cycle through the stages about five times; as morning approaches, the sleep cycle becomes shorter and we spend relatively more time in REM slee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6.</w:t>
        <w:tab/>
        <w:t>A)</w:t>
        <w:tab/>
        <w:t xml:space="preserve">Explain what happens during REM sleep. </w:t>
      </w:r>
    </w:p>
    <w:p>
      <w:pPr>
        <w:pStyle w:val="Normal"/>
        <w:keepLines/>
        <w:suppressAutoHyphens w:val="true"/>
        <w:autoSpaceDE w:val="false"/>
        <w:ind w:left="360" w:hanging="360"/>
        <w:rPr>
          <w:color w:val="000000"/>
        </w:rPr>
      </w:pPr>
      <w:r>
        <w:rPr>
          <w:color w:val="000000"/>
        </w:rPr>
        <w:t>B)</w:t>
        <w:tab/>
        <w:t xml:space="preserve">Explain why this type of sleep is called paradoxical sleep. </w:t>
      </w:r>
    </w:p>
    <w:p>
      <w:pPr>
        <w:pStyle w:val="Normal"/>
        <w:keepLines/>
        <w:suppressAutoHyphens w:val="true"/>
        <w:autoSpaceDE w:val="false"/>
        <w:ind w:left="360" w:hanging="360"/>
        <w:rPr>
          <w:color w:val="000000"/>
          <w:sz w:val="2"/>
          <w:szCs w:val="2"/>
        </w:rPr>
      </w:pPr>
      <w:r>
        <w:rPr>
          <w:color w:val="000000"/>
        </w:rPr>
        <w:t>C)</w:t>
        <w:tab/>
        <w:t>Describe the type of dreams that occur during REM sleep and give an example of a REM drea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During REM sleep, EEG shows a flurry of beta wave activity (like an active and alert mind) and the eyes dart back and forth rapidly beneath closed eyelids. Although the brain is active, most of the body’s muscles are paralyzed and the body shows signs of genital arousal. </w:t>
      </w:r>
    </w:p>
    <w:p>
      <w:pPr>
        <w:pStyle w:val="Normal"/>
        <w:keepLines/>
        <w:suppressAutoHyphens w:val="true"/>
        <w:autoSpaceDE w:val="false"/>
        <w:ind w:left="360" w:hanging="360"/>
        <w:rPr>
          <w:color w:val="000000"/>
        </w:rPr>
      </w:pPr>
      <w:r>
        <w:rPr>
          <w:color w:val="000000"/>
        </w:rPr>
        <w:t>B)</w:t>
        <w:tab/>
        <w:t xml:space="preserve">It is sometimes called paradoxical sleep because of the paradox of a sleeping body with an active brain. </w:t>
      </w:r>
    </w:p>
    <w:p>
      <w:pPr>
        <w:pStyle w:val="Normal"/>
        <w:keepLines/>
        <w:suppressAutoHyphens w:val="true"/>
        <w:autoSpaceDE w:val="false"/>
        <w:ind w:left="360" w:hanging="360"/>
        <w:rPr>
          <w:color w:val="000000"/>
          <w:sz w:val="2"/>
          <w:szCs w:val="2"/>
        </w:rPr>
      </w:pPr>
      <w:r>
        <w:rPr>
          <w:color w:val="000000"/>
        </w:rPr>
        <w:t>C)</w:t>
        <w:tab/>
        <w:t>Dreams during REM sleep tend to be more bizarre, involving intense emotions, visual and auditory hallucinations, and an uncritical acceptance of illogical ev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3.5 Consciousness Changes During Sleep | 3.6 People Dream While Sleep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5b | 3.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Malika has a dream where she is in a room surrounded by cats, and more cats keep pouring in the windows and doors. </w:t>
      </w:r>
    </w:p>
    <w:p>
      <w:pPr>
        <w:pStyle w:val="Normal"/>
        <w:keepLines/>
        <w:suppressAutoHyphens w:val="true"/>
        <w:autoSpaceDE w:val="false"/>
        <w:ind w:left="360" w:hanging="360"/>
        <w:rPr>
          <w:color w:val="000000"/>
        </w:rPr>
      </w:pPr>
      <w:r>
        <w:rPr>
          <w:color w:val="000000"/>
        </w:rPr>
        <w:t>A)</w:t>
        <w:tab/>
        <w:t xml:space="preserve">Describe manifest and latent content. </w:t>
      </w:r>
    </w:p>
    <w:p>
      <w:pPr>
        <w:pStyle w:val="Normal"/>
        <w:keepLines/>
        <w:suppressAutoHyphens w:val="true"/>
        <w:autoSpaceDE w:val="false"/>
        <w:ind w:left="360" w:hanging="360"/>
        <w:rPr>
          <w:color w:val="000000"/>
        </w:rPr>
      </w:pPr>
      <w:r>
        <w:rPr>
          <w:color w:val="000000"/>
        </w:rPr>
        <w:t>B)</w:t>
        <w:tab/>
        <w:t xml:space="preserve">Describe the manifest content of Malika’s dream. </w:t>
      </w:r>
    </w:p>
    <w:p>
      <w:pPr>
        <w:pStyle w:val="Normal"/>
        <w:keepLines/>
        <w:suppressAutoHyphens w:val="true"/>
        <w:autoSpaceDE w:val="false"/>
        <w:ind w:left="360" w:hanging="360"/>
        <w:rPr>
          <w:color w:val="000000"/>
          <w:sz w:val="2"/>
          <w:szCs w:val="2"/>
        </w:rPr>
      </w:pPr>
      <w:r>
        <w:rPr>
          <w:color w:val="000000"/>
        </w:rPr>
        <w:t>C)</w:t>
        <w:tab/>
        <w:t>How would the activation-synthesis theory explain this drea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manifest content is the way visual information is seen in the dream and remembered by the dreamer, so in this case, the manifest content would be the images of the cats and features of the room (doors, windows, etc.). The latent content is the meaning behind what is visually manifested. </w:t>
      </w:r>
    </w:p>
    <w:p>
      <w:pPr>
        <w:pStyle w:val="Normal"/>
        <w:keepLines/>
        <w:suppressAutoHyphens w:val="true"/>
        <w:autoSpaceDE w:val="false"/>
        <w:ind w:left="360" w:hanging="360"/>
        <w:rPr>
          <w:color w:val="000000"/>
        </w:rPr>
      </w:pPr>
      <w:r>
        <w:rPr>
          <w:color w:val="000000"/>
        </w:rPr>
        <w:t>B)</w:t>
        <w:tab/>
        <w:t xml:space="preserve">This answer may vary, but could be about Malika being overwhelmed by the stress of taking care of her pets, or her desire to get more pets, and so on. </w:t>
      </w:r>
    </w:p>
    <w:p>
      <w:pPr>
        <w:pStyle w:val="Normal"/>
        <w:keepLines/>
        <w:suppressAutoHyphens w:val="true"/>
        <w:autoSpaceDE w:val="false"/>
        <w:ind w:left="360" w:hanging="360"/>
        <w:rPr>
          <w:color w:val="000000"/>
          <w:sz w:val="2"/>
          <w:szCs w:val="2"/>
        </w:rPr>
      </w:pPr>
      <w:r>
        <w:rPr>
          <w:color w:val="000000"/>
        </w:rPr>
        <w:t>C)</w:t>
        <w:tab/>
        <w:t>Activation-synthesis theory would say that this dream results from random neural firings during sleep that combine with stored memories. This dream is simply the side effect of mental processes produced by random neural fir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6 People Dream While Sleeping</w:t>
        <w:tab/>
        <w:t>OBJ:</w:t>
        <w:tab/>
        <w:t>3.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Describe the three reasons that sleeping is adaptive and beneficial for huma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Researchers have found that sleep is adaptive and beneficial through restoration, preservation, and facilitation of learning. According to restorative theory, sleep allows the body and brain to rest and repair itself and damaged tissues, replenish energy stores, and strengthen the immune system. Circadian rhythm theory states that sleep has evolved to preserve animals and humans from harm (sleep keeps creatures quiet and inactive when the danger of attack is greatest). Consolidation theory states that sleep is important because it is involved in strengthening neural connections that serve as the basis of learn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7 Sleep Is an Adaptive Behavior</w:t>
        <w:tab/>
        <w:t>OBJ:</w:t>
        <w:tab/>
        <w:t>3.7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9.</w:t>
        <w:tab/>
        <w:t>A)</w:t>
        <w:tab/>
        <w:t xml:space="preserve">Describe the short-term effects of sleep deprivation. </w:t>
      </w:r>
    </w:p>
    <w:p>
      <w:pPr>
        <w:pStyle w:val="Normal"/>
        <w:keepLines/>
        <w:suppressAutoHyphens w:val="true"/>
        <w:autoSpaceDE w:val="false"/>
        <w:ind w:left="360" w:hanging="360"/>
        <w:rPr>
          <w:color w:val="000000"/>
        </w:rPr>
      </w:pPr>
      <w:r>
        <w:rPr>
          <w:color w:val="000000"/>
        </w:rPr>
        <w:t>B)</w:t>
        <w:tab/>
        <w:t xml:space="preserve">Describe the long-term effects of sleep deprivation. </w:t>
      </w:r>
    </w:p>
    <w:p>
      <w:pPr>
        <w:pStyle w:val="Normal"/>
        <w:keepLines/>
        <w:suppressAutoHyphens w:val="true"/>
        <w:autoSpaceDE w:val="false"/>
        <w:ind w:left="360" w:hanging="360"/>
        <w:rPr>
          <w:color w:val="000000"/>
          <w:sz w:val="2"/>
          <w:szCs w:val="2"/>
        </w:rPr>
      </w:pPr>
      <w:r>
        <w:rPr>
          <w:color w:val="000000"/>
        </w:rPr>
        <w:t>C)</w:t>
        <w:tab/>
        <w:t>Imagine you have been staying up late for weeks and are sleep deprived. When you finally get a good night’s sleep, which stage of sleep will you spend more time in than norm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hort-term sleep deprivation has little effect on strength, athletic ability, or the performance of complex tasks. However, it impairs quiet, boring, or mundane tasks. </w:t>
      </w:r>
    </w:p>
    <w:p>
      <w:pPr>
        <w:pStyle w:val="Normal"/>
        <w:keepLines/>
        <w:suppressAutoHyphens w:val="true"/>
        <w:autoSpaceDE w:val="false"/>
        <w:ind w:left="360" w:hanging="360"/>
        <w:rPr>
          <w:color w:val="000000"/>
        </w:rPr>
      </w:pPr>
      <w:r>
        <w:rPr>
          <w:color w:val="000000"/>
        </w:rPr>
        <w:t>B)</w:t>
        <w:tab/>
        <w:t xml:space="preserve">In contrast, long-term sleep deprivation decreases cognitive performance, causes attention lapses, reduces short-term memory, and can cause physical health issues. </w:t>
      </w:r>
    </w:p>
    <w:p>
      <w:pPr>
        <w:pStyle w:val="Normal"/>
        <w:keepLines/>
        <w:suppressAutoHyphens w:val="true"/>
        <w:autoSpaceDE w:val="false"/>
        <w:ind w:left="360" w:hanging="360"/>
        <w:rPr>
          <w:color w:val="000000"/>
          <w:sz w:val="2"/>
          <w:szCs w:val="2"/>
        </w:rPr>
      </w:pPr>
      <w:r>
        <w:rPr>
          <w:color w:val="000000"/>
        </w:rPr>
        <w:t>C)</w:t>
        <w:tab/>
        <w:t>When you finally do sleep, your body will enter the REM stage more quickly and you will have more REM dreams than normal (REM rebou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7 Sleep Is an Adaptive Behavior</w:t>
        <w:tab/>
        <w:t>OBJ:</w:t>
        <w:tab/>
        <w:t>3.7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During a sleep study, Jed stops breathing many times throughout the night. </w:t>
      </w:r>
    </w:p>
    <w:p>
      <w:pPr>
        <w:pStyle w:val="Normal"/>
        <w:keepLines/>
        <w:suppressAutoHyphens w:val="true"/>
        <w:autoSpaceDE w:val="false"/>
        <w:ind w:left="360" w:hanging="360"/>
        <w:rPr>
          <w:color w:val="000000"/>
        </w:rPr>
      </w:pPr>
      <w:r>
        <w:rPr>
          <w:color w:val="000000"/>
        </w:rPr>
        <w:t>A)</w:t>
        <w:tab/>
        <w:t xml:space="preserve">Which sleep disorder does Jed most likely have? </w:t>
      </w:r>
    </w:p>
    <w:p>
      <w:pPr>
        <w:pStyle w:val="Normal"/>
        <w:keepLines/>
        <w:suppressAutoHyphens w:val="true"/>
        <w:autoSpaceDE w:val="false"/>
        <w:ind w:left="360" w:hanging="360"/>
        <w:rPr>
          <w:color w:val="000000"/>
        </w:rPr>
      </w:pPr>
      <w:r>
        <w:rPr>
          <w:color w:val="000000"/>
        </w:rPr>
        <w:t>B)</w:t>
        <w:tab/>
        <w:t xml:space="preserve">If Jed has this disorder, what other symptoms might Jed have? </w:t>
      </w:r>
    </w:p>
    <w:p>
      <w:pPr>
        <w:pStyle w:val="Normal"/>
        <w:keepLines/>
        <w:suppressAutoHyphens w:val="true"/>
        <w:autoSpaceDE w:val="false"/>
        <w:ind w:left="360" w:hanging="360"/>
        <w:rPr>
          <w:color w:val="000000"/>
          <w:sz w:val="2"/>
          <w:szCs w:val="2"/>
        </w:rPr>
      </w:pPr>
      <w:r>
        <w:rPr>
          <w:color w:val="000000"/>
        </w:rPr>
        <w:t>C)</w:t>
        <w:tab/>
        <w:t>How would doctors treat this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tabs>
          <w:tab w:val="clear" w:pos="720"/>
          <w:tab w:val="left" w:pos="-90" w:leader="none"/>
        </w:tabs>
        <w:suppressAutoHyphens w:val="true"/>
        <w:autoSpaceDE w:val="false"/>
        <w:ind w:left="360" w:hanging="360"/>
        <w:rPr>
          <w:color w:val="000000"/>
        </w:rPr>
      </w:pPr>
      <w:r>
        <w:rPr>
          <w:color w:val="000000"/>
        </w:rPr>
        <w:t>A)</w:t>
        <w:tab/>
        <w:t xml:space="preserve">Jed most likely has sleep apnea—a disorder in which a person, while asleep, stops breathing because the throat closes; the condition results in frequent awakenings during the night. </w:t>
      </w:r>
    </w:p>
    <w:p>
      <w:pPr>
        <w:pStyle w:val="Normal"/>
        <w:keepLines/>
        <w:tabs>
          <w:tab w:val="clear" w:pos="720"/>
          <w:tab w:val="left" w:pos="-90" w:leader="none"/>
        </w:tabs>
        <w:suppressAutoHyphens w:val="true"/>
        <w:autoSpaceDE w:val="false"/>
        <w:ind w:left="360" w:hanging="360"/>
        <w:rPr>
          <w:color w:val="000000"/>
        </w:rPr>
      </w:pPr>
      <w:r>
        <w:rPr>
          <w:color w:val="000000"/>
        </w:rPr>
        <w:t>B)</w:t>
        <w:tab/>
        <w:t xml:space="preserve">Jed might also sleep poorly, feel tired in the daytime, have problems such as an inability to concentrate while driving, or have cardiovascular problems. </w:t>
      </w:r>
    </w:p>
    <w:p>
      <w:pPr>
        <w:pStyle w:val="Normal"/>
        <w:keepLines/>
        <w:tabs>
          <w:tab w:val="clear" w:pos="720"/>
          <w:tab w:val="left" w:pos="-90" w:leader="none"/>
        </w:tabs>
        <w:suppressAutoHyphens w:val="true"/>
        <w:autoSpaceDE w:val="false"/>
        <w:ind w:left="360" w:hanging="360"/>
        <w:rPr>
          <w:color w:val="000000"/>
          <w:sz w:val="2"/>
          <w:szCs w:val="2"/>
        </w:rPr>
      </w:pPr>
      <w:r>
        <w:rPr>
          <w:color w:val="000000"/>
        </w:rPr>
        <w:t>C)</w:t>
        <w:tab/>
        <w:t>For serious cases, physicians often prescribe a device that blows air into the nose or mouth while the person sleep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8 Sleep Disorders Are Relatively Common Throughout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1.</w:t>
        <w:tab/>
        <w:t>A)</w:t>
        <w:tab/>
        <w:t xml:space="preserve">Compare the sociocognitive and dissociation theories of hypnosis. </w:t>
      </w:r>
    </w:p>
    <w:p>
      <w:pPr>
        <w:pStyle w:val="Normal"/>
        <w:keepLines/>
        <w:suppressAutoHyphens w:val="true"/>
        <w:autoSpaceDE w:val="false"/>
        <w:ind w:left="360" w:hanging="360"/>
        <w:rPr>
          <w:color w:val="000000"/>
        </w:rPr>
      </w:pPr>
      <w:r>
        <w:rPr>
          <w:color w:val="000000"/>
        </w:rPr>
        <w:t>B)</w:t>
        <w:tab/>
        <w:t xml:space="preserve">Give an example of how hypnosis can be beneficial. </w:t>
      </w:r>
    </w:p>
    <w:p>
      <w:pPr>
        <w:pStyle w:val="Normal"/>
        <w:keepLines/>
        <w:suppressAutoHyphens w:val="true"/>
        <w:autoSpaceDE w:val="false"/>
        <w:ind w:left="360" w:hanging="360"/>
        <w:rPr>
          <w:color w:val="000000"/>
          <w:sz w:val="2"/>
          <w:szCs w:val="2"/>
        </w:rPr>
      </w:pPr>
      <w:r>
        <w:rPr>
          <w:color w:val="000000"/>
        </w:rPr>
        <w:t>C)</w:t>
        <w:tab/>
        <w:t>Provide one way that you could use hypnosis to improve something in your own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sociocognitive theory states that hypnotized people are not in an altered state but are behaving in a way that is expected in the given situation. The dissociation theory states that hypnotized people are in an altered state where their awareness is separated from other aspects of consciousness. </w:t>
      </w:r>
    </w:p>
    <w:p>
      <w:pPr>
        <w:pStyle w:val="Normal"/>
        <w:keepLines/>
        <w:tabs>
          <w:tab w:val="left" w:pos="360" w:leader="none"/>
          <w:tab w:val="left" w:pos="720" w:leader="none"/>
        </w:tabs>
        <w:suppressAutoHyphens w:val="true"/>
        <w:autoSpaceDE w:val="false"/>
        <w:ind w:left="360" w:hanging="360"/>
        <w:rPr>
          <w:color w:val="000000"/>
          <w:sz w:val="2"/>
          <w:szCs w:val="2"/>
        </w:rPr>
      </w:pPr>
      <w:r>
        <w:rPr>
          <w:color w:val="000000"/>
        </w:rPr>
        <w:t>B &amp; C)</w:t>
        <w:tab/>
        <w:t xml:space="preserve">Hypnosis can subtly influence behaviors (very modest effects on smoking or losing </w:t>
        <w:tab/>
        <w:tab/>
        <w:t>weight) and reduce pain (hypnotic analgesi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3.9 Attention to Suggestions May Alter Consciousness in Hypno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2.</w:t>
        <w:tab/>
        <w:t>A)</w:t>
        <w:tab/>
        <w:t xml:space="preserve">Describe the four categories of psychoactive drugs. </w:t>
      </w:r>
    </w:p>
    <w:p>
      <w:pPr>
        <w:pStyle w:val="Normal"/>
        <w:keepLines/>
        <w:suppressAutoHyphens w:val="true"/>
        <w:autoSpaceDE w:val="false"/>
        <w:ind w:left="360" w:hanging="360"/>
        <w:rPr>
          <w:color w:val="000000"/>
        </w:rPr>
      </w:pPr>
      <w:r>
        <w:rPr>
          <w:color w:val="000000"/>
        </w:rPr>
        <w:t>B)</w:t>
        <w:tab/>
        <w:t xml:space="preserve">Describe at least one effect each category of drug has on the user. </w:t>
      </w:r>
    </w:p>
    <w:p>
      <w:pPr>
        <w:pStyle w:val="Normal"/>
        <w:keepLines/>
        <w:suppressAutoHyphens w:val="true"/>
        <w:autoSpaceDE w:val="false"/>
        <w:ind w:left="360" w:hanging="360"/>
        <w:rPr>
          <w:color w:val="000000"/>
          <w:sz w:val="2"/>
          <w:szCs w:val="2"/>
        </w:rPr>
      </w:pPr>
      <w:r>
        <w:rPr>
          <w:color w:val="000000"/>
        </w:rPr>
        <w:t>C)</w:t>
        <w:tab/>
        <w:t>Give one example of a specific drug in each category of drug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four categories of drugs are stimulants (drugs that increase behavior and mental activity: cocaine, amphetamines, caffeine, nicotine), depressants (drugs that decrease behavior and mental activity: alcohol, antianxiety drugs), opiates (drugs that reduce pain and produce pleasurable feelings: heroin, morphine, codeine), and hallucinogenics (drugs that change the subjective experience of perception, thought, and emotion: MDMA, marijuan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3.12 Psychoactive Drugs Affect the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a | 3.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Name and explain the category of drug to which heroin belongs, and describe what effects this drug will have on someone who uses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Heroin is a type of opiate. This drug produces feelings of relaxation, insensitivity to pain, and euphoria. </w:t>
      </w:r>
    </w:p>
    <w:p>
      <w:pPr>
        <w:pStyle w:val="Normal"/>
        <w:keepLines/>
        <w:suppressAutoHyphens w:val="true"/>
        <w:autoSpaceDE w:val="false"/>
        <w:ind w:left="360" w:hanging="360"/>
        <w:rPr>
          <w:color w:val="000000"/>
          <w:sz w:val="2"/>
          <w:szCs w:val="2"/>
        </w:rPr>
      </w:pPr>
      <w:r>
        <w:rPr>
          <w:color w:val="000000"/>
        </w:rPr>
        <w:t>B)</w:t>
        <w:tab/>
        <w:t>Heroin provides a rush of intense pleasure that evolves into a pleasant, relaxed stup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3.12 Psychoactive Drugs Affect the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4.</w:t>
        <w:tab/>
        <w:t>A)</w:t>
        <w:tab/>
        <w:t xml:space="preserve">Describe the gender-related differences in alcohol consumption detailed in the textbook. </w:t>
      </w:r>
    </w:p>
    <w:p>
      <w:pPr>
        <w:pStyle w:val="Normal"/>
        <w:keepLines/>
        <w:suppressAutoHyphens w:val="true"/>
        <w:autoSpaceDE w:val="false"/>
        <w:ind w:left="360" w:hanging="360"/>
        <w:rPr>
          <w:color w:val="000000"/>
          <w:sz w:val="2"/>
          <w:szCs w:val="2"/>
        </w:rPr>
      </w:pPr>
      <w:r>
        <w:rPr>
          <w:color w:val="000000"/>
        </w:rPr>
        <w:t>B)</w:t>
        <w:tab/>
        <w:t>Describe how these gender differences changed in different situations or environ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re is a gender gap between men and women in alcohol consumption, and it is universal across cultures. Men drink more than women across a wide variety of measures (drinking versus abstinence, heavy drinking versus occasional drinking, alcohol-related disorders, binge drinking, chronic drinking, and recent alcohol intoxication). The gender gap for binge drinking may be smaller among university students, howev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12 Psychoactive Drugs Affect the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5.</w:t>
        <w:tab/>
        <w:t>A)</w:t>
        <w:tab/>
        <w:t xml:space="preserve">Describe tolerance and withdrawal. </w:t>
      </w:r>
    </w:p>
    <w:p>
      <w:pPr>
        <w:pStyle w:val="Normal"/>
        <w:keepLines/>
        <w:suppressAutoHyphens w:val="true"/>
        <w:autoSpaceDE w:val="false"/>
        <w:ind w:left="360" w:hanging="360"/>
        <w:rPr>
          <w:color w:val="000000"/>
          <w:sz w:val="2"/>
          <w:szCs w:val="2"/>
        </w:rPr>
      </w:pPr>
      <w:r>
        <w:rPr>
          <w:color w:val="000000"/>
        </w:rPr>
        <w:t>B)</w:t>
        <w:tab/>
        <w:t>Explain one factor that might predict whether a person will become addic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olerance and withdrawal are both effects of physical dependence. Tolerance to a substance is the need to consume more to achieve the same subjective effect. If the user fails to ingest the substance, he will experience symptoms of withdrawal, which can include physical or psychological symptoms such as anxiety, tension, or cravings. </w:t>
      </w:r>
    </w:p>
    <w:p>
      <w:pPr>
        <w:pStyle w:val="Normal"/>
        <w:keepLines/>
        <w:suppressAutoHyphens w:val="true"/>
        <w:autoSpaceDE w:val="false"/>
        <w:ind w:left="360" w:hanging="360"/>
        <w:rPr>
          <w:color w:val="000000"/>
          <w:sz w:val="2"/>
          <w:szCs w:val="2"/>
        </w:rPr>
      </w:pPr>
      <w:r>
        <w:rPr>
          <w:color w:val="000000"/>
        </w:rPr>
        <w:t>B)</w:t>
        <w:tab/>
        <w:t>Factors that increase the likelihood of becoming addicted include children who are attracted to novelty and risk taking and who have poor relationships with their parents; genetic predisposition to sensation seeking, risk taking, and impulsivity; a reduced concern about personal harm; or a predisposition to finding chemical substances pleasur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3.13 Addiction Has Physical and Psychological Asp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3.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Understanding</w:t>
        <w:tab/>
        <w:tab/>
      </w:r>
    </w:p>
    <w:p>
      <w:pPr>
        <w:pStyle w:val="A1"/>
        <w:spacing w:lineRule="auto" w:line="240"/>
        <w:ind w:left="159" w:hanging="0"/>
        <w:rPr/>
      </w:pPr>
      <w:r>
        <w:rPr>
          <w:rStyle w:val="A"/>
        </w:rPr>
        <w:t>Chapter 4</w:t>
      </w:r>
      <w:r>
        <w:rPr/>
        <w:tab/>
      </w:r>
      <w:r>
        <w:rPr>
          <w:rStyle w:val="B"/>
          <w:rFonts w:cs="TimesLTStd-Roman;Arial"/>
          <w:b/>
          <w:bCs/>
          <w:caps/>
          <w:szCs w:val="40"/>
        </w:rPr>
        <w:t>Development Across the Life Span</w:t>
      </w:r>
    </w:p>
    <w:p>
      <w:pPr>
        <w:pStyle w:val="C"/>
        <w:spacing w:lineRule="auto" w:line="240"/>
        <w:rPr/>
      </w:pPr>
      <w:r>
        <w:rPr/>
        <w:t>Learning Objectives</w:t>
      </w:r>
    </w:p>
    <w:p>
      <w:pPr>
        <w:pStyle w:val="NLAL"/>
        <w:spacing w:lineRule="auto" w:line="240" w:before="0" w:after="0"/>
        <w:rPr/>
      </w:pPr>
      <w:r>
        <w:rPr/>
        <w:t>4.1 Humans Develop Across Three Domains</w:t>
      </w:r>
    </w:p>
    <w:p>
      <w:pPr>
        <w:pStyle w:val="NLALS"/>
        <w:spacing w:lineRule="auto" w:line="240"/>
        <w:rPr/>
      </w:pPr>
      <w:r>
        <w:rPr/>
        <w:t>4.1a. Understand all bold and italic terms by writing explanations of them in your own words.</w:t>
      </w:r>
    </w:p>
    <w:p>
      <w:pPr>
        <w:pStyle w:val="NLALS"/>
        <w:spacing w:lineRule="auto" w:line="240"/>
        <w:rPr/>
      </w:pPr>
      <w:r>
        <w:rPr/>
        <w:t>4.1b. Apply the three domains of development to yourself by describing how you are changing in the physical, socio-emotional, and cognitive domains.</w:t>
      </w:r>
    </w:p>
    <w:p>
      <w:pPr>
        <w:pStyle w:val="NLAL"/>
        <w:spacing w:lineRule="auto" w:line="240" w:before="160" w:after="0"/>
        <w:rPr/>
      </w:pPr>
      <w:r>
        <w:rPr/>
        <w:t>4.2 Prenatal Development Includes Three Periods of Physical Growth</w:t>
      </w:r>
    </w:p>
    <w:p>
      <w:pPr>
        <w:pStyle w:val="NLALS"/>
        <w:spacing w:lineRule="auto" w:line="240"/>
        <w:rPr/>
      </w:pPr>
      <w:r>
        <w:rPr/>
        <w:t>4.2a. Understand all bold and italic terms by writing explanations of them in your own words.</w:t>
      </w:r>
    </w:p>
    <w:p>
      <w:pPr>
        <w:pStyle w:val="NLALS"/>
        <w:spacing w:lineRule="auto" w:line="240"/>
        <w:rPr/>
      </w:pPr>
      <w:r>
        <w:rPr/>
        <w:t>4.2b. Understand the three prenatal periods by summarizing in your own words the physical changes that occur in each period.</w:t>
      </w:r>
    </w:p>
    <w:p>
      <w:pPr>
        <w:pStyle w:val="NLAL"/>
        <w:spacing w:lineRule="auto" w:line="240" w:before="160" w:after="0"/>
        <w:rPr/>
      </w:pPr>
      <w:r>
        <w:rPr/>
        <w:t>4.3 Substances Affect Prenatal Development in All Three Domains</w:t>
      </w:r>
    </w:p>
    <w:p>
      <w:pPr>
        <w:pStyle w:val="NLALS"/>
        <w:spacing w:lineRule="auto" w:line="240"/>
        <w:rPr/>
      </w:pPr>
      <w:r>
        <w:rPr/>
        <w:t>4.3a. Understand all bold and italic terms by writing explanations of them in your own words.</w:t>
      </w:r>
    </w:p>
    <w:p>
      <w:pPr>
        <w:pStyle w:val="NLALS"/>
        <w:spacing w:lineRule="auto" w:line="240"/>
        <w:rPr/>
      </w:pPr>
      <w:r>
        <w:rPr/>
        <w:t>4.3b. Understand information about teratogens by describing the effects of alcohol, opiates, and Zika virus during prenatal development.</w:t>
      </w:r>
    </w:p>
    <w:p>
      <w:pPr>
        <w:pStyle w:val="NLAL"/>
        <w:spacing w:lineRule="auto" w:line="240" w:before="160" w:after="0"/>
        <w:rPr/>
      </w:pPr>
      <w:r>
        <w:rPr/>
        <w:t>4.4 Infants and Children Change Physically</w:t>
      </w:r>
    </w:p>
    <w:p>
      <w:pPr>
        <w:pStyle w:val="NLALS"/>
        <w:spacing w:lineRule="auto" w:line="240"/>
        <w:rPr/>
      </w:pPr>
      <w:r>
        <w:rPr/>
        <w:t>4.4a. Understand all bold and italic terms by writing explanations of them in your own words.</w:t>
      </w:r>
    </w:p>
    <w:p>
      <w:pPr>
        <w:pStyle w:val="NLALS"/>
        <w:spacing w:lineRule="auto" w:line="240"/>
        <w:rPr/>
      </w:pPr>
      <w:r>
        <w:rPr/>
        <w:t>4.4b. Understand physical development in an infant by summarizing in your own words the motor and sensory changes involved.</w:t>
      </w:r>
    </w:p>
    <w:p>
      <w:pPr>
        <w:pStyle w:val="NLAL"/>
        <w:spacing w:lineRule="auto" w:line="240" w:before="160" w:after="0"/>
        <w:rPr/>
      </w:pPr>
      <w:r>
        <w:rPr/>
        <w:t>4.5 Infants and Children Change Socially and Emotionally</w:t>
      </w:r>
    </w:p>
    <w:p>
      <w:pPr>
        <w:pStyle w:val="NLALS"/>
        <w:spacing w:lineRule="auto" w:line="240"/>
        <w:rPr/>
      </w:pPr>
      <w:r>
        <w:rPr/>
        <w:t>4.5a. Understand all bold and italic terms by writing explanations of them in your own words.</w:t>
      </w:r>
    </w:p>
    <w:p>
      <w:pPr>
        <w:pStyle w:val="NLALS"/>
        <w:spacing w:lineRule="auto" w:line="240"/>
        <w:rPr/>
      </w:pPr>
      <w:r>
        <w:rPr/>
        <w:t>4.5b. Apply socio-emotional aspects of child development by describing the attachment style of an infant or child you know.</w:t>
      </w:r>
    </w:p>
    <w:p>
      <w:pPr>
        <w:pStyle w:val="NLAL"/>
        <w:spacing w:lineRule="auto" w:line="240" w:before="160" w:after="0"/>
        <w:rPr/>
      </w:pPr>
      <w:r>
        <w:rPr/>
        <w:t>4.6 Infants and Children Change Cognitively</w:t>
      </w:r>
    </w:p>
    <w:p>
      <w:pPr>
        <w:pStyle w:val="NLALS"/>
        <w:spacing w:lineRule="auto" w:line="240"/>
        <w:rPr/>
      </w:pPr>
      <w:r>
        <w:rPr/>
        <w:t>4.6a. Understand all bold and italic terms by writing explanations of them in your own words.</w:t>
      </w:r>
    </w:p>
    <w:p>
      <w:pPr>
        <w:pStyle w:val="NLALS"/>
        <w:spacing w:lineRule="auto" w:line="240"/>
        <w:rPr/>
      </w:pPr>
      <w:r>
        <w:rPr/>
        <w:t>4.6b. Understand the four stages of cognitive development in children by summarizing in your own words the main aspects of development in each stage.</w:t>
      </w:r>
    </w:p>
    <w:p>
      <w:pPr>
        <w:pStyle w:val="NLAL"/>
        <w:spacing w:lineRule="auto" w:line="240" w:before="160" w:after="0"/>
        <w:rPr/>
      </w:pPr>
      <w:r>
        <w:rPr/>
        <w:t>4.7 Language Develops in an Orderly Way</w:t>
      </w:r>
    </w:p>
    <w:p>
      <w:pPr>
        <w:pStyle w:val="NLALS"/>
        <w:spacing w:lineRule="auto" w:line="240"/>
        <w:rPr/>
      </w:pPr>
      <w:r>
        <w:rPr/>
        <w:t>4.7a. Understand all bold and italic terms by writing explanations of them in your own words.</w:t>
      </w:r>
    </w:p>
    <w:p>
      <w:pPr>
        <w:pStyle w:val="NLALS"/>
        <w:spacing w:lineRule="auto" w:line="240"/>
        <w:rPr/>
      </w:pPr>
      <w:r>
        <w:rPr/>
        <w:t>4.7b. Analyze the five stages of language development in childhood by stating the typical age of children at each stage and giving an example of what they might say at that stage.</w:t>
      </w:r>
    </w:p>
    <w:p>
      <w:pPr>
        <w:pStyle w:val="NLAL"/>
        <w:spacing w:lineRule="auto" w:line="240"/>
        <w:rPr/>
      </w:pPr>
      <w:r>
        <w:rPr/>
        <w:t>4.8 Adolescents Develop Physically</w:t>
      </w:r>
    </w:p>
    <w:p>
      <w:pPr>
        <w:pStyle w:val="NLALS"/>
        <w:spacing w:lineRule="auto" w:line="240"/>
        <w:rPr/>
      </w:pPr>
      <w:r>
        <w:rPr/>
        <w:t>4.8a. Understand all bold and italic terms by writing explanations of them in your own words.</w:t>
      </w:r>
    </w:p>
    <w:p>
      <w:pPr>
        <w:pStyle w:val="NLALS"/>
        <w:spacing w:lineRule="auto" w:line="240"/>
        <w:rPr/>
      </w:pPr>
      <w:r>
        <w:rPr/>
        <w:t>4.8b. Understand the physical changes in puberty by summarizing in your own words the changes in secondary and primary sex characteristics and when they occur in girls and boys.</w:t>
      </w:r>
    </w:p>
    <w:p>
      <w:pPr>
        <w:pStyle w:val="NLAL"/>
        <w:spacing w:lineRule="auto" w:line="240"/>
        <w:rPr/>
      </w:pPr>
      <w:r>
        <w:rPr/>
        <w:t>4.9 Adolescents Develop Socially and Emotionally</w:t>
      </w:r>
    </w:p>
    <w:p>
      <w:pPr>
        <w:pStyle w:val="NLALS"/>
        <w:spacing w:lineRule="auto" w:line="240"/>
        <w:rPr/>
      </w:pPr>
      <w:r>
        <w:rPr/>
        <w:t xml:space="preserve">4.9a. Understand all bold and italic terms by </w:t>
      </w:r>
      <w:r>
        <w:rPr>
          <w:spacing w:val="2"/>
        </w:rPr>
        <w:t xml:space="preserve">writing explanations of them in your own </w:t>
      </w:r>
      <w:r>
        <w:rPr/>
        <w:t>words.</w:t>
      </w:r>
    </w:p>
    <w:p>
      <w:pPr>
        <w:pStyle w:val="NLALS"/>
        <w:spacing w:lineRule="auto" w:line="240"/>
        <w:rPr/>
      </w:pPr>
      <w:r>
        <w:rPr/>
        <w:t>4.9b. Apply socio-emotional aspects of development to your own adolescence by describing the development of your sense of identity, including your ethnic identity and how you relate to family and friends.</w:t>
      </w:r>
    </w:p>
    <w:p>
      <w:pPr>
        <w:pStyle w:val="NLAL"/>
        <w:spacing w:lineRule="auto" w:line="240"/>
        <w:rPr/>
      </w:pPr>
      <w:r>
        <w:rPr/>
        <w:t>4.10 Adolescents Develop Cognitively</w:t>
      </w:r>
    </w:p>
    <w:p>
      <w:pPr>
        <w:pStyle w:val="NLALS2digit"/>
        <w:spacing w:lineRule="auto" w:line="240"/>
        <w:rPr/>
      </w:pPr>
      <w:r>
        <w:rPr/>
        <w:t>4.10a. Understand all bold and italic terms by writing explanations of them in your own words.</w:t>
      </w:r>
    </w:p>
    <w:p>
      <w:pPr>
        <w:pStyle w:val="NLALS2digit"/>
        <w:spacing w:lineRule="auto" w:line="240"/>
        <w:rPr/>
      </w:pPr>
      <w:r>
        <w:rPr/>
        <w:t>4.10b. Analyze one aspect of cognitive development by describing three ways you could reason morally about a dilemma in your life based on Kohlberg’s theory.</w:t>
      </w:r>
    </w:p>
    <w:p>
      <w:pPr>
        <w:pStyle w:val="NLAL"/>
        <w:spacing w:lineRule="auto" w:line="240"/>
        <w:rPr/>
      </w:pPr>
      <w:r>
        <w:rPr/>
        <w:t>4.11 Bodies Change in Adulthood</w:t>
      </w:r>
    </w:p>
    <w:p>
      <w:pPr>
        <w:pStyle w:val="NLALS2digit"/>
        <w:spacing w:lineRule="auto" w:line="240"/>
        <w:rPr/>
      </w:pPr>
      <w:r>
        <w:rPr/>
        <w:t>4.11a. Understand all bold and italic terms by writing explanations of them in your own words.</w:t>
      </w:r>
    </w:p>
    <w:p>
      <w:pPr>
        <w:pStyle w:val="NLALS2digit"/>
        <w:spacing w:lineRule="auto" w:line="240"/>
        <w:rPr/>
      </w:pPr>
      <w:r>
        <w:rPr/>
        <w:t>4.11b. Understand physical development as we age by describing in your own words how people change physically across the two main stages of adulthood.</w:t>
      </w:r>
    </w:p>
    <w:p>
      <w:pPr>
        <w:pStyle w:val="NLAL"/>
        <w:spacing w:lineRule="auto" w:line="240"/>
        <w:rPr/>
      </w:pPr>
      <w:r>
        <w:rPr/>
        <w:t>4.12 Adults Develop Lifelong Social and Emotional Bonds</w:t>
      </w:r>
    </w:p>
    <w:p>
      <w:pPr>
        <w:pStyle w:val="NLALS2digit"/>
        <w:spacing w:lineRule="auto" w:line="240"/>
        <w:rPr/>
      </w:pPr>
      <w:r>
        <w:rPr/>
        <w:t>4.12a. Understand all bold and italic terms by writing explanations of them in your own words.</w:t>
      </w:r>
    </w:p>
    <w:p>
      <w:pPr>
        <w:pStyle w:val="NLALS2digit"/>
        <w:spacing w:lineRule="auto" w:line="240"/>
        <w:rPr/>
      </w:pPr>
      <w:r>
        <w:rPr/>
        <w:t>4.12b. Evaluate socio-emotional development in adulthood by explaining why overcoming the three psychosocial challenges in adulthood can make this one of the happiest and most satisfying times of life.</w:t>
      </w:r>
    </w:p>
    <w:p>
      <w:pPr>
        <w:pStyle w:val="NLAL"/>
        <w:spacing w:lineRule="auto" w:line="240"/>
        <w:rPr/>
      </w:pPr>
      <w:r>
        <w:rPr/>
        <w:t>4.13 The Mental Abilities of Adults Begin to Decline</w:t>
      </w:r>
    </w:p>
    <w:p>
      <w:pPr>
        <w:pStyle w:val="NLALS2digit"/>
        <w:spacing w:lineRule="auto" w:line="240"/>
        <w:rPr/>
      </w:pPr>
      <w:r>
        <w:rPr/>
        <w:t>4.13a. Understand all bold and italic terms by writing explanations of them in your own words.</w:t>
      </w:r>
    </w:p>
    <w:p>
      <w:pPr>
        <w:pStyle w:val="NLALS2digit"/>
        <w:spacing w:lineRule="auto" w:line="240"/>
        <w:rPr/>
      </w:pPr>
      <w:r>
        <w:rPr/>
        <w:t>4.13b. Apply the cognitive aspects of development in adulthood by providing a description of how the mental abilities of someone you know have changed as the person has aged.</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Camden is explaining all the different stages of development he has learned in his introductory psychology class. Which of the following is the correct order for all the periods of human develop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ysical, cognitive, and socio-emotion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rminal, embryonic, and fet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fancy, childhood, adulthood, and adolesc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nswer choices are correct, as they all include periods of human development across our li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4.1 Humans Develop Across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Brooke is a developmental psychologist at USA College. Which of the following is Brooke most likely to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tterns of neural activation that influence memory retriev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ubjective experience of the feeling “prid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ways in which children differ from adults in their thought proces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effective behavior modification is for teenagers with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4.1 Humans Develop Across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Shayne works as a researcher conducting studies in developmental psychology. Which of the research questions is Shayne LEAST likely to address in his wor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is auditory information processed in the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w do changes in neural connections affect memory retrieval in older adul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does a child learn and understand rules about how to behave in publ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does testosterone level affect sex drive in teenagers versus adul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4.1 Humans Develop Across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Which of the following domains of development relates to changes in levels of hormones and growth of the body, including the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ysical doma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o-emotional doma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 doma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dom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1 Humans Develop Across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________ domain relates to how we think, reason, and communic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o-emo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ultu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ys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4.1 Humans Develop Across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Changes in terms of how we understand ourselves, interact with others, and experience and regulate emotions are part of the ________ dom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ultu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o-emo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ys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4.1 Humans Develop Across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Jane is four months pregnant. When describing how her baby is developing, Jane is most likely talking about changes that occur during the ________ peri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lastocy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ratoge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nat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rmi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The first cell of new life, which is created from the union of the sperm and the egg,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fet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zygo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embry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blastocy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baby developing in his or her mother’s womb will begin developing lungs during the ________ peri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e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bryon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rmi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zygo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 | 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Claudia has been feeling ill for a couple weeks and finds out she is two weeks pregnant. Up to this point, her baby has been in the ________ period of development, and the ________ has begun to for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rminal; embry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bryonic; placent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bryonic; embry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rminal; placent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 | 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Amelia has been quite stressed lately and is very alarmed when she goes into labor at 30 weeks of gestation. Her baby has not finished the ________ period of prenatal development. It ________ live outside of the womb.</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mbryonic; c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bryonic; canno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etal; c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tal; cann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 | 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Becca is at her regular prenatal checkup. The doctor tells her, “The organs are highly developed and now we mainly want the baby to gain weight.” Based on this, Becca’s baby is currently in the ________ stage of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rmi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e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bryon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it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 | 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aylor was in a car accident when she was six months pregnant. Her doctors are worried that the accident may have caused problems with prenatal development because she is in the ________ peri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zygo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e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bryon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rmi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 | 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Grant wants to do everything he can to keep his wife healthy during her pregnancy. He frequently gives her folic acid because he knows that this helps development of the ________ during the ________ peri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eart; germi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art; embryon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ine and brain; embryon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ine and brain; germi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a | 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 research team finds that an experimental drug causes problems for prenatal development, but only if it is given within the first 20 days of pregnancy. Researchers are worried that this will most likely aff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eart develop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length of ges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blastocy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baby’s birth 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When his sister becomes pregnant, Tyrone learns the effect of teratogens, which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ffe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X-ray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measl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lic ac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Julia is pregnant and she wants to keep healthy throughout her pregnancy. Since her house is old, she has it checked for lead paint because she is afraid of the effect of ________ on the fet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fe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at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ratoge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mature bir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Quincy is four years old, and he has an intellectual disability and a slightly misshapen face. What most likely happened during Quincy’s prenatal develop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as exposed to a teratog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s mother experienced severe str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is mother did not take in enough vitamin B.</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skipped the embryonic peri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a | 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Malcolm knows that environmental factors can influence his child in many different ways and they first begin to have an effect on childr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they are able to move about in their enviro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bout two weeks after concep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thin hours of bir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they have developed a central nervous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en his sister becomes pregnant, Graham gives her a mini-lesson in prenatal care based on what he learned in his introductory psychology class. He should tell her all of the following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ratogens include any chemical in the environment that negatively affects the fet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ratogens work on recessive genes to affect prenatal child develop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cohol, prescription drugs, and chemicals in the environment are teratoge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can avoid many birth defects by practicing healthy hab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Lila is not an alcoholic and never drinks to excess. However, she does have wine with dinner every evening. When Lila is two weeks pregnant, she asks you whether this can injure her baby. What correct response can you give 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cause she does not drink to excess, wine will probably not injure the bab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cause she drinks every day, her body is used to it and wine will not hurt the bab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should stop drinking wine completely until after the baby is bor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should only drink once a week since a small amount of wine cannot do any har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Your aunt, who has several bad habits, recently found out she is pregnant. What is the best advice you can give 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Quit drinking and smoking immediate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Quit smoking immediately, but an occasional drink is probably ok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has already harmed her fet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can smoke and drink when the baby is in the fetal peri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Ralph’s infant daughter was born with a preventable birth defect because she was exposed to a teratogen. Ralph’s daughter may have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 birth weigh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etal alcohol syndro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intellectual dis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lin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Your friend Phia is one month pregnant. You tell her to eliminate any exposure to teratogens right now, because they could harm the embryo. When she asks what they could do to the embryo, you say that, right now, the teratogens could cause problems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motional develop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ructural development of the baby’s spine or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ellectual develop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ructural development of the baby’s external genital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Monique was born with an intellectual disability. Which of the following most likely caused this outco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r mother used cocaine when she was pregna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did not get enough folic acid in the womb.</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was exposed to mercury in the womb.</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mother drank caffeine while pregn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Immediately after birth, Giada’s son Maxwell was able to display the rooting reflex. Which of the following behaviors did Giada observe Maxwell do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the corner of his mouth was stroked, Maxwell turned to search for foo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the palm of his hand was stroked, Maxwell closed his fing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n he was laid on his back, Maxwell raised his head u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a nipple was placed in Maxwell’s mouth, he began to su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Dr. Keshari examined newborn baby Arly for the grasping reflex during his first checkup. What behavior was Dr. Keshari looking f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ly opened his mouth when the corner of his mouth was strok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ly began moving his legs when he was held upright with his feet touching the flo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rly automatically curled his fingers when his palm was strok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ly automatically closed his mouth and began to suck when the tip of a finger touched his lower l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Sonya’s parents have been encouraging her to walk for several months by standing her up and holding her hands. Paul’s parents have let him achieve motor milestones on his own, without encouraging or helping him. The fact that Sonya and Paul both started walking independently at about the same age can be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imotor develop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tur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natal develop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ject perman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a | 4.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Rick and Stacy want to get a stimulating mobile for their newborn daughter’s crib. If they want the baby to pay attention to the mobile, which of the following sounds should they record to play in the mobi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pitched noi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ud nois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ick’s voi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cy’s voi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John and Danielle want to get a stimulating mobile for their newborn son’s crib. If they want him to see the objects, what should they attach to the string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stel-colored stuffed anim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ictures of nat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arge black-and-white shap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rightly colored do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Marcia’s baby is just starting to eat solid food, and like all babies, he prefers certain tastes. Which of the following mashed foods is the baby most likely to want to e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tato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anan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i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Brian has three children with very different personality traits. Even with such different personality traits, Brian sees strong maturation effects. Which of the following has Brian most likely observ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 three children learned to walk at about 12 months of 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wo of the three children did not craw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e of his children did not have the grasping refl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three children preferred to sleep with the lights 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Sharon notices that her baby grasps her finger every time she places it in her infant’s palm. Which of the following is an explanation for why her baby shows this refl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t helps babies surv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t helps speed up develop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t is a new genetic adap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t protects the baby from overst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Elizabeth is going to decorate her newborn’s room and wants the baby to be able to see the decorations. Which of the following should she use to deco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allpaper covered in small blue butterfl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large picture with pastel flowers in a fie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urtains with red, blue, and yellow cars for the windo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wall hanging with a large black-and-white checked fabr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4 Infants and Children Change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Helen keeps her new baby boy well fed and clean. However, she does not want to spoil him, so she does not hold him or touch him too much. After reading about Harry Harlow’s research, Helen now know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umans are intelligent and their young can thrive even without being he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abies need to be touched and held to develop normal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fants prefer food more than comforting conta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umans cannot form true attachments until they are 18 to 24 months 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Which style of attachment shown by 60–65 percent of infants indicates that they are readily comforted by the caregiver during times of distress and are comfortable playing in an unfamiliar environment as long as the caregiver is pres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sec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void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bival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Kara explains to her roommate why Harry Harlow’s experiments were so important to explaining an infant’s socio-emotional development. Kara correctly says that Harlow’s results demonstrat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viding food is more important than providing comforting conta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od can be used as a method for tension reduction in the you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mforting touch is more important than food, particularly when an infant is stres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fants become distressed when a mother provides comfort but not f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Nicholas is an infant researcher and wants to use the strange-situation test in his work. Nicholas is most likely interested in see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infants respond to separation and reunion with their caregiv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 infant’s tendency to seek or avoid novel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mother’s response to a fearful inf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level of social interaction with which an infant is comfor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Your best friend had a baby two weeks ago. She is excited because the baby smiled at birth, and she believes that the smiling indicated attachment. You know the truth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wborns can smile from birth and this indicates attach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ewborns smile whenever they have pleasurable feelin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abies can smile even before bir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abies typically do not show social smiles until four to six weeks of 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While he is in the waiting room at the doctor’s office, Arthur tries to classify infants’ attachment based on their behavior. He is certain that the baby girl sitting across from him is securely attached because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lores the unfamiliar room and the objects in it while staying in view of her m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ays very close to her mother for suppor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fearful of any strangers who come into the roo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not distressed when her mother leaves the 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Which of the following types of infants seem to show little interest for their caregivers when they leave or return and are somewhat willing to explore an unfamiliar environ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curely attach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bivalently attach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voidantly attach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ecurely attach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Paul is babysitting Pamela for the first time. When Pamela’s mom leaves, Pamela cries. When her mom returns, Pamela reaches for her but then pushes away from her. Paul assumes Pamela has a(n) ________ attach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c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void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bival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x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a | 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Wyatt has noticed some recent changes in his 10-month-old daughter, Cosette’s, behavior. Ever since she started crawling a few weeks ago,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longer displays attachment behaviors toward Wyat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splays signs of being more interested in her brother than in Wyat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ows signs of distress when Wyatt leaves her with a babysit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lays happily whenever Wyatt drops her off at day c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During the strange-situation test, Grady begins crying when his mom leaves the room. When his mom returns, Grady holds up his arms, asking to be picked up. However, when his mom picks him up, he pushes her away angrily. Grady’s behavior is consistent with a(n) ________ attachment sty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voida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paration anxie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bival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McKenzie is new at observing infant behavior in the strange-situation test and is uncertain how to assess baby Stephan’s actions. If she guesses that he is securely attached, he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tinued to play happily when his mother left him alone in the roo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s not afraid of strangers when his mother was in the room with hi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gnored his mother when she returned to the room after being g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as comforted by a stranger when his mother was out of the 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Baby George’s mother leaves him sitting in the grocery cart as she goes around the corner searching for cake mix. George screams as she leaves, reaches for her when she returns, but then pushes her away. George’s behavior is most consistent with a(n) ________ attachment sty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bival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an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void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Zandra’s mother brings her two-year-old daughter to a new dentist. Zandra’s mother leaves the room and Zandra is momentarily alone with the dental hygienist, whom Zandra smiles at and plays with. When Zandra’s mother returns, Zandra barely glances up and continues to play patty-cake with the dental hygienist. Zandra would most likely be classified as having a(n) ________ attach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bival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void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rm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While visiting your friend and her one-year-old son, Ian, you notice that Ian does not get upset when his mother leaves the room and he is alone with you, a stranger. In addition, Ian ignores his mother when she comes back into the room. Based on this, Ian’s attachment style to his mother would most likely be describ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c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ran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bival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void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When she received an emergency call from work, Arlene had to bring her nine-month-old son, Danvas, to their next-door neighbor Mrs. Adjei’s house. Although Danvas knew Mrs. Adjei, he had never been left in her care, and he began crying as Arlene was leaving. According to attachment researchers, Danvas was crying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as unfamiliar with his neighbor’s ho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s mother was insensitive to his nee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did not like his neighb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is mother was not arou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5 Infants and Children Change Socially and Emotionall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Sally is playing ball with her friend Anne. When Anne leaves the ball on the couch and goes to the bathroom, Sally hides the ball behind the TV. Sally expects Anne to look for the ball on the couch when she comes back because Anne does not know the ball was moved while she was in the bathroom. Sally is demonstrating that she understands Anne has her own thoughts and intentions that are different from Sally’s. Sally has develop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em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ory of min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commod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ssimi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Derek pretends to be a baker while playing in the sand. He forms five sand cookie balls, and then he forms a sixth but flattens it into a pancake. “Wow! This cookie is way bigger than the others!” he exclaims. This example best illustrates Derek’s ________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o-emo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ys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Which of the following developmental researchers believed that some of our mental functions can be shaped by our social and cultural contex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age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aillarge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ygotsk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el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When Kate’s grandma leans over the crib with a toy in her hand, eight-month-old Kate grasps it and pulls on it. When Kate’s mom hangs a set of animals across the crib, Kate reaches up, grabs them, and pulls them down. Kate seems to be working on ________ for grasping and pull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refl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ject perman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sche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er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Mary and Eric are outside playing one day when Eric looks up and asks, “What’s that big bright ball in the sky?” Mary replies that it is the sun. That night, Eric looks out his bedroom window and sees a big, bright ball in the sky. “Look, Mary, it is the sun!” he exclaims. This example shows that Eric has used ________ for his new knowled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simi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gocentr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commo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Five-year-old Simone is shown two evenly spaced rows of five nickels. When asked which row has “more,” Simone responds that the rows are the same. Next, one of the rows of nickels is squished close together. When asked which has “more,” Simone responds that the row that is still spaced out has more. In this example, Simone has display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gocentr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er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ject perman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nt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Nora took her young son Alfred to the zoo, where he pointed to a zebra and said, “Look, Mommy, a horse!” Nora replied, “That is not a horse; that is a zebra. See, it has black and white stripes.” Alfred then replied, “Wow! Look at the striped zebra!” In this situation, Henry’s development of a zebra schema requi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simi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er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commod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ject perman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Jonah learned to eat cereal by picking up a few pieces at a time and putting his fingers and the cereal pieces into his mouth. While eating yogurt, Jonah realizes that this method does not work, so he instead learns that yogurt is eaten with a spoon. Jonah’s learning to eat yogurt with a spoon—NOT his fingers—show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commod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ory of min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ssimil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nt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8.</w:t>
        <w:tab/>
        <w:t xml:space="preserve">Simon is learning about the alphabet. He learns the letter </w:t>
      </w:r>
      <w:r>
        <w:rPr>
          <w:i/>
          <w:iCs/>
          <w:color w:val="000000"/>
        </w:rPr>
        <w:t>O</w:t>
      </w:r>
      <w:r>
        <w:rPr>
          <w:color w:val="000000"/>
        </w:rPr>
        <w:t xml:space="preserve"> because it is round. If Simon sees the letter </w:t>
      </w:r>
      <w:r>
        <w:rPr>
          <w:i/>
          <w:iCs/>
          <w:color w:val="000000"/>
        </w:rPr>
        <w:t>C</w:t>
      </w:r>
      <w:r>
        <w:rPr>
          <w:color w:val="000000"/>
        </w:rPr>
        <w:t xml:space="preserve"> and thinks it is the letter </w:t>
      </w:r>
      <w:r>
        <w:rPr>
          <w:i/>
          <w:iCs/>
          <w:color w:val="000000"/>
        </w:rPr>
        <w:t xml:space="preserve">O </w:t>
      </w:r>
      <w:r>
        <w:rPr>
          <w:color w:val="000000"/>
        </w:rPr>
        <w:t xml:space="preserve">because it is round, ________ has occurred. If he sees the letter </w:t>
      </w:r>
      <w:r>
        <w:rPr>
          <w:i/>
          <w:iCs/>
          <w:color w:val="000000"/>
        </w:rPr>
        <w:t>C</w:t>
      </w:r>
      <w:r>
        <w:rPr>
          <w:color w:val="000000"/>
        </w:rPr>
        <w:t xml:space="preserve"> and thinks it must be a different letter because it is not completely round, ________ has occur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bject permanence; conserv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commodation; assimil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ervation; object perman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similation; accommo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Eleven-month-old Luis watches as his mother comes in and out of his bedroom while she is putting away laundry. Luis does not get upset when his mother leaves the room since he seems to know that his mother is still in the house, even if he cannot see her. Luis is demonstrating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ject perman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simi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flex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oal-directed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Five-year-old Maria and three-year-old Fatima love to play hide-and-seek together. However, when Fatima has to “hide,” she usually walks to a corner of the playground and covers her eyes. What is Fatima demonstrating in this situ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gocentr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er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ject perman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oal-directed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a | 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When trying to explain Piaget’s theory of development to his roommate, Martin correctly states that develop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sists of a series of qualitatively different stages of cognitive abi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primarily a biological proc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aries widely across cultures as a function of different environ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pends on physical skills rather than cognitive ski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Nadia knows that a substance’s quantity does not change, even when its form does. Based on this, Nadia is most likely ________ years o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w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ve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Peggy’s parents are amazed at how much their daughter has changed. Over the past year, she became interested in doing chemistry experiments. Peggy predicts what will happen when she combines two chemicals together and then observes the results to see whether her hypothesis was correct. Peggy is most likely in the ________ stage of cognitive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rmal oper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crete ope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imo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Darryl thinks that playing peek-a-boo is hilarious! He does not know where his mom goes during the game, but it excites him when he sees her face again. Darryl is most likely in Piaget’s ________ stage of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eoper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crete ope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rmal 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imo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Kaya is crying because her teddy bear fell off the kitchen table and bumped its nose. She pretends to be “Mommy” and goes to the cupboard for a Band-Aid to put on the bear’s hurt nose. Because Kaya’s thinking is intuitive and not logical, she is most likely in the ________ stage of cognitive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imot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rmal ope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crete 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A child is playing at the beach. She pours an equal amount of sand into both a short, fat container and a tall, thin container. When asked which container holds more sand, the child points to the tall, thin container. This response suggests that she is most likely in the ________ stage of cognitive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rmal oper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imot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crete 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Joey needs to use his fingers to add and subtract. Joey can sort blocks based on both their shape and color at the same time. Based on this information, you know that Joey is most likely in the ________ stage of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rmal oper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crete ope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nsorimot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Sally is playing outside with her brother Micah one day and wants to push him down when he takes her swing. Sally does not push Micah, however, because she predicts that she will be punished with no television privileges after dinner if she does. Sally is most likely in the ________ stage of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imot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crete ope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rmal 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Andre is writing an introductory psychology essay on Piaget’s theory of cognitive development. He should criticize the original theory for all of the following reasons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ages are overly rigid and stri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ge at which certain skills develop is underestima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fants do not learn about the world through their sen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ildren only show aspects of one stage at a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Damien likes to put all sorts of things, like bugs, dirt, and shoelaces, in his mouth. He also likes playing with his toy train; however, he seems to lose interest in playing with the train whenever his brother hides it. Damien is most likely in the ________ stage of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rmal oper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imot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crete 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In front of Chris, Tasha pours the same amount of water into both a short, fat glass and a tall, thin glass. She then asks Chris which glass has more water. If Chris is 10 years old, he is most likely to answ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tall, thin gla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hort, fat gla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at they have the same amount of wa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at he does not kn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Gretchen is excited when her son Brian demonstrates that he has developed theory of mind and will now be a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ink of himself as having mental as well as physical capabil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edict how he might behave in various situ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more egocentric in his actions at day ca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derstand that his mom has intentions that guide her 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Justin’s mother believes that Justin, a nine-month-old, is still in Piaget’s sensorimotor stage of cognitive development. To test this belief, which of the following could she 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e whether he knows how to turn on the TV by using the remote contro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de his favorite toy underneath a couch cushion and see whether he looks for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lace a brightly colored mobile above his crib and see whether he reaches for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gnore him when he cries and see how long he continues to c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Kane and MJ are sitting across from each other drawing pictures of their family room. When asked to draw the family room from MJ’s perspective, Kane draws a picture of what he can see himself. Kane is likely in the ________ stage of cognitive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imot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rmal ope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crete oper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ope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In front of Chris, Tasha pours the same amount of water into a short, fat glass and a tall, thin glass. She then asks Chris which glass has more water. If Chris is six years old, he is most likely to answer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tall, thin glass has more wat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hort, fat glass has more wa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have the same amount of wa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does not know which glass has more w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6.</w:t>
        <w:tab/>
        <w:t xml:space="preserve">Janice is learning about the alphabet and how to read, but she is struggling to make the </w:t>
      </w:r>
      <w:r>
        <w:rPr>
          <w:i/>
          <w:iCs/>
          <w:color w:val="000000"/>
        </w:rPr>
        <w:t>s</w:t>
      </w:r>
      <w:r>
        <w:rPr>
          <w:color w:val="000000"/>
        </w:rPr>
        <w:t xml:space="preserve"> and </w:t>
      </w:r>
      <w:r>
        <w:rPr>
          <w:i/>
          <w:iCs/>
          <w:color w:val="000000"/>
        </w:rPr>
        <w:t>z</w:t>
      </w:r>
      <w:r>
        <w:rPr>
          <w:color w:val="000000"/>
        </w:rPr>
        <w:t xml:space="preserve"> sounds. Janice is having difficulty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onem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nta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phe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abb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7.</w:t>
        <w:tab/>
        <w:t xml:space="preserve">Ming is learning English and today learned that the word </w:t>
      </w:r>
      <w:r>
        <w:rPr>
          <w:i/>
          <w:iCs/>
          <w:color w:val="000000"/>
        </w:rPr>
        <w:t>talking</w:t>
      </w:r>
      <w:r>
        <w:rPr>
          <w:color w:val="000000"/>
        </w:rPr>
        <w:t xml:space="preserve"> is made up of two units of meaning: </w:t>
      </w:r>
      <w:r>
        <w:rPr>
          <w:i/>
          <w:iCs/>
          <w:color w:val="000000"/>
        </w:rPr>
        <w:t>talk</w:t>
      </w:r>
      <w:r>
        <w:rPr>
          <w:color w:val="000000"/>
        </w:rPr>
        <w:t xml:space="preserve"> and </w:t>
      </w:r>
      <w:r>
        <w:rPr>
          <w:i/>
          <w:iCs/>
          <w:color w:val="000000"/>
        </w:rPr>
        <w:t>ing</w:t>
      </w:r>
      <w:r>
        <w:rPr>
          <w:color w:val="000000"/>
        </w:rPr>
        <w:t>. Ming is learning abo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verregular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onem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phe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ynta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Giovanni is having difficulty learning English. He keeps putting verbs at the end of sentences. For example, instead of saying “The dog ate the bone,” he says, “The dog the bone ate.” Giovanni is having trouble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phem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nta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one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verregular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Evan is in preschool and uses overregularization when speaking. Which of the following is he most likely to s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t>
            </w:r>
            <w:r>
              <w:rPr>
                <w:color w:val="000000"/>
              </w:rPr>
              <w:t>Build snowm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t>
            </w:r>
            <w:r>
              <w:rPr>
                <w:color w:val="000000"/>
              </w:rPr>
              <w:t>He hitted me with a stick.”</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t>
            </w:r>
            <w:r>
              <w:rPr>
                <w:color w:val="000000"/>
              </w:rPr>
              <w:t>The moon looks hap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t>
            </w:r>
            <w:r>
              <w:rPr>
                <w:color w:val="000000"/>
              </w:rPr>
              <w:t>Yesterday, I want to go to the pa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Robby is 11 months old and has begun making speech sounds like “baba” and “momo.” On the other hand, 16-month-old Rebecca can produce two-word sentences like “Daddy eat” and “Mama give.” Robby’s speech is ________, whereas Rebecca’s speech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abbling; telegraph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verregularized; babb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legraphic; overregulariz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legraphic; babb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a | 4.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Phillip cannot wait for his son Baxter to start saying words so that Phillip can finally understand what Baxter needs. Phillip knows that for most babies, this will occur at around ________ month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6</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9</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6</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Elaine travels around the world observing how children learn language. Elaine has written a book to relate her findings in which she discusses the fac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tages that babies go through to acquire language depend on cul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ildren use only words they have heard from their par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first words are used to identify objects or are simple action wor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ate at which children acquire language depends on the literacy of the par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7 Language Develops in an Orderly Wa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Monique has noticed some hair growing on her armpits and that she is accumulating fat on her hips. These changes Monique is experiencing are most likely relat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veloping primary sex characteristi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dentity versus role confu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tur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uber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a | 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Ernst is jealous that several of his friends are going through puberty but he has not started yet. He eagerly keeps checking for signs that his body is changing. Ernst knows he should eventually experience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evelopment of primary sex characteristi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rapid, hormonally driven increase in height and weigh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velopment of a more rounded ja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d muscle ma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a | 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Which of the following is associated with the development of sexually mature reproductive organs and genit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ject perman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imary sex characteristic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condary sex characteris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uber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a | 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Twelve-year-old Teetham spent the whole summer at camp. When he returned home, his parents were surprised that he was taller, more muscular, and that his voice had deepened. These physical changes are examples of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uber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gocentr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imary sex characteris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ondary sex character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a | 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Olivia begins menstruating at age eight. Which of the following is the most likely explanation for this occurr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has been living in a stressful, unstable househo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gets a lot of attention from her male classma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has a secure attachment with her mot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frontal cortex is fully develop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Thirteen-year-old Sasha has a hard time getting along with her siblings because she often feels emotional and acts irrationally. She knows that she overreacts to their teasing, but she cannot help it. Sasha’s feelings are most likely due to activation in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efrontal cort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imbic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oral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Allie has just gone through puberty, and the rapid development of her frontal cortex is causing her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 emotional and unpredictab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 able to focus her attention much bet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void engaging in risky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ink more flexibly and critically but with some difficul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4.8 Adolescents Develop Physic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Dr. Woolston is interested in studying teenagers’ social lives and the challenges they face. Dr. Woolston should consult with his colleague ________, who would argue that the main difficulty teenagers face is forming a sense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aget; mor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rikson; mor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iaget; ident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rikson; ident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According to Erikson’s psychosocial development theory, individuals experience the crisis of ________ during the adolescent years, where they face the challenge of addressing questions about who they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ustry versus inferio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imacy versus iso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dentity versus role confu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itiative versus guil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Peipei has a great group of American friends, is active in her school’s theater, and works at a restaurant. Peipei also spends time helping out her extended Chinese family, who only speak Mandarin, by taking them to doctor appointments and translating for them. Peipei has successfully develop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thnic ident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liqu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 ro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cultural ident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a | 4.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Tanya looks back on her high school years with fondness because it was the first time she began to find others who dressed and acted like her and who held similar beliefs. Based on this information, Tanya recognizes how her identity was affect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er teach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r pare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er cliqu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med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Simona is 15 years old and is questioning her sexual orientation, career choices, and religious beliefs. According to Erikson, Simona is experiencing the cri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valuating their life accomplishments and shortcomin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eating a legacy and caring for future gener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orming committed friendships and romantic relationshi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iguring out who they are and who they want to 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Which of the following do researchers argue is a benefit of the increased conflicts that occur between adolescents and their par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tonom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path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dent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depend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Over dinner one night, your little sister tells you how she is being picked on at school by two other students. Rowan has been calling her names during class for the past few weeks. Marty has been sending her offensive text messages and intimidating e-mails. Together, Rowan is engaging in ________ bullying and Marty is engaging in ________ bull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erbal; cyb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cyb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erbal; soc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verb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Professor Chen wants to study the motivation for stealing. Which of the following colleagues should he consul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awrence Kohlber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ean Piage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rik Erik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rry Harl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Your son is getting bullied at school. You are trying to explain some of the reasons why bullying happens. According to the experts, each of the following is true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al emotions are not felt as strongly by bull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ullies show indifference when explaining their behavi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ullies tend to show stronger emotions, which is why they bully other ki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ullies have more positive attitudes about using bullying in difficult social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Eddie’s neighbor Marjorie steals a laptop computer from another student in their dorm and makes Eddie promise not to tell on her. After campus police come to the dorm and question him, Eddie decides to tell them that Marjorie stole the laptop, because Eddie knows that Marjorie broke the law. According to Kohlberg, Eddie is exhibiting ________ moral reaso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econven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ven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tconven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ven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a | 4.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Andy decides to help his friend with his homework because he thinks the friend will then “owe” him and that he will get something in return. According to Kohlberg, Andy is exhibiting ________ moral reaso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crete oper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ven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tconven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conven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a | 4.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The president of the United States is debating about whether to start a war with country X. If the president is in the postconventional stage of moral reasoning, which of the following reasons would he most likely give for his deci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 should not declare war because it will hurt our econom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e should declare war because our citizens’ freedom is at stak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e should not declare war because it is against our own laws in this situ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 should declare war because country X broke international la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a | 4.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Di did not have enough time to study for the final exam, so she felt tempted to cheat off her classmate Christian. However, because she felt guilty and scared about being caught, she decided not to cheat. In this situation, feeling guilty and scared are moral ________, and choosing not to cheat is moral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motions; reas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s; behavi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s; reas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soning;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10 Adolescents Develop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Which of the following life periods makes up most of our life sp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dulthoo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dolesc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ildho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na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4.11 Bodies Change in Adulth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Jonathan has noticed that even though he lifts the same amount of weights each week, he is losing muscle mass and putting on a few extra pounds. Jonathan is most likely ________ years o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8</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25</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35</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4.11 Bodies Change in Adulth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Given what Naomi knows about physical development across the life span, which of the following people does she suspect will be the LEAST healthy at age 70?</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indy, who has been exercising regularly since she was a teenag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rla, who does the daily Sudoku and crossword puzzles in the newspap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rson, who squints at his computer and listens to loud music on his iP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rles, who walks around his building three times at lunchtime each 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4.11 Bodies Change in Adulth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Recently, Toafik has started to squint to see clearly and has noticed that his body does not process alcohol or junk food very well. What period of adulthood is Toafik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ld a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iddle adultho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arly adultho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ate adulth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4.11 Bodies Change in Adulth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Dr. Osmond is a developmental psychologist who studies adulthood. Which of the following is he most likely to resear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development of object perman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mental effects of stagn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er relationships within cliqu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hysical effects of teratoge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Research shows that marriage has psychosocial benefits for the couple. Research has found support for all of the following findings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rried people generally live longer than those who were unmarri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rried people typically experience greater happiness than unmarried peop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rried people have lower risks for psychological disorders than unmarried peo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ame-sex married couples show fewer of the benefits of marri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Adeline has been struggling with divorcing her husband for quite some time and is worried that she will never date again. Erikson would classify Adeline as most likely dealing with the psychosocial conflict of ________ versu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tivity; stag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grity; despai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dentity; role confu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imacy; iso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a | 4.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Rachel is about to retire from her successful job as a high school teacher, has several grandchildren now in college, and is excited about picking up some hobbies with her newfound free time. Erikson would argue that Rachel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g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tiv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ima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g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a | 4.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Joe is nearing the end of his life. He reflects on his past, focusing on how he spent his whole life working long hours at his job. As a result, he is struggling with whether his life has been well lived. Joe is most likely experiencing the ________ stage of Erikson’s theory of psychosocial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imacy versus iso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grity versus despai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rativity versus stag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ust versus mistru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a | 4.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Sheila is a life coach who has helped numerous adult clients in varying stages of life. In order to promote positive outcomes in her clients, she is likely to suggest all of the following EXCEPT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t marri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it to start exercising until your for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 a crossword puzzle every d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 unmaterial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Your friend Lisa is pregnant and worries the baby will negatively affect her relationship with her husband, Mike. Which of the following statements is the best advice you could give her in this sit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mmerse yourself in your child because it is now a part of your ident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scuss household responsibilities with Mike before the baby is born to reduce future argu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gnore when your own needs are not being met because Mike will also be stressed ou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ife is chaotic and the baby will not bring you and Mike closer toge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2 Adults Develop Lifelong Social and Emotional Bond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Mr. Baidy was talking to his neighbor in the retirement community where they live. While they were discussing plans for the community’s annual summer party, Mr. Baidy felt like he was forgetting one of the tasks they needed to complete. Which of the following is the best term that describes Mr. Baidy’s forgetful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éjà vu</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ior mo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ment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orary amne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Phil has been having trouble remembering where he left his keys, eyeglasses, and favorite book. Now he also forgets to brush his teeth, comb his hair, and put clothes on in the morning. Phil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ment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senior mo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grity versus despai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gnation versus genera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a | 4.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Throughout most of his life, Blessie’s grandfather had always been able to take care of himself. However, recently, he has been forgetting to take his medications regularly and has trouble remembering whether he has showered or eaten a meal. According to his doctors, he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éjà vu.</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ior mo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orary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ment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a | 4.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Sharon is 60 and has experienced slowness of thought over the last year. She goes to her doctor to discuss why this is. Her doctor is most likely to tell her that slowed mental processes are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s in muscle ma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ercising too muc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rinking frontal lob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eriencing a senior mo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Sampson is a physician who sees many elderly patients. He is likely to notice decreases in their cognitive functioning in all of the following way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knowledge of basic fac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ceptual sensitiv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mory capac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time necessary to learn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Eugene is 88 years old. With which of the following tasks is he most likely to have difficul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riving while talking on a cell pho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xing a piece of toa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membering where he was bor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rowing a baseb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Angela works at a nursing home and notices some distinct differences among her patients. Which of her patients is LEAST likely to have Alzheim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orothy, who has a genetic predisposition and goes dancing with her friends twice a wee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ll, who has no genetic predisposition and does not socialize or exerci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agan, who has a genetic predisposition and does not socialize or exerci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ohn, who has no genetic predisposition and goes dancing with his friends twice a wee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13 The Mental Abilities of Adults Begin to Decline</w:t>
        <w:tab/>
        <w:t>OBJ:</w:t>
        <w:tab/>
        <w:t>4.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Ethleen took an at-home pregnancy test that came back positive, so she went to her OB-GYN to confirm that she was pregnant. After ordering some bloodwork, the doctor confirmed that Ethleen is seven weeks pregnant. She is very happy about the good news and wants to learn more about what has been (and will be) happening to her baby since it was conceived, so she asks the doctor for some literature. Describe what information would be provided in the literature regarding the physical changes that Ethleen’s baby has been (and will be) going through in relation to the three prenatal perio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tabs>
          <w:tab w:val="clear" w:pos="720"/>
          <w:tab w:val="left" w:pos="360" w:leader="none"/>
        </w:tabs>
        <w:suppressAutoHyphens w:val="true"/>
        <w:autoSpaceDE w:val="false"/>
        <w:rPr>
          <w:color w:val="000000"/>
        </w:rPr>
      </w:pPr>
      <w:r>
        <w:rPr>
          <w:color w:val="000000"/>
        </w:rPr>
        <w:t>Suggested answer:</w:t>
      </w:r>
    </w:p>
    <w:p>
      <w:pPr>
        <w:pStyle w:val="Normal"/>
        <w:keepLines/>
        <w:tabs>
          <w:tab w:val="clear" w:pos="720"/>
          <w:tab w:val="left" w:pos="360" w:leader="none"/>
        </w:tabs>
        <w:suppressAutoHyphens w:val="true"/>
        <w:autoSpaceDE w:val="false"/>
        <w:rPr>
          <w:color w:val="000000"/>
        </w:rPr>
      </w:pPr>
      <w:r>
        <w:rPr>
          <w:color w:val="000000"/>
        </w:rPr>
        <w:t xml:space="preserve">Prenatal development is divided into three prenatal periods: the germinal period, the embryonic period, and the fetal period. </w:t>
      </w:r>
    </w:p>
    <w:p>
      <w:pPr>
        <w:pStyle w:val="Normal"/>
        <w:keepLines/>
        <w:tabs>
          <w:tab w:val="clear" w:pos="720"/>
          <w:tab w:val="left" w:pos="360" w:leader="none"/>
        </w:tabs>
        <w:suppressAutoHyphens w:val="true"/>
        <w:autoSpaceDE w:val="false"/>
        <w:rPr>
          <w:color w:val="000000"/>
        </w:rPr>
      </w:pPr>
      <w:r>
        <w:rPr>
          <w:color w:val="000000"/>
        </w:rPr>
        <w:tab/>
        <w:t>The first and shortest period is the germinal period, which lasts from conception to two weeks after conception. During this time, the zygote is created from the combination of the sperm and egg; the zygote will divide rapidly and eventually implant into the uterine wall. At the same time, the placenta will begin forming in order to nourish the human as it continues to develop in the womb. Any abnormalities that may occur at this stage in development will usually result in a miscarriage.</w:t>
      </w:r>
    </w:p>
    <w:p>
      <w:pPr>
        <w:pStyle w:val="Normal"/>
        <w:keepLines/>
        <w:tabs>
          <w:tab w:val="clear" w:pos="720"/>
          <w:tab w:val="left" w:pos="360" w:leader="none"/>
        </w:tabs>
        <w:suppressAutoHyphens w:val="true"/>
        <w:autoSpaceDE w:val="false"/>
        <w:rPr>
          <w:color w:val="000000"/>
        </w:rPr>
      </w:pPr>
      <w:r>
        <w:rPr>
          <w:color w:val="000000"/>
        </w:rPr>
        <w:tab/>
        <w:t>The second period is the embryonic period, which lasts from three to eight weeks after conception. This is the most important period of prenatal development since the brain, spinal cord, all major internal organs, and bodily structures are forming; if anything goes wrong with development at this point, the organ(s) will develop improperly, resulting in birth defects. For this reason, women who are pregnant are encouraged to eat certain foods that contain folic acid, to take prenatal vitamins, and to avoid any environmental substances that could harm the developing human.</w:t>
      </w:r>
    </w:p>
    <w:p>
      <w:pPr>
        <w:pStyle w:val="Normal"/>
        <w:keepLines/>
        <w:tabs>
          <w:tab w:val="clear" w:pos="720"/>
          <w:tab w:val="left" w:pos="360" w:leader="none"/>
        </w:tabs>
        <w:suppressAutoHyphens w:val="true"/>
        <w:autoSpaceDE w:val="false"/>
        <w:rPr>
          <w:color w:val="000000"/>
          <w:sz w:val="2"/>
          <w:szCs w:val="2"/>
        </w:rPr>
      </w:pPr>
      <w:r>
        <w:rPr>
          <w:color w:val="000000"/>
        </w:rPr>
        <w:tab/>
        <w:t>The third and longest period is the fetal period, which starts nine weeks after conception and ends with the birth of the baby. During this time, the baby’s whole body continues to change physically; for example, the brain continues to develop, the bodily structures become refined, and the fetus grows in length and weight as it prepares for the birth. In addition, this is the time when the developing human begins to move its muscles, and the brain begins to process sensory information while also producing motor responses. Although no new structures develop during this period, birth defects remain possible and the threat of miscarriage continues through week 20, so it is very important for the future birth mother to continue taking care of herself and the developing fet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2 Prenatal Development Includes Three Periods of Physical Grow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Edna just found out she is pregnant, and you are concerned because Edna lives in poverty. </w:t>
      </w:r>
    </w:p>
    <w:p>
      <w:pPr>
        <w:pStyle w:val="Normal"/>
        <w:keepLines/>
        <w:suppressAutoHyphens w:val="true"/>
        <w:autoSpaceDE w:val="false"/>
        <w:ind w:left="360" w:hanging="360"/>
        <w:rPr>
          <w:color w:val="000000"/>
        </w:rPr>
      </w:pPr>
      <w:r>
        <w:rPr>
          <w:color w:val="000000"/>
        </w:rPr>
        <w:t>A)</w:t>
        <w:tab/>
        <w:t>Define teratogens and list two specific ways that they negatively influence prenatal development.</w:t>
      </w:r>
    </w:p>
    <w:p>
      <w:pPr>
        <w:pStyle w:val="Normal"/>
        <w:keepLines/>
        <w:suppressAutoHyphens w:val="true"/>
        <w:autoSpaceDE w:val="false"/>
        <w:ind w:left="360" w:hanging="360"/>
        <w:rPr>
          <w:color w:val="000000"/>
          <w:sz w:val="2"/>
          <w:szCs w:val="2"/>
        </w:rPr>
      </w:pPr>
      <w:r>
        <w:rPr>
          <w:color w:val="000000"/>
        </w:rPr>
        <w:t>B)</w:t>
        <w:tab/>
        <w:t>List two pieces of advice you could give Edna to ensure a healthy pregnancy and delive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Teratogens—environmental agents that cause birth defects. These cause immediate physical defects (low birth weight, facial/limb malformation, blindness, etc.) and longer-term problems (mental retardation, problems with cognitive reasoning, social skills, emotional difficulties, etc.).</w:t>
      </w:r>
    </w:p>
    <w:p>
      <w:pPr>
        <w:pStyle w:val="Normal"/>
        <w:keepLines/>
        <w:suppressAutoHyphens w:val="true"/>
        <w:autoSpaceDE w:val="false"/>
        <w:ind w:left="360" w:hanging="360"/>
        <w:rPr>
          <w:color w:val="000000"/>
          <w:sz w:val="2"/>
          <w:szCs w:val="2"/>
        </w:rPr>
      </w:pPr>
      <w:r>
        <w:rPr>
          <w:color w:val="000000"/>
        </w:rPr>
        <w:t>B)</w:t>
        <w:tab/>
        <w:t>Answers may vary but should include the following: avoid alcohol, drugs, and other detrimental substances; eat plenty of folic acid and avoid foods with high levels of mercury; avoid contact with people who are ill with infections; and have your house checked for dangerous substances (for example, lead pai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Bernadette’s baby was born with a low birth weight. </w:t>
      </w:r>
    </w:p>
    <w:p>
      <w:pPr>
        <w:pStyle w:val="Normal"/>
        <w:keepLines/>
        <w:suppressAutoHyphens w:val="true"/>
        <w:autoSpaceDE w:val="false"/>
        <w:ind w:left="360" w:hanging="360"/>
        <w:rPr>
          <w:color w:val="000000"/>
        </w:rPr>
      </w:pPr>
      <w:r>
        <w:rPr>
          <w:color w:val="000000"/>
        </w:rPr>
        <w:t>A)</w:t>
        <w:tab/>
        <w:t xml:space="preserve">Discuss two factors that may have influenced the baby’s prenatal development in this way. </w:t>
      </w:r>
    </w:p>
    <w:p>
      <w:pPr>
        <w:pStyle w:val="Normal"/>
        <w:keepLines/>
        <w:suppressAutoHyphens w:val="true"/>
        <w:autoSpaceDE w:val="false"/>
        <w:ind w:left="360" w:hanging="360"/>
        <w:rPr>
          <w:color w:val="000000"/>
          <w:sz w:val="2"/>
          <w:szCs w:val="2"/>
        </w:rPr>
      </w:pPr>
      <w:r>
        <w:rPr>
          <w:color w:val="000000"/>
        </w:rPr>
        <w:t>B)</w:t>
        <w:tab/>
        <w:t>When would these factors have the greatest negative effe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Teratogens, specifically legal drugs (alcohol, nicotine, caffeine) and recreational drugs (cocaine), are likely to cause low birth weight.</w:t>
      </w:r>
    </w:p>
    <w:p>
      <w:pPr>
        <w:pStyle w:val="Normal"/>
        <w:keepLines/>
        <w:suppressAutoHyphens w:val="true"/>
        <w:autoSpaceDE w:val="false"/>
        <w:ind w:left="360" w:hanging="360"/>
        <w:rPr>
          <w:color w:val="000000"/>
          <w:sz w:val="2"/>
          <w:szCs w:val="2"/>
        </w:rPr>
      </w:pPr>
      <w:r>
        <w:rPr>
          <w:color w:val="000000"/>
        </w:rPr>
        <w:t>B)</w:t>
        <w:tab/>
        <w:t>These factors would have the most (worst) effect during the embryonic period because this is the critical period for organ develop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3 Substances Affect Prenatal Development in All Three Domai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Describe your favorite toy from childhood. Evaluate how well the toy supported your development. Be specific—how did it support your physical, socio-emotional, or cognitive development? Use key terms from the chapter to explain your respon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Answers will vary. Toys that support physical development would be those that encourage physical activity in some way (such as basketball, football, Skip-It, etc.). Toys that support cognitive development provide opportunities to think flexibly and creatively (such as art supplies, Legos/Kinex, and anything that supports “pretend play”). Toys that support socio-emotional development teach children social rules and skills and teach them to take others’ perspectives and understand emotions (such as Barbie dolls, baby dolls, action figures, et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4 Infants and Children Change Physically | 4.5 Infants and Children Change Socially and Emotionally | 4.6 Infants and Children Change Cognitively</w:t>
        <w:tab/>
        <w:t>OBJ:</w:t>
        <w:tab/>
        <w:t>4.4b | 4.5b | 4.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Natalie was born and raised in France, whereas Min was born and raised in Vietnam. Describe the ways in which their development is similar through age seven. Be sure to include physical, socio- emotional, and cognitive developmental factors in your respon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The girls should be similar in many ways: effects of maturation, language development (although obviously they will learn different languages), and attachment behaviors. Their cognitive development should also be mostly parallel (development of schemas, using assimilation/accommodation when faced with new information, and displaying the hallmarks of each sensorimotor st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4.4 Infants and Children Change Physically | 4.5 Infants and Children Change Socially and Emotionally | 4.6 Infants and Children Change Cognitively | 4.7 Language Develops in an Orderly Way        </w:t>
        <w:tab/>
        <w:t>OBJ:</w:t>
        <w:tab/>
        <w:t>4.4b | 4.5b | 4.6b | 4.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When Rory is accompanying his sister Dawn to a prenatal doctor’s appointment, he observes many young children in the waiting room. After several minutes, he concludes that all the children are securely attached except for one, who displays an avoidant attachment. </w:t>
      </w:r>
    </w:p>
    <w:p>
      <w:pPr>
        <w:pStyle w:val="Normal"/>
        <w:keepLines/>
        <w:suppressAutoHyphens w:val="true"/>
        <w:autoSpaceDE w:val="false"/>
        <w:ind w:left="360" w:hanging="360"/>
        <w:rPr>
          <w:color w:val="000000"/>
        </w:rPr>
      </w:pPr>
      <w:r>
        <w:rPr>
          <w:color w:val="000000"/>
        </w:rPr>
        <w:t>A)</w:t>
        <w:tab/>
        <w:t xml:space="preserve">Based on this conclusion, what types of behaviors would you expect Rory to be observing from the avoidant child? </w:t>
      </w:r>
    </w:p>
    <w:p>
      <w:pPr>
        <w:pStyle w:val="Normal"/>
        <w:keepLines/>
        <w:suppressAutoHyphens w:val="true"/>
        <w:autoSpaceDE w:val="false"/>
        <w:ind w:left="360" w:hanging="360"/>
        <w:rPr>
          <w:color w:val="000000"/>
        </w:rPr>
      </w:pPr>
      <w:r>
        <w:rPr>
          <w:color w:val="000000"/>
        </w:rPr>
        <w:t>B)</w:t>
        <w:tab/>
        <w:t xml:space="preserve">How are the secure children and the avoidant child different? </w:t>
      </w:r>
    </w:p>
    <w:p>
      <w:pPr>
        <w:pStyle w:val="Normal"/>
        <w:keepLines/>
        <w:suppressAutoHyphens w:val="true"/>
        <w:autoSpaceDE w:val="false"/>
        <w:ind w:left="360" w:hanging="360"/>
        <w:rPr>
          <w:color w:val="000000"/>
          <w:sz w:val="2"/>
          <w:szCs w:val="2"/>
        </w:rPr>
      </w:pPr>
      <w:r>
        <w:rPr>
          <w:color w:val="000000"/>
        </w:rPr>
        <w:t>C)</w:t>
        <w:tab/>
        <w:t>Will this difference affect the children in the long term? If so, how?</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Rory would have observed a child who seems unwilling to explore the waiting room, does not look to his caregiver for comfort or direction, and has little interest in the caregiver should she leave and then return to the child. The child would not be upset if the caregiver left him alone (or with a stranger), and the child may actually prefer to interact with a stranger, compared with his caregiver.</w:t>
      </w:r>
    </w:p>
    <w:p>
      <w:pPr>
        <w:pStyle w:val="Normal"/>
        <w:keepLines/>
        <w:suppressAutoHyphens w:val="true"/>
        <w:autoSpaceDE w:val="false"/>
        <w:ind w:left="360" w:hanging="360"/>
        <w:rPr>
          <w:color w:val="000000"/>
        </w:rPr>
      </w:pPr>
      <w:r>
        <w:rPr>
          <w:color w:val="000000"/>
        </w:rPr>
        <w:t>B)</w:t>
        <w:tab/>
        <w:t>The secure children will be confident enough to explore the waiting room, checking in with the caregivers to make sure it is safe and receive direction. As long as the caregivers are present, the children are able to play independently. If the caregivers leave, the children will become upset but will be easily comforted by the caregivers upon return.</w:t>
      </w:r>
    </w:p>
    <w:p>
      <w:pPr>
        <w:pStyle w:val="Normal"/>
        <w:keepLines/>
        <w:suppressAutoHyphens w:val="true"/>
        <w:autoSpaceDE w:val="false"/>
        <w:ind w:left="360" w:hanging="360"/>
        <w:rPr>
          <w:color w:val="000000"/>
          <w:sz w:val="2"/>
          <w:szCs w:val="2"/>
        </w:rPr>
      </w:pPr>
      <w:r>
        <w:rPr>
          <w:color w:val="000000"/>
        </w:rPr>
        <w:t>C)</w:t>
        <w:tab/>
        <w:t>This difference can affect the children on a long-term basis. In particular, children with insecure (avoidant) attachment have poorer socio-emotional functioning in childhood, have more negative peer relations, and have a harder time adjusting in school. They may also experience mental health disorders (depression) and behavioral proble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5 Infants and Children Change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Steven is a proud new uncle and gives his newborn niece, Ramona, a colorful book. Using Piaget’s theory of cognitive development, describe how Ramona is likely to respond to or interact with the book at the following ages: </w:t>
      </w:r>
    </w:p>
    <w:p>
      <w:pPr>
        <w:pStyle w:val="Normal"/>
        <w:keepLines/>
        <w:suppressAutoHyphens w:val="true"/>
        <w:autoSpaceDE w:val="false"/>
        <w:ind w:left="360" w:hanging="360"/>
        <w:rPr>
          <w:color w:val="000000"/>
        </w:rPr>
      </w:pPr>
      <w:r>
        <w:rPr>
          <w:color w:val="000000"/>
        </w:rPr>
        <w:t>A)</w:t>
        <w:tab/>
        <w:t xml:space="preserve">four months </w:t>
      </w:r>
    </w:p>
    <w:p>
      <w:pPr>
        <w:pStyle w:val="Normal"/>
        <w:keepLines/>
        <w:suppressAutoHyphens w:val="true"/>
        <w:autoSpaceDE w:val="false"/>
        <w:ind w:left="360" w:hanging="360"/>
        <w:rPr>
          <w:color w:val="000000"/>
        </w:rPr>
      </w:pPr>
      <w:r>
        <w:rPr>
          <w:color w:val="000000"/>
        </w:rPr>
        <w:t>B)</w:t>
        <w:tab/>
        <w:t xml:space="preserve">two years </w:t>
      </w:r>
    </w:p>
    <w:p>
      <w:pPr>
        <w:pStyle w:val="Normal"/>
        <w:keepLines/>
        <w:suppressAutoHyphens w:val="true"/>
        <w:autoSpaceDE w:val="false"/>
        <w:ind w:left="360" w:hanging="360"/>
        <w:rPr>
          <w:color w:val="000000"/>
          <w:sz w:val="2"/>
          <w:szCs w:val="2"/>
        </w:rPr>
      </w:pPr>
      <w:r>
        <w:rPr>
          <w:color w:val="000000"/>
        </w:rPr>
        <w:t>C)</w:t>
        <w:tab/>
        <w:t>eight yea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At four months of age, Ramona is in the sensorimotor stage of cognitive development. She may be interested in looking at the book, particularly as her eyesight develops to allow her to see colors, and may use it to further her developing schemas (What happens when I slide the book on the floor? What happens when I grasp the book? What happens when I put the book in my mouth?). She will not realize that the book continues to exist when it is not in her sight—she does not have object permanence. </w:t>
      </w:r>
    </w:p>
    <w:p>
      <w:pPr>
        <w:pStyle w:val="Normal"/>
        <w:keepLines/>
        <w:suppressAutoHyphens w:val="true"/>
        <w:autoSpaceDE w:val="false"/>
        <w:ind w:left="360" w:hanging="360"/>
        <w:rPr>
          <w:color w:val="000000"/>
        </w:rPr>
      </w:pPr>
      <w:r>
        <w:rPr>
          <w:color w:val="000000"/>
        </w:rPr>
        <w:t>B)</w:t>
        <w:tab/>
        <w:t>At two years of age, Ramona will now realize the book exists when it is not in her sight. She is now in the preoperational stage of cognitive development and may use the book to engage in pretend play (for example, to pretend she is a teacher).</w:t>
      </w:r>
    </w:p>
    <w:p>
      <w:pPr>
        <w:pStyle w:val="Normal"/>
        <w:keepLines/>
        <w:suppressAutoHyphens w:val="true"/>
        <w:autoSpaceDE w:val="false"/>
        <w:ind w:left="360" w:hanging="360"/>
        <w:rPr>
          <w:color w:val="000000"/>
          <w:sz w:val="2"/>
          <w:szCs w:val="2"/>
        </w:rPr>
      </w:pPr>
      <w:r>
        <w:rPr>
          <w:color w:val="000000"/>
        </w:rPr>
        <w:t>C)</w:t>
        <w:tab/>
        <w:t>At eight years of age, Ramona is now in the concrete operational stage. She can now most likely read the book on her own and reason about the book in a logical way (as an object she can act on in the wor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You are an elementary school science teacher. Describe how your first graders (age six) differ from your fourth-grade students (age nine) when it comes to their thought processes and learning new concepts. Use Piaget’s theory of cognitive development to guide your respon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First graders are in the preoperational stage of cognitive development. These students are beginning to think symbolically, but they cannot think about the logical outcomes of performing certain actions. They are unable to conserve, often limited by centration (a lack of ability to think about more than one detail of a problem-solving task at a time) and egocentrism (viewing the world only through their own experiences). Fourth graders are able to see the logical outcomes of performing specific actions on an object, and they can also see how the action can be reversed. They are better able to think flexibly and can consider multiple factors in a problem simultaneously. They are much more logical and much less egocentric than the first grad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6 Infants and Children Change Cognitive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The XYZ Company wants to market a new electronic product to teens using a series of commercials. Suggest a strategy to the company to appeal to this adolescent age group using your knowledge about the following:</w:t>
      </w:r>
    </w:p>
    <w:p>
      <w:pPr>
        <w:pStyle w:val="Normal"/>
        <w:keepLines/>
        <w:suppressAutoHyphens w:val="true"/>
        <w:autoSpaceDE w:val="false"/>
        <w:ind w:left="360" w:hanging="360"/>
        <w:rPr>
          <w:color w:val="000000"/>
        </w:rPr>
      </w:pPr>
      <w:r>
        <w:rPr>
          <w:color w:val="000000"/>
        </w:rPr>
        <w:t>A)</w:t>
        <w:tab/>
        <w:t>physical development and</w:t>
      </w:r>
    </w:p>
    <w:p>
      <w:pPr>
        <w:pStyle w:val="Normal"/>
        <w:keepLines/>
        <w:suppressAutoHyphens w:val="true"/>
        <w:autoSpaceDE w:val="false"/>
        <w:ind w:left="360" w:hanging="360"/>
        <w:rPr>
          <w:color w:val="000000"/>
          <w:sz w:val="2"/>
          <w:szCs w:val="2"/>
        </w:rPr>
      </w:pPr>
      <w:r>
        <w:rPr>
          <w:color w:val="000000"/>
        </w:rPr>
        <w:t>B)</w:t>
        <w:tab/>
        <w:t>socio-emotional develop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During adolescence, teenagers go through puberty and become more tuned to sexual cues as they experience changes in their physical development. Using an attractive actor or actress in the commercial would be highly appealing.</w:t>
      </w:r>
    </w:p>
    <w:p>
      <w:pPr>
        <w:pStyle w:val="Normal"/>
        <w:keepLines/>
        <w:suppressAutoHyphens w:val="true"/>
        <w:autoSpaceDE w:val="false"/>
        <w:ind w:left="360" w:hanging="360"/>
        <w:rPr>
          <w:color w:val="000000"/>
          <w:sz w:val="2"/>
          <w:szCs w:val="2"/>
        </w:rPr>
      </w:pPr>
      <w:r>
        <w:rPr>
          <w:color w:val="000000"/>
        </w:rPr>
        <w:t>B)</w:t>
        <w:tab/>
        <w:t>Teenagers are especially sensitive to messages delivered by people like them. Portraying traditional high school cliques in the commercial will help teens identify with the actors and product, thus making them more likely to purchase it. A series of commercials may be used to portray the product as being appropriate for a variety of gender and ethnic identities because adolescence is a time when people are particularly cued to social/peer group/identity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4.8 Adolescents Develop Physically | 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8b | 4.9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Think back to your high school experience. </w:t>
      </w:r>
    </w:p>
    <w:p>
      <w:pPr>
        <w:pStyle w:val="Normal"/>
        <w:keepLines/>
        <w:suppressAutoHyphens w:val="true"/>
        <w:autoSpaceDE w:val="false"/>
        <w:ind w:left="360" w:hanging="360"/>
        <w:rPr/>
      </w:pPr>
      <w:r>
        <w:rPr>
          <w:color w:val="000000"/>
        </w:rPr>
        <w:t>A)</w:t>
        <w:tab/>
        <w:t xml:space="preserve">Define </w:t>
      </w:r>
      <w:r>
        <w:rPr>
          <w:i/>
          <w:iCs/>
          <w:color w:val="000000"/>
        </w:rPr>
        <w:t>clique</w:t>
      </w:r>
      <w:r>
        <w:rPr>
          <w:color w:val="000000"/>
        </w:rPr>
        <w:t>, and name and describe at least three different friend groups that were present at your school.</w:t>
      </w:r>
    </w:p>
    <w:p>
      <w:pPr>
        <w:pStyle w:val="Normal"/>
        <w:keepLines/>
        <w:suppressAutoHyphens w:val="true"/>
        <w:autoSpaceDE w:val="false"/>
        <w:ind w:left="360" w:hanging="360"/>
        <w:rPr>
          <w:color w:val="000000"/>
          <w:sz w:val="2"/>
          <w:szCs w:val="2"/>
        </w:rPr>
      </w:pPr>
      <w:r>
        <w:rPr>
          <w:color w:val="000000"/>
        </w:rPr>
        <w:t>B)</w:t>
        <w:tab/>
        <w:t>Why are these groups valuable for adolescent socio-emotional develop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Clique—peer group in which all members dress or act a certain way (the same way). Typical cliques in high school may include athletes, smart kids, popular kids, geeks, rebels, and so on.</w:t>
      </w:r>
    </w:p>
    <w:p>
      <w:pPr>
        <w:pStyle w:val="Normal"/>
        <w:keepLines/>
        <w:suppressAutoHyphens w:val="true"/>
        <w:autoSpaceDE w:val="false"/>
        <w:ind w:left="360" w:hanging="360"/>
        <w:rPr>
          <w:color w:val="000000"/>
          <w:sz w:val="2"/>
          <w:szCs w:val="2"/>
        </w:rPr>
      </w:pPr>
      <w:r>
        <w:rPr>
          <w:color w:val="000000"/>
        </w:rPr>
        <w:t>B)</w:t>
        <w:tab/>
        <w:t>Cliques are valuable because they provide social support for teens based on similar values and worldviews. They are important in providing a sense of belonging and acceptance while navigating new and stressful social situations that occur during this developmental st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9 Adolescents Develop Social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9a | 4.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Bullying is a common occurrence in childhood and adolescence. As a result, psychologists have examined many of the components involved in bullying and how it can be prevented. Answer the following questions about bullying.</w:t>
      </w:r>
    </w:p>
    <w:p>
      <w:pPr>
        <w:pStyle w:val="Normal"/>
        <w:keepLines/>
        <w:suppressAutoHyphens w:val="true"/>
        <w:autoSpaceDE w:val="false"/>
        <w:ind w:left="360" w:hanging="360"/>
        <w:rPr>
          <w:color w:val="000000"/>
        </w:rPr>
      </w:pPr>
      <w:r>
        <w:rPr>
          <w:color w:val="000000"/>
        </w:rPr>
        <w:t>A)</w:t>
        <w:tab/>
        <w:t>List and provide an example of the four types of bullying.</w:t>
      </w:r>
    </w:p>
    <w:p>
      <w:pPr>
        <w:pStyle w:val="Normal"/>
        <w:keepLines/>
        <w:suppressAutoHyphens w:val="true"/>
        <w:autoSpaceDE w:val="false"/>
        <w:ind w:left="360" w:hanging="360"/>
        <w:rPr>
          <w:color w:val="000000"/>
        </w:rPr>
      </w:pPr>
      <w:r>
        <w:rPr>
          <w:color w:val="000000"/>
        </w:rPr>
        <w:t>B)</w:t>
        <w:tab/>
        <w:t>Describe two factors that might help explain bullying behavior.</w:t>
      </w:r>
    </w:p>
    <w:p>
      <w:pPr>
        <w:pStyle w:val="Normal"/>
        <w:keepLines/>
        <w:suppressAutoHyphens w:val="true"/>
        <w:autoSpaceDE w:val="false"/>
        <w:ind w:left="360" w:hanging="360"/>
        <w:rPr>
          <w:color w:val="000000"/>
          <w:sz w:val="2"/>
          <w:szCs w:val="2"/>
        </w:rPr>
      </w:pPr>
      <w:r>
        <w:rPr>
          <w:color w:val="000000"/>
        </w:rPr>
        <w:t>C)</w:t>
        <w:tab/>
        <w:t>Describe one step that adults could take when they see bullying occurring among children and adolesc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tabs>
          <w:tab w:val="clear" w:pos="720"/>
          <w:tab w:val="left" w:pos="360" w:leader="none"/>
          <w:tab w:val="left" w:pos="630" w:leader="none"/>
        </w:tabs>
        <w:suppressAutoHyphens w:val="true"/>
        <w:autoSpaceDE w:val="false"/>
        <w:spacing w:before="0" w:after="60"/>
        <w:ind w:left="360" w:hanging="360"/>
        <w:rPr>
          <w:color w:val="000000"/>
        </w:rPr>
      </w:pPr>
      <w:r>
        <w:rPr>
          <w:color w:val="000000"/>
        </w:rPr>
        <w:t>A)</w:t>
        <w:tab/>
        <w:t>The four types of bullying are as follows:</w:t>
      </w:r>
    </w:p>
    <w:p>
      <w:pPr>
        <w:pStyle w:val="Normal"/>
        <w:keepLines/>
        <w:tabs>
          <w:tab w:val="clear" w:pos="720"/>
          <w:tab w:val="left" w:pos="360" w:leader="none"/>
          <w:tab w:val="left" w:pos="630" w:leader="none"/>
        </w:tabs>
        <w:suppressAutoHyphens w:val="true"/>
        <w:autoSpaceDE w:val="false"/>
        <w:ind w:left="360" w:hanging="360"/>
        <w:rPr>
          <w:color w:val="000000"/>
        </w:rPr>
      </w:pPr>
      <w:r>
        <w:rPr>
          <w:color w:val="000000"/>
        </w:rPr>
        <w:tab/>
        <w:t xml:space="preserve">1. Physical: physical contact that hurts a person—for example, hitting, kicking, punching, </w:t>
        <w:tab/>
        <w:tab/>
        <w:t xml:space="preserve">taking away an item and destroying it—and physical intimidation, such as threatening </w:t>
        <w:tab/>
        <w:tab/>
        <w:t xml:space="preserve">someone and frightening him or her enough to make him or her do what the bully </w:t>
        <w:tab/>
        <w:tab/>
        <w:tab/>
        <w:t>wants</w:t>
      </w:r>
    </w:p>
    <w:p>
      <w:pPr>
        <w:pStyle w:val="Normal"/>
        <w:keepLines/>
        <w:tabs>
          <w:tab w:val="clear" w:pos="720"/>
          <w:tab w:val="left" w:pos="360" w:leader="none"/>
          <w:tab w:val="left" w:pos="630" w:leader="none"/>
        </w:tabs>
        <w:suppressAutoHyphens w:val="true"/>
        <w:autoSpaceDE w:val="false"/>
        <w:ind w:left="360" w:hanging="360"/>
        <w:rPr>
          <w:color w:val="000000"/>
        </w:rPr>
      </w:pPr>
      <w:r>
        <w:rPr>
          <w:color w:val="000000"/>
        </w:rPr>
        <w:tab/>
        <w:t xml:space="preserve">2. Verbal: name-calling, making offensive remarks, or joking about a person’s appearance, </w:t>
        <w:tab/>
        <w:t>religion, gender, ethnicity, sexual orientation; and verbal intimidation</w:t>
      </w:r>
    </w:p>
    <w:p>
      <w:pPr>
        <w:pStyle w:val="Normal"/>
        <w:keepLines/>
        <w:tabs>
          <w:tab w:val="clear" w:pos="720"/>
          <w:tab w:val="left" w:pos="360" w:leader="none"/>
          <w:tab w:val="left" w:pos="630" w:leader="none"/>
          <w:tab w:val="left" w:pos="990" w:leader="none"/>
        </w:tabs>
        <w:suppressAutoHyphens w:val="true"/>
        <w:autoSpaceDE w:val="false"/>
        <w:ind w:left="360" w:hanging="360"/>
        <w:rPr>
          <w:color w:val="000000"/>
        </w:rPr>
      </w:pPr>
      <w:r>
        <w:rPr>
          <w:color w:val="000000"/>
        </w:rPr>
        <w:tab/>
        <w:t xml:space="preserve">3. Social: spreading rumors or stories about someone, excluding someone from a group on </w:t>
        <w:tab/>
        <w:tab/>
        <w:t>purpose, or making fun of someone by pointing out his or her differences</w:t>
      </w:r>
    </w:p>
    <w:p>
      <w:pPr>
        <w:pStyle w:val="Normal"/>
        <w:keepLines/>
        <w:tabs>
          <w:tab w:val="clear" w:pos="720"/>
          <w:tab w:val="left" w:pos="360" w:leader="none"/>
          <w:tab w:val="left" w:pos="630" w:leader="none"/>
        </w:tabs>
        <w:suppressAutoHyphens w:val="true"/>
        <w:autoSpaceDE w:val="false"/>
        <w:ind w:left="360" w:hanging="360"/>
        <w:rPr>
          <w:color w:val="000000"/>
        </w:rPr>
      </w:pPr>
      <w:r>
        <w:rPr>
          <w:color w:val="000000"/>
        </w:rPr>
        <w:tab/>
        <w:t xml:space="preserve">4. Cyber: sending aggressive, threatening, or intimidating messages, pictures, or </w:t>
        <w:tab/>
        <w:tab/>
        <w:tab/>
        <w:t>information using social media, computers (e-mail and instant messages), or cell phones (text messaging and voicemail)</w:t>
      </w:r>
    </w:p>
    <w:p>
      <w:pPr>
        <w:pStyle w:val="Normal"/>
        <w:keepLines/>
        <w:tabs>
          <w:tab w:val="clear" w:pos="720"/>
          <w:tab w:val="left" w:pos="360" w:leader="none"/>
          <w:tab w:val="left" w:pos="630" w:leader="none"/>
        </w:tabs>
        <w:suppressAutoHyphens w:val="true"/>
        <w:autoSpaceDE w:val="false"/>
        <w:spacing w:before="60" w:after="0"/>
        <w:ind w:left="360" w:hanging="360"/>
        <w:rPr>
          <w:color w:val="000000"/>
        </w:rPr>
      </w:pPr>
      <w:r>
        <w:rPr>
          <w:color w:val="000000"/>
        </w:rPr>
        <w:t>B)</w:t>
        <w:tab/>
        <w:t>Bullying is a complex behavior with many contributing factors. However, experts tend to agree that bullies might not strongly feel the moral emotions of guilt and shame. Bullies also often show increased moral disengagement, such as indifference or pride, when explaining their behavior and more positive attitudes about using bullying to respond to difficult social situations.</w:t>
      </w:r>
    </w:p>
    <w:p>
      <w:pPr>
        <w:pStyle w:val="Normal"/>
        <w:keepLines/>
        <w:tabs>
          <w:tab w:val="clear" w:pos="720"/>
          <w:tab w:val="left" w:pos="360" w:leader="none"/>
          <w:tab w:val="left" w:pos="630" w:leader="none"/>
        </w:tabs>
        <w:suppressAutoHyphens w:val="true"/>
        <w:autoSpaceDE w:val="false"/>
        <w:spacing w:before="60" w:after="0"/>
        <w:ind w:left="360" w:hanging="360"/>
        <w:rPr>
          <w:color w:val="000000"/>
        </w:rPr>
      </w:pPr>
      <w:r>
        <w:rPr>
          <w:color w:val="000000"/>
        </w:rPr>
        <w:t>C)</w:t>
        <w:tab/>
        <w:t xml:space="preserve">The textbook provides three steps adults should take when they see an act of bullying occurring among children and adolescents: </w:t>
      </w:r>
    </w:p>
    <w:p>
      <w:pPr>
        <w:pStyle w:val="Normal"/>
        <w:keepLines/>
        <w:tabs>
          <w:tab w:val="clear" w:pos="720"/>
          <w:tab w:val="left" w:pos="360" w:leader="none"/>
          <w:tab w:val="left" w:pos="630" w:leader="none"/>
        </w:tabs>
        <w:suppressAutoHyphens w:val="true"/>
        <w:autoSpaceDE w:val="false"/>
        <w:spacing w:before="60" w:after="0"/>
        <w:ind w:left="360" w:hanging="360"/>
        <w:rPr>
          <w:color w:val="000000"/>
        </w:rPr>
      </w:pPr>
      <w:r>
        <w:rPr>
          <w:color w:val="000000"/>
        </w:rPr>
        <w:tab/>
        <w:t xml:space="preserve">1. Stop the bullying on the spot: intervene in a calm and respectful manner, separate the </w:t>
        <w:tab/>
        <w:tab/>
        <w:tab/>
        <w:t>children, make sure they are safe, and get any needed medical help.</w:t>
      </w:r>
    </w:p>
    <w:p>
      <w:pPr>
        <w:pStyle w:val="Normal"/>
        <w:keepLines/>
        <w:tabs>
          <w:tab w:val="clear" w:pos="720"/>
          <w:tab w:val="left" w:pos="360" w:leader="none"/>
          <w:tab w:val="left" w:pos="630" w:leader="none"/>
        </w:tabs>
        <w:suppressAutoHyphens w:val="true"/>
        <w:autoSpaceDE w:val="false"/>
        <w:ind w:left="360" w:hanging="360"/>
        <w:rPr>
          <w:color w:val="000000"/>
        </w:rPr>
      </w:pPr>
      <w:r>
        <w:rPr>
          <w:color w:val="000000"/>
        </w:rPr>
        <w:tab/>
        <w:t xml:space="preserve">2. Find out what happened: once you have separated the kids, get all of their views on </w:t>
        <w:tab/>
        <w:tab/>
        <w:tab/>
        <w:t xml:space="preserve">what happened. Seek evidence from other people who witnessed the act. Do not </w:t>
        <w:tab/>
        <w:tab/>
        <w:tab/>
        <w:tab/>
        <w:t>jump to conclusions or place blame.</w:t>
      </w:r>
    </w:p>
    <w:p>
      <w:pPr>
        <w:pStyle w:val="Normal"/>
        <w:keepLines/>
        <w:tabs>
          <w:tab w:val="clear" w:pos="720"/>
          <w:tab w:val="left" w:pos="360" w:leader="none"/>
          <w:tab w:val="left" w:pos="630" w:leader="none"/>
        </w:tabs>
        <w:suppressAutoHyphens w:val="true"/>
        <w:autoSpaceDE w:val="false"/>
        <w:ind w:left="360" w:hanging="360"/>
        <w:rPr>
          <w:color w:val="000000"/>
          <w:sz w:val="2"/>
          <w:szCs w:val="2"/>
        </w:rPr>
      </w:pPr>
      <w:r>
        <w:rPr>
          <w:color w:val="000000"/>
        </w:rPr>
        <w:tab/>
        <w:t xml:space="preserve">3. Support the kids involved: listen to the person being bullied, assure him or her that it is </w:t>
        <w:tab/>
        <w:tab/>
        <w:tab/>
        <w:t>not his or her fault, and work to resolve the bullying situation. Also work with the</w:t>
        <w:tab/>
        <w:tab/>
        <w:tab/>
        <w:tab/>
        <w:t>person doing the bullying to help him or her realize his or her behavior is wrong,</w:t>
        <w:tab/>
        <w:tab/>
        <w:tab/>
        <w:tab/>
        <w:t>understand why he or she bullies, and take steps to reduce the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10 Adolescents Develop Cognitive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Kendall lives in a remote part of the jungle with a group of fellow ecologists. A militant group raids her campsite, and she and her eight coworkers are taken hostage. One member of the militant group is willing to help the hostages escape, but as an act of good faith, he wants Kendall to kill one of her fellow hostages. If Kendall does not comply, the entire group will be killed. </w:t>
      </w:r>
    </w:p>
    <w:p>
      <w:pPr>
        <w:pStyle w:val="Normal"/>
        <w:keepLines/>
        <w:suppressAutoHyphens w:val="true"/>
        <w:autoSpaceDE w:val="false"/>
        <w:ind w:left="360" w:hanging="360"/>
        <w:rPr>
          <w:color w:val="000000"/>
        </w:rPr>
      </w:pPr>
      <w:r>
        <w:rPr>
          <w:color w:val="000000"/>
        </w:rPr>
        <w:t>A)</w:t>
        <w:tab/>
        <w:t>Describe the preconventional stage of moral reasoning. If Kendall used preconventional moral reasoning, how would she act in this situation?</w:t>
      </w:r>
    </w:p>
    <w:p>
      <w:pPr>
        <w:pStyle w:val="Normal"/>
        <w:keepLines/>
        <w:suppressAutoHyphens w:val="true"/>
        <w:autoSpaceDE w:val="false"/>
        <w:ind w:left="360" w:hanging="360"/>
        <w:rPr>
          <w:color w:val="000000"/>
        </w:rPr>
      </w:pPr>
      <w:r>
        <w:rPr>
          <w:color w:val="000000"/>
        </w:rPr>
        <w:t>B)</w:t>
        <w:tab/>
        <w:t xml:space="preserve">Describe the postconventional stage of moral reasoning. If Kendall used postconventional moral reasoning, how would she act in this situation? </w:t>
      </w:r>
    </w:p>
    <w:p>
      <w:pPr>
        <w:pStyle w:val="Normal"/>
        <w:keepLines/>
        <w:suppressAutoHyphens w:val="true"/>
        <w:autoSpaceDE w:val="false"/>
        <w:ind w:left="360" w:hanging="360"/>
        <w:rPr>
          <w:color w:val="000000"/>
          <w:sz w:val="2"/>
          <w:szCs w:val="2"/>
        </w:rPr>
      </w:pPr>
      <w:r>
        <w:rPr>
          <w:color w:val="000000"/>
        </w:rPr>
        <w:t>C)</w:t>
        <w:tab/>
        <w:t>What are moral emotions and how might they affect Kendall’s deci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reconventional—solving moral dilemmas in terms of self-interest or pleasurable outcomes. Kendall may kill a fellow hostage in order to save herself. She may not kill a fellow hostage because it will gross her out or be distasteful and make her feel bad.</w:t>
      </w:r>
    </w:p>
    <w:p>
      <w:pPr>
        <w:pStyle w:val="Normal"/>
        <w:keepLines/>
        <w:suppressAutoHyphens w:val="true"/>
        <w:autoSpaceDE w:val="false"/>
        <w:ind w:left="360" w:hanging="360"/>
        <w:rPr>
          <w:color w:val="000000"/>
        </w:rPr>
      </w:pPr>
      <w:r>
        <w:rPr>
          <w:color w:val="000000"/>
        </w:rPr>
        <w:t>B)</w:t>
        <w:tab/>
        <w:t>Postconventional—solving moral dilemmas based on abstract principles that transcend laws and social expectations. Kendall may kill her fellow hostage because it will provide the greatest good for the maximum number of people. Kendall may not kill because she feels that all life is valuable and even killing one fellow hostage, while it would save herself, is unjust.</w:t>
      </w:r>
    </w:p>
    <w:p>
      <w:pPr>
        <w:pStyle w:val="Normal"/>
        <w:keepLines/>
        <w:suppressAutoHyphens w:val="true"/>
        <w:autoSpaceDE w:val="false"/>
        <w:ind w:left="360" w:hanging="360"/>
        <w:rPr>
          <w:color w:val="000000"/>
          <w:sz w:val="2"/>
          <w:szCs w:val="2"/>
        </w:rPr>
      </w:pPr>
      <w:r>
        <w:rPr>
          <w:color w:val="000000"/>
        </w:rPr>
        <w:t>C)</w:t>
        <w:tab/>
        <w:t>Moral emotions are self-conscious emotions that help to shape and affect moral reasoning. Specifically, embarrassment and shame influence how people think about themselves, which may in turn make them reason about moral dilemmas in different ways. In Kendall’s situation, something like shame over killing a fellow hostage may make her reason in a specific way (make her less likely to kill). However, something like guilt or embarrassment over not saving the rest of the hostages may make her reason in an altogether different way (make her more likely to kil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10 Adolescents Develop Cognitive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Using evidence from the textbook regarding socio-emotional, cognitive, and physical changes in adulthood, explain why adulthood is considered both the most satisfying and most unsatisfying time of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Adulthood is a time of satisfaction because it provides us with things that make us happy: marriage, children, career success, and so on. However, these events are also exceedingly stressful, and later in life we deal with a decline in physical health and are faced with the psychosocial dilemma of integrity versus despair, in which we attempt to be satisfied with our lives prior to dea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12 Adults Develop Lifelong Social and Emotional B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4.</w:t>
        <w:tab/>
        <w:t>A)</w:t>
        <w:tab/>
        <w:t>Using Erikson’s stages of development, describe which challenges are most prevalent in the developmental stages of adolescence and adulthood.</w:t>
      </w:r>
    </w:p>
    <w:p>
      <w:pPr>
        <w:pStyle w:val="Normal"/>
        <w:keepLines/>
        <w:suppressAutoHyphens w:val="true"/>
        <w:autoSpaceDE w:val="false"/>
        <w:ind w:left="360" w:hanging="360"/>
        <w:rPr>
          <w:color w:val="000000"/>
          <w:sz w:val="2"/>
          <w:szCs w:val="2"/>
        </w:rPr>
      </w:pPr>
      <w:r>
        <w:rPr>
          <w:color w:val="000000"/>
        </w:rPr>
        <w:t>B)</w:t>
        <w:tab/>
        <w:t>Choose one of the three challenges from adulthood. Describe how this challenge is difficult to navigate and describe the possible negative effects of this sit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Adolescence: identity versus role confusion; young adulthood: intimacy versus isolation; middle adulthood: generativity versus stagnation; old age: integrity versus despair</w:t>
      </w:r>
    </w:p>
    <w:p>
      <w:pPr>
        <w:pStyle w:val="Normal"/>
        <w:keepLines/>
        <w:suppressAutoHyphens w:val="true"/>
        <w:autoSpaceDE w:val="false"/>
        <w:ind w:left="360" w:hanging="360"/>
        <w:rPr>
          <w:color w:val="000000"/>
        </w:rPr>
      </w:pPr>
      <w:r>
        <w:rPr>
          <w:color w:val="000000"/>
        </w:rPr>
        <w:t>B)</w:t>
        <w:tab/>
        <w:t>Intimacy versus isolation: difficult because one needs to learn how to form and commit to long-term relationships while not losing one’s own sense of identity. Negative effects: social isolation (inability to maintain relationships or inability to maintain unique identity/sense of self).</w:t>
      </w:r>
    </w:p>
    <w:p>
      <w:pPr>
        <w:pStyle w:val="Normal"/>
        <w:keepLines/>
        <w:suppressAutoHyphens w:val="true"/>
        <w:autoSpaceDE w:val="false"/>
        <w:ind w:left="360" w:hanging="360"/>
        <w:rPr>
          <w:color w:val="000000"/>
        </w:rPr>
      </w:pPr>
      <w:r>
        <w:rPr>
          <w:color w:val="000000"/>
        </w:rPr>
        <w:tab/>
        <w:tab/>
        <w:t>Generativity versus stagnation: difficult because one needs to figure out how to contribute positively to future generations, leaving a lasting legacy and caring for one’s family’s future. Negative effects: materialism or self-centered thoughts, negative outlook on life.</w:t>
      </w:r>
    </w:p>
    <w:p>
      <w:pPr>
        <w:pStyle w:val="Normal"/>
        <w:keepLines/>
        <w:suppressAutoHyphens w:val="true"/>
        <w:autoSpaceDE w:val="false"/>
        <w:ind w:left="360" w:hanging="360"/>
        <w:rPr>
          <w:color w:val="000000"/>
          <w:sz w:val="2"/>
          <w:szCs w:val="2"/>
        </w:rPr>
      </w:pPr>
      <w:r>
        <w:rPr>
          <w:color w:val="000000"/>
        </w:rPr>
        <w:tab/>
        <w:tab/>
        <w:t>Integrity versus despair: difficult because we seek satisfaction in the face of death or the end of life. We need to develop a sense of honesty about our lives such that death is not frightening or depressing. Negative effects: decreased life satisfaction with a sense of despair, feelings of regret, and loss of close relationships as we 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4.12 Adults Develop Lifelong Social and Emotional Bond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You are celebrating your grandmother’s 80th birthday. </w:t>
      </w:r>
    </w:p>
    <w:p>
      <w:pPr>
        <w:pStyle w:val="Normal"/>
        <w:keepLines/>
        <w:suppressAutoHyphens w:val="true"/>
        <w:autoSpaceDE w:val="false"/>
        <w:ind w:left="360" w:hanging="360"/>
        <w:rPr>
          <w:color w:val="000000"/>
        </w:rPr>
      </w:pPr>
      <w:r>
        <w:rPr>
          <w:color w:val="000000"/>
        </w:rPr>
        <w:t>A)</w:t>
        <w:tab/>
        <w:t xml:space="preserve">What developmental changes have most likely taken place since her 70th birthday? </w:t>
      </w:r>
    </w:p>
    <w:p>
      <w:pPr>
        <w:pStyle w:val="Normal"/>
        <w:keepLines/>
        <w:suppressAutoHyphens w:val="true"/>
        <w:autoSpaceDE w:val="false"/>
        <w:ind w:left="360" w:hanging="360"/>
        <w:rPr>
          <w:color w:val="000000"/>
          <w:sz w:val="2"/>
          <w:szCs w:val="2"/>
        </w:rPr>
      </w:pPr>
      <w:r>
        <w:rPr>
          <w:color w:val="000000"/>
        </w:rPr>
        <w:t>B)</w:t>
        <w:tab/>
        <w:t>What advice would you give her to keep her healthy until her 90th birthd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hysical changes: decline in muscle mass, bone density, eyesight, and hearing; diminished frontal lobes; cognitive changes: confusion, memory loss, decreased reaction time, flexible thinking, and longer time to learn new information</w:t>
      </w:r>
    </w:p>
    <w:p>
      <w:pPr>
        <w:pStyle w:val="Normal"/>
        <w:keepLines/>
        <w:suppressAutoHyphens w:val="true"/>
        <w:autoSpaceDE w:val="false"/>
        <w:ind w:left="360" w:hanging="360"/>
        <w:rPr>
          <w:color w:val="000000"/>
          <w:sz w:val="2"/>
          <w:szCs w:val="2"/>
        </w:rPr>
      </w:pPr>
      <w:r>
        <w:rPr>
          <w:color w:val="000000"/>
        </w:rPr>
        <w:t>B)</w:t>
        <w:tab/>
        <w:t>Exercise as often as possible; focus on one task at a time; and challenge the brain by doing puzzles, reading, and maintaining as active a social life as possi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4.13 The Mental Abilities of Adults Begin to Decl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4.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Applying</w:t>
      </w:r>
    </w:p>
    <w:p>
      <w:pPr>
        <w:pStyle w:val="A1"/>
        <w:spacing w:lineRule="auto" w:line="240"/>
        <w:ind w:left="159" w:hanging="0"/>
        <w:rPr/>
      </w:pPr>
      <w:r>
        <w:rPr>
          <w:rStyle w:val="A"/>
        </w:rPr>
        <w:t>Chapter 5</w:t>
      </w:r>
      <w:r>
        <w:rPr/>
        <w:tab/>
      </w:r>
      <w:r>
        <w:rPr>
          <w:rStyle w:val="B"/>
          <w:rFonts w:cs="TimesLTStd-Roman;Arial"/>
          <w:b/>
          <w:bCs/>
          <w:caps/>
          <w:szCs w:val="40"/>
        </w:rPr>
        <w:t>Sensation and Perception</w:t>
      </w:r>
    </w:p>
    <w:p>
      <w:pPr>
        <w:pStyle w:val="C"/>
        <w:spacing w:lineRule="auto" w:line="240"/>
        <w:rPr/>
      </w:pPr>
      <w:r>
        <w:rPr/>
        <w:t>Learning Objectives</w:t>
      </w:r>
    </w:p>
    <w:p>
      <w:pPr>
        <w:pStyle w:val="NLAL"/>
        <w:spacing w:lineRule="auto" w:line="240" w:before="0" w:after="0"/>
        <w:rPr/>
      </w:pPr>
      <w:r>
        <w:rPr/>
        <w:t>5.1 Your Senses Detect Physical Stimuli, and Your Brain Processes Perception</w:t>
      </w:r>
    </w:p>
    <w:p>
      <w:pPr>
        <w:pStyle w:val="NLALS"/>
        <w:spacing w:lineRule="auto" w:line="240"/>
        <w:rPr/>
      </w:pPr>
      <w:r>
        <w:rPr/>
        <w:t>5.1a. Understand all bold and italic terms by writing explanations of them in your own words.</w:t>
      </w:r>
    </w:p>
    <w:p>
      <w:pPr>
        <w:pStyle w:val="NLALS"/>
        <w:spacing w:lineRule="auto" w:line="240"/>
        <w:rPr/>
      </w:pPr>
      <w:r>
        <w:rPr/>
        <w:t>5.1b. Apply the four steps from sensation to perception to your life, using a sensory input you have experienced.</w:t>
      </w:r>
    </w:p>
    <w:p>
      <w:pPr>
        <w:pStyle w:val="NLAL"/>
        <w:spacing w:lineRule="auto" w:line="240" w:before="140" w:after="0"/>
        <w:rPr/>
      </w:pPr>
      <w:r>
        <w:rPr/>
        <w:t>5.2 There Must Be a Certain Amount of a Stimulus for You to Detect It</w:t>
      </w:r>
    </w:p>
    <w:p>
      <w:pPr>
        <w:pStyle w:val="NLALS"/>
        <w:spacing w:lineRule="auto" w:line="240"/>
        <w:rPr/>
      </w:pPr>
      <w:r>
        <w:rPr/>
        <w:t>5.2a. Understand all bold and italic terms by writing explanations of them in your own words.</w:t>
      </w:r>
    </w:p>
    <w:p>
      <w:pPr>
        <w:pStyle w:val="NLALS"/>
        <w:spacing w:lineRule="auto" w:line="240"/>
        <w:rPr/>
      </w:pPr>
      <w:r>
        <w:rPr/>
        <w:t>5.2b. Understand absolute threshold and difference threshold by comparing their similarities and differences in your own words.</w:t>
      </w:r>
    </w:p>
    <w:p>
      <w:pPr>
        <w:pStyle w:val="NLAL"/>
        <w:spacing w:lineRule="auto" w:line="240"/>
        <w:rPr/>
      </w:pPr>
      <w:r>
        <w:rPr/>
        <w:t>5.3 Sensory Receptors in Your Eyes Detect Light</w:t>
      </w:r>
    </w:p>
    <w:p>
      <w:pPr>
        <w:pStyle w:val="NLALS"/>
        <w:spacing w:lineRule="auto" w:line="240"/>
        <w:rPr/>
      </w:pPr>
      <w:r>
        <w:rPr/>
        <w:t>5.3a. Understand all bold and italic terms by writing explanations of them in your own words.</w:t>
      </w:r>
    </w:p>
    <w:p>
      <w:pPr>
        <w:pStyle w:val="NLALS"/>
        <w:spacing w:lineRule="auto" w:line="240"/>
        <w:rPr/>
      </w:pPr>
      <w:r>
        <w:rPr/>
        <w:t>5.3b. Understand the four steps in visual sensation and perception by summarizing each step in your own words.</w:t>
      </w:r>
    </w:p>
    <w:p>
      <w:pPr>
        <w:pStyle w:val="NLAL"/>
        <w:spacing w:lineRule="auto" w:line="240" w:before="140" w:after="0"/>
        <w:rPr/>
      </w:pPr>
      <w:r>
        <w:rPr/>
        <w:t>5.4 You Perceive Color Based on Physical Aspects of Light</w:t>
      </w:r>
    </w:p>
    <w:p>
      <w:pPr>
        <w:pStyle w:val="NLALS"/>
        <w:spacing w:lineRule="auto" w:line="240"/>
        <w:rPr/>
      </w:pPr>
      <w:r>
        <w:rPr/>
        <w:t>5.4a. Understand all bold and italic terms by writing explanations of them in your own words.</w:t>
      </w:r>
    </w:p>
    <w:p>
      <w:pPr>
        <w:pStyle w:val="NLALS"/>
        <w:spacing w:lineRule="auto" w:line="240"/>
        <w:rPr/>
      </w:pPr>
      <w:r>
        <w:rPr/>
        <w:t>5.4b. Analyze the two theories of color perception by differentiating between trichromatic theory and opponent-process theory.</w:t>
      </w:r>
    </w:p>
    <w:p>
      <w:pPr>
        <w:pStyle w:val="NLAL"/>
        <w:spacing w:lineRule="auto" w:line="240"/>
        <w:rPr/>
      </w:pPr>
      <w:r>
        <w:rPr/>
        <w:t>5.5 You Perceive Objects by Organizing Visual Information</w:t>
      </w:r>
    </w:p>
    <w:p>
      <w:pPr>
        <w:pStyle w:val="NLALS"/>
        <w:spacing w:lineRule="auto" w:line="240"/>
        <w:rPr/>
      </w:pPr>
      <w:r>
        <w:rPr/>
        <w:t>5.5a. Understand all bold and italic terms by writing explanations of them in your own words.</w:t>
      </w:r>
    </w:p>
    <w:p>
      <w:pPr>
        <w:pStyle w:val="NLALS"/>
        <w:spacing w:lineRule="auto" w:line="240"/>
        <w:rPr/>
      </w:pPr>
      <w:r>
        <w:rPr/>
        <w:t>5.5b. Understand the three principles of object perception by organizing a table that summarizes each category in your own words.</w:t>
      </w:r>
    </w:p>
    <w:p>
      <w:pPr>
        <w:pStyle w:val="NLAL"/>
        <w:spacing w:lineRule="auto" w:line="240" w:before="140" w:after="0"/>
        <w:rPr/>
      </w:pPr>
      <w:r>
        <w:rPr/>
        <w:t>5.6 When You Perceive Depth, You Can Locate Objects in Space</w:t>
      </w:r>
    </w:p>
    <w:p>
      <w:pPr>
        <w:pStyle w:val="NLALS"/>
        <w:spacing w:lineRule="auto" w:line="240"/>
        <w:rPr/>
      </w:pPr>
      <w:r>
        <w:rPr/>
        <w:t>5.6a. Understand all bold and italic terms by writing explanations of them in your own words.</w:t>
      </w:r>
    </w:p>
    <w:p>
      <w:pPr>
        <w:pStyle w:val="NLALS"/>
        <w:spacing w:lineRule="auto" w:line="240"/>
        <w:rPr/>
      </w:pPr>
      <w:r>
        <w:rPr/>
        <w:t>5.6b. Apply depth perception by providing one example from your life of each of the two types of depth perception.</w:t>
      </w:r>
    </w:p>
    <w:p>
      <w:pPr>
        <w:pStyle w:val="NLAL"/>
        <w:spacing w:lineRule="auto" w:line="240" w:before="140" w:after="0"/>
        <w:rPr/>
      </w:pPr>
      <w:r>
        <w:rPr/>
        <w:t>5.7 Cues in Your Brain and in the World Let You Perceive Motion</w:t>
      </w:r>
    </w:p>
    <w:p>
      <w:pPr>
        <w:pStyle w:val="NLALS"/>
        <w:spacing w:lineRule="auto" w:line="240"/>
        <w:rPr/>
      </w:pPr>
      <w:r>
        <w:rPr/>
        <w:t>5.7a. Understand all bold and italic terms by writing explanations of them in your own words.</w:t>
      </w:r>
    </w:p>
    <w:p>
      <w:pPr>
        <w:pStyle w:val="NLALS"/>
        <w:spacing w:lineRule="auto" w:line="240"/>
        <w:rPr/>
      </w:pPr>
      <w:r>
        <w:rPr/>
        <w:t>5.7b. Apply motion perception by providing one example from your life of each of the two types of motion perception.</w:t>
      </w:r>
    </w:p>
    <w:p>
      <w:pPr>
        <w:pStyle w:val="NLAL"/>
        <w:spacing w:lineRule="auto" w:line="240" w:before="140" w:after="0"/>
        <w:rPr/>
      </w:pPr>
      <w:r>
        <w:rPr/>
        <w:t>5.8 You Understand That Objects Remain Constant Even When Cues Change</w:t>
      </w:r>
    </w:p>
    <w:p>
      <w:pPr>
        <w:pStyle w:val="NLALS"/>
        <w:spacing w:lineRule="auto" w:line="240"/>
        <w:rPr/>
      </w:pPr>
      <w:r>
        <w:rPr/>
        <w:t>5.8a. Understand all bold and italic terms by writing explanations of them in your own words.</w:t>
      </w:r>
    </w:p>
    <w:p>
      <w:pPr>
        <w:pStyle w:val="NLALS"/>
        <w:spacing w:lineRule="auto" w:line="240"/>
        <w:rPr/>
      </w:pPr>
      <w:r>
        <w:rPr/>
        <w:t>5.8b. Apply object constancy to the real world by explaining how we know that snow is white and a tire is black, even when the snow at night or a tire in bright light sends the same visual input to our eyes.</w:t>
      </w:r>
    </w:p>
    <w:p>
      <w:pPr>
        <w:pStyle w:val="NLAL"/>
        <w:spacing w:lineRule="auto" w:line="240"/>
        <w:rPr/>
      </w:pPr>
      <w:r>
        <w:rPr/>
        <w:t>5.9 Receptors in Your Ears Detect Sound Waves</w:t>
      </w:r>
    </w:p>
    <w:p>
      <w:pPr>
        <w:pStyle w:val="NLALS"/>
        <w:spacing w:lineRule="auto" w:line="240"/>
        <w:rPr/>
      </w:pPr>
      <w:r>
        <w:rPr/>
        <w:t>5.9a. Understand all bold and italic terms by writing explanations of them in your own words.</w:t>
      </w:r>
    </w:p>
    <w:p>
      <w:pPr>
        <w:pStyle w:val="NLALS"/>
        <w:spacing w:lineRule="auto" w:line="240"/>
        <w:rPr/>
      </w:pPr>
      <w:r>
        <w:rPr/>
        <w:t>5.9b. Understand the four steps in auditory sensation and perception by summarizing each step in your own words.</w:t>
      </w:r>
    </w:p>
    <w:p>
      <w:pPr>
        <w:pStyle w:val="NLAL"/>
        <w:spacing w:lineRule="auto" w:line="240"/>
        <w:rPr/>
      </w:pPr>
      <w:r>
        <w:rPr/>
        <w:t>5.10 You Perceive Sound Based on Physical Aspects of Sound Waves</w:t>
      </w:r>
    </w:p>
    <w:p>
      <w:pPr>
        <w:pStyle w:val="NLALS2digit"/>
        <w:spacing w:lineRule="auto" w:line="240"/>
        <w:rPr/>
      </w:pPr>
      <w:r>
        <w:rPr/>
        <w:t>5.10a. Understand all bold and italic terms by writing explanations of them in your own words.</w:t>
      </w:r>
    </w:p>
    <w:p>
      <w:pPr>
        <w:pStyle w:val="NLALS2digit"/>
        <w:spacing w:lineRule="auto" w:line="240"/>
        <w:rPr/>
      </w:pPr>
      <w:r>
        <w:rPr>
          <w:spacing w:val="1"/>
        </w:rPr>
        <w:t xml:space="preserve">5.10b. Apply pitch perception to your own life by describing how temporal coding and place </w:t>
      </w:r>
      <w:r>
        <w:rPr>
          <w:spacing w:val="-2"/>
        </w:rPr>
        <w:t>coding allow you to perceive sounds of differ</w:t>
      </w:r>
      <w:r>
        <w:rPr/>
        <w:t>ent pitches.</w:t>
      </w:r>
    </w:p>
    <w:p>
      <w:pPr>
        <w:pStyle w:val="NLAL"/>
        <w:spacing w:lineRule="auto" w:line="240"/>
        <w:rPr/>
      </w:pPr>
      <w:r>
        <w:rPr/>
        <w:t>5.11 Receptors in Your Taste Buds Detect Chemical Molecules</w:t>
      </w:r>
    </w:p>
    <w:p>
      <w:pPr>
        <w:pStyle w:val="NLALS2digit"/>
        <w:spacing w:lineRule="auto" w:line="240"/>
        <w:rPr/>
      </w:pPr>
      <w:r>
        <w:rPr/>
        <w:t>5.11a. Understand all bold and italic terms by writing explanations of them in your own words.</w:t>
      </w:r>
    </w:p>
    <w:p>
      <w:pPr>
        <w:pStyle w:val="NLALS2digit"/>
        <w:spacing w:lineRule="auto" w:line="240"/>
        <w:rPr/>
      </w:pPr>
      <w:r>
        <w:rPr/>
        <w:t>5.11b. Apply the four steps in taste sensation and perception to your life by imagining that you are tasting something, then describing each step of the process.</w:t>
      </w:r>
    </w:p>
    <w:p>
      <w:pPr>
        <w:pStyle w:val="NLAL"/>
        <w:spacing w:lineRule="auto" w:line="240"/>
        <w:rPr/>
      </w:pPr>
      <w:r>
        <w:rPr/>
        <w:t>5.12 Your Olfactory Receptors Detect Odorants</w:t>
      </w:r>
    </w:p>
    <w:p>
      <w:pPr>
        <w:pStyle w:val="NLALS2digit"/>
        <w:spacing w:lineRule="auto" w:line="240"/>
        <w:rPr/>
      </w:pPr>
      <w:r>
        <w:rPr/>
        <w:t>5.12a. Understand all bold and italic terms by writing explanations of them in your own words.</w:t>
      </w:r>
    </w:p>
    <w:p>
      <w:pPr>
        <w:pStyle w:val="NLALS2digit"/>
        <w:spacing w:lineRule="auto" w:line="240"/>
        <w:rPr/>
      </w:pPr>
      <w:r>
        <w:rPr/>
        <w:t>5.12b. Understand why we have evolved the senses of taste and smell by describing in your own words how these senses are important to the survival of humans.</w:t>
      </w:r>
    </w:p>
    <w:p>
      <w:pPr>
        <w:pStyle w:val="NLAL"/>
        <w:spacing w:lineRule="auto" w:line="240"/>
        <w:rPr/>
      </w:pPr>
      <w:r>
        <w:rPr/>
        <w:t>5.13 Receptors in Your Skin Detect Temperature and Pressure</w:t>
      </w:r>
    </w:p>
    <w:p>
      <w:pPr>
        <w:pStyle w:val="NLALS2digit"/>
        <w:spacing w:lineRule="auto" w:line="240"/>
        <w:rPr/>
      </w:pPr>
      <w:r>
        <w:rPr/>
        <w:t>5.13a. Understand all bold and italic terms by writing explanations of them in your own words.</w:t>
      </w:r>
    </w:p>
    <w:p>
      <w:pPr>
        <w:pStyle w:val="NLALS2digit"/>
        <w:spacing w:lineRule="auto" w:line="240"/>
        <w:rPr/>
      </w:pPr>
      <w:r>
        <w:rPr/>
        <w:t>5.13b. Understand the four steps in touch sensation and perception by summarizing each step in your own words.</w:t>
      </w:r>
    </w:p>
    <w:p>
      <w:pPr>
        <w:pStyle w:val="NLAL"/>
        <w:spacing w:lineRule="auto" w:line="240"/>
        <w:rPr/>
      </w:pPr>
      <w:r>
        <w:rPr/>
        <w:t>5.14 You Detect Pain in Your Skin and Throughout Your Body</w:t>
      </w:r>
    </w:p>
    <w:p>
      <w:pPr>
        <w:pStyle w:val="NLALS2digit"/>
        <w:spacing w:lineRule="auto" w:line="240"/>
        <w:rPr/>
      </w:pPr>
      <w:r>
        <w:rPr/>
        <w:t>5.14a. Understand all bold and italic terms by writing explanations of them in your own words.</w:t>
      </w:r>
    </w:p>
    <w:p>
      <w:pPr>
        <w:pStyle w:val="NLALS2digit"/>
        <w:spacing w:lineRule="auto" w:line="240"/>
        <w:rPr/>
      </w:pPr>
      <w:r>
        <w:rPr/>
        <w:t xml:space="preserve">5.14b. Apply pain perception to your life by imagining </w:t>
      </w:r>
      <w:r>
        <w:rPr>
          <w:spacing w:val="2"/>
        </w:rPr>
        <w:t xml:space="preserve">that you bang your knee on the corner of a </w:t>
      </w:r>
      <w:r>
        <w:rPr/>
        <w:t>table, then naming the pain receptors involved and explaining how they would process the information.</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The sense organs’ detection of external physical stimuli is called ________, whereas further processing, organizing, and interpreting of those stimuli in the brain is call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ation; percep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duction; percep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ception; sens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ception; trans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Taj wants to create a robot that has sensation but not perception. The robot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act to light but not to the stimuli for taste, smell, or tou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tect external physical energy but not interpret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 what things are but be unable to respond to th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struct useful information but be unable to remember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en sensory receptors change physical stimuli into signals that the brain can understand, </w:t>
      </w:r>
    </w:p>
    <w:p>
      <w:pPr>
        <w:pStyle w:val="Normal"/>
        <w:keepLines/>
        <w:suppressAutoHyphens w:val="true"/>
        <w:autoSpaceDE w:val="false"/>
        <w:rPr>
          <w:color w:val="000000"/>
        </w:rPr>
      </w:pPr>
      <w:r>
        <w:rPr>
          <w:color w:val="000000"/>
        </w:rPr>
        <w:t>thi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y adap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solute thresh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ns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After transduction, the neural signals of vision, hearing, taste, and touch all pass through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ygda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During transduction, most sensory information is transmitted first to the ________ before it is </w:t>
      </w:r>
    </w:p>
    <w:p>
      <w:pPr>
        <w:pStyle w:val="Normal"/>
        <w:keepLines/>
        <w:suppressAutoHyphens w:val="true"/>
        <w:autoSpaceDE w:val="false"/>
        <w:rPr>
          <w:color w:val="000000"/>
        </w:rPr>
      </w:pPr>
      <w:r>
        <w:rPr>
          <w:color w:val="000000"/>
        </w:rPr>
        <w:t>sent to the________, where it is interpreted as sight, sound, smell, touch, or tas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alamus; cort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alamus; p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tex; 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ns;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Anna is reading her psychology textbook. The light reflects off the words on the page and </w:t>
      </w:r>
    </w:p>
    <w:p>
      <w:pPr>
        <w:pStyle w:val="Normal"/>
        <w:keepLines/>
        <w:suppressAutoHyphens w:val="true"/>
        <w:autoSpaceDE w:val="false"/>
        <w:rPr>
          <w:color w:val="000000"/>
        </w:rPr>
      </w:pPr>
      <w:r>
        <w:rPr>
          <w:color w:val="000000"/>
        </w:rPr>
        <w:t xml:space="preserve">falls on the sensory receptors in her retina, which results in ________. Then her brain </w:t>
      </w:r>
    </w:p>
    <w:p>
      <w:pPr>
        <w:pStyle w:val="Normal"/>
        <w:keepLines/>
        <w:suppressAutoHyphens w:val="true"/>
        <w:autoSpaceDE w:val="false"/>
        <w:rPr>
          <w:color w:val="000000"/>
        </w:rPr>
      </w:pPr>
      <w:r>
        <w:rPr>
          <w:color w:val="000000"/>
        </w:rPr>
        <w:t>interprets the stimuli as particular words, which is call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ation; transdu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ception; sens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nsation; percep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nsduction; sens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 | 5.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Mary’s brain cannot directly process sound waves to hear what her boyfriend is saying. Instead,</w:t>
      </w:r>
    </w:p>
    <w:p>
      <w:pPr>
        <w:pStyle w:val="Normal"/>
        <w:keepLines/>
        <w:suppressAutoHyphens w:val="true"/>
        <w:autoSpaceDE w:val="false"/>
        <w:rPr>
          <w:color w:val="000000"/>
        </w:rPr>
      </w:pPr>
      <w:r>
        <w:rPr>
          <w:color w:val="000000"/>
        </w:rPr>
        <w:t xml:space="preserve">her sensory receptors detect sound waves and change them into signals that her brain can interpret </w:t>
      </w:r>
    </w:p>
    <w:p>
      <w:pPr>
        <w:pStyle w:val="Normal"/>
        <w:keepLines/>
        <w:suppressAutoHyphens w:val="true"/>
        <w:autoSpaceDE w:val="false"/>
        <w:rPr>
          <w:color w:val="000000"/>
        </w:rPr>
      </w:pPr>
      <w:r>
        <w:rPr>
          <w:color w:val="000000"/>
        </w:rPr>
        <w:t>as words in a proces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bsolute thresh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du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nal dete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y 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The minimum intensity of sensory stimulation required before a sensation is detected </w:t>
      </w:r>
    </w:p>
    <w:p>
      <w:pPr>
        <w:pStyle w:val="Normal"/>
        <w:keepLines/>
        <w:suppressAutoHyphens w:val="true"/>
        <w:autoSpaceDE w:val="false"/>
        <w:rPr>
          <w:color w:val="000000"/>
        </w:rPr>
      </w:pPr>
      <w:r>
        <w:rPr>
          <w:color w:val="000000"/>
        </w:rPr>
        <w:t>50 percent of the tim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absolute thresh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difference threshol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nal dete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y 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The minimum amount of change required for a person to detect a difference between two </w:t>
      </w:r>
    </w:p>
    <w:p>
      <w:pPr>
        <w:pStyle w:val="Normal"/>
        <w:keepLines/>
        <w:suppressAutoHyphens w:val="true"/>
        <w:autoSpaceDE w:val="false"/>
        <w:rPr>
          <w:color w:val="000000"/>
        </w:rPr>
      </w:pPr>
      <w:r>
        <w:rPr>
          <w:color w:val="000000"/>
        </w:rPr>
        <w:t>stimuli is referred to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du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bsolute threshol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signal dete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difference thresh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eber’s law suggests that the size of a just-noticeable difference depends o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ount of sensitivity to the stimul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ze of the initial stimul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gree of sensory adap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gree of absolute thresh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When Petra jumps into a cold lake, she feels as though she is freezing. After a few minutes, </w:t>
      </w:r>
    </w:p>
    <w:p>
      <w:pPr>
        <w:pStyle w:val="Normal"/>
        <w:keepLines/>
        <w:suppressAutoHyphens w:val="true"/>
        <w:autoSpaceDE w:val="false"/>
        <w:rPr>
          <w:color w:val="000000"/>
        </w:rPr>
      </w:pPr>
      <w:r>
        <w:rPr>
          <w:color w:val="000000"/>
        </w:rPr>
        <w:t xml:space="preserve">she no longer notices the cold and feels comfortable in the water. This change is best </w:t>
      </w:r>
    </w:p>
    <w:p>
      <w:pPr>
        <w:pStyle w:val="Normal"/>
        <w:keepLines/>
        <w:suppressAutoHyphens w:val="true"/>
        <w:autoSpaceDE w:val="false"/>
        <w:rPr>
          <w:color w:val="000000"/>
        </w:rPr>
      </w:pPr>
      <w:r>
        <w:rPr>
          <w:color w:val="000000"/>
        </w:rPr>
        <w:t>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gnal dete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y adap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just-noticeable dif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fference thresh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Jasmine wants to get Uchenna’s attention in the library. She whispers to avoid disturbing other students. However, she speaks so softly that Uchenna cannot hear. Jasmine’s voic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low Uchenna’s absolute thresho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low Uchenna’s difference thresho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bove Uchenna’s absolute threshold but below Uchenna’s difference thresho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low Uchenna’s absolute threshold but above Uchenna’s difference thresh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Jason is participating in a psychology experiment in which he is seated in a completely dark room. </w:t>
      </w:r>
    </w:p>
    <w:p>
      <w:pPr>
        <w:pStyle w:val="Normal"/>
        <w:keepLines/>
        <w:suppressAutoHyphens w:val="true"/>
        <w:autoSpaceDE w:val="false"/>
        <w:rPr>
          <w:color w:val="000000"/>
        </w:rPr>
      </w:pPr>
      <w:r>
        <w:rPr>
          <w:color w:val="000000"/>
        </w:rPr>
        <w:t xml:space="preserve">An initially undetected point of light is gradually made brighter. With each increase, he is asked </w:t>
      </w:r>
    </w:p>
    <w:p>
      <w:pPr>
        <w:pStyle w:val="Normal"/>
        <w:keepLines/>
        <w:suppressAutoHyphens w:val="true"/>
        <w:autoSpaceDE w:val="false"/>
        <w:rPr>
          <w:color w:val="000000"/>
        </w:rPr>
      </w:pPr>
      <w:r>
        <w:rPr>
          <w:color w:val="000000"/>
        </w:rPr>
        <w:t>if he can see the light. In this experiment, Jason’s ________ is being measu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fference thresh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ust-noticeable dif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solute thresh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ns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Kendra loves spicy curry, but her husband prefers a mild curry. Starting with a mild curry, </w:t>
      </w:r>
    </w:p>
    <w:p>
      <w:pPr>
        <w:pStyle w:val="Normal"/>
        <w:keepLines/>
        <w:suppressAutoHyphens w:val="true"/>
        <w:autoSpaceDE w:val="false"/>
        <w:rPr>
          <w:color w:val="000000"/>
        </w:rPr>
      </w:pPr>
      <w:r>
        <w:rPr>
          <w:color w:val="000000"/>
        </w:rPr>
        <w:t xml:space="preserve">Kendra increases the spiciness every time she cooks. One day her husband complains that the </w:t>
      </w:r>
    </w:p>
    <w:p>
      <w:pPr>
        <w:pStyle w:val="Normal"/>
        <w:keepLines/>
        <w:suppressAutoHyphens w:val="true"/>
        <w:autoSpaceDE w:val="false"/>
        <w:rPr>
          <w:color w:val="000000"/>
        </w:rPr>
      </w:pPr>
      <w:r>
        <w:rPr>
          <w:color w:val="000000"/>
        </w:rPr>
        <w:t xml:space="preserve">curry is too spicy. After that, Kendra always makes the curry as spicy as the last time before </w:t>
      </w:r>
    </w:p>
    <w:p>
      <w:pPr>
        <w:pStyle w:val="Normal"/>
        <w:keepLines/>
        <w:suppressAutoHyphens w:val="true"/>
        <w:autoSpaceDE w:val="false"/>
        <w:rPr>
          <w:color w:val="000000"/>
        </w:rPr>
      </w:pPr>
      <w:r>
        <w:rPr>
          <w:color w:val="000000"/>
        </w:rPr>
        <w:t>her husband complained. With this exercise, Kendra assessed her husband’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fference thresh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du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solute thresh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gnal det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Prashanth is participating in a psychology experiment in which he is asked to gradually shrink </w:t>
      </w:r>
    </w:p>
    <w:p>
      <w:pPr>
        <w:pStyle w:val="Normal"/>
        <w:keepLines/>
        <w:suppressAutoHyphens w:val="true"/>
        <w:autoSpaceDE w:val="false"/>
        <w:rPr>
          <w:color w:val="000000"/>
        </w:rPr>
      </w:pPr>
      <w:r>
        <w:rPr>
          <w:color w:val="000000"/>
        </w:rPr>
        <w:t xml:space="preserve">the image of a square on his computer screen until he can just barely see that it is smaller than </w:t>
      </w:r>
    </w:p>
    <w:p>
      <w:pPr>
        <w:pStyle w:val="Normal"/>
        <w:keepLines/>
        <w:suppressAutoHyphens w:val="true"/>
        <w:autoSpaceDE w:val="false"/>
        <w:rPr>
          <w:color w:val="000000"/>
        </w:rPr>
      </w:pPr>
      <w:r>
        <w:rPr>
          <w:color w:val="000000"/>
        </w:rPr>
        <w:t>a second square on the screen. Prashanth is trying to create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gnal dete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ust-noticeable dif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solute thresh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y 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Which of the following explains that the greater the size of a chocolate bar, the more of it </w:t>
      </w:r>
    </w:p>
    <w:p>
      <w:pPr>
        <w:pStyle w:val="Normal"/>
        <w:keepLines/>
        <w:suppressAutoHyphens w:val="true"/>
        <w:autoSpaceDE w:val="false"/>
        <w:rPr>
          <w:color w:val="000000"/>
        </w:rPr>
      </w:pPr>
      <w:r>
        <w:rPr>
          <w:color w:val="000000"/>
        </w:rPr>
        <w:t>you will need to slice off before a customer notices that it is small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bsolute thresh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gnal detection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eber’s la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y 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For which of the following pairs would it be easiest to detect a difference in weigh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2-liter bottle of water and a 2.1-liter bottle of wat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5-pound free weight and a 5.5-pound free weigh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20-pound child and a 22-pound chi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1-pound bag of sugar and a 2-pound bag of sug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The area where the optic nerve leaves the retina is referred to a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upi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ve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lind sp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The ________ is a thin inner surface behind the eyeball and it contains sensory recepto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in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Which of the following generates action potentials that are sent to the brain by the optic ner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anglion cel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o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tic ner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When Jodi walks from the sunlight into a dark theater, her ________ cause(s) her ________ </w:t>
      </w:r>
    </w:p>
    <w:p>
      <w:pPr>
        <w:pStyle w:val="Normal"/>
        <w:keepLines/>
        <w:suppressAutoHyphens w:val="true"/>
        <w:autoSpaceDE w:val="false"/>
        <w:rPr>
          <w:color w:val="000000"/>
        </w:rPr>
      </w:pPr>
      <w:r>
        <w:rPr>
          <w:color w:val="000000"/>
        </w:rPr>
        <w:t>to enlarge to let in more li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ris; pupi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clera; le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ris; le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lera; pupi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Encharta is sitting outside, looking at her beautiful garden. As the sun goes down, the colors </w:t>
      </w:r>
    </w:p>
    <w:p>
      <w:pPr>
        <w:pStyle w:val="Normal"/>
        <w:keepLines/>
        <w:suppressAutoHyphens w:val="true"/>
        <w:autoSpaceDE w:val="false"/>
        <w:rPr>
          <w:color w:val="000000"/>
        </w:rPr>
      </w:pPr>
      <w:r>
        <w:rPr>
          <w:color w:val="000000"/>
        </w:rPr>
        <w:t>become dull and finally the colors become shades of gray. This change happens becaus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umber of rods are decreas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es are taking over for the ro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umber of cones are increas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ods are taking over for the co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Hamdi wakes up in the middle of the night and tries to see the clock in the dim light. The </w:t>
      </w:r>
    </w:p>
    <w:p>
      <w:pPr>
        <w:pStyle w:val="Normal"/>
        <w:keepLines/>
        <w:suppressAutoHyphens w:val="true"/>
        <w:autoSpaceDE w:val="false"/>
        <w:rPr>
          <w:color w:val="000000"/>
        </w:rPr>
      </w:pPr>
      <w:r>
        <w:rPr>
          <w:color w:val="000000"/>
        </w:rPr>
        <w:t xml:space="preserve">hands of the clock are very faint. He will more likely be able to read the time if he looks at the </w:t>
      </w:r>
    </w:p>
    <w:p>
      <w:pPr>
        <w:pStyle w:val="Normal"/>
        <w:keepLines/>
        <w:suppressAutoHyphens w:val="true"/>
        <w:autoSpaceDE w:val="false"/>
        <w:rPr>
          <w:color w:val="000000"/>
        </w:rPr>
      </w:pPr>
      <w:r>
        <w:rPr>
          <w:color w:val="000000"/>
        </w:rPr>
        <w:t>clock with his ________ because it has the largest number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vea; ro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vea; con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iphery; ro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iphery; co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Colleen and LaVonne are playing darts. Colleen throws her dart into the center of the target, and LaVonne throws his dart into the outer ring. If we compare this scenario to the process of vision, Colleen would have been likely to hit a ________, and LaVonne would have been likely to hit a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od; co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e; co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od; r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e; r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Melody is looking at the dosage instructions written in tiny print on a medicine bottle. She will most likely be able to read the instructions if she looks at the words with her ________ because it has the largest number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vea; ro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vea; con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iphery; rod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iphery; co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Which of the following is most sensitive to different colo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o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ne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of the following statements best describes the path of visual information in the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l of the visual information from the left eye travels to the brain’s right si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 of the visual information from the left eye travels to the brain’s left sid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isual information from the left half of each eye travels to the brain’s right si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Visual information from the left half of each eye travels to the brain’s left 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5.3 Sensory Receptors in Your Eyes Detect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The amplitude of a light wave is experienced by us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t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ud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right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Sameer is mixing paint. He starts with a very dark green paint and then gradually adds white paint. Sameer is ________ of the green pai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anging the hu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reasing the satur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ing the satur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hanging the contra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How do the light waves reflected by a blue object differ from those reflected by a red obj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blue object reflects longer wavelength ligh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blue object reflects shorter wavelength ligh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blue object reflects higher amplitude ligh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blue object reflects lower amplitude l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Maggie paints her room red. The room looks red because the paint has absorbed the ________ wavelengths of light and is reflecting the ________ wavelengths to Maggie’s ey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ng; short and medi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hort and medium; lo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ng and short; medi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ng and medium; sh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Loudness is to sound as ________ is to ligh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u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right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aveleng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l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Visible light consists of waves that are part of the electromagnetic spectrum. The two main </w:t>
      </w:r>
    </w:p>
    <w:p>
      <w:pPr>
        <w:pStyle w:val="Normal"/>
        <w:keepLines/>
        <w:suppressAutoHyphens w:val="true"/>
        <w:autoSpaceDE w:val="false"/>
        <w:rPr>
          <w:color w:val="000000"/>
        </w:rPr>
      </w:pPr>
      <w:r>
        <w:rPr>
          <w:color w:val="000000"/>
        </w:rPr>
        <w:t>features of energy in the electromagnetic spectrum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ue and text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ight and we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avelength and amplitud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lor and t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An object appears to be a particular color because of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mplitude of the light that the object absorbs and how the brain processes ligh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rain’s experience with the color of most objects that people are likely to encoun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ount of light available for the eye to process and the color of the obj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avelength of light that the object reflects and how the receptors in the eye process l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Which parts of the electromagnetic spectrum can humans s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ly the part of the spectrum between 10nm and 380n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ans can see all of the electromagnetic spectru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ly the part of the spectrum between 400nm and 700n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umans cannot see any of the electromagnetic spectr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For color vision, shorter wavelengths appear ________ while longer wavelengths appear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d; blu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right; di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lue; r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m; br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For color vision, lower amplitude waves appear ________ while higher amplitude waves </w:t>
      </w:r>
    </w:p>
    <w:p>
      <w:pPr>
        <w:pStyle w:val="Normal"/>
        <w:keepLines/>
        <w:suppressAutoHyphens w:val="true"/>
        <w:autoSpaceDE w:val="false"/>
        <w:rPr>
          <w:color w:val="000000"/>
        </w:rPr>
      </w:pPr>
      <w:r>
        <w:rPr>
          <w:color w:val="000000"/>
        </w:rPr>
        <w:t>appear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d; blu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right; di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lue; r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m; br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 xml:space="preserve">According to trichromatic color theory, there is no cone specialized to respond to yellow light. </w:t>
      </w:r>
    </w:p>
    <w:p>
      <w:pPr>
        <w:pStyle w:val="Normal"/>
        <w:keepLines/>
        <w:suppressAutoHyphens w:val="true"/>
        <w:autoSpaceDE w:val="false"/>
        <w:rPr>
          <w:color w:val="000000"/>
        </w:rPr>
      </w:pPr>
      <w:r>
        <w:rPr>
          <w:color w:val="000000"/>
        </w:rPr>
        <w:t>When we see yellow, it is because the light is stimulating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 cones very little and the L and M cones equal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 cones very little, the L cones greatly, and the M cones moderate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 and M cones equally and the L cones very litt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 and L cones equally and the M cones grea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If you look at a square made up of alternating red and blue stripes for several minutes and then look immediately at a blank white sheet of paper, you will see a square with alternating green and yellow stripes. This effect results from pairs of ________ that work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es; togeth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anglion cells; togeth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es; in opposi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anglion cells; in opposi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According to the trichromatic theory of color perceptions, we can see the color red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 con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 con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 con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od ce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 xml:space="preserve">Jahrel stares at a blue image for some time and then looks away at a white sheet of paper. </w:t>
      </w:r>
    </w:p>
    <w:p>
      <w:pPr>
        <w:pStyle w:val="Normal"/>
        <w:keepLines/>
        <w:suppressAutoHyphens w:val="true"/>
        <w:autoSpaceDE w:val="false"/>
        <w:rPr>
          <w:color w:val="000000"/>
        </w:rPr>
      </w:pPr>
      <w:r>
        <w:rPr>
          <w:color w:val="000000"/>
        </w:rPr>
        <w:t>According to opponent-process theory, what color will Jahrel see as an after-ima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yellow</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ee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lu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4 You Perceive Color Based on Physical Aspects of L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According to ________, we perceive a car as a whole unit rather than perceiving it as a group </w:t>
      </w:r>
    </w:p>
    <w:p>
      <w:pPr>
        <w:pStyle w:val="Normal"/>
        <w:keepLines/>
        <w:suppressAutoHyphens w:val="true"/>
        <w:autoSpaceDE w:val="false"/>
        <w:rPr>
          <w:color w:val="000000"/>
        </w:rPr>
      </w:pPr>
      <w:r>
        <w:rPr>
          <w:color w:val="000000"/>
        </w:rPr>
        <w:t>of distinct entities (such as metal, tires, glass, door handles, hubcaps, and fend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ttom-up process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stalt psych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ottom-down process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ns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According to the ________ model of conceptual processing, the recognition of patterns occurs because data are relayed from a lower level to a higher level of processing in the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ttom-up process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tinu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op-down process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nocular disp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Reversible figures occur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stalt laws do not apply to th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figures contain internally contradictory cu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orrect assignment of figure and ground is ambiguo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nsory information leads to different cognitive interpret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 xml:space="preserve">Consider the letters XPY ZWO LRG. People tend to perceive this pattern as three groups of </w:t>
      </w:r>
    </w:p>
    <w:p>
      <w:pPr>
        <w:pStyle w:val="Normal"/>
        <w:keepLines/>
        <w:suppressAutoHyphens w:val="true"/>
        <w:autoSpaceDE w:val="false"/>
        <w:rPr>
          <w:color w:val="000000"/>
        </w:rPr>
      </w:pPr>
      <w:r>
        <w:rPr>
          <w:color w:val="000000"/>
        </w:rPr>
        <w:t>letters instead of a single group of letters because of the Gestalt principle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mila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xim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inu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o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 | 5.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6.</w:t>
        <w:tab/>
        <w:t xml:space="preserve">This set of symbols </w:t>
      </w:r>
      <w:r>
        <w:rPr>
          <w:rFonts w:cs="Symbol" w:ascii="Symbol" w:hAnsi="Symbol"/>
          <w:color w:val="000000"/>
        </w:rPr>
        <w:t></w:t>
      </w:r>
      <w:r>
        <w:rPr>
          <w:color w:val="000000"/>
        </w:rPr>
        <w:t xml:space="preserve"> would typically be perceived as two separate groups of characters. </w:t>
      </w:r>
    </w:p>
    <w:p>
      <w:pPr>
        <w:pStyle w:val="Normal"/>
        <w:keepLines/>
        <w:suppressAutoHyphens w:val="true"/>
        <w:autoSpaceDE w:val="false"/>
        <w:rPr>
          <w:color w:val="000000"/>
        </w:rPr>
      </w:pPr>
      <w:r>
        <w:rPr>
          <w:color w:val="000000"/>
        </w:rPr>
        <w:t>The Gestalt principle that explains this percep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mila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xim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inu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o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 | 5.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People see the figure ( ) as an oval rather than two separate curving lines. Which Gestalt principle explains this outco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milar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xim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inu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o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 | 5.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The first psychologists to emphasize the organizing processes underlying perception wer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ponent-process psychologis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stalt psychologis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ichromatic theoris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gnal detection theori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a | 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Daniel is learning how to read, and because the box just delivered to his door contains a pizza, </w:t>
      </w:r>
    </w:p>
    <w:p>
      <w:pPr>
        <w:pStyle w:val="Normal"/>
        <w:keepLines/>
        <w:suppressAutoHyphens w:val="true"/>
        <w:autoSpaceDE w:val="false"/>
        <w:rPr/>
      </w:pPr>
      <w:r>
        <w:rPr>
          <w:color w:val="000000"/>
        </w:rPr>
        <w:t xml:space="preserve">he realizes that the unfamiliar word he sees on the box must be </w:t>
      </w:r>
      <w:r>
        <w:rPr>
          <w:i/>
          <w:iCs/>
          <w:color w:val="000000"/>
        </w:rPr>
        <w:t>pizza.</w:t>
      </w:r>
      <w:r>
        <w:rPr>
          <w:color w:val="000000"/>
        </w:rPr>
        <w:t xml:space="preserve"> Daniel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ttom-up process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ou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op-down process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nocular disp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Which of the following phrases would be a good description of bottom-up process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It is used when information is very complex.”</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It requires information based on your past experi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It accounts for human judg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t is a very basic type of proces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Scotty makes dinner by looking at his ingredients and then combining them into a meal. </w:t>
      </w:r>
    </w:p>
    <w:p>
      <w:pPr>
        <w:pStyle w:val="Normal"/>
        <w:keepLines/>
        <w:suppressAutoHyphens w:val="true"/>
        <w:autoSpaceDE w:val="false"/>
        <w:rPr>
          <w:color w:val="000000"/>
        </w:rPr>
      </w:pPr>
      <w:r>
        <w:rPr>
          <w:color w:val="000000"/>
        </w:rPr>
        <w:t>Scotty is cooking in a ________ mann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ttom-u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nocu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op-dow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nocu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5 You Perceive Objects by Organizing Visual Inform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When an artist creates the illusion of depth in a painting, he or she does so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pth cues from stereoscopic vi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nocular depth cu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nocular depth cu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pth cues from binocular disp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 xml:space="preserve">Leonardo da Vinci identified many monocular depth cues, including ________, in which a </w:t>
      </w:r>
    </w:p>
    <w:p>
      <w:pPr>
        <w:pStyle w:val="Normal"/>
        <w:keepLines/>
        <w:suppressAutoHyphens w:val="true"/>
        <w:autoSpaceDE w:val="false"/>
        <w:rPr>
          <w:color w:val="000000"/>
        </w:rPr>
      </w:pPr>
      <w:r>
        <w:rPr>
          <w:color w:val="000000"/>
        </w:rPr>
        <w:t>near object blocks an object that is farther aw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cclu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miliar siz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lative siz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inear per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Each eye sees more of the world on its own side of the visual field. A combination of the </w:t>
      </w:r>
    </w:p>
    <w:p>
      <w:pPr>
        <w:pStyle w:val="Normal"/>
        <w:keepLines/>
        <w:suppressAutoHyphens w:val="true"/>
        <w:autoSpaceDE w:val="false"/>
        <w:rPr>
          <w:color w:val="000000"/>
        </w:rPr>
      </w:pPr>
      <w:r>
        <w:rPr>
          <w:color w:val="000000"/>
        </w:rPr>
        <w:t>views from the two eyes creates the depth cu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near perspe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cclu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xture gradien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nocular disp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The major problem to be explained by depth perception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nvironment contains too few depth cu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are no receptor cells that are selective for dep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are no cells in the primary visual cortex that are selective for dep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etina input is two-dimens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Binocular disparity is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fferent views from each ey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fferent textures of near and far objec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imilar views from different perspectiv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milar sizes of objects when they are in different contex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 xml:space="preserve">If you close one eye, you will still be able to use ________ as a depth cue, but you will NOT </w:t>
      </w:r>
    </w:p>
    <w:p>
      <w:pPr>
        <w:pStyle w:val="Normal"/>
        <w:keepLines/>
        <w:suppressAutoHyphens w:val="true"/>
        <w:autoSpaceDE w:val="false"/>
        <w:rPr>
          <w:color w:val="000000"/>
        </w:rPr>
      </w:pPr>
      <w:r>
        <w:rPr>
          <w:color w:val="000000"/>
        </w:rPr>
        <w:t>be able to use ________ as a depth c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near perspective; occlu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lative size; stroboscopic mo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xture gradients; binocular dispar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nocular disparity; linear per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If the muscles of one of your eyes becomes paralyzed, making it impossible to change the point of focus of that eye, which kind of depth cue will become unavailable to you?</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near perspe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cclu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nocular dispar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xture gradi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Jarvis is standing on the outside platform of the train station. He looks down the tracks, hoping </w:t>
      </w:r>
    </w:p>
    <w:p>
      <w:pPr>
        <w:pStyle w:val="Normal"/>
        <w:keepLines/>
        <w:suppressAutoHyphens w:val="true"/>
        <w:autoSpaceDE w:val="false"/>
        <w:rPr>
          <w:color w:val="000000"/>
        </w:rPr>
      </w:pPr>
      <w:r>
        <w:rPr>
          <w:color w:val="000000"/>
        </w:rPr>
        <w:t xml:space="preserve">to see his train. As the tracks get farther from him the two sides of the tracks will appear to </w:t>
      </w:r>
    </w:p>
    <w:p>
      <w:pPr>
        <w:pStyle w:val="Normal"/>
        <w:keepLines/>
        <w:suppressAutoHyphens w:val="true"/>
        <w:autoSpaceDE w:val="false"/>
        <w:rPr>
          <w:color w:val="000000"/>
        </w:rPr>
      </w:pPr>
      <w:r>
        <w:rPr>
          <w:color w:val="000000"/>
        </w:rPr>
        <w:t>________, providing the depth cue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ain parallel; linear perspe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ain parallel; texture gradi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verge; linear perspec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verge; texture gradi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When you are on a cliff far from the beach, the sand looks smooth and uniform. When you sit </w:t>
      </w:r>
    </w:p>
    <w:p>
      <w:pPr>
        <w:pStyle w:val="Normal"/>
        <w:keepLines/>
        <w:suppressAutoHyphens w:val="true"/>
        <w:autoSpaceDE w:val="false"/>
        <w:rPr>
          <w:color w:val="000000"/>
        </w:rPr>
      </w:pPr>
      <w:r>
        <w:rPr>
          <w:color w:val="000000"/>
        </w:rPr>
        <w:t xml:space="preserve">on the beach and look closely at the sand, you can see all the bumps and colors. This </w:t>
      </w:r>
    </w:p>
    <w:p>
      <w:pPr>
        <w:pStyle w:val="Normal"/>
        <w:keepLines/>
        <w:suppressAutoHyphens w:val="true"/>
        <w:autoSpaceDE w:val="false"/>
        <w:rPr>
          <w:color w:val="000000"/>
        </w:rPr>
      </w:pPr>
      <w:r>
        <w:rPr>
          <w:color w:val="000000"/>
        </w:rPr>
        <w:t>difference is an example of which depth c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cclu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xture gradi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igure to groun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inear per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Ayelet is trying to draw a picture of two people down the street from each other. No matter how carefully she tries to draw them both the same size, the person who is supposed to be farther away appears much taller than the nearer person. You could explain that the depth cue of ________ size means that she will need to draw a ________ image of the person who is supposed to be farther aw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lative; small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miliar; larg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lative; larg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miliar; small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Li-Ting is painting a picture of a vase of flowers placed in front of a book case. She paints the vase and then, right next to it, half of a book. When Bijal looks at the painting, she sees the book as being ________ the vase because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djacent to; occlu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ind; linear perspe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djacent to; linear perspec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ind; occlu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6 When You Perceive Depth, You Can Locate Objects in Spa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Gervase is staring at the blades of his ceiling fan. When he turns off the fan, he is surprised that the blades appear to be rotating in the opposite direction. To reassure Gervase that he is not hallucinating, you could tell him abou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oboscopic mo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xture gradie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tion aftereffec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nocular disp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a | 5.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Ayanna made a flipbook by drawing a stick figure on each piece of paper in a slightly different position. When she flipped the pages, the stick figure appeared to be walking across the pages. Ayanna’s flipbook illustrates the princi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ape consta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ze consta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tion aftereffec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oboscopic m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a | 5.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The reason we are able to perceive still images flashed rapidly on a screen as images in </w:t>
      </w:r>
    </w:p>
    <w:p>
      <w:pPr>
        <w:pStyle w:val="Normal"/>
        <w:keepLines/>
        <w:suppressAutoHyphens w:val="true"/>
        <w:autoSpaceDE w:val="false"/>
        <w:rPr>
          <w:color w:val="000000"/>
        </w:rPr>
      </w:pPr>
      <w:r>
        <w:rPr>
          <w:color w:val="000000"/>
        </w:rPr>
        <w:t xml:space="preserve">motion is because the previous image persists on the retina for around 70 milliseconds, so we </w:t>
      </w:r>
    </w:p>
    <w:p>
      <w:pPr>
        <w:pStyle w:val="Normal"/>
        <w:keepLines/>
        <w:suppressAutoHyphens w:val="true"/>
        <w:autoSpaceDE w:val="false"/>
        <w:rPr>
          <w:color w:val="000000"/>
        </w:rPr>
      </w:pPr>
      <w:r>
        <w:rPr>
          <w:color w:val="000000"/>
        </w:rPr>
        <w:t>don’t perceive the gap between images. This phenomenon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oboscopic mo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tion consta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tion aftereffec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movie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a | 5.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 xml:space="preserve">Prolonged exposure to movement in one direction ________ the motion detectors responsive </w:t>
      </w:r>
    </w:p>
    <w:p>
      <w:pPr>
        <w:pStyle w:val="Normal"/>
        <w:keepLines/>
        <w:suppressAutoHyphens w:val="true"/>
        <w:autoSpaceDE w:val="false"/>
        <w:rPr>
          <w:color w:val="000000"/>
        </w:rPr>
      </w:pPr>
      <w:r>
        <w:rPr>
          <w:color w:val="000000"/>
        </w:rPr>
        <w:t xml:space="preserve">to that direction. When the movement stops, the baseline firing rate of detectors for the </w:t>
      </w:r>
    </w:p>
    <w:p>
      <w:pPr>
        <w:pStyle w:val="Normal"/>
        <w:keepLines/>
        <w:suppressAutoHyphens w:val="true"/>
        <w:autoSpaceDE w:val="false"/>
        <w:rPr>
          <w:color w:val="000000"/>
        </w:rPr>
      </w:pPr>
      <w:r>
        <w:rPr>
          <w:color w:val="000000"/>
        </w:rPr>
        <w:t xml:space="preserve">opposite direction of motion will be ________ than the firing rate for the detectors that </w:t>
      </w:r>
    </w:p>
    <w:p>
      <w:pPr>
        <w:pStyle w:val="Normal"/>
        <w:keepLines/>
        <w:suppressAutoHyphens w:val="true"/>
        <w:autoSpaceDE w:val="false"/>
        <w:rPr>
          <w:color w:val="000000"/>
        </w:rPr>
      </w:pPr>
      <w:r>
        <w:rPr>
          <w:color w:val="000000"/>
        </w:rPr>
        <w:t>responded to the prolonged movement, leading to motion aftereffec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itizes; high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tigues; high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nsitizes; low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tigues; l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According to stroboscopic motion, when two vertical lines are flashed on a screen at different intervals, we perceive the lines in different ways. To be perceived as one line moving continuously from side to side, the interval between the lines sh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ss than 30 milliseconds (0.030 secon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reater than 200 milliseconds (0.200 secon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lightly more than 60 milliseconds (0.060 secon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actly 35 milliseconds (0.035 seco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The reason stroboscopic motion was a topic of research for Gestalt psychologists 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 have motion detectors that adapt to continuous motion, becoming less sensi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e perceive individual images flashed quickly on a screen as an organized whole representing mo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e perceive flat images as having depth through a set of visual cues called pictorial motion cu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grouping of images is perceived as indicating which parts of a scene go together based on proxim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In order to perceive object constancy, your brain needs to understand the relationship between the object and one other factor. In the case of size constancy, you understand that the car you see approaching is n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ctually changing color, so the other factor must be the wavelengths of the light reflected from the ca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tually growing larger, so the other factor must be how far away the car is from you.</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lowing and getting brighter, so the other factor must be how much light is reflected from the car and its backgrou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nging shape, so the other factor must be the angle at which you are viewing the c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7 Cues in Your Brain and in the World Let You Perceive Mo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The four kinds of object constancy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ze, shape, color, and bright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ape, material, angle, and dist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nearity, motion, size, and tex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cclusion, perspective, color, and dep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8 You Understand That Objects Remain Constant Even When Cues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Regarding visual illusions, which of the following statements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llusions are largely irrelevant to understanding normal perceptual proce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llusions help reveal normal perceptual proces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st visual perception is actually illus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llusions show that perception is mostly a bottom-up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8 You Understand That Objects Remain Constant Even When Cues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When Danni was standing directly in front of a door, it appeared rectangular, with right angles </w:t>
      </w:r>
    </w:p>
    <w:p>
      <w:pPr>
        <w:pStyle w:val="Normal"/>
        <w:keepLines/>
        <w:suppressAutoHyphens w:val="true"/>
        <w:autoSpaceDE w:val="false"/>
        <w:rPr>
          <w:color w:val="000000"/>
        </w:rPr>
      </w:pPr>
      <w:r>
        <w:rPr>
          <w:color w:val="000000"/>
        </w:rPr>
        <w:t xml:space="preserve">at each corner. When the door was opened part way, the door appeared to Danni to change </w:t>
      </w:r>
    </w:p>
    <w:p>
      <w:pPr>
        <w:pStyle w:val="Normal"/>
        <w:keepLines/>
        <w:suppressAutoHyphens w:val="true"/>
        <w:autoSpaceDE w:val="false"/>
        <w:rPr>
          <w:color w:val="000000"/>
        </w:rPr>
      </w:pPr>
      <w:r>
        <w:rPr>
          <w:color w:val="000000"/>
        </w:rPr>
        <w:t xml:space="preserve">shape, with some of the corners appearing as sharper angles and other corners appearing </w:t>
      </w:r>
    </w:p>
    <w:p>
      <w:pPr>
        <w:pStyle w:val="Normal"/>
        <w:keepLines/>
        <w:suppressAutoHyphens w:val="true"/>
        <w:autoSpaceDE w:val="false"/>
        <w:rPr>
          <w:color w:val="000000"/>
        </w:rPr>
      </w:pPr>
      <w:r>
        <w:rPr>
          <w:color w:val="000000"/>
        </w:rPr>
        <w:t>wider. However, Danni knew that the door had not actually changed shape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ape consta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ze consta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lor consta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rightness constan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8 You Understand That Objects Remain Constant Even When Cues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8a | 5.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The Shepard’s Table illusion is an exampl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rods and cones enable the perception of different colors, brightness, and constanc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way that the brain uses built-in assumptions about the physical world but can be fool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way shape constancy is perceived by the brain to understand and function in the real wor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the perceptual system can judge relationships between objects and their actual siz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8 You Understand That Objects Remain Constant Even When Cues Chan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Hearing is also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d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us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lfa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Sound waves cause the ________ to vibr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chle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uter e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ardr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ditory ner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The coiled, bony, fluid-filled tube in the inner ear that houses the sensory receptors is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chle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val membra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ardr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ditory ner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The primary auditory cortex is located in which brain lo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ccipit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o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ie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Dogs can hear higher-frequency sounds than people can. This fact suggests that there is a physical difference inside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ar dr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uditory ner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ssicl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chle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The auditory neurons extending from the ________ reach out with their axons to the primary </w:t>
      </w:r>
    </w:p>
    <w:p>
      <w:pPr>
        <w:pStyle w:val="Normal"/>
        <w:keepLines/>
        <w:suppressAutoHyphens w:val="true"/>
        <w:autoSpaceDE w:val="false"/>
        <w:rPr>
          <w:color w:val="000000"/>
        </w:rPr>
      </w:pPr>
      <w:r>
        <w:rPr>
          <w:color w:val="000000"/>
        </w:rPr>
        <w:t>auditory cortex in th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alamus; parietal lob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ietal lobe; 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alamus; temporal lob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oral lobe; 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There are several steps involved in the process of transforming a sound into a signal that can be understood by the brain. Which of the following displays these steps in the correct 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1) sound wave, (2) eardrum vibration, (3) pressure wave in flui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1) eardrum vibration, (2) pressure wave in fluid, (3) sound wa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1) sound wave, (2) pressure wave in fluid, (3) eardrum vibr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1) eardrum vibration, (2) sound wave, (3) pressure wave in flu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 xml:space="preserve">If a key is pressed on a piano, the frequency of the resulting sound will determine the ________, </w:t>
      </w:r>
    </w:p>
    <w:p>
      <w:pPr>
        <w:pStyle w:val="Normal"/>
        <w:keepLines/>
        <w:suppressAutoHyphens w:val="true"/>
        <w:autoSpaceDE w:val="false"/>
        <w:rPr>
          <w:color w:val="000000"/>
        </w:rPr>
      </w:pPr>
      <w:r>
        <w:rPr>
          <w:color w:val="000000"/>
        </w:rPr>
        <w:t>and the amplitude will determine the ________ of the perceived musical no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tch; intens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udness; pitc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nsity; pitc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itch; lou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A higher-pitched sound is one that is higher in ________, which is measured i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plitude; hertz</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quency; hertz</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plitude; decibe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equency; decib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The process of encoding low frequencies of sound is called ________ cod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mp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que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a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ertz</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The perception of higher-pitched sounds is called ________ cod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mp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que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a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ertz</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 xml:space="preserve">Juan and Giancarlo are opera singers. Juan is a tenor and Giancarlo is a baritone. Tenors sing </w:t>
      </w:r>
    </w:p>
    <w:p>
      <w:pPr>
        <w:pStyle w:val="Normal"/>
        <w:keepLines/>
        <w:suppressAutoHyphens w:val="true"/>
        <w:autoSpaceDE w:val="false"/>
        <w:rPr>
          <w:color w:val="000000"/>
        </w:rPr>
      </w:pPr>
      <w:r>
        <w:rPr>
          <w:color w:val="000000"/>
        </w:rPr>
        <w:t xml:space="preserve">with higher-pitched voices than baritones. With respect to this fact, the sound waves </w:t>
      </w:r>
    </w:p>
    <w:p>
      <w:pPr>
        <w:pStyle w:val="Normal"/>
        <w:keepLines/>
        <w:suppressAutoHyphens w:val="true"/>
        <w:autoSpaceDE w:val="false"/>
        <w:rPr>
          <w:color w:val="000000"/>
        </w:rPr>
      </w:pPr>
      <w:r>
        <w:rPr>
          <w:color w:val="000000"/>
        </w:rPr>
        <w:t xml:space="preserve">corresponding to Giancarlo’s voice are lower in ________ than those corresponding to Juan’s </w:t>
      </w:r>
    </w:p>
    <w:p>
      <w:pPr>
        <w:pStyle w:val="Normal"/>
        <w:keepLines/>
        <w:suppressAutoHyphens w:val="true"/>
        <w:autoSpaceDE w:val="false"/>
        <w:rPr>
          <w:color w:val="000000"/>
        </w:rPr>
      </w:pPr>
      <w:r>
        <w:rPr>
          <w:color w:val="000000"/>
        </w:rPr>
        <w:t>voice; that is, they are lower i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equency; hertz</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plitude; hertz</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equency; decibe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plitude; decibe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Being able to detect the origin of a sound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ertz.</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que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c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it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Which of the following explains how people localize sou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ound waves hit hair cells at different ang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chlear hair cells fire at a rate that matches the direction of the sou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unds from the right ear are sent to the left hemisphere and sounds from the left ear are sent to the right hemisphe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brain integrates the different sensory information coming from each of the two 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What are the two cues that allow you to determine where a sound is coming fro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time when the sound arrives in each ear and the intensity of the sound wa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time when the sound arrives in each ear and the pitch of the sound wa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intensity of the sound wave and the pitch of the sound wa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frequency of the sound wave and the pitch of the sound wa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The ________ sense aids balance by judging direction and intensity of head movem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us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kines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di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estibu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The sense of taste is also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d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us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lfa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Structures on the tongue that contain groupings of taste buds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ustatory recep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lfactory epitheli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ustatory bulb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pilla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Which of the following characteristics is NOT a basic quality of tas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ee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al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mam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i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Which of the following taste sensations was most recently discover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ee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tt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u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mam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Gustation involves ________ taste buds, all located on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800 to 1,000; tongu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8,000 to 10,000; tongue, throat, and mou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800 to 1,000; tongue, throat, and mou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8,000 to 10,000; tong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Sadafa loves Indian food, but he is careful about what he eats because it hurts his tongue </w:t>
      </w:r>
    </w:p>
    <w:p>
      <w:pPr>
        <w:pStyle w:val="Normal"/>
        <w:keepLines/>
        <w:suppressAutoHyphens w:val="true"/>
        <w:autoSpaceDE w:val="false"/>
        <w:rPr>
          <w:color w:val="000000"/>
        </w:rPr>
      </w:pPr>
      <w:r>
        <w:rPr>
          <w:color w:val="000000"/>
        </w:rPr>
        <w:t>when he eats very spicy food. Sadafa most likel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supertaster and has few taste buds in his mout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upertaster with a very large number of taste buds in his mou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t a supertaster and has a large number of pain receptors in his mou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t a supertaster and has few pain receptors in his mou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Callie is pregnant. She has never liked vegetables and rarely eats them. However, she does </w:t>
      </w:r>
    </w:p>
    <w:p>
      <w:pPr>
        <w:pStyle w:val="Normal"/>
        <w:keepLines/>
        <w:suppressAutoHyphens w:val="true"/>
        <w:autoSpaceDE w:val="false"/>
        <w:rPr>
          <w:color w:val="000000"/>
        </w:rPr>
      </w:pPr>
      <w:r>
        <w:rPr>
          <w:color w:val="000000"/>
        </w:rPr>
        <w:t xml:space="preserve">not want her baby to have the same bad eating habits. If Callie wants her baby to grow up to </w:t>
      </w:r>
    </w:p>
    <w:p>
      <w:pPr>
        <w:pStyle w:val="Normal"/>
        <w:keepLines/>
        <w:suppressAutoHyphens w:val="true"/>
        <w:autoSpaceDE w:val="false"/>
        <w:rPr>
          <w:color w:val="000000"/>
        </w:rPr>
      </w:pPr>
      <w:r>
        <w:rPr>
          <w:color w:val="000000"/>
        </w:rPr>
        <w:t>enjoy the taste of vegetables, the most effective thing she can do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t vegetables while she is pregnant and nurs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ive the baby strained vegetables as one of her first solid fo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void eating meat while she is pregnant and nurs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imit the amount of meat the baby is fed when she starts to eat solid f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1 Receptors in Your Taste Buds Detect Chemical Molecul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The ________ is a thin layer of tissue in the nasal cavity containing olfactory recepto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ul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pitheli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rt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pilla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The sense of smell is also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ud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us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lfa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ccip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What is the primary purpose of cells in the olfactory bulb?</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o receive neural signals and pass them through the thalam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o receive neural signals and relay them to other brain are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 receive odorants and pass them through the thalam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o receive odorants and relay the signals to other brain are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Which of the following has the most direct route to the brain because it is the only sense that </w:t>
      </w:r>
    </w:p>
    <w:p>
      <w:pPr>
        <w:pStyle w:val="Normal"/>
        <w:keepLines/>
        <w:suppressAutoHyphens w:val="true"/>
        <w:autoSpaceDE w:val="false"/>
        <w:rPr>
          <w:color w:val="000000"/>
        </w:rPr>
      </w:pPr>
      <w:r>
        <w:rPr>
          <w:color w:val="000000"/>
        </w:rPr>
        <w:t>bypasses the thalam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haptic se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kinesthetic se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us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lf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Although the sense of smell is processed in the ________, the determination of whether a </w:t>
      </w:r>
    </w:p>
    <w:p>
      <w:pPr>
        <w:pStyle w:val="Normal"/>
        <w:keepLines/>
        <w:suppressAutoHyphens w:val="true"/>
        <w:autoSpaceDE w:val="false"/>
        <w:rPr>
          <w:color w:val="000000"/>
        </w:rPr>
      </w:pPr>
      <w:r>
        <w:rPr>
          <w:color w:val="000000"/>
        </w:rPr>
        <w:t>smell is pleasant or unpleasant is processed in th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efrontal cortex; olfactory cort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ypothalamus; olfactory corte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lfactory cortex; prefrontal cort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lfactory cortex; hypothalam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When Margot was a child, her mother baked bread on Fridays. As an adult, whenever Margot </w:t>
      </w:r>
    </w:p>
    <w:p>
      <w:pPr>
        <w:pStyle w:val="Normal"/>
        <w:keepLines/>
        <w:suppressAutoHyphens w:val="true"/>
        <w:autoSpaceDE w:val="false"/>
        <w:rPr>
          <w:color w:val="000000"/>
        </w:rPr>
      </w:pPr>
      <w:r>
        <w:rPr>
          <w:color w:val="000000"/>
        </w:rPr>
        <w:t xml:space="preserve">smells bread baking she remembers her mother and feels happy. The mood and memories </w:t>
      </w:r>
    </w:p>
    <w:p>
      <w:pPr>
        <w:pStyle w:val="Normal"/>
        <w:keepLines/>
        <w:suppressAutoHyphens w:val="true"/>
        <w:autoSpaceDE w:val="false"/>
        <w:rPr>
          <w:color w:val="000000"/>
        </w:rPr>
      </w:pPr>
      <w:r>
        <w:rPr>
          <w:color w:val="000000"/>
        </w:rPr>
        <w:t>result from the processing of smell information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alam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lfactory bulb.</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lfactory epitheli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ygda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Compared with dogs, a human’s sense of smell is much less developed. Our less developed </w:t>
      </w:r>
    </w:p>
    <w:p>
      <w:pPr>
        <w:pStyle w:val="Normal"/>
        <w:keepLines/>
        <w:suppressAutoHyphens w:val="true"/>
        <w:autoSpaceDE w:val="false"/>
        <w:rPr>
          <w:color w:val="000000"/>
        </w:rPr>
      </w:pPr>
      <w:r>
        <w:rPr>
          <w:color w:val="000000"/>
        </w:rPr>
        <w:t>sense of smell results from our ancesto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rong reliance on olfaction to determine which foods were poisono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ability to detect pleasant od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liance on vision as the main way of perceiving the wor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ability to transmit olfactory information to the br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Regarding smell, which of the following statements is generally the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People are better at discriminating among odors than they are at identifying them; </w:t>
            </w:r>
          </w:p>
          <w:p>
            <w:pPr>
              <w:pStyle w:val="Normal"/>
              <w:keepLines/>
              <w:suppressAutoHyphens w:val="true"/>
              <w:autoSpaceDE w:val="false"/>
              <w:rPr>
                <w:color w:val="000000"/>
              </w:rPr>
            </w:pPr>
            <w:r>
              <w:rPr>
                <w:color w:val="000000"/>
              </w:rPr>
              <w:t>men generally outperform wo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are better at discriminating among odors than they are at identifying them; women generally outperform m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 xml:space="preserve">People are better at identifying odors than they are at discriminating among them; </w:t>
            </w:r>
          </w:p>
          <w:p>
            <w:pPr>
              <w:pStyle w:val="Normal"/>
              <w:keepLines/>
              <w:suppressAutoHyphens w:val="true"/>
              <w:autoSpaceDE w:val="false"/>
              <w:rPr>
                <w:color w:val="000000"/>
              </w:rPr>
            </w:pPr>
            <w:r>
              <w:rPr>
                <w:color w:val="000000"/>
              </w:rPr>
              <w:t>men generally outperform wo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are better at identifying odors than they are at discriminating among them; women generally outperform m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Why does a dog sniff virtually everything that it encounter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cause its sense of vision is very po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cause olfactory information is rarely transmitted to its br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use the main way that a dog perceives the world is through olfa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cause sniffing is associated with pleasant od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5.12 Your Olfactory Receptors Detect Odoran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Which of the following detects temperature and then sends information about temperature </w:t>
      </w:r>
    </w:p>
    <w:p>
      <w:pPr>
        <w:pStyle w:val="Normal"/>
        <w:keepLines/>
        <w:suppressAutoHyphens w:val="true"/>
        <w:autoSpaceDE w:val="false"/>
        <w:rPr>
          <w:color w:val="000000"/>
        </w:rPr>
      </w:pPr>
      <w:r>
        <w:rPr>
          <w:color w:val="000000"/>
        </w:rPr>
        <w:t>to the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arm and cold recep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anial and spinal nerv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st and slow fib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kinesthetic and vestibular sen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The sense that allows you to determine the location of your body and limbs in spac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us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kinesthe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lfact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estibu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Your brain gathers information about where your body is in space by using receptors locat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roughout your entire bod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 your eyes, ears, and no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 your skin, muscles, and ea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 your muscles, tendons, and joi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Water splashed on your skin provides ________ stimul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acti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estibu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ustat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lfact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During sensation and perception, sensory receptors on the skin transduce information and </w:t>
      </w:r>
    </w:p>
    <w:p>
      <w:pPr>
        <w:pStyle w:val="Normal"/>
        <w:keepLines/>
        <w:suppressAutoHyphens w:val="true"/>
        <w:autoSpaceDE w:val="false"/>
        <w:rPr>
          <w:color w:val="000000"/>
        </w:rPr>
      </w:pPr>
      <w:r>
        <w:rPr>
          <w:color w:val="000000"/>
        </w:rPr>
        <w:t>then send this information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in recep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somatosensory corte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ssure recepto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a | 5.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There are several steps involved in a person being able to feel a touch on his or her skin and experience it as pleasurable. Which of the following displays these steps in the correct 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1) sensation, (2), tactile stimulation, (3) transduction, (4) percep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1) tactile stimulation, (2) perception, (3) transduction, (4) sens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1) perception, (2) tactile stimulation, (3) transduction, (4) sens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1) tactile stimulation, (2) sensation, (3) transduction, (4) percep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Temperature receptors that signify intense heat when they are activa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so signify cold when they are inhibi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rally signify cold when they are inac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ppose the activity of receptors signifying co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y respond simultaneously with receptors signifying c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3 Receptors in Your Skin Detect Temperature and Pressur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Which of the following has been shown to help people manage p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tra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cusing on the pa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ai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y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What characteristic of fast nerve fibers permits them to transmit signals perceived as sharp, </w:t>
      </w:r>
    </w:p>
    <w:p>
      <w:pPr>
        <w:pStyle w:val="Normal"/>
        <w:keepLines/>
        <w:suppressAutoHyphens w:val="true"/>
        <w:autoSpaceDE w:val="false"/>
        <w:rPr>
          <w:color w:val="000000"/>
        </w:rPr>
      </w:pPr>
      <w:r>
        <w:rPr>
          <w:color w:val="000000"/>
        </w:rPr>
        <w:t>immediate p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y are nonmyelinated axons, which transmit signals faster than myelinated ax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y tell your brain where your body is in space, so they allow you to perceive immediate p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are myelinated axons, which transmit signals faster than nonmyelinated ax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y respond to continued vibration and fast pressure, so they transmit pain more easi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Ouch! You just got a small cut from a piece of paper. The sharp sting travels along ________ pain fibers, which ar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low; unmyelinat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st; unmyelinat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low; myelinat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st; myelina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a | 5.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Days after breaking his nose in a football game, Ben still perceives a dull pain in his nose. The throbbing ache travels along ________ pain fibers, which ar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low; unmyelinat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st; unmyelinat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low; myelinat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st; myelina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a | 5.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Avi broke his ankle skiing. At first, he felt a sharp and intense pain. The next day, the sharp </w:t>
      </w:r>
    </w:p>
    <w:p>
      <w:pPr>
        <w:pStyle w:val="Normal"/>
        <w:keepLines/>
        <w:suppressAutoHyphens w:val="true"/>
        <w:autoSpaceDE w:val="false"/>
        <w:rPr>
          <w:color w:val="000000"/>
        </w:rPr>
      </w:pPr>
      <w:r>
        <w:rPr>
          <w:color w:val="000000"/>
        </w:rPr>
        <w:t xml:space="preserve">pain was gone, but his ankle throbbed almost all the time. The sharp, immediate pain was due </w:t>
      </w:r>
    </w:p>
    <w:p>
      <w:pPr>
        <w:pStyle w:val="Normal"/>
        <w:keepLines/>
        <w:suppressAutoHyphens w:val="true"/>
        <w:autoSpaceDE w:val="false"/>
        <w:rPr>
          <w:color w:val="000000"/>
        </w:rPr>
      </w:pPr>
      <w:r>
        <w:rPr>
          <w:color w:val="000000"/>
        </w:rPr>
        <w:t>to ________; the later, throbbing pain was due to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low fibers; fast fib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in receptors; pressure recept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st fibers; slow fib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ssure receptors; pain recep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a | 5.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If you have a knee injury, you are likely to experience the most p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watching an entertaining movi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ight before you fall aslee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n trying to focus on a math probl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uring a lunch date with several frie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Which would be the worst tip for someone who is experiencing pain after a surge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Distract yourself by watching interesting mov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Invite some friends over for a good discus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Keep yourself occupi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Focus on the pain and its sens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4 You Detect Pain in Your Skin and Throughout Your Bod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pPr>
      <w:r>
        <w:rPr>
          <w:color w:val="000000"/>
        </w:rPr>
        <w:tab/>
        <w:t>1.</w:t>
        <w:tab/>
        <w:t>A)</w:t>
        <w:tab/>
        <w:t xml:space="preserve">Define </w:t>
      </w:r>
      <w:r>
        <w:rPr>
          <w:i/>
          <w:iCs/>
          <w:color w:val="000000"/>
        </w:rPr>
        <w:t>sensation</w:t>
      </w:r>
      <w:r>
        <w:rPr>
          <w:color w:val="000000"/>
        </w:rPr>
        <w:t xml:space="preserve">. </w:t>
      </w:r>
    </w:p>
    <w:p>
      <w:pPr>
        <w:pStyle w:val="Normal"/>
        <w:keepLines/>
        <w:suppressAutoHyphens w:val="true"/>
        <w:autoSpaceDE w:val="false"/>
        <w:ind w:left="360" w:hanging="360"/>
        <w:rPr/>
      </w:pPr>
      <w:r>
        <w:rPr>
          <w:color w:val="000000"/>
        </w:rPr>
        <w:t>B)</w:t>
        <w:tab/>
        <w:t xml:space="preserve">Define </w:t>
      </w:r>
      <w:r>
        <w:rPr>
          <w:i/>
          <w:iCs/>
          <w:color w:val="000000"/>
        </w:rPr>
        <w:t>perception</w:t>
      </w:r>
      <w:r>
        <w:rPr>
          <w:color w:val="000000"/>
        </w:rPr>
        <w:t xml:space="preserve">. </w:t>
      </w:r>
    </w:p>
    <w:p>
      <w:pPr>
        <w:pStyle w:val="Normal"/>
        <w:keepLines/>
        <w:suppressAutoHyphens w:val="true"/>
        <w:autoSpaceDE w:val="false"/>
        <w:ind w:left="360" w:hanging="360"/>
        <w:rPr>
          <w:color w:val="000000"/>
          <w:sz w:val="2"/>
          <w:szCs w:val="2"/>
        </w:rPr>
      </w:pPr>
      <w:r>
        <w:rPr>
          <w:color w:val="000000"/>
        </w:rPr>
        <w:t>C)</w:t>
        <w:tab/>
        <w:t>You can easily recognize the smell of fresh-baked cookies. Explain how sensation and perception work together to create this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360" w:hanging="360"/>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ensation is the process of detecting sensory stimuli and transmitting that information to the brain. </w:t>
      </w:r>
    </w:p>
    <w:p>
      <w:pPr>
        <w:pStyle w:val="Normal"/>
        <w:keepLines/>
        <w:suppressAutoHyphens w:val="true"/>
        <w:autoSpaceDE w:val="false"/>
        <w:ind w:left="360" w:hanging="360"/>
        <w:rPr>
          <w:color w:val="000000"/>
        </w:rPr>
      </w:pPr>
      <w:r>
        <w:rPr>
          <w:color w:val="000000"/>
        </w:rPr>
        <w:t>B)</w:t>
        <w:tab/>
        <w:t xml:space="preserve">Perception involves the processing, organizing, and interpreting of sensory signals. </w:t>
      </w:r>
    </w:p>
    <w:p>
      <w:pPr>
        <w:pStyle w:val="Normal"/>
        <w:keepLines/>
        <w:suppressAutoHyphens w:val="true"/>
        <w:autoSpaceDE w:val="false"/>
        <w:ind w:left="360" w:hanging="360"/>
        <w:rPr>
          <w:color w:val="000000"/>
          <w:sz w:val="2"/>
          <w:szCs w:val="2"/>
        </w:rPr>
      </w:pPr>
      <w:r>
        <w:rPr>
          <w:color w:val="000000"/>
        </w:rPr>
        <w:t>C)</w:t>
        <w:tab/>
        <w:t>To recognize the smell of fresh-baked cookies, the nose must first detect the smell. This is sensation. Perception is needed for someone to recognize the smell as one that belongs to fresh-baked cook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 Your Senses Detect Physical Stimuli, and Your Brain Processes Percep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a | 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 xml:space="preserve">Define </w:t>
      </w:r>
      <w:r>
        <w:rPr>
          <w:i/>
          <w:iCs/>
          <w:color w:val="000000"/>
        </w:rPr>
        <w:t>sensory adaptation</w:t>
      </w:r>
      <w:r>
        <w:rPr>
          <w:color w:val="000000"/>
        </w:rPr>
        <w:t>. Provide one example of sensory adapt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ensory adaptation is a decrease in sensitivity to a stimulus. This decreased sensitivity occurs after that stimulus has been presented over and over again. For example, the sound of your roommate blasting her music might sound very loud at first. After several minutes of hearing the music constantly, the sound will not seem as lou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Explain absolute threshold. Give one example of absolute thresho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bsolute threshold is the smallest amount of a stimulus needed to detect something half of the time. For example, a person might not detect the sweetness of a teaspoon of sugar if it were diluted with 100 gallons of water. Absolute threshold is that just-noticeable point at which a person would be able to notice the sweetnes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 | 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Explain difference thresho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Difference threshold is the smallest difference that you would need to notice a difference between two pieces of sensory input. It is the minimum amount of change in the physical stimulus needed to detect a differ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5.2 There Must Be a Certain Amount of a Stimulus for You to Detect I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2a | 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Use the trichromatic theory of color vision to explain why people perceive grass as being gre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trichromatic theory of color vision relates color perception to cone receptors. This theory suggests that color perception results from three different types of cone receptors, each responding to different but overlapping wavelengths. The perception of the color green is determined by the wavelength of the visible light that reaches the ey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5.4 You Perceive Color Based on Physical Aspects of L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Dr. Sully is a Gestalt psychologist who firmly believes in Gestalt principles of visual perception. Describe the general ideas that she is likely to have with regard to visual percep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Dr. Sully believes that much of what we “see” actually does not take place in the eye. She believes that our brains perceive visual stimuli as an “organized whole.” In other words, she believes that there are built-in principles in our brains that automatically organize sensory information into a unified who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5.5 You Perceive Objects by Organizing Visual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istinguish between bottom-up and top-down process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Bottom-up processing refers to the basic, lower levels of processing. This type of processing is due to the stimuli detected by sensory receptors. Top-down processing refers to higher low levels of conceptual processing. This type of processing results from memory, experience, and expect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5.5 You Perceive Objects by Organizing Visual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You have been staring at a red screen on your television for several minutes. When you look away, you notice a green afterimage. Which theory of color vision would best explain why you see this afterimage?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opponent-process theory is a theory of color opposites that would best explain why you notice an afterimage. This theory suggests that cells in the retina receive excitatory input from one cone and inhibitory input from another type of cone. This creates the perception that some colors are opposit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5.5 You Perceive Objects by Organizing Visual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Explain the Gestalt concept of closure. Provide an example that illustrates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Closure describes our tendency to visually fill in the gaps. For example, if there are two curved lines close together, we would perceive them as an oval. We would perceive these unified images as oval even though parts of the oval are miss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5.5 You Perceive Objects by Organizing Visual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What is the role of hair cells in hearing? Explain how hair cells are crucial to the process of hear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Hair cells are the sensory receptors for detecting auditory information. Hair cells are responsible for detecting sound waves and then transducing them into signals that the brain can understan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5.9 Receptors in Your Ears Detect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9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When people hear a sound, they can tell its location. For example, after hearing a whistle blown, a person could tell you whether the sound originated from his or her right or left side. Likewise, a person could tell you whether the sound came from above or below him or her. How can humans do this? Explain how humans are able to locate where a sound originat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Humans draw from the timing and the intensity of sounds to locate where the sounds originate. The first cue is the time when the sound arrives in each ear. Depending on the location of the sound, it will reach one ear slightly before the other. Depending on the side from which it comes, it will sound more or less inten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5.10 You Perceive Sound Based on Physical Aspects of Sound Wa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Describe the kinesthetic and vestibular senses. Explain what these senses help us do.</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kinesthetic sense lets us judge where our bodies and limbs are located. The vestibular sense helps us keep our balance. The kinesthetic sense helps us coordinate voluntary movement. The vestibular sense helps us judge the direction and intensity of our head move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5.10 You Perceive Sound Based on Physical Aspects of Sound Waves | 5.13 Receptors in Your Skin Detect Temperature and Pressure</w:t>
        <w:tab/>
        <w:t>OBJ:</w:t>
        <w:tab/>
        <w:t>5.10a | 5.13a | 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Explain the steps involved in touch sensation and percep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First, the skin registers tactile stimulation. This stimulation triggers sensory receptors in the skin that detect temperature and pressure. The receptors then covert the information about temperature and pressure into signals that can be interpreted by the brain. The information is then sent to the thalamus and somatosensory cortex for percep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5.13 Receptors in Your Skin Detect Temperature and Pressu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Describe the two types of pain receptors and the types of pain that they help people perceive. Then, describe a type of pain and determine which type of pain receptor would carry i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Fast fibers quickly convey sensory input to the brain, where it is perceived as sharp, immediate pain. Slow fibers slowly convey sensory input to the brain, where it is perceived as chronic, dull, steady pain. 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5.14 You Detect Pain in Your Skin and Throughout Your Bod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If you were in pain, would the pain feel worse when you were active during the day or when you were trying to fall asleep at night? Explain your answer. Then, give an example of how pain perception can be manag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Because distraction often reduces the perception of pain, the pain would be perceived as worse at night. This is because people generally have distractions during the day but try to remove distractions when falling asleep at night. To control pain perception, people can distract themselves by watching movies, talking with friends, concentrating on music, and so 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5.14 You Detect Pain in Your Skin and Throughout Your Bod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Applying</w:t>
      </w:r>
    </w:p>
    <w:p>
      <w:pPr>
        <w:pStyle w:val="A1"/>
        <w:spacing w:lineRule="auto" w:line="240"/>
        <w:ind w:left="159" w:hanging="0"/>
        <w:rPr/>
      </w:pPr>
      <w:r>
        <w:rPr>
          <w:rStyle w:val="A"/>
        </w:rPr>
        <w:t>Chapter 6</w:t>
      </w:r>
      <w:r>
        <w:rPr/>
        <w:tab/>
      </w:r>
      <w:r>
        <w:rPr>
          <w:rStyle w:val="B"/>
          <w:rFonts w:cs="TimesLTStd-Roman;Arial"/>
          <w:b/>
          <w:bCs/>
          <w:caps/>
          <w:szCs w:val="40"/>
        </w:rPr>
        <w:t>Learning</w:t>
      </w:r>
    </w:p>
    <w:p>
      <w:pPr>
        <w:pStyle w:val="C"/>
        <w:spacing w:lineRule="auto" w:line="240"/>
        <w:rPr/>
      </w:pPr>
      <w:r>
        <w:rPr/>
        <w:t>Learning Objectives</w:t>
      </w:r>
    </w:p>
    <w:p>
      <w:pPr>
        <w:pStyle w:val="NLAL"/>
        <w:spacing w:lineRule="auto" w:line="240" w:before="0" w:after="0"/>
        <w:rPr/>
      </w:pPr>
      <w:r>
        <w:rPr/>
        <w:t>6.1 You Learn from Experience</w:t>
      </w:r>
    </w:p>
    <w:p>
      <w:pPr>
        <w:pStyle w:val="NLALS"/>
        <w:spacing w:lineRule="auto" w:line="240"/>
        <w:rPr/>
      </w:pPr>
      <w:r>
        <w:rPr/>
        <w:t>6.1a. Understand all bold and italic terms by writing explanations of them in your own words.</w:t>
      </w:r>
    </w:p>
    <w:p>
      <w:pPr>
        <w:pStyle w:val="NLALS"/>
        <w:spacing w:lineRule="auto" w:line="240"/>
        <w:rPr/>
      </w:pPr>
      <w:r>
        <w:rPr/>
        <w:t>6.1b. Apply learning to your life by describing an example of how your behavior changed because of your experiences.</w:t>
      </w:r>
    </w:p>
    <w:p>
      <w:pPr>
        <w:pStyle w:val="NLAL"/>
        <w:spacing w:lineRule="auto" w:line="240" w:before="100" w:after="0"/>
        <w:rPr/>
      </w:pPr>
      <w:r>
        <w:rPr/>
        <w:t>6.2 You Learn in Three Ways</w:t>
      </w:r>
    </w:p>
    <w:p>
      <w:pPr>
        <w:pStyle w:val="NLALS"/>
        <w:spacing w:lineRule="auto" w:line="240"/>
        <w:rPr/>
      </w:pPr>
      <w:r>
        <w:rPr/>
        <w:t>6.2a. Understand all bold and italic terms by writing explanations of them in your own words.</w:t>
      </w:r>
    </w:p>
    <w:p>
      <w:pPr>
        <w:pStyle w:val="NLALS"/>
        <w:spacing w:lineRule="auto" w:line="240"/>
        <w:rPr/>
      </w:pPr>
      <w:r>
        <w:rPr/>
        <w:t>6.2b. Understand the three main types of learning by describing each one in your own words.</w:t>
      </w:r>
    </w:p>
    <w:p>
      <w:pPr>
        <w:pStyle w:val="NLAL"/>
        <w:spacing w:lineRule="auto" w:line="240" w:before="100" w:after="0"/>
        <w:rPr/>
      </w:pPr>
      <w:r>
        <w:rPr/>
        <w:t>6.3 Your Brain Changes During Learning</w:t>
      </w:r>
    </w:p>
    <w:p>
      <w:pPr>
        <w:pStyle w:val="NLALS"/>
        <w:spacing w:lineRule="auto" w:line="240"/>
        <w:rPr/>
      </w:pPr>
      <w:r>
        <w:rPr/>
        <w:t>6.3a. Understand all bold and italic terms by writing explanations of them in your own words.</w:t>
      </w:r>
    </w:p>
    <w:p>
      <w:pPr>
        <w:pStyle w:val="NLALS"/>
        <w:spacing w:lineRule="auto" w:line="240"/>
        <w:rPr/>
      </w:pPr>
      <w:r>
        <w:rPr/>
        <w:t>6.3b. Understand how the brain changes during learning by summarizing in your own words how long-term potentiation works.</w:t>
      </w:r>
    </w:p>
    <w:p>
      <w:pPr>
        <w:pStyle w:val="NLAL"/>
        <w:spacing w:lineRule="auto" w:line="240" w:before="100" w:after="0"/>
        <w:rPr/>
      </w:pPr>
      <w:r>
        <w:rPr/>
        <w:t>6.4 Through Classical Conditioning, You Learn That Stimuli Are Related</w:t>
      </w:r>
    </w:p>
    <w:p>
      <w:pPr>
        <w:pStyle w:val="NLALS"/>
        <w:spacing w:lineRule="auto" w:line="240"/>
        <w:rPr/>
      </w:pPr>
      <w:r>
        <w:rPr/>
        <w:t>6.4a. Understand all bold and italic terms by writing explanations of them in your own words.</w:t>
      </w:r>
    </w:p>
    <w:p>
      <w:pPr>
        <w:pStyle w:val="NLALS"/>
        <w:spacing w:lineRule="auto" w:line="240"/>
        <w:rPr/>
      </w:pPr>
      <w:r>
        <w:rPr/>
        <w:t>6.4b. Apply the four steps of classical conditioning by describing how to train a horse to run at the sound of a bell. Hint: Horses naturally run when hit on the rump.</w:t>
      </w:r>
    </w:p>
    <w:p>
      <w:pPr>
        <w:pStyle w:val="NLAL"/>
        <w:spacing w:lineRule="auto" w:line="240" w:before="100" w:after="0"/>
        <w:rPr/>
      </w:pPr>
      <w:r>
        <w:rPr/>
        <w:t>6.5 Learning Varies in Classical Conditioning</w:t>
      </w:r>
    </w:p>
    <w:p>
      <w:pPr>
        <w:pStyle w:val="NLALS"/>
        <w:spacing w:lineRule="auto" w:line="240"/>
        <w:rPr/>
      </w:pPr>
      <w:r>
        <w:rPr/>
        <w:t>6.5a. Understand all bold and italic terms by writing explanations of them in your own words.</w:t>
      </w:r>
    </w:p>
    <w:p>
      <w:pPr>
        <w:pStyle w:val="NLALS"/>
        <w:spacing w:lineRule="auto" w:line="240"/>
        <w:rPr/>
      </w:pPr>
      <w:r>
        <w:rPr/>
        <w:t>6.5b. Apply the six concepts of acquisition, extinction, spontaneous recovery, generalization, discrimination, and second-order conditioning to the classical conditioning situation you described in Learning Goal Activity 6.4b.</w:t>
      </w:r>
    </w:p>
    <w:p>
      <w:pPr>
        <w:pStyle w:val="NLAL"/>
        <w:spacing w:lineRule="auto" w:line="240" w:before="100" w:after="0"/>
        <w:rPr/>
      </w:pPr>
      <w:r>
        <w:rPr/>
        <w:t>6.6 You Can Learn Fear Responses Through Classical Conditioning</w:t>
      </w:r>
    </w:p>
    <w:p>
      <w:pPr>
        <w:pStyle w:val="NLALS"/>
        <w:spacing w:lineRule="auto" w:line="240"/>
        <w:rPr/>
      </w:pPr>
      <w:r>
        <w:rPr/>
        <w:t>6.6a. Understand all bold and italic terms by writing explanations of them in your own words.</w:t>
      </w:r>
    </w:p>
    <w:p>
      <w:pPr>
        <w:pStyle w:val="NLALS"/>
        <w:spacing w:lineRule="auto" w:line="240"/>
        <w:rPr/>
      </w:pPr>
      <w:r>
        <w:rPr/>
        <w:t xml:space="preserve">6.6b. Analyze how classical conditioning can explain a phobia by identifying how a phobia of snakes can be acquired through classical </w:t>
      </w:r>
      <w:r>
        <w:rPr>
          <w:spacing w:val="3"/>
        </w:rPr>
        <w:t xml:space="preserve">conditioning and reduced through </w:t>
      </w:r>
      <w:r>
        <w:rPr/>
        <w:t>counterconditioning.</w:t>
      </w:r>
    </w:p>
    <w:p>
      <w:pPr>
        <w:pStyle w:val="NLAL"/>
        <w:spacing w:lineRule="auto" w:line="240" w:before="110" w:after="0"/>
        <w:rPr/>
      </w:pPr>
      <w:r>
        <w:rPr/>
        <w:t>6.7 Adaptation and Cognition Influence Classical Conditioning</w:t>
      </w:r>
    </w:p>
    <w:p>
      <w:pPr>
        <w:pStyle w:val="NLALS"/>
        <w:spacing w:lineRule="auto" w:line="240"/>
        <w:rPr/>
      </w:pPr>
      <w:r>
        <w:rPr/>
        <w:t>6.7a. Understand all bold and italic terms by writing explanations of them in your own words.</w:t>
      </w:r>
    </w:p>
    <w:p>
      <w:pPr>
        <w:pStyle w:val="NLALS"/>
        <w:spacing w:lineRule="auto" w:line="240"/>
        <w:rPr/>
      </w:pPr>
      <w:r>
        <w:rPr/>
        <w:t>6.7b. Understand how some stimuli are more likely to produce conditioned responses by describing, in your own words, the influences of evolution and cognition on conditioning.</w:t>
      </w:r>
    </w:p>
    <w:p>
      <w:pPr>
        <w:pStyle w:val="NLAL"/>
        <w:spacing w:lineRule="auto" w:line="240" w:before="100" w:after="0"/>
        <w:rPr/>
      </w:pPr>
      <w:r>
        <w:rPr/>
        <w:t>6.8 Through Operant Conditioning, You Learn the Consequences of Your Actions</w:t>
      </w:r>
    </w:p>
    <w:p>
      <w:pPr>
        <w:pStyle w:val="NLALS"/>
        <w:spacing w:lineRule="auto" w:line="240"/>
        <w:rPr/>
      </w:pPr>
      <w:r>
        <w:rPr/>
        <w:t>6.8a. Understand all bold and italic terms by writing explanations of them in your own words.</w:t>
      </w:r>
    </w:p>
    <w:p>
      <w:pPr>
        <w:pStyle w:val="NLALS"/>
        <w:spacing w:lineRule="auto" w:line="240"/>
        <w:rPr/>
      </w:pPr>
      <w:r>
        <w:rPr/>
        <w:t>6.8b. Apply operant conditioning by describing how you would use an operant and a reinforcer to get teenagers to clean their bedrooms.</w:t>
      </w:r>
    </w:p>
    <w:p>
      <w:pPr>
        <w:pStyle w:val="NLAL"/>
        <w:spacing w:lineRule="auto" w:line="240"/>
        <w:rPr/>
      </w:pPr>
      <w:r>
        <w:rPr/>
        <w:t>6.9 Learning Varies in Operant Conditioning</w:t>
      </w:r>
    </w:p>
    <w:p>
      <w:pPr>
        <w:pStyle w:val="NLALS"/>
        <w:spacing w:lineRule="auto" w:line="240"/>
        <w:rPr/>
      </w:pPr>
      <w:r>
        <w:rPr/>
        <w:t>6.9a. Understand all bold and italic terms by writing explanations of them in your own words.</w:t>
      </w:r>
    </w:p>
    <w:p>
      <w:pPr>
        <w:pStyle w:val="NLALS"/>
        <w:spacing w:lineRule="auto" w:line="240"/>
        <w:rPr/>
      </w:pPr>
      <w:r>
        <w:rPr/>
        <w:t>6.9b. Apply the Premack principle by describing why a particular reinforcer is likely to encourage you to read your textbook, and explain whether that reinforcer is a primary or secondary reinforcer.</w:t>
      </w:r>
    </w:p>
    <w:p>
      <w:pPr>
        <w:pStyle w:val="NLAL"/>
        <w:spacing w:lineRule="auto" w:line="240"/>
        <w:rPr/>
      </w:pPr>
      <w:r>
        <w:rPr/>
        <w:t>6.10 Both Reinforcement and Punishment Influence Operant Conditioning</w:t>
      </w:r>
    </w:p>
    <w:p>
      <w:pPr>
        <w:pStyle w:val="NLALS2digit"/>
        <w:spacing w:lineRule="auto" w:line="240"/>
        <w:rPr/>
      </w:pPr>
      <w:r>
        <w:rPr/>
        <w:t>6.10a. Understand all bold and italic terms by writing explanations of them in your own words.</w:t>
      </w:r>
    </w:p>
    <w:p>
      <w:pPr>
        <w:pStyle w:val="NLALS2digit"/>
        <w:spacing w:lineRule="auto" w:line="240"/>
        <w:rPr/>
      </w:pPr>
      <w:r>
        <w:rPr/>
        <w:t>6.10b. Understand the four types of reinforcement and punishment in operant conditioning by summarizing in your own words the four ways that reinforcement and punishment affect behavior.</w:t>
      </w:r>
    </w:p>
    <w:p>
      <w:pPr>
        <w:pStyle w:val="NLAL"/>
        <w:spacing w:lineRule="auto" w:line="240"/>
        <w:rPr/>
      </w:pPr>
      <w:r>
        <w:rPr/>
        <w:t>6.11 Operant Conditioning Affects Your Life</w:t>
      </w:r>
    </w:p>
    <w:p>
      <w:pPr>
        <w:pStyle w:val="NLALS2digit"/>
        <w:spacing w:lineRule="auto" w:line="240"/>
        <w:rPr/>
      </w:pPr>
      <w:r>
        <w:rPr/>
        <w:t>6.11a. Understand all bold and italic terms by writing explanations of them in your own words.</w:t>
      </w:r>
    </w:p>
    <w:p>
      <w:pPr>
        <w:pStyle w:val="NLALS2digit"/>
        <w:spacing w:lineRule="auto" w:line="240"/>
        <w:rPr/>
      </w:pPr>
      <w:r>
        <w:rPr/>
        <w:t>6.11b. Understand why punishment is often an ineffective means of learning by explaining the three main complications with positive punishment.</w:t>
      </w:r>
    </w:p>
    <w:p>
      <w:pPr>
        <w:pStyle w:val="NLAL"/>
        <w:spacing w:lineRule="auto" w:line="240"/>
        <w:rPr/>
      </w:pPr>
      <w:r>
        <w:rPr/>
        <w:t>6.12 Biology and Cognition Influence Operant Conditioning</w:t>
      </w:r>
    </w:p>
    <w:p>
      <w:pPr>
        <w:pStyle w:val="NLALS2digit"/>
        <w:spacing w:lineRule="auto" w:line="240"/>
        <w:rPr/>
      </w:pPr>
      <w:r>
        <w:rPr/>
        <w:t>6.12a. Understand all bold and italic terms by writing explanations of them in your own words.</w:t>
      </w:r>
    </w:p>
    <w:p>
      <w:pPr>
        <w:pStyle w:val="NLALS2digit"/>
        <w:spacing w:lineRule="auto" w:line="240"/>
        <w:rPr/>
      </w:pPr>
      <w:r>
        <w:rPr/>
        <w:t>6.12b. Apply the three cognitive aspects of conditioning by describing an example from your own life of learning via a cognitive map, latent learning, and insight learning.</w:t>
      </w:r>
    </w:p>
    <w:p>
      <w:pPr>
        <w:pStyle w:val="NLAL"/>
        <w:spacing w:lineRule="auto" w:line="240"/>
        <w:rPr/>
      </w:pPr>
      <w:r>
        <w:rPr/>
        <w:t>6.13 There Are Three Ways You Learn by Watching Others</w:t>
      </w:r>
    </w:p>
    <w:p>
      <w:pPr>
        <w:pStyle w:val="NLALS2digit"/>
        <w:spacing w:lineRule="auto" w:line="240"/>
        <w:rPr/>
      </w:pPr>
      <w:r>
        <w:rPr/>
        <w:t>6.13a. Understand all bold and italic terms by writing explanations of them in your own words.</w:t>
      </w:r>
    </w:p>
    <w:p>
      <w:pPr>
        <w:pStyle w:val="NLALS2digit"/>
        <w:spacing w:lineRule="auto" w:line="240"/>
        <w:rPr/>
      </w:pPr>
      <w:r>
        <w:rPr/>
        <w:t>6.13b. Apply learning by watching others by providing an example from your own life of each of the three types of learning by watching others.</w:t>
      </w:r>
    </w:p>
    <w:p>
      <w:pPr>
        <w:pStyle w:val="NLAL"/>
        <w:spacing w:lineRule="auto" w:line="240"/>
        <w:rPr/>
      </w:pPr>
      <w:r>
        <w:rPr/>
        <w:t>6.14 Biology Influences Observational Learning</w:t>
      </w:r>
    </w:p>
    <w:p>
      <w:pPr>
        <w:pStyle w:val="NLALS2digit"/>
        <w:spacing w:lineRule="auto" w:line="240"/>
        <w:rPr/>
      </w:pPr>
      <w:r>
        <w:rPr/>
        <w:t>6.14a. Understand all bold and italic terms by writing explanations of them in your own words.</w:t>
      </w:r>
    </w:p>
    <w:p>
      <w:pPr>
        <w:pStyle w:val="NLALS2digit"/>
        <w:spacing w:lineRule="auto" w:line="240"/>
        <w:rPr/>
      </w:pPr>
      <w:r>
        <w:rPr/>
        <w:t>6.14b. Understand what happens in the brain during observational learning by summarizing how mirror neurons may be the brain mechanism responsible for observational learning.</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Simone’s desk at her new job is right next to an air conditioner. After a week of being chilly, </w:t>
      </w:r>
    </w:p>
    <w:p>
      <w:pPr>
        <w:pStyle w:val="Normal"/>
        <w:keepLines/>
        <w:suppressAutoHyphens w:val="true"/>
        <w:autoSpaceDE w:val="false"/>
        <w:rPr>
          <w:color w:val="000000"/>
        </w:rPr>
      </w:pPr>
      <w:r>
        <w:rPr>
          <w:color w:val="000000"/>
        </w:rPr>
        <w:t xml:space="preserve">she brings a sweater to work. Simone’s change in behavior, which is based on her prior </w:t>
      </w:r>
    </w:p>
    <w:p>
      <w:pPr>
        <w:pStyle w:val="Normal"/>
        <w:keepLines/>
        <w:suppressAutoHyphens w:val="true"/>
        <w:autoSpaceDE w:val="false"/>
        <w:rPr>
          <w:color w:val="000000"/>
        </w:rPr>
      </w:pPr>
      <w:r>
        <w:rPr>
          <w:color w:val="000000"/>
        </w:rPr>
        <w:t>experience,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erant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6.1 You Learn from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If Dr. Raybel wants to observe how people learn to play a new game, he may want to consult </w:t>
      </w:r>
    </w:p>
    <w:p>
      <w:pPr>
        <w:pStyle w:val="Normal"/>
        <w:keepLines/>
        <w:suppressAutoHyphens w:val="true"/>
        <w:autoSpaceDE w:val="false"/>
        <w:rPr>
          <w:color w:val="000000"/>
        </w:rPr>
      </w:pPr>
      <w:r>
        <w:rPr>
          <w:color w:val="000000"/>
        </w:rPr>
        <w:t>the founder of behavioris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van Pavlov.</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fred Bandur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ohn Wat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ohn Loc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6.1 You Learn from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Timothy believes that his infant son was born as a blank slate, knowing nothing about the world. </w:t>
      </w:r>
    </w:p>
    <w:p>
      <w:pPr>
        <w:pStyle w:val="Normal"/>
        <w:keepLines/>
        <w:suppressAutoHyphens w:val="true"/>
        <w:autoSpaceDE w:val="false"/>
        <w:rPr>
          <w:color w:val="000000"/>
        </w:rPr>
      </w:pPr>
      <w:r>
        <w:rPr>
          <w:color w:val="000000"/>
        </w:rPr>
        <w:t>This information suggests that Timothy most likely believes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sociative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pPr>
            <w:r>
              <w:rPr>
                <w:i/>
                <w:iCs/>
                <w:color w:val="000000"/>
              </w:rPr>
              <w:t>tabula rasa</w:t>
            </w:r>
            <w:r>
              <w:rPr>
                <w:color w:val="000000"/>
              </w:rPr>
              <w: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ng-term potent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1 You Learn from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ina believes in John Locke’s idea of </w:t>
      </w:r>
      <w:r>
        <w:rPr>
          <w:i/>
          <w:iCs/>
          <w:color w:val="000000"/>
        </w:rPr>
        <w:t>tabula rasa</w:t>
      </w:r>
      <w:r>
        <w:rPr>
          <w:color w:val="000000"/>
        </w:rPr>
        <w:t xml:space="preserve">. When Tina’s baby is born, she expects </w:t>
      </w:r>
    </w:p>
    <w:p>
      <w:pPr>
        <w:pStyle w:val="Normal"/>
        <w:keepLines/>
        <w:suppressAutoHyphens w:val="true"/>
        <w:autoSpaceDE w:val="false"/>
        <w:rPr>
          <w:color w:val="000000"/>
        </w:rPr>
      </w:pPr>
      <w:r>
        <w:rPr>
          <w:color w:val="000000"/>
        </w:rPr>
        <w:t>the child wil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ready show learning that occurred in the womb.</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 ready to learn new information based on new sensory experi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t be able to show learning for several month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 able to recognize sensory input to which she was exposed before bir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6.1 You Learn from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Tamara has been taking piano lessons, and after three weeks of practicing, she is now able to </w:t>
      </w:r>
    </w:p>
    <w:p>
      <w:pPr>
        <w:pStyle w:val="Normal"/>
        <w:keepLines/>
        <w:suppressAutoHyphens w:val="true"/>
        <w:autoSpaceDE w:val="false"/>
        <w:rPr>
          <w:color w:val="000000"/>
        </w:rPr>
      </w:pPr>
      <w:r>
        <w:rPr>
          <w:color w:val="000000"/>
        </w:rPr>
        <w:t xml:space="preserve">play the piano keys with both hands. This change in her behavior based on her experiences </w:t>
      </w:r>
    </w:p>
    <w:p>
      <w:pPr>
        <w:pStyle w:val="Normal"/>
        <w:keepLines/>
        <w:suppressAutoHyphens w:val="true"/>
        <w:autoSpaceDE w:val="false"/>
        <w:rPr>
          <w:color w:val="000000"/>
        </w:rPr>
      </w:pPr>
      <w:r>
        <w:rPr>
          <w:color w:val="000000"/>
        </w:rPr>
        <w:t>represents the proces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tabs>
                <w:tab w:val="clear" w:pos="720"/>
                <w:tab w:val="left" w:pos="360" w:leader="none"/>
              </w:tabs>
              <w:suppressAutoHyphens w:val="true"/>
              <w:autoSpaceDE w:val="false"/>
              <w:rPr>
                <w:color w:val="000000"/>
              </w:rPr>
            </w:pPr>
            <w:r>
              <w:rPr>
                <w:color w:val="000000"/>
              </w:rPr>
              <w:t>reinfor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erant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6.1 You Learn from Experi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Braxton’s friend Shayla is caught cheating on a test and receives an F. Braxton learns the </w:t>
      </w:r>
    </w:p>
    <w:p>
      <w:pPr>
        <w:pStyle w:val="Normal"/>
        <w:keepLines/>
        <w:suppressAutoHyphens w:val="true"/>
        <w:autoSpaceDE w:val="false"/>
        <w:rPr>
          <w:color w:val="000000"/>
        </w:rPr>
      </w:pPr>
      <w:r>
        <w:rPr>
          <w:color w:val="000000"/>
        </w:rPr>
        <w:t xml:space="preserve">consequences of cheating by watching Shayla be punished for this action. Braxton has learned </w:t>
      </w:r>
    </w:p>
    <w:p>
      <w:pPr>
        <w:pStyle w:val="Normal"/>
        <w:keepLines/>
        <w:suppressAutoHyphens w:val="true"/>
        <w:autoSpaceDE w:val="false"/>
        <w:rPr>
          <w:color w:val="000000"/>
        </w:rPr>
      </w:pPr>
      <w:r>
        <w:rPr>
          <w:color w:val="000000"/>
        </w:rPr>
        <w:t>thr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nsit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icarious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Two-year-old Ciara learns that whenever she hits her older brother, her mom will place her in </w:t>
      </w:r>
    </w:p>
    <w:p>
      <w:pPr>
        <w:pStyle w:val="Normal"/>
        <w:keepLines/>
        <w:suppressAutoHyphens w:val="true"/>
        <w:autoSpaceDE w:val="false"/>
        <w:rPr>
          <w:color w:val="000000"/>
        </w:rPr>
      </w:pPr>
      <w:r>
        <w:rPr>
          <w:color w:val="000000"/>
        </w:rPr>
        <w:t xml:space="preserve">time-out. Ciara therefore understands that a behavior leads to a certain outcome, which is a </w:t>
      </w:r>
    </w:p>
    <w:p>
      <w:pPr>
        <w:pStyle w:val="Normal"/>
        <w:keepLines/>
        <w:suppressAutoHyphens w:val="true"/>
        <w:autoSpaceDE w:val="false"/>
        <w:rPr>
          <w:color w:val="000000"/>
        </w:rPr>
      </w:pPr>
      <w:r>
        <w:rPr>
          <w:color w:val="000000"/>
        </w:rPr>
        <w:t>type of associative learning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erant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Gavin is a three-year-old who used to color on the walls with his crayons. Gavin’s father told him, “We color on paper, not on walls,” and gave him a time-out. Gavin does not color on the walls anymore, which is most likely a result of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sociative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ng-term potenti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n-associative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 | 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When Billy’s upstairs neighbor wakes up early to take a shower, Billy is typically awakened </w:t>
      </w:r>
    </w:p>
    <w:p>
      <w:pPr>
        <w:pStyle w:val="Normal"/>
        <w:keepLines/>
        <w:suppressAutoHyphens w:val="true"/>
        <w:autoSpaceDE w:val="false"/>
        <w:rPr>
          <w:color w:val="000000"/>
        </w:rPr>
      </w:pPr>
      <w:r>
        <w:rPr>
          <w:color w:val="000000"/>
        </w:rPr>
        <w:t xml:space="preserve">when the water starts, but then he gets used to the noise and goes back to sleep. In this </w:t>
      </w:r>
    </w:p>
    <w:p>
      <w:pPr>
        <w:pStyle w:val="Normal"/>
        <w:keepLines/>
        <w:suppressAutoHyphens w:val="true"/>
        <w:autoSpaceDE w:val="false"/>
        <w:rPr>
          <w:color w:val="000000"/>
        </w:rPr>
      </w:pPr>
      <w:r>
        <w:rPr>
          <w:color w:val="000000"/>
        </w:rPr>
        <w:t>example, Billy is showing learning thr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bitu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nsit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 | 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Jonathan is traveling to Italy, and his motto for his trip is “When in Rome, do as the Romans </w:t>
      </w:r>
    </w:p>
    <w:p>
      <w:pPr>
        <w:pStyle w:val="Normal"/>
        <w:keepLines/>
        <w:suppressAutoHyphens w:val="true"/>
        <w:autoSpaceDE w:val="false"/>
        <w:rPr>
          <w:color w:val="000000"/>
        </w:rPr>
      </w:pPr>
      <w:r>
        <w:rPr>
          <w:color w:val="000000"/>
        </w:rPr>
        <w:t>do!” This phrase suggests that Jonathan is most likely to learn how to behave in Rome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tional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bit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 | 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You are driving to school when suddenly an ambulance rushes past you with its sirens blaring, so you quickly pull your car to the side of the road. A few minutes later, when you hear sirens in the distance, you get ready to quickly pull the car over again. You have learned to respond quickly to the sirens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icarious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bit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 | 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Fallon is afraid of loud sounds, like thunder. She associates lightning with thunder because it regularly precedes thunder. Thus, when Fallon sees lightning, she braces herself for hearing a big boom several seconds later. Fallon has experienced a certain kind of associative learning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 | 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When Sarita first moved into her dorm room, she would get distracted by other students </w:t>
      </w:r>
    </w:p>
    <w:p>
      <w:pPr>
        <w:pStyle w:val="Normal"/>
        <w:keepLines/>
        <w:suppressAutoHyphens w:val="true"/>
        <w:autoSpaceDE w:val="false"/>
        <w:rPr>
          <w:color w:val="000000"/>
        </w:rPr>
      </w:pPr>
      <w:r>
        <w:rPr>
          <w:color w:val="000000"/>
        </w:rPr>
        <w:t xml:space="preserve">chatting in the hall outside her room. After two months of repeated exposure to conversations </w:t>
      </w:r>
    </w:p>
    <w:p>
      <w:pPr>
        <w:pStyle w:val="Normal"/>
        <w:keepLines/>
        <w:suppressAutoHyphens w:val="true"/>
        <w:autoSpaceDE w:val="false"/>
        <w:rPr>
          <w:color w:val="000000"/>
        </w:rPr>
      </w:pPr>
      <w:r>
        <w:rPr>
          <w:color w:val="000000"/>
        </w:rPr>
        <w:t>in the hallway, Sarita does not get distracted anymore. Sarita has learned thr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rvational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erant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a | 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During Tammy’s eye exam, a buzzer rings and a puff of air is blown into her eye, which makes her blink. This happens several times. Then Tammy blinks when she hears the buzzer because she expects that a puff of air will be blown into her eye. In this example, Tammy is showing ________ lear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soci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n-associ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it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When you first bought your pet hamsters Fudge and Brownie, only Fudge would let you pet </w:t>
      </w:r>
    </w:p>
    <w:p>
      <w:pPr>
        <w:pStyle w:val="Normal"/>
        <w:keepLines/>
        <w:suppressAutoHyphens w:val="true"/>
        <w:autoSpaceDE w:val="false"/>
        <w:rPr>
          <w:color w:val="000000"/>
        </w:rPr>
      </w:pPr>
      <w:r>
        <w:rPr>
          <w:color w:val="000000"/>
        </w:rPr>
        <w:t xml:space="preserve">him. After a few weeks of Brownie watching you pet Fudge, Brownie started to let you pet </w:t>
      </w:r>
    </w:p>
    <w:p>
      <w:pPr>
        <w:pStyle w:val="Normal"/>
        <w:keepLines/>
        <w:suppressAutoHyphens w:val="true"/>
        <w:autoSpaceDE w:val="false"/>
        <w:rPr>
          <w:color w:val="000000"/>
        </w:rPr>
      </w:pPr>
      <w:r>
        <w:rPr>
          <w:color w:val="000000"/>
        </w:rPr>
        <w:t>her. In this case, Brownie’s new behavior is most likely the result of learning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sociating two stimuli.</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atching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Michael is observing the people in his dorm and listing any behaviors that indicate learning. </w:t>
      </w:r>
    </w:p>
    <w:p>
      <w:pPr>
        <w:pStyle w:val="Normal"/>
        <w:keepLines/>
        <w:suppressAutoHyphens w:val="true"/>
        <w:autoSpaceDE w:val="false"/>
        <w:rPr>
          <w:color w:val="000000"/>
        </w:rPr>
      </w:pPr>
      <w:r>
        <w:rPr>
          <w:color w:val="000000"/>
        </w:rPr>
        <w:t>Which of the following should be included on Michael’s li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an, who bumps into a door when he has the flu</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ll, who sometimes falls asleep while watching TV</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reg, who often whines until someone goes to the dining hall with hi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tt, who always forgets his keys in his 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2 You Learn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After repeated studying, Cressida is able to remember all of the state capitals. Now when she </w:t>
      </w:r>
    </w:p>
    <w:p>
      <w:pPr>
        <w:pStyle w:val="Normal"/>
        <w:keepLines/>
        <w:suppressAutoHyphens w:val="true"/>
        <w:autoSpaceDE w:val="false"/>
        <w:rPr/>
      </w:pPr>
      <w:r>
        <w:rPr>
          <w:color w:val="000000"/>
        </w:rPr>
        <w:t xml:space="preserve">hears the word </w:t>
      </w:r>
      <w:r>
        <w:rPr>
          <w:i/>
          <w:iCs/>
          <w:color w:val="000000"/>
        </w:rPr>
        <w:t>Michigan</w:t>
      </w:r>
      <w:r>
        <w:rPr>
          <w:color w:val="000000"/>
        </w:rPr>
        <w:t xml:space="preserve">, she quickly thinks of the word </w:t>
      </w:r>
      <w:r>
        <w:rPr>
          <w:i/>
          <w:iCs/>
          <w:color w:val="000000"/>
        </w:rPr>
        <w:t>Lansing</w:t>
      </w:r>
      <w:r>
        <w:rPr>
          <w:color w:val="000000"/>
        </w:rPr>
        <w:t xml:space="preserve">. Cressida’s learning is </w:t>
      </w:r>
    </w:p>
    <w:p>
      <w:pPr>
        <w:pStyle w:val="Normal"/>
        <w:keepLines/>
        <w:suppressAutoHyphens w:val="true"/>
        <w:autoSpaceDE w:val="false"/>
        <w:rPr>
          <w:color w:val="000000"/>
        </w:rPr>
      </w:pPr>
      <w:r>
        <w:rPr>
          <w:color w:val="000000"/>
        </w:rPr>
        <w:t>most likely due to long-term potentiation, whi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leases glutamate in the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rengthens synaptic connec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creases excitatory neural sign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creases neurotransmitters in the synap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6.3 Your Brain Changes During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The idea that “neurons that fire together, wire together” refers to the principle that a </w:t>
      </w:r>
    </w:p>
    <w:p>
      <w:pPr>
        <w:pStyle w:val="Normal"/>
        <w:keepLines/>
        <w:suppressAutoHyphens w:val="true"/>
        <w:autoSpaceDE w:val="false"/>
        <w:rPr>
          <w:color w:val="000000"/>
        </w:rPr>
      </w:pPr>
      <w:r>
        <w:rPr>
          <w:color w:val="000000"/>
        </w:rPr>
        <w:t xml:space="preserve">connection is formed between neurons when one repeatedly activates another. This theory, </w:t>
      </w:r>
    </w:p>
    <w:p>
      <w:pPr>
        <w:pStyle w:val="Normal"/>
        <w:keepLines/>
        <w:suppressAutoHyphens w:val="true"/>
        <w:autoSpaceDE w:val="false"/>
        <w:rPr>
          <w:color w:val="000000"/>
        </w:rPr>
      </w:pPr>
      <w:r>
        <w:rPr>
          <w:color w:val="000000"/>
        </w:rPr>
        <w:t>proposed by a neuropsychologist, is known as which of the 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kinnerian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bbian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atson’s 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vlovian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6.3 Your Brain Changes During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Every day after class, Jerome smells delicious pizza from Steel’s Pizza House on his walk home and his mouth starts to water. One day, Jerome is riding the bus home from class and sees the Steel’s Pizza House sign, and even this makes his mouth start to water. Jerome has most likely experienced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engthening of synaptic connec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ng-term potenti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6.3 Your Brain Changes During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3a | 6.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Mason has spent many hours studying the exact order of the first hundred digits of number pi, which has resulted in strengthened synaptic connections in his brain. Mason’s ability to learn the numbers is 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icarious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ng-term potenti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3 Your Brain Changes During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3a | 6.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Olivia takes a drug that is supposed to increase her ability to memorize things. The drug works by increasing neural communication in the hippocampus, and when taken repeatedly, it may also suppor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pPr>
            <w:r>
              <w:rPr>
                <w:i/>
                <w:iCs/>
                <w:color w:val="000000"/>
              </w:rPr>
              <w:t>tabula rasa</w:t>
            </w:r>
            <w:r>
              <w:rPr>
                <w:color w:val="000000"/>
              </w:rPr>
              <w: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n-associative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ng-term potenti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bit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6.3 Your Brain Changes During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3a | 6.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Shanna wants to use an observational study to explore how classical conditioning works. Before beginning her own study, it would be most helpful for Shanna to read about ________’s resear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van Pavlov</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dward Thorndik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ohn Skinn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fred Bandur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In Pavlov’s research, dogs learned that the sound of a metronome predicted the arrival of </w:t>
      </w:r>
    </w:p>
    <w:p>
      <w:pPr>
        <w:pStyle w:val="Normal"/>
        <w:keepLines/>
        <w:suppressAutoHyphens w:val="true"/>
        <w:autoSpaceDE w:val="false"/>
        <w:rPr>
          <w:color w:val="000000"/>
        </w:rPr>
      </w:pPr>
      <w:r>
        <w:rPr>
          <w:color w:val="000000"/>
        </w:rPr>
        <w:t xml:space="preserve">food, so the dogs salivated at the sound of the metronome. In this research, classical </w:t>
      </w:r>
    </w:p>
    <w:p>
      <w:pPr>
        <w:pStyle w:val="Normal"/>
        <w:keepLines/>
        <w:suppressAutoHyphens w:val="true"/>
        <w:autoSpaceDE w:val="false"/>
        <w:rPr>
          <w:color w:val="000000"/>
        </w:rPr>
      </w:pPr>
      <w:r>
        <w:rPr>
          <w:color w:val="000000"/>
        </w:rPr>
        <w:t xml:space="preserve">conditioning occurred in part because the ________ elicited a(n) ________ response </w:t>
      </w:r>
    </w:p>
    <w:p>
      <w:pPr>
        <w:pStyle w:val="Normal"/>
        <w:keepLines/>
        <w:suppressAutoHyphens w:val="true"/>
        <w:autoSpaceDE w:val="false"/>
        <w:rPr>
          <w:color w:val="000000"/>
        </w:rPr>
      </w:pPr>
      <w:r>
        <w:rPr>
          <w:color w:val="000000"/>
        </w:rPr>
        <w:t>(saliv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conditioned stimulus (food); uncondition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ditioned stimulus (food); condition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conditioned stimulus (metronome); condition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ditioned stimulus (metronome); un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In Pavlov’s research, classical conditioning occurred when the dogs learned the metronome </w:t>
      </w:r>
    </w:p>
    <w:p>
      <w:pPr>
        <w:pStyle w:val="Normal"/>
        <w:keepLines/>
        <w:suppressAutoHyphens w:val="true"/>
        <w:autoSpaceDE w:val="false"/>
        <w:rPr>
          <w:color w:val="000000"/>
        </w:rPr>
      </w:pPr>
      <w:r>
        <w:rPr>
          <w:color w:val="000000"/>
        </w:rPr>
        <w:t xml:space="preserve">predicted the arrival of food. This process was based on the animals’ instinctive response to </w:t>
      </w:r>
    </w:p>
    <w:p>
      <w:pPr>
        <w:pStyle w:val="Normal"/>
        <w:keepLines/>
        <w:suppressAutoHyphens w:val="true"/>
        <w:autoSpaceDE w:val="false"/>
        <w:rPr>
          <w:color w:val="000000"/>
        </w:rPr>
      </w:pPr>
      <w:r>
        <w:rPr>
          <w:color w:val="000000"/>
        </w:rPr>
        <w:t>the ________ stimul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lass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ut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At a football game, you cannot help but feel excited whenever your team scores a touchdown. </w:t>
      </w:r>
    </w:p>
    <w:p>
      <w:pPr>
        <w:pStyle w:val="Normal"/>
        <w:keepLines/>
        <w:suppressAutoHyphens w:val="true"/>
        <w:autoSpaceDE w:val="false"/>
        <w:rPr>
          <w:color w:val="000000"/>
        </w:rPr>
      </w:pPr>
      <w:r>
        <w:rPr>
          <w:color w:val="000000"/>
        </w:rPr>
        <w:t>Because this is an unlearned response, in terms of classical conditioning, it would be call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ditioned respo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ditioned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 stimul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ditioned stimu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Eleanor wants to use classical conditioning to teach her students to run to the closet when the “intruder alert” sounds at their school. To be successful, Eleanor must begin the learning process with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ditioned stimul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ditioned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conditioned stimul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ditioned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Ralph ate sushi for lunch, and an hour later he felt sick to his stomach. In this situation, </w:t>
      </w:r>
    </w:p>
    <w:p>
      <w:pPr>
        <w:pStyle w:val="Normal"/>
        <w:keepLines/>
        <w:suppressAutoHyphens w:val="true"/>
        <w:autoSpaceDE w:val="false"/>
        <w:rPr>
          <w:color w:val="000000"/>
        </w:rPr>
      </w:pPr>
      <w:r>
        <w:rPr>
          <w:color w:val="000000"/>
        </w:rPr>
        <w:t xml:space="preserve">classical conditioning might occur. In other words, Ralph might learn an association between </w:t>
      </w:r>
    </w:p>
    <w:p>
      <w:pPr>
        <w:pStyle w:val="Normal"/>
        <w:keepLines/>
        <w:suppressAutoHyphens w:val="true"/>
        <w:autoSpaceDE w:val="false"/>
        <w:rPr>
          <w:color w:val="000000"/>
        </w:rPr>
      </w:pPr>
      <w:r>
        <w:rPr>
          <w:color w:val="000000"/>
        </w:rPr>
        <w:t>sushi and feeling sick because the two ev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late to biological nee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hibit normal func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re not relat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e paired closely in ti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A main outcome of Ivan Pavlov’s research is that a neutral stimulus can become a </w:t>
      </w:r>
    </w:p>
    <w:p>
      <w:pPr>
        <w:pStyle w:val="Normal"/>
        <w:keepLines/>
        <w:suppressAutoHyphens w:val="true"/>
        <w:autoSpaceDE w:val="false"/>
        <w:rPr>
          <w:color w:val="000000"/>
        </w:rPr>
      </w:pPr>
      <w:r>
        <w:rPr>
          <w:color w:val="000000"/>
        </w:rPr>
        <w:t>conditioned stimul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it elicits an innate respon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ith the presence of punish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fter pairing it with a stimulus that triggers a reflexive respo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mply by observing that stimu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A conditioned stimulu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unlearned rea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mething that causes a response after learning takes pla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mething that causes a response without lear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reflexive, natural rea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A perfume advertisement uses classical conditioning to increase product appeal. To do this, </w:t>
      </w:r>
    </w:p>
    <w:p>
      <w:pPr>
        <w:pStyle w:val="Normal"/>
        <w:keepLines/>
        <w:suppressAutoHyphens w:val="true"/>
        <w:autoSpaceDE w:val="false"/>
        <w:rPr/>
      </w:pPr>
      <w:r>
        <w:rPr>
          <w:color w:val="000000"/>
        </w:rPr>
        <w:t>it pairs the attractive face of the actor Brad Pitt with its perfume Chanel N</w:t>
      </w:r>
      <w:r>
        <w:rPr>
          <w:color w:val="000000"/>
          <w:vertAlign w:val="superscript"/>
        </w:rPr>
        <w:t>o</w:t>
      </w:r>
      <w:r>
        <w:rPr>
          <w:color w:val="000000"/>
        </w:rPr>
        <w:t xml:space="preserve"> 5. If Brad Pitt </w:t>
      </w:r>
    </w:p>
    <w:p>
      <w:pPr>
        <w:pStyle w:val="Normal"/>
        <w:keepLines/>
        <w:suppressAutoHyphens w:val="true"/>
        <w:autoSpaceDE w:val="false"/>
        <w:rPr>
          <w:color w:val="000000"/>
        </w:rPr>
      </w:pPr>
      <w:r>
        <w:rPr>
          <w:color w:val="000000"/>
        </w:rPr>
        <w:t>elicits an innate response from you, he is being used a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ed respo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ditioned stimul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 respon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ditioned stimu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Professor Kraig is known for his difficult quizzes, which automatically make the students </w:t>
      </w:r>
    </w:p>
    <w:p>
      <w:pPr>
        <w:pStyle w:val="Normal"/>
        <w:keepLines/>
        <w:suppressAutoHyphens w:val="true"/>
        <w:autoSpaceDE w:val="false"/>
        <w:rPr>
          <w:color w:val="000000"/>
        </w:rPr>
      </w:pPr>
      <w:r>
        <w:rPr>
          <w:color w:val="000000"/>
        </w:rPr>
        <w:t xml:space="preserve">anxious. Immediately before each quiz, he always turns off the projector. Students soon notice </w:t>
      </w:r>
    </w:p>
    <w:p>
      <w:pPr>
        <w:pStyle w:val="Normal"/>
        <w:keepLines/>
        <w:suppressAutoHyphens w:val="true"/>
        <w:autoSpaceDE w:val="false"/>
        <w:rPr>
          <w:color w:val="000000"/>
        </w:rPr>
      </w:pPr>
      <w:r>
        <w:rPr>
          <w:color w:val="000000"/>
        </w:rPr>
        <w:t xml:space="preserve">that they start to feel anxious when Professor Kraig turns off the projector. In terms of </w:t>
      </w:r>
    </w:p>
    <w:p>
      <w:pPr>
        <w:pStyle w:val="Normal"/>
        <w:keepLines/>
        <w:suppressAutoHyphens w:val="true"/>
        <w:autoSpaceDE w:val="false"/>
        <w:rPr>
          <w:color w:val="000000"/>
        </w:rPr>
      </w:pPr>
      <w:r>
        <w:rPr>
          <w:color w:val="000000"/>
        </w:rPr>
        <w:t>classical conditioning, Professor Kraig turning off the projector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ed stimul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ditioned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 stimul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ed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 | 6.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Alanna knows that a startling noise will always make people blink their eyes. Alanna has </w:t>
      </w:r>
    </w:p>
    <w:p>
      <w:pPr>
        <w:pStyle w:val="Normal"/>
        <w:keepLines/>
        <w:suppressAutoHyphens w:val="true"/>
        <w:autoSpaceDE w:val="false"/>
        <w:rPr>
          <w:color w:val="000000"/>
        </w:rPr>
      </w:pPr>
      <w:r>
        <w:rPr>
          <w:color w:val="000000"/>
        </w:rPr>
        <w:t xml:space="preserve">learned to associate a soft blue light with a startling noise, causing her to blink when she sees </w:t>
      </w:r>
    </w:p>
    <w:p>
      <w:pPr>
        <w:pStyle w:val="Normal"/>
        <w:keepLines/>
        <w:suppressAutoHyphens w:val="true"/>
        <w:autoSpaceDE w:val="false"/>
        <w:rPr>
          <w:color w:val="000000"/>
        </w:rPr>
      </w:pPr>
      <w:r>
        <w:rPr>
          <w:color w:val="000000"/>
        </w:rPr>
        <w:t>the soft blue light. When she blinks after seeing the soft blue light, she is showing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ed respo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ditioned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conditioned stimul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ed stimu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 | 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Joseph uses classical conditioning to teach his sister to be afraid of squirrels. To be successful, </w:t>
      </w:r>
    </w:p>
    <w:p>
      <w:pPr>
        <w:pStyle w:val="Normal"/>
        <w:keepLines/>
        <w:suppressAutoHyphens w:val="true"/>
        <w:autoSpaceDE w:val="false"/>
        <w:rPr>
          <w:color w:val="000000"/>
        </w:rPr>
      </w:pPr>
      <w:r>
        <w:rPr>
          <w:color w:val="000000"/>
        </w:rPr>
        <w:t>he must pair the neutral stimulus, the squirrel, with a(n) ________, such as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utral stimulus; a light turning 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ditioned response; running aw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conditioned response; an increased heartbea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conditioned stimulus; a loud noi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 | 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Samuel always receives a painful shock when he turns on the lamp in his study. After a while, </w:t>
      </w:r>
    </w:p>
    <w:p>
      <w:pPr>
        <w:pStyle w:val="Normal"/>
        <w:keepLines/>
        <w:suppressAutoHyphens w:val="true"/>
        <w:autoSpaceDE w:val="false"/>
        <w:rPr>
          <w:color w:val="000000"/>
        </w:rPr>
      </w:pPr>
      <w:r>
        <w:rPr>
          <w:color w:val="000000"/>
        </w:rPr>
        <w:t xml:space="preserve">Samuel refuses to touch the switch on the lamp. The lamp switch was a(n) ________ </w:t>
      </w:r>
    </w:p>
    <w:p>
      <w:pPr>
        <w:pStyle w:val="Normal"/>
        <w:keepLines/>
        <w:suppressAutoHyphens w:val="true"/>
        <w:autoSpaceDE w:val="false"/>
        <w:rPr>
          <w:color w:val="000000"/>
        </w:rPr>
      </w:pPr>
      <w:r>
        <w:rPr>
          <w:color w:val="000000"/>
        </w:rPr>
        <w:t>stimulus that elicited a(n) ________ response after a period of t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ed; uncondition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ditioned; condition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tral; condition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utral; un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 | 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At lunch one day, a spider walks onto your table. It looks just like the one that bit you last </w:t>
      </w:r>
    </w:p>
    <w:p>
      <w:pPr>
        <w:pStyle w:val="Normal"/>
        <w:keepLines/>
        <w:suppressAutoHyphens w:val="true"/>
        <w:autoSpaceDE w:val="false"/>
        <w:rPr>
          <w:color w:val="000000"/>
        </w:rPr>
      </w:pPr>
      <w:r>
        <w:rPr>
          <w:color w:val="000000"/>
        </w:rPr>
        <w:t xml:space="preserve">year and made you very sick. You immediately start to panic, which in this situation is most </w:t>
      </w:r>
    </w:p>
    <w:p>
      <w:pPr>
        <w:pStyle w:val="Normal"/>
        <w:keepLines/>
        <w:suppressAutoHyphens w:val="true"/>
        <w:autoSpaceDE w:val="false"/>
        <w:rPr>
          <w:color w:val="000000"/>
        </w:rPr>
      </w:pPr>
      <w:r>
        <w:rPr>
          <w:color w:val="000000"/>
        </w:rPr>
        <w:t>likely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tral stimul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ditioned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 stimul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ed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 | 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Riley ate too much chocolate cake during his birthday party and was sick all night. If classical </w:t>
      </w:r>
    </w:p>
    <w:p>
      <w:pPr>
        <w:pStyle w:val="Normal"/>
        <w:keepLines/>
        <w:suppressAutoHyphens w:val="true"/>
        <w:autoSpaceDE w:val="false"/>
        <w:rPr>
          <w:color w:val="000000"/>
        </w:rPr>
      </w:pPr>
      <w:r>
        <w:rPr>
          <w:color w:val="000000"/>
        </w:rPr>
        <w:t xml:space="preserve">conditioning occurred and he associated the cake with being sick, then when Riley sees cake </w:t>
      </w:r>
    </w:p>
    <w:p>
      <w:pPr>
        <w:pStyle w:val="Normal"/>
        <w:keepLines/>
        <w:suppressAutoHyphens w:val="true"/>
        <w:autoSpaceDE w:val="false"/>
        <w:rPr>
          <w:color w:val="000000"/>
        </w:rPr>
      </w:pPr>
      <w:r>
        <w:rPr>
          <w:color w:val="000000"/>
        </w:rPr>
        <w:t>today, he wil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 happy because it reminds him of the great time he had at his par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nt to eat more cake because he is still celebrating his birthd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turned off by the smell and the memory of the taste of cak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ave the cake for later when he feels a little bit bet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A father takes his young daughter to the park. The girl grabs a red flower and is stung by a </w:t>
      </w:r>
    </w:p>
    <w:p>
      <w:pPr>
        <w:pStyle w:val="Normal"/>
        <w:keepLines/>
        <w:suppressAutoHyphens w:val="true"/>
        <w:autoSpaceDE w:val="false"/>
        <w:rPr>
          <w:color w:val="000000"/>
        </w:rPr>
      </w:pPr>
      <w:r>
        <w:rPr>
          <w:color w:val="000000"/>
        </w:rPr>
        <w:t xml:space="preserve">bee. The next day, the girl’s grandmother brings her a bouquet of red flowers. When the girl </w:t>
      </w:r>
    </w:p>
    <w:p>
      <w:pPr>
        <w:pStyle w:val="Normal"/>
        <w:keepLines/>
        <w:suppressAutoHyphens w:val="true"/>
        <w:autoSpaceDE w:val="false"/>
        <w:rPr>
          <w:color w:val="000000"/>
        </w:rPr>
      </w:pPr>
      <w:r>
        <w:rPr>
          <w:color w:val="000000"/>
        </w:rPr>
        <w:t xml:space="preserve">sees the flowers, she becomes afraid and runs away. In this example, the conditioned </w:t>
      </w:r>
    </w:p>
    <w:p>
      <w:pPr>
        <w:pStyle w:val="Normal"/>
        <w:keepLines/>
        <w:suppressAutoHyphens w:val="true"/>
        <w:autoSpaceDE w:val="false"/>
        <w:rPr>
          <w:color w:val="000000"/>
        </w:rPr>
      </w:pPr>
      <w:r>
        <w:rPr>
          <w:color w:val="000000"/>
        </w:rPr>
        <w:t>stimulus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ear of the flow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in of the st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d flow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Jess always feels hungry at 7:00 PM. Maggie, Jess’s roommate, decides to play a particular song for Jess at 6:59 PM for several nights in a row. One night, Maggie plays the song at 5:30 PM and Jess says, “Huh . . . I suddenly feel hungry.” In this situation, classical conditioning occurred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ggie presents dinner before playing the song for J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ong naturally causes Jess’s stomach to grow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ggie paired a neutral stimulus, a song, with an unconditioned stimulus, a certain time of day, when Jess always felt hung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ggie plays the song when Jess first arrives home and then waits an hour to serve din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 xml:space="preserve">If you are trying to use classical conditioning to train your pet mouse to be afraid of a </w:t>
      </w:r>
    </w:p>
    <w:p>
      <w:pPr>
        <w:pStyle w:val="Normal"/>
        <w:keepLines/>
        <w:suppressAutoHyphens w:val="true"/>
        <w:autoSpaceDE w:val="false"/>
        <w:rPr>
          <w:color w:val="000000"/>
        </w:rPr>
      </w:pPr>
      <w:r>
        <w:rPr>
          <w:color w:val="000000"/>
        </w:rPr>
        <w:t>flashing light, you will most likely be successful if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ir the light with giving the mouse a trea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ir the light with an electric shoc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ke away the mouse’s food after the light comes 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ake away the mouse’s food before the light comes 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If Carlos wants to use classical conditioning so his three-year-old sister learns to be afraid of </w:t>
      </w:r>
    </w:p>
    <w:p>
      <w:pPr>
        <w:pStyle w:val="Normal"/>
        <w:keepLines/>
        <w:suppressAutoHyphens w:val="true"/>
        <w:autoSpaceDE w:val="false"/>
        <w:rPr>
          <w:color w:val="000000"/>
        </w:rPr>
      </w:pPr>
      <w:r>
        <w:rPr>
          <w:color w:val="000000"/>
        </w:rPr>
        <w:t>dogs, he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ove her to the ground every day whether she pets a dog or no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low an air horn to make her afraid every time she pets their own do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etend to be afraid of dogs himself.</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ive her a piece of candy every time she is afraid to go near a do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If Pavlov repeatedly presented the conditioned stimulus, the metronome, without the unconditioned stimulus, the food, the dogs would stop salivating to the sound of the metronome. In classical conditioning, this proces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quis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ontaneous recove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in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imulus gener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A cat is classically conditioned to purr when it hears the refrigerator door open, because it contains the cat food. But the cat does not purr when it hears the pantry door open. The fact that the cat only purrs when the refrigerator door opens is 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imulus general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ontaneous recove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in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 xml:space="preserve">Jack uses classical conditioning to teach his dog Luna to sit whenever Jack says “Sit.” But now, anything that Jack says that is similar to “Sit” causes Luna to show the conditioned </w:t>
      </w:r>
    </w:p>
    <w:p>
      <w:pPr>
        <w:pStyle w:val="Normal"/>
        <w:keepLines/>
        <w:suppressAutoHyphens w:val="true"/>
        <w:autoSpaceDE w:val="false"/>
        <w:rPr>
          <w:color w:val="000000"/>
        </w:rPr>
      </w:pPr>
      <w:r>
        <w:rPr>
          <w:color w:val="000000"/>
        </w:rPr>
        <w:t>response of sitting. This is most likely the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imulus general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tin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ond-order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Pederson’s teacher blows a whistle when it is time for his class to come in from recess. </w:t>
      </w:r>
    </w:p>
    <w:p>
      <w:pPr>
        <w:pStyle w:val="Normal"/>
        <w:keepLines/>
        <w:suppressAutoHyphens w:val="true"/>
        <w:autoSpaceDE w:val="false"/>
        <w:rPr>
          <w:color w:val="000000"/>
        </w:rPr>
      </w:pPr>
      <w:r>
        <w:rPr>
          <w:color w:val="000000"/>
        </w:rPr>
        <w:t xml:space="preserve">Pederson is afraid of being left on the playground alone, so he starts to go inside any time he </w:t>
      </w:r>
    </w:p>
    <w:p>
      <w:pPr>
        <w:pStyle w:val="Normal"/>
        <w:keepLines/>
        <w:suppressAutoHyphens w:val="true"/>
        <w:autoSpaceDE w:val="false"/>
        <w:rPr>
          <w:color w:val="000000"/>
        </w:rPr>
      </w:pPr>
      <w:r>
        <w:rPr>
          <w:color w:val="000000"/>
        </w:rPr>
        <w:t xml:space="preserve">hears a sound like the teacher’s whistle, such as the school bell ringing. Pederson’s behavior </w:t>
      </w:r>
    </w:p>
    <w:p>
      <w:pPr>
        <w:pStyle w:val="Normal"/>
        <w:keepLines/>
        <w:suppressAutoHyphens w:val="true"/>
        <w:autoSpaceDE w:val="false"/>
        <w:rPr>
          <w:color w:val="000000"/>
        </w:rPr>
      </w:pPr>
      <w:r>
        <w:rPr>
          <w:color w:val="000000"/>
        </w:rPr>
        <w:t>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cond-order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ontaneous recove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imulus gener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Last year, Martina was in love with Robert, but they broke up a few months ago. Today in the mall, Martina smells someone wearing the same cologne that Robert always wore. She is immediately filled with positive feelings, which is most likel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imulus general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ond-order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ontaneous recove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Rachel’s dog loves meat and salivates when he sees it. Rachel repeatedly shows her dog a </w:t>
      </w:r>
    </w:p>
    <w:p>
      <w:pPr>
        <w:pStyle w:val="Normal"/>
        <w:keepLines/>
        <w:suppressAutoHyphens w:val="true"/>
        <w:autoSpaceDE w:val="false"/>
        <w:rPr>
          <w:color w:val="000000"/>
        </w:rPr>
      </w:pPr>
      <w:r>
        <w:rPr>
          <w:color w:val="000000"/>
        </w:rPr>
        <w:t xml:space="preserve">picture of a circle before showing him a piece of meat. Soon, the dog salivates at the picture </w:t>
      </w:r>
    </w:p>
    <w:p>
      <w:pPr>
        <w:pStyle w:val="Normal"/>
        <w:keepLines/>
        <w:suppressAutoHyphens w:val="true"/>
        <w:autoSpaceDE w:val="false"/>
        <w:rPr>
          <w:color w:val="000000"/>
        </w:rPr>
      </w:pPr>
      <w:r>
        <w:rPr>
          <w:color w:val="000000"/>
        </w:rPr>
        <w:t xml:space="preserve">of the circle. When Rachel shows her dog a picture of an oval, the dog does not salivate, </w:t>
      </w:r>
    </w:p>
    <w:p>
      <w:pPr>
        <w:pStyle w:val="Normal"/>
        <w:keepLines/>
        <w:suppressAutoHyphens w:val="true"/>
        <w:autoSpaceDE w:val="false"/>
        <w:rPr>
          <w:color w:val="000000"/>
        </w:rPr>
      </w:pPr>
      <w:r>
        <w:rPr>
          <w:color w:val="000000"/>
        </w:rPr>
        <w:t>which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imulus general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ontaneous recove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ond-order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Kathy is classically conditioned to fear the toilet flushing while she is in the shower because </w:t>
      </w:r>
    </w:p>
    <w:p>
      <w:pPr>
        <w:pStyle w:val="Normal"/>
        <w:keepLines/>
        <w:suppressAutoHyphens w:val="true"/>
        <w:autoSpaceDE w:val="false"/>
        <w:rPr>
          <w:color w:val="000000"/>
        </w:rPr>
      </w:pPr>
      <w:r>
        <w:rPr>
          <w:color w:val="000000"/>
        </w:rPr>
        <w:t xml:space="preserve">the flush causes a surge of hot water. Kathy showers at her parent’s house, someone flushes </w:t>
      </w:r>
    </w:p>
    <w:p>
      <w:pPr>
        <w:pStyle w:val="Normal"/>
        <w:keepLines/>
        <w:suppressAutoHyphens w:val="true"/>
        <w:autoSpaceDE w:val="false"/>
        <w:rPr>
          <w:color w:val="000000"/>
        </w:rPr>
      </w:pPr>
      <w:r>
        <w:rPr>
          <w:color w:val="000000"/>
        </w:rPr>
        <w:t xml:space="preserve">the toilet, and she does not get burned. Still, when showering back at home, the toilet flushes </w:t>
      </w:r>
    </w:p>
    <w:p>
      <w:pPr>
        <w:pStyle w:val="Normal"/>
        <w:keepLines/>
        <w:suppressAutoHyphens w:val="true"/>
        <w:autoSpaceDE w:val="false"/>
        <w:rPr>
          <w:color w:val="000000"/>
        </w:rPr>
      </w:pPr>
      <w:r>
        <w:rPr>
          <w:color w:val="000000"/>
        </w:rPr>
        <w:t xml:space="preserve">and Kathy immediately feels a surge of fear. This example best illustrates the fact that </w:t>
      </w:r>
    </w:p>
    <w:p>
      <w:pPr>
        <w:pStyle w:val="Normal"/>
        <w:keepLines/>
        <w:suppressAutoHyphens w:val="true"/>
        <w:autoSpaceDE w:val="false"/>
        <w:rPr>
          <w:color w:val="000000"/>
        </w:rPr>
      </w:pPr>
      <w:r>
        <w:rPr>
          <w:color w:val="000000"/>
        </w:rPr>
        <w:t>exti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duces the strength of an association, but does not eliminate i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an adaptive response to delete information from mem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lps readapt old learning strategies to novel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orms the basis for non-associative learning when applied to novel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Katrina is training her dog to sit whenever she points at him. She repeatedly points right </w:t>
      </w:r>
    </w:p>
    <w:p>
      <w:pPr>
        <w:pStyle w:val="Normal"/>
        <w:keepLines/>
        <w:suppressAutoHyphens w:val="true"/>
        <w:autoSpaceDE w:val="false"/>
        <w:rPr>
          <w:color w:val="000000"/>
        </w:rPr>
      </w:pPr>
      <w:r>
        <w:rPr>
          <w:color w:val="000000"/>
        </w:rPr>
        <w:t xml:space="preserve">before giving a verbal command. Her dog gradually learns to associate the pointing with the </w:t>
      </w:r>
    </w:p>
    <w:p>
      <w:pPr>
        <w:pStyle w:val="Normal"/>
        <w:keepLines/>
        <w:suppressAutoHyphens w:val="true"/>
        <w:autoSpaceDE w:val="false"/>
        <w:rPr>
          <w:color w:val="000000"/>
        </w:rPr>
      </w:pPr>
      <w:r>
        <w:rPr>
          <w:color w:val="000000"/>
        </w:rPr>
        <w:t xml:space="preserve">verbal command and will eventually sit when she points without the verbal command. This </w:t>
      </w:r>
    </w:p>
    <w:p>
      <w:pPr>
        <w:pStyle w:val="Normal"/>
        <w:keepLines/>
        <w:suppressAutoHyphens w:val="true"/>
        <w:autoSpaceDE w:val="false"/>
        <w:rPr>
          <w:color w:val="000000"/>
        </w:rPr>
      </w:pPr>
      <w:r>
        <w:rPr>
          <w:color w:val="000000"/>
        </w:rPr>
        <w:t>process of gradual learning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tabs>
                <w:tab w:val="clear" w:pos="720"/>
                <w:tab w:val="left" w:pos="360" w:leader="none"/>
              </w:tabs>
              <w:suppressAutoHyphens w:val="true"/>
              <w:autoSpaceDE w:val="false"/>
              <w:rPr>
                <w:color w:val="000000"/>
              </w:rPr>
            </w:pPr>
            <w:r>
              <w:rPr>
                <w:color w:val="000000"/>
              </w:rPr>
              <w:t>habitu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tin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quisi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ontaneous recove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a | 6.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Dante was recently bitten in the leg by a snake and now has learned to fear snakes. If his </w:t>
      </w:r>
    </w:p>
    <w:p>
      <w:pPr>
        <w:pStyle w:val="Normal"/>
        <w:keepLines/>
        <w:suppressAutoHyphens w:val="true"/>
        <w:autoSpaceDE w:val="false"/>
        <w:rPr>
          <w:color w:val="000000"/>
        </w:rPr>
      </w:pPr>
      <w:r>
        <w:rPr>
          <w:color w:val="000000"/>
        </w:rPr>
        <w:t>fear is out of proportion with the danger posed by snakes, then Dante has develop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evolutionary adap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phob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ond-order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Dr. Shaw has a patient who has a phobia of spiders and also loves doing puzzles. Dr. Shaw </w:t>
      </w:r>
    </w:p>
    <w:p>
      <w:pPr>
        <w:pStyle w:val="Normal"/>
        <w:keepLines/>
        <w:suppressAutoHyphens w:val="true"/>
        <w:autoSpaceDE w:val="false"/>
        <w:rPr>
          <w:color w:val="000000"/>
        </w:rPr>
      </w:pPr>
      <w:r>
        <w:rPr>
          <w:color w:val="000000"/>
        </w:rPr>
        <w:t xml:space="preserve">exposes the patient to spiders briefly while having the patient complete a fun puzzle. Dr. Shaw </w:t>
      </w:r>
    </w:p>
    <w:p>
      <w:pPr>
        <w:pStyle w:val="Normal"/>
        <w:keepLines/>
        <w:suppressAutoHyphens w:val="true"/>
        <w:autoSpaceDE w:val="false"/>
        <w:rPr>
          <w:color w:val="000000"/>
        </w:rPr>
      </w:pPr>
      <w:r>
        <w:rPr>
          <w:color w:val="000000"/>
        </w:rPr>
        <w:t>is using ________ to treat his patient’s phobi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cond-order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stematic desensit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unter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a | 6.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Katie is afraid of clowns. She has been trying to overcome this fear by getting into a relaxed </w:t>
      </w:r>
    </w:p>
    <w:p>
      <w:pPr>
        <w:pStyle w:val="Normal"/>
        <w:keepLines/>
        <w:suppressAutoHyphens w:val="true"/>
        <w:autoSpaceDE w:val="false"/>
        <w:rPr>
          <w:color w:val="000000"/>
        </w:rPr>
      </w:pPr>
      <w:r>
        <w:rPr>
          <w:color w:val="000000"/>
        </w:rPr>
        <w:t xml:space="preserve">state and then looking at pictures of clowns. After months of this exposure, she is no longer </w:t>
      </w:r>
    </w:p>
    <w:p>
      <w:pPr>
        <w:pStyle w:val="Normal"/>
        <w:keepLines/>
        <w:suppressAutoHyphens w:val="true"/>
        <w:autoSpaceDE w:val="false"/>
        <w:rPr>
          <w:color w:val="000000"/>
        </w:rPr>
      </w:pPr>
      <w:r>
        <w:rPr>
          <w:color w:val="000000"/>
        </w:rPr>
        <w:t>afraid when she sees a clown. Katie has been using ________ to overcome her fe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unter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tin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stematic desensit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a | 6.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 xml:space="preserve">Ever since she saw a snake eat a mouse at the reptile exhibit at the zoo, Jin has been terrified </w:t>
      </w:r>
    </w:p>
    <w:p>
      <w:pPr>
        <w:pStyle w:val="Normal"/>
        <w:keepLines/>
        <w:suppressAutoHyphens w:val="true"/>
        <w:autoSpaceDE w:val="false"/>
        <w:rPr>
          <w:color w:val="000000"/>
        </w:rPr>
      </w:pPr>
      <w:r>
        <w:rPr>
          <w:color w:val="000000"/>
        </w:rPr>
        <w:t xml:space="preserve">of snakes. Now Jin’s class has a pet snake and her teacher wants to help reduce Jin’s fear. </w:t>
      </w:r>
    </w:p>
    <w:p>
      <w:pPr>
        <w:pStyle w:val="Normal"/>
        <w:keepLines/>
        <w:suppressAutoHyphens w:val="true"/>
        <w:autoSpaceDE w:val="false"/>
        <w:rPr>
          <w:color w:val="000000"/>
        </w:rPr>
      </w:pPr>
      <w:r>
        <w:rPr>
          <w:color w:val="000000"/>
        </w:rPr>
        <w:t xml:space="preserve">The teacher begins by only uncovering the snake aquarium when Jin and her classmates are </w:t>
      </w:r>
    </w:p>
    <w:p>
      <w:pPr>
        <w:pStyle w:val="Normal"/>
        <w:keepLines/>
        <w:suppressAutoHyphens w:val="true"/>
        <w:autoSpaceDE w:val="false"/>
        <w:rPr>
          <w:color w:val="000000"/>
        </w:rPr>
      </w:pPr>
      <w:r>
        <w:rPr>
          <w:color w:val="000000"/>
        </w:rPr>
        <w:t>eating snack. This attempt at associating the snake with something positiv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ystematic desensit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unter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us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ond-order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a | 6.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 xml:space="preserve">During the famous experiment with “Little Albert,” Albert learned to fear rats when </w:t>
      </w:r>
    </w:p>
    <w:p>
      <w:pPr>
        <w:pStyle w:val="Normal"/>
        <w:keepLines/>
        <w:suppressAutoHyphens w:val="true"/>
        <w:autoSpaceDE w:val="false"/>
        <w:rPr>
          <w:color w:val="000000"/>
        </w:rPr>
      </w:pPr>
      <w:r>
        <w:rPr>
          <w:color w:val="000000"/>
        </w:rPr>
        <w:t>researchers used classical conditioning and presented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oud sound as the unconditioned stimul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at as the unconditioned stimulu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at as the conditioned respo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oud sound as the conditioned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Vincent wants to use systematic desensitization to treat his patient’s phobia of elevators. </w:t>
      </w:r>
    </w:p>
    <w:p>
      <w:pPr>
        <w:pStyle w:val="Normal"/>
        <w:keepLines/>
        <w:suppressAutoHyphens w:val="true"/>
        <w:autoSpaceDE w:val="false"/>
        <w:rPr>
          <w:color w:val="000000"/>
        </w:rPr>
      </w:pPr>
      <w:r>
        <w:rPr>
          <w:color w:val="000000"/>
        </w:rPr>
        <w:t>After the patient learns how to relax her muscles, Vincent’s next step should b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t the patient into an elevator and practice relax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lain to the patient what is going on in her brain when she feels fearfu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ve the patient imagine an elevator while continuing the relaxation exerci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ive the patient a dollar for every floor she passes during an elevator r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The gray wolves of the Northern Rocky Mountain region vomited after eating poisoned sheep </w:t>
      </w:r>
    </w:p>
    <w:p>
      <w:pPr>
        <w:pStyle w:val="Normal"/>
        <w:keepLines/>
        <w:suppressAutoHyphens w:val="true"/>
        <w:autoSpaceDE w:val="false"/>
        <w:rPr>
          <w:color w:val="000000"/>
        </w:rPr>
      </w:pPr>
      <w:r>
        <w:rPr>
          <w:color w:val="000000"/>
        </w:rPr>
        <w:t xml:space="preserve">meat. The wolves formed the association of feeling ill with preying on sheep. In this example, </w:t>
      </w:r>
    </w:p>
    <w:p>
      <w:pPr>
        <w:pStyle w:val="Normal"/>
        <w:keepLines/>
        <w:suppressAutoHyphens w:val="true"/>
        <w:autoSpaceDE w:val="false"/>
        <w:rPr>
          <w:color w:val="000000"/>
        </w:rPr>
      </w:pPr>
      <w:r>
        <w:rPr>
          <w:color w:val="000000"/>
        </w:rPr>
        <w:t>feeling ill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ed respo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ditioned stimul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 respon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ed stimu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7 Adaptation and Cognition Influence Classical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 xml:space="preserve">Sunil wants to classically condition his dog to fear skunks so that he does not get sprayed </w:t>
      </w:r>
    </w:p>
    <w:p>
      <w:pPr>
        <w:pStyle w:val="Normal"/>
        <w:keepLines/>
        <w:suppressAutoHyphens w:val="true"/>
        <w:autoSpaceDE w:val="false"/>
        <w:rPr>
          <w:color w:val="000000"/>
        </w:rPr>
      </w:pPr>
      <w:r>
        <w:rPr>
          <w:color w:val="000000"/>
        </w:rPr>
        <w:t>again. This task should be much easier than teaching him to fear a house plant because a do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biologically prepared to fear animals that might cause it har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s high intelligence compared with other anima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 easily be conditioned to fear skunks specifical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sociates house plants with grass, which is where the dog goes to the bathroo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7 Adaptation and Cognition Influence Classical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 xml:space="preserve">Yamah was enjoying a latte while her favorite song was playing in the coffee shop. Later, </w:t>
      </w:r>
    </w:p>
    <w:p>
      <w:pPr>
        <w:pStyle w:val="Normal"/>
        <w:keepLines/>
        <w:suppressAutoHyphens w:val="true"/>
        <w:autoSpaceDE w:val="false"/>
        <w:rPr>
          <w:color w:val="000000"/>
        </w:rPr>
      </w:pPr>
      <w:r>
        <w:rPr>
          <w:color w:val="000000"/>
        </w:rPr>
        <w:t xml:space="preserve">she felt sick to her stomach and began to associate drinking the latte with feeling ill. She did </w:t>
      </w:r>
    </w:p>
    <w:p>
      <w:pPr>
        <w:pStyle w:val="Normal"/>
        <w:keepLines/>
        <w:suppressAutoHyphens w:val="true"/>
        <w:autoSpaceDE w:val="false"/>
        <w:rPr>
          <w:color w:val="000000"/>
        </w:rPr>
      </w:pPr>
      <w:r>
        <w:rPr>
          <w:color w:val="000000"/>
        </w:rPr>
        <w:t>not form an association with hearing the song and feeling ill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song was not played repeated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aste guides our eating behavior, but sound does no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ong was not loud enoug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aste is the only thing we consider when we feel 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7 Adaptation and Cognition Influence Classical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 xml:space="preserve">Humans tend to fear things that are potentially dangerous, rather than things that are not </w:t>
      </w:r>
    </w:p>
    <w:p>
      <w:pPr>
        <w:pStyle w:val="Normal"/>
        <w:keepLines/>
        <w:suppressAutoHyphens w:val="true"/>
        <w:autoSpaceDE w:val="false"/>
        <w:rPr>
          <w:color w:val="000000"/>
        </w:rPr>
      </w:pPr>
      <w:r>
        <w:rPr>
          <w:color w:val="000000"/>
        </w:rPr>
        <w:t>threatening. Psychologist Martin Seligman suggests this is because huma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arn from their experienc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re genetically programmed this wa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uate to dangerous thing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e conditioned by watching anim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7 Adaptation and Cognition Influence Classical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Three-year-old Markus is startled by the booming sound of thunder he heard before a storm. According to the cognitive model of classical learning, Markus will pay close attention to his environment in an effort to tr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void the loud noise in the futu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edict when the noise will happen ag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gure out when it might ra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sensitize his fear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7 Adaptation and Cognition Influence Classical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In the cognitive model of classical conditioning, the strength of the association between the </w:t>
      </w:r>
    </w:p>
    <w:p>
      <w:pPr>
        <w:pStyle w:val="Normal"/>
        <w:keepLines/>
        <w:suppressAutoHyphens w:val="true"/>
        <w:autoSpaceDE w:val="false"/>
        <w:rPr>
          <w:color w:val="000000"/>
        </w:rPr>
      </w:pPr>
      <w:r>
        <w:rPr>
          <w:color w:val="000000"/>
        </w:rPr>
        <w:t xml:space="preserve">conditioned stimulus and unconditioned stimulus is determined by how ________ the </w:t>
      </w:r>
    </w:p>
    <w:p>
      <w:pPr>
        <w:pStyle w:val="Normal"/>
        <w:keepLines/>
        <w:suppressAutoHyphens w:val="true"/>
        <w:autoSpaceDE w:val="false"/>
        <w:rPr>
          <w:color w:val="000000"/>
        </w:rPr>
      </w:pPr>
      <w:r>
        <w:rPr>
          <w:color w:val="000000"/>
        </w:rPr>
        <w:t>________ stimulus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kely; condition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quent; condition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easing; uncondition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rprising; un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7 Adaptation and Cognition Influence Classical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 xml:space="preserve">Susie wants to use operant conditioning to teach her cat to sit up for a treat. A psychologist </w:t>
      </w:r>
    </w:p>
    <w:p>
      <w:pPr>
        <w:pStyle w:val="Normal"/>
        <w:keepLines/>
        <w:suppressAutoHyphens w:val="true"/>
        <w:autoSpaceDE w:val="false"/>
        <w:rPr>
          <w:color w:val="000000"/>
        </w:rPr>
      </w:pPr>
      <w:r>
        <w:rPr>
          <w:color w:val="000000"/>
        </w:rPr>
        <w:t>who has conducted research that would be useful to her in this situ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dward Thorndik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fred Bandur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ohn Wat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van Pavlo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Professor McCready wants to study animal learning by putting birds in a cage where they </w:t>
      </w:r>
    </w:p>
    <w:p>
      <w:pPr>
        <w:pStyle w:val="Normal"/>
        <w:keepLines/>
        <w:suppressAutoHyphens w:val="true"/>
        <w:autoSpaceDE w:val="false"/>
        <w:rPr>
          <w:color w:val="000000"/>
        </w:rPr>
      </w:pPr>
      <w:r>
        <w:rPr>
          <w:color w:val="000000"/>
        </w:rPr>
        <w:t xml:space="preserve">have to figure out how to peck a button to receive food. Professor McCready is using </w:t>
      </w:r>
    </w:p>
    <w:p>
      <w:pPr>
        <w:pStyle w:val="Normal"/>
        <w:keepLines/>
        <w:suppressAutoHyphens w:val="true"/>
        <w:autoSpaceDE w:val="false"/>
        <w:rPr>
          <w:color w:val="000000"/>
        </w:rPr>
      </w:pPr>
      <w:r>
        <w:rPr>
          <w:color w:val="000000"/>
        </w:rPr>
        <w:t>________ to modify animal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unish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Skinner bo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ap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remack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You want to teach your dog to stop scratching at the door when he wants to go out. You do </w:t>
      </w:r>
    </w:p>
    <w:p>
      <w:pPr>
        <w:pStyle w:val="Normal"/>
        <w:keepLines/>
        <w:suppressAutoHyphens w:val="true"/>
        <w:autoSpaceDE w:val="false"/>
        <w:rPr>
          <w:color w:val="000000"/>
        </w:rPr>
      </w:pPr>
      <w:r>
        <w:rPr>
          <w:color w:val="000000"/>
        </w:rPr>
        <w:t xml:space="preserve">so by swatting his nose with a newspaper each time he scratches the door. By creating </w:t>
      </w:r>
    </w:p>
    <w:p>
      <w:pPr>
        <w:pStyle w:val="Normal"/>
        <w:keepLines/>
        <w:suppressAutoHyphens w:val="true"/>
        <w:autoSpaceDE w:val="false"/>
        <w:rPr>
          <w:color w:val="000000"/>
        </w:rPr>
      </w:pPr>
      <w:r>
        <w:rPr>
          <w:color w:val="000000"/>
        </w:rPr>
        <w:t>consequences for your dog’s behavior, you have used ________ to train hi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remack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Derek is conducting research with chimpanzees and observes that when the chimps’ </w:t>
      </w:r>
    </w:p>
    <w:p>
      <w:pPr>
        <w:pStyle w:val="Normal"/>
        <w:keepLines/>
        <w:suppressAutoHyphens w:val="true"/>
        <w:autoSpaceDE w:val="false"/>
        <w:rPr>
          <w:color w:val="000000"/>
        </w:rPr>
      </w:pPr>
      <w:r>
        <w:rPr>
          <w:color w:val="000000"/>
        </w:rPr>
        <w:t xml:space="preserve">behaviors lead to some sort of satisfaction, they repeat those behaviors. Derek’s observations </w:t>
      </w:r>
    </w:p>
    <w:p>
      <w:pPr>
        <w:pStyle w:val="Normal"/>
        <w:keepLines/>
        <w:suppressAutoHyphens w:val="true"/>
        <w:autoSpaceDE w:val="false"/>
        <w:rPr>
          <w:color w:val="000000"/>
        </w:rPr>
      </w:pPr>
      <w:r>
        <w:rPr>
          <w:color w:val="000000"/>
        </w:rPr>
        <w:t>are most consistent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cognitive model of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unter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law of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ha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Dr. Brimfield believes that humans learn best when they are given the opportunity to act on </w:t>
      </w:r>
    </w:p>
    <w:p>
      <w:pPr>
        <w:pStyle w:val="Normal"/>
        <w:keepLines/>
        <w:suppressAutoHyphens w:val="true"/>
        <w:autoSpaceDE w:val="false"/>
        <w:rPr>
          <w:color w:val="000000"/>
        </w:rPr>
      </w:pPr>
      <w:r>
        <w:rPr>
          <w:color w:val="000000"/>
        </w:rPr>
        <w:t xml:space="preserve">their environments and make associations between their behavior and the resulting </w:t>
      </w:r>
    </w:p>
    <w:p>
      <w:pPr>
        <w:pStyle w:val="Normal"/>
        <w:keepLines/>
        <w:suppressAutoHyphens w:val="true"/>
        <w:autoSpaceDE w:val="false"/>
        <w:rPr>
          <w:color w:val="000000"/>
        </w:rPr>
      </w:pPr>
      <w:r>
        <w:rPr>
          <w:color w:val="000000"/>
        </w:rPr>
        <w:t>consequences. Dr. Brimfield believes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tional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 xml:space="preserve">Percy wants to teach his daughter good manners. To increase the likelihood of her saying </w:t>
      </w:r>
    </w:p>
    <w:p>
      <w:pPr>
        <w:pStyle w:val="Normal"/>
        <w:keepLines/>
        <w:suppressAutoHyphens w:val="true"/>
        <w:autoSpaceDE w:val="false"/>
        <w:rPr>
          <w:color w:val="000000"/>
        </w:rPr>
      </w:pPr>
      <w:r>
        <w:rPr>
          <w:color w:val="000000"/>
        </w:rPr>
        <w:t>“</w:t>
      </w:r>
      <w:r>
        <w:rPr>
          <w:color w:val="000000"/>
        </w:rPr>
        <w:t>Excuse me” when bumping into someone in a store, he should use a stimulus call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unish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er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inforc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oken econom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In Thorndike’s puzzle box, a trapped cat had to perform a specific action in order to escape. Thorndike ________ the box in order to encourage the cat to try to escap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layed loud music 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laced food outsid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dministered mild shocks 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laced a snake out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 xml:space="preserve">Marcy decides that yelling at her teenage son to clean is room is not effective. Instead, </w:t>
      </w:r>
    </w:p>
    <w:p>
      <w:pPr>
        <w:pStyle w:val="Normal"/>
        <w:keepLines/>
        <w:suppressAutoHyphens w:val="true"/>
        <w:autoSpaceDE w:val="false"/>
        <w:rPr>
          <w:color w:val="000000"/>
        </w:rPr>
      </w:pPr>
      <w:r>
        <w:rPr>
          <w:color w:val="000000"/>
        </w:rPr>
        <w:t xml:space="preserve">whenever he cleans his room without being asked, Marcy takes him to his favorite ice cream </w:t>
      </w:r>
    </w:p>
    <w:p>
      <w:pPr>
        <w:pStyle w:val="Normal"/>
        <w:keepLines/>
        <w:suppressAutoHyphens w:val="true"/>
        <w:autoSpaceDE w:val="false"/>
        <w:rPr>
          <w:color w:val="000000"/>
        </w:rPr>
      </w:pPr>
      <w:r>
        <w:rPr>
          <w:color w:val="000000"/>
        </w:rPr>
        <w:t>shop. In this example, cleaning the room is the ________ and the ice cream is th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nt; reinforc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ditioned stimulus; reinforc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erant; punish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ditioned stimulus; punish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 xml:space="preserve">Ellie hates it when her teenagers leave their dirty clothes on the floor. If Ellie decides to use </w:t>
      </w:r>
    </w:p>
    <w:p>
      <w:pPr>
        <w:pStyle w:val="Normal"/>
        <w:keepLines/>
        <w:suppressAutoHyphens w:val="true"/>
        <w:autoSpaceDE w:val="false"/>
        <w:rPr>
          <w:color w:val="000000"/>
        </w:rPr>
      </w:pPr>
      <w:r>
        <w:rPr>
          <w:color w:val="000000"/>
        </w:rPr>
        <w:t xml:space="preserve">the Premack principle to help her teens change their behavior, she should ________ to </w:t>
      </w:r>
    </w:p>
    <w:p>
      <w:pPr>
        <w:pStyle w:val="Normal"/>
        <w:keepLines/>
        <w:suppressAutoHyphens w:val="true"/>
        <w:autoSpaceDE w:val="false"/>
        <w:rPr>
          <w:color w:val="000000"/>
        </w:rPr>
      </w:pPr>
      <w:r>
        <w:rPr>
          <w:color w:val="000000"/>
        </w:rPr>
        <w:t>reward them for doing a less valued activ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ive a primary reinforc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se sha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ive a secondary reinforc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mise them a more valued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 | 6.9 Learning Varies in Operant Conditioning</w:t>
        <w:tab/>
        <w:t>OBJ:</w:t>
        <w:tab/>
        <w:t>6.8b | 6.9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 xml:space="preserve">Channing believes that the best way to get his boyfriend to clean up after himself is by </w:t>
      </w:r>
    </w:p>
    <w:p>
      <w:pPr>
        <w:pStyle w:val="Normal"/>
        <w:keepLines/>
        <w:suppressAutoHyphens w:val="true"/>
        <w:autoSpaceDE w:val="false"/>
        <w:rPr>
          <w:color w:val="000000"/>
        </w:rPr>
      </w:pPr>
      <w:r>
        <w:rPr>
          <w:color w:val="000000"/>
        </w:rPr>
        <w:t xml:space="preserve">offering dessert as soon as his boyfriend cleans up the apartment. Channing knows that </w:t>
      </w:r>
    </w:p>
    <w:p>
      <w:pPr>
        <w:pStyle w:val="Normal"/>
        <w:keepLines/>
        <w:suppressAutoHyphens w:val="true"/>
        <w:autoSpaceDE w:val="false"/>
        <w:rPr>
          <w:color w:val="000000"/>
        </w:rPr>
      </w:pPr>
      <w:r>
        <w:rPr>
          <w:color w:val="000000"/>
        </w:rPr>
        <w:t xml:space="preserve">dessert is a ________ reinforcer that will likely ________ the probability that his boyfriend </w:t>
      </w:r>
    </w:p>
    <w:p>
      <w:pPr>
        <w:pStyle w:val="Normal"/>
        <w:keepLines/>
        <w:suppressAutoHyphens w:val="true"/>
        <w:autoSpaceDE w:val="false"/>
        <w:rPr>
          <w:color w:val="000000"/>
        </w:rPr>
      </w:pPr>
      <w:r>
        <w:rPr>
          <w:color w:val="000000"/>
        </w:rPr>
        <w:t>will clean the apartment in the fu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imary; increa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ondary; decr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imary; decrea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condary; incr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 | 6.9 Learning Varies in Operant Conditioning</w:t>
        <w:tab/>
        <w:t>OBJ:</w:t>
        <w:tab/>
        <w:t>6.8b | 6.9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Sampson is a dolphin trainer who trains his dolphins to perform tasks by blowing a </w:t>
      </w:r>
    </w:p>
    <w:p>
      <w:pPr>
        <w:pStyle w:val="Normal"/>
        <w:keepLines/>
        <w:suppressAutoHyphens w:val="true"/>
        <w:autoSpaceDE w:val="false"/>
        <w:rPr>
          <w:color w:val="000000"/>
        </w:rPr>
      </w:pPr>
      <w:r>
        <w:rPr>
          <w:color w:val="000000"/>
        </w:rPr>
        <w:t xml:space="preserve">high-pitched whistle immediately after the dolphins do the task. The dolphins enjoy the sound </w:t>
      </w:r>
    </w:p>
    <w:p>
      <w:pPr>
        <w:pStyle w:val="Normal"/>
        <w:keepLines/>
        <w:suppressAutoHyphens w:val="true"/>
        <w:autoSpaceDE w:val="false"/>
        <w:rPr>
          <w:color w:val="000000"/>
        </w:rPr>
      </w:pPr>
      <w:r>
        <w:rPr>
          <w:color w:val="000000"/>
        </w:rPr>
        <w:t xml:space="preserve">of the whistle because it previously was paired with the fish they were given to eat. Based on </w:t>
      </w:r>
    </w:p>
    <w:p>
      <w:pPr>
        <w:pStyle w:val="Normal"/>
        <w:keepLines/>
        <w:suppressAutoHyphens w:val="true"/>
        <w:autoSpaceDE w:val="false"/>
        <w:rPr>
          <w:color w:val="000000"/>
        </w:rPr>
      </w:pPr>
      <w:r>
        <w:rPr>
          <w:color w:val="000000"/>
        </w:rPr>
        <w:t xml:space="preserve">this, you know that Sampson is using the whistle as a ________ reinforcer to train the </w:t>
      </w:r>
    </w:p>
    <w:p>
      <w:pPr>
        <w:pStyle w:val="Normal"/>
        <w:keepLines/>
        <w:suppressAutoHyphens w:val="true"/>
        <w:autoSpaceDE w:val="false"/>
        <w:rPr>
          <w:color w:val="000000"/>
        </w:rPr>
      </w:pPr>
      <w:r>
        <w:rPr>
          <w:color w:val="000000"/>
        </w:rPr>
        <w:t>dolphi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ima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onda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9 Learning Varies in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9a | 6.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Jean wants her daughter to eat her vegetables so she is healthy. Jean tells her daughter that </w:t>
      </w:r>
    </w:p>
    <w:p>
      <w:pPr>
        <w:pStyle w:val="Normal"/>
        <w:keepLines/>
        <w:suppressAutoHyphens w:val="true"/>
        <w:autoSpaceDE w:val="false"/>
        <w:rPr>
          <w:color w:val="000000"/>
        </w:rPr>
      </w:pPr>
      <w:r>
        <w:rPr>
          <w:color w:val="000000"/>
        </w:rPr>
        <w:t xml:space="preserve">after she eats her vegetables she can play outside, which is one of her daughter’s favorite </w:t>
      </w:r>
    </w:p>
    <w:p>
      <w:pPr>
        <w:pStyle w:val="Normal"/>
        <w:keepLines/>
        <w:suppressAutoHyphens w:val="true"/>
        <w:autoSpaceDE w:val="false"/>
        <w:rPr>
          <w:color w:val="000000"/>
        </w:rPr>
      </w:pPr>
      <w:r>
        <w:rPr>
          <w:color w:val="000000"/>
        </w:rPr>
        <w:t xml:space="preserve">things to do. In this situation, Jean is using ________ to increase her daughter’s eating of </w:t>
      </w:r>
    </w:p>
    <w:p>
      <w:pPr>
        <w:pStyle w:val="Normal"/>
        <w:keepLines/>
        <w:suppressAutoHyphens w:val="true"/>
        <w:autoSpaceDE w:val="false"/>
        <w:rPr>
          <w:color w:val="000000"/>
        </w:rPr>
      </w:pPr>
      <w:r>
        <w:rPr>
          <w:color w:val="000000"/>
        </w:rPr>
        <w:t>vegetabl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gative reinfor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emack princi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itive punish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imary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9 Learning Varies in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9a | 6.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Raul has no motivation to read the chapters from his biology textbook that were assigned for homework. According to the Premack principle, Raul could reinforce his textbook reading by </w:t>
      </w:r>
    </w:p>
    <w:p>
      <w:pPr>
        <w:pStyle w:val="Normal"/>
        <w:keepLines/>
        <w:suppressAutoHyphens w:val="true"/>
        <w:autoSpaceDE w:val="false"/>
        <w:rPr>
          <w:color w:val="000000"/>
        </w:rPr>
      </w:pPr>
      <w:r>
        <w:rPr>
          <w:color w:val="000000"/>
        </w:rPr>
        <w:t>doing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oing something enjoyable after he rea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oing something enjoyable before he rea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pending more time reading the textboo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pending less time reading the textboo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6.9 Learning Varies in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Reinforcement that comes after a predetermined amount of time is call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riable rati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xed inter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ixed rati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ble inter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 xml:space="preserve">Lenny needs to quickly train his cows to use one specific field when they graze. The </w:t>
      </w:r>
    </w:p>
    <w:p>
      <w:pPr>
        <w:pStyle w:val="Normal"/>
        <w:keepLines/>
        <w:suppressAutoHyphens w:val="true"/>
        <w:autoSpaceDE w:val="false"/>
        <w:rPr>
          <w:color w:val="000000"/>
        </w:rPr>
      </w:pPr>
      <w:r>
        <w:rPr>
          <w:color w:val="000000"/>
        </w:rPr>
        <w:t>reinforcement that will allow the cows to learn most quickly is ________ reinforc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t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tinu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v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ix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 xml:space="preserve">When wild Arctic wolves hunt, their efforts are only sometimes reinforced because finding </w:t>
      </w:r>
    </w:p>
    <w:p>
      <w:pPr>
        <w:pStyle w:val="Normal"/>
        <w:keepLines/>
        <w:suppressAutoHyphens w:val="true"/>
        <w:autoSpaceDE w:val="false"/>
        <w:rPr>
          <w:color w:val="000000"/>
        </w:rPr>
      </w:pPr>
      <w:r>
        <w:rPr>
          <w:color w:val="000000"/>
        </w:rPr>
        <w:t xml:space="preserve">food is difficult. The fact that the wolves are only sometimes reinforced for hunting is an </w:t>
      </w:r>
    </w:p>
    <w:p>
      <w:pPr>
        <w:pStyle w:val="Normal"/>
        <w:keepLines/>
        <w:suppressAutoHyphens w:val="true"/>
        <w:autoSpaceDE w:val="false"/>
        <w:rPr>
          <w:color w:val="000000"/>
        </w:rPr>
      </w:pPr>
      <w:r>
        <w:rPr>
          <w:color w:val="000000"/>
        </w:rPr>
        <w:t>example of ________ reinforc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t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atio</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inu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ix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 xml:space="preserve">Sandra is toilet training her son and only rewards him some of the time when he uses the </w:t>
      </w:r>
    </w:p>
    <w:p>
      <w:pPr>
        <w:pStyle w:val="Normal"/>
        <w:keepLines/>
        <w:suppressAutoHyphens w:val="true"/>
        <w:autoSpaceDE w:val="false"/>
        <w:rPr>
          <w:color w:val="000000"/>
        </w:rPr>
      </w:pPr>
      <w:r>
        <w:rPr>
          <w:color w:val="000000"/>
        </w:rPr>
        <w:t xml:space="preserve">toilet. Sandra knows that using partial reinforcement creates behaviors that are more enduring </w:t>
      </w:r>
    </w:p>
    <w:p>
      <w:pPr>
        <w:pStyle w:val="Normal"/>
        <w:keepLines/>
        <w:suppressAutoHyphens w:val="true"/>
        <w:autoSpaceDE w:val="false"/>
        <w:rPr>
          <w:color w:val="000000"/>
        </w:rPr>
      </w:pPr>
      <w:r>
        <w:rPr>
          <w:color w:val="000000"/>
        </w:rPr>
        <w:t>than does continuous reinforcement, which is a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artial-reinforcement extinction eff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law of eff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imary reinforce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remack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Albert has a beautiful garden in his backyard and notices that hummingbirds feed on the </w:t>
      </w:r>
    </w:p>
    <w:p>
      <w:pPr>
        <w:pStyle w:val="Normal"/>
        <w:keepLines/>
        <w:suppressAutoHyphens w:val="true"/>
        <w:autoSpaceDE w:val="false"/>
        <w:rPr>
          <w:color w:val="000000"/>
        </w:rPr>
      </w:pPr>
      <w:r>
        <w:rPr>
          <w:color w:val="000000"/>
        </w:rPr>
        <w:t xml:space="preserve">flowers at the same time each day in order to get the most nectar. The hummingbirds are </w:t>
      </w:r>
    </w:p>
    <w:p>
      <w:pPr>
        <w:pStyle w:val="Normal"/>
        <w:keepLines/>
        <w:suppressAutoHyphens w:val="true"/>
        <w:autoSpaceDE w:val="false"/>
        <w:rPr>
          <w:color w:val="000000"/>
        </w:rPr>
      </w:pPr>
      <w:r>
        <w:rPr>
          <w:color w:val="000000"/>
        </w:rPr>
        <w:t>being rewarded for their feeding behavior on a ________ schedule of reinforce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xed rati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ixed inter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ariable rati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ble inter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The Acme Chemical Company has some employees who work in a production plant and some </w:t>
      </w:r>
    </w:p>
    <w:p>
      <w:pPr>
        <w:pStyle w:val="Normal"/>
        <w:keepLines/>
        <w:suppressAutoHyphens w:val="true"/>
        <w:autoSpaceDE w:val="false"/>
        <w:rPr>
          <w:color w:val="000000"/>
        </w:rPr>
      </w:pPr>
      <w:r>
        <w:rPr>
          <w:color w:val="000000"/>
        </w:rPr>
        <w:t xml:space="preserve">who work in a sales office. The plant workers get paid every Friday; however, the office </w:t>
      </w:r>
    </w:p>
    <w:p>
      <w:pPr>
        <w:pStyle w:val="Normal"/>
        <w:keepLines/>
        <w:suppressAutoHyphens w:val="true"/>
        <w:autoSpaceDE w:val="false"/>
        <w:rPr>
          <w:color w:val="000000"/>
        </w:rPr>
      </w:pPr>
      <w:r>
        <w:rPr>
          <w:color w:val="000000"/>
        </w:rPr>
        <w:t xml:space="preserve">workers get paid for every fifth sale they make. The plant workers are paid on a ________ </w:t>
      </w:r>
    </w:p>
    <w:p>
      <w:pPr>
        <w:pStyle w:val="Normal"/>
        <w:keepLines/>
        <w:suppressAutoHyphens w:val="true"/>
        <w:autoSpaceDE w:val="false"/>
        <w:rPr>
          <w:color w:val="000000"/>
        </w:rPr>
      </w:pPr>
      <w:r>
        <w:rPr>
          <w:color w:val="000000"/>
        </w:rPr>
        <w:t>schedule, whereas the office workers are paid on a ________ sched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xed ratio; variable interv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ariable ratio; fixed inter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ixed interval; fixed rati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ble interval; variable rati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 xml:space="preserve">Taylor’s parents are inconsistent with their child-rearing practices. Some days, Taylor can get </w:t>
      </w:r>
    </w:p>
    <w:p>
      <w:pPr>
        <w:pStyle w:val="Normal"/>
        <w:keepLines/>
        <w:suppressAutoHyphens w:val="true"/>
        <w:autoSpaceDE w:val="false"/>
        <w:rPr>
          <w:color w:val="000000"/>
        </w:rPr>
      </w:pPr>
      <w:r>
        <w:rPr>
          <w:color w:val="000000"/>
        </w:rPr>
        <w:t xml:space="preserve">away with climbing onto the back of the couch and jumping off, but other days she is </w:t>
      </w:r>
    </w:p>
    <w:p>
      <w:pPr>
        <w:pStyle w:val="Normal"/>
        <w:keepLines/>
        <w:suppressAutoHyphens w:val="true"/>
        <w:autoSpaceDE w:val="false"/>
        <w:rPr>
          <w:color w:val="000000"/>
        </w:rPr>
      </w:pPr>
      <w:r>
        <w:rPr>
          <w:color w:val="000000"/>
        </w:rPr>
        <w:t>punished. Taylor’s parents are reinforcing her behavior on a ________ sched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xed rati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ariable inter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ariable rati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ixed inter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 xml:space="preserve">Professor Jackson periodically gives his students pop quizzes on the reading assignments. To </w:t>
      </w:r>
    </w:p>
    <w:p>
      <w:pPr>
        <w:pStyle w:val="Normal"/>
        <w:keepLines/>
        <w:suppressAutoHyphens w:val="true"/>
        <w:autoSpaceDE w:val="false"/>
        <w:rPr>
          <w:color w:val="000000"/>
        </w:rPr>
      </w:pPr>
      <w:r>
        <w:rPr>
          <w:color w:val="000000"/>
        </w:rPr>
        <w:t xml:space="preserve">encourage students to complete the reading assignments, the schedule of reinforcement he </w:t>
      </w:r>
    </w:p>
    <w:p>
      <w:pPr>
        <w:pStyle w:val="Normal"/>
        <w:keepLines/>
        <w:suppressAutoHyphens w:val="true"/>
        <w:autoSpaceDE w:val="false"/>
        <w:rPr>
          <w:color w:val="000000"/>
        </w:rPr>
      </w:pPr>
      <w:r>
        <w:rPr>
          <w:color w:val="000000"/>
        </w:rPr>
        <w:t>should use for the pop quizzes is a ________ schedu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xed interv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ariable inter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ixed rati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ble rati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Positive punishment causes a(n) ________ in behavior through the ________ of a stimul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 add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rease; addi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 remov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 remo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 | 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 xml:space="preserve">When explaining to his wife how positive reinforcement and positive punishment are similar, </w:t>
      </w:r>
    </w:p>
    <w:p>
      <w:pPr>
        <w:pStyle w:val="Normal"/>
        <w:keepLines/>
        <w:suppressAutoHyphens w:val="true"/>
        <w:autoSpaceDE w:val="false"/>
        <w:rPr>
          <w:color w:val="000000"/>
        </w:rPr>
      </w:pPr>
      <w:r>
        <w:rPr>
          <w:color w:val="000000"/>
        </w:rPr>
        <w:t>Jackson correctly says that bo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 the probability of a 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ove a stimul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 the probability of a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dd a stimul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 | 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In operant conditioning, removing a stimulus to increase a behavior in the futur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 punish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reinforc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 punish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 | 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If Sheila wants to decrease her dog barking at the cat next door, she should most likely 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unish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emack princi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inforc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ha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 xml:space="preserve">Samantha tells her roommate that negative reinforcement and negative punishment are </w:t>
      </w:r>
    </w:p>
    <w:p>
      <w:pPr>
        <w:pStyle w:val="Normal"/>
        <w:keepLines/>
        <w:suppressAutoHyphens w:val="true"/>
        <w:autoSpaceDE w:val="false"/>
        <w:rPr>
          <w:color w:val="000000"/>
        </w:rPr>
      </w:pPr>
      <w:r>
        <w:rPr>
          <w:color w:val="000000"/>
        </w:rPr>
        <w:t>similar because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ove a stimul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dd a stimul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rease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 xml:space="preserve">If getting $1 for every correct answer on this test makes you study harder for the next test, </w:t>
      </w:r>
    </w:p>
    <w:p>
      <w:pPr>
        <w:pStyle w:val="Normal"/>
        <w:keepLines/>
        <w:suppressAutoHyphens w:val="true"/>
        <w:autoSpaceDE w:val="false"/>
        <w:rPr>
          <w:color w:val="000000"/>
        </w:rPr>
      </w:pPr>
      <w:r>
        <w:rPr>
          <w:color w:val="000000"/>
        </w:rPr>
        <w:t>then being given $1 is a form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 punish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reinforc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 punish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A month ago, Jenny was pulled over for speeding, and because it was her third ticket this </w:t>
      </w:r>
    </w:p>
    <w:p>
      <w:pPr>
        <w:pStyle w:val="Normal"/>
        <w:keepLines/>
        <w:suppressAutoHyphens w:val="true"/>
        <w:autoSpaceDE w:val="false"/>
        <w:rPr>
          <w:color w:val="000000"/>
        </w:rPr>
      </w:pPr>
      <w:r>
        <w:rPr>
          <w:color w:val="000000"/>
        </w:rPr>
        <w:t xml:space="preserve">year, her license was suspended. Jenny just received her license back and vows never to </w:t>
      </w:r>
    </w:p>
    <w:p>
      <w:pPr>
        <w:pStyle w:val="Normal"/>
        <w:keepLines/>
        <w:suppressAutoHyphens w:val="true"/>
        <w:autoSpaceDE w:val="false"/>
        <w:rPr>
          <w:color w:val="000000"/>
        </w:rPr>
      </w:pPr>
      <w:r>
        <w:rPr>
          <w:color w:val="000000"/>
        </w:rPr>
        <w:t>speed again. In this situation, having her license suspended has serv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 reinfor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punish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 reinforc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punish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 xml:space="preserve">Tripp is serving a 10-year prison sentence when he is informed by his parole board that he is </w:t>
      </w:r>
    </w:p>
    <w:p>
      <w:pPr>
        <w:pStyle w:val="Normal"/>
        <w:keepLines/>
        <w:suppressAutoHyphens w:val="true"/>
        <w:autoSpaceDE w:val="false"/>
        <w:rPr>
          <w:color w:val="000000"/>
        </w:rPr>
      </w:pPr>
      <w:r>
        <w:rPr>
          <w:color w:val="000000"/>
        </w:rPr>
        <w:t xml:space="preserve">getting out of jail early for good behavior. If the early release has the effect of increasing </w:t>
      </w:r>
    </w:p>
    <w:p>
      <w:pPr>
        <w:pStyle w:val="Normal"/>
        <w:keepLines/>
        <w:suppressAutoHyphens w:val="true"/>
        <w:autoSpaceDE w:val="false"/>
        <w:rPr>
          <w:color w:val="000000"/>
        </w:rPr>
      </w:pPr>
      <w:r>
        <w:rPr>
          <w:color w:val="000000"/>
        </w:rPr>
        <w:t>Tripp’s good behavior in the future, then decrease of time in prison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 reinfor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punish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 reinforc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punish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 xml:space="preserve">Whenever baby Colin cries, his mother picks him up. This stops Colin from crying. In turn, </w:t>
      </w:r>
    </w:p>
    <w:p>
      <w:pPr>
        <w:pStyle w:val="Normal"/>
        <w:keepLines/>
        <w:suppressAutoHyphens w:val="true"/>
        <w:autoSpaceDE w:val="false"/>
        <w:rPr>
          <w:color w:val="000000"/>
        </w:rPr>
      </w:pPr>
      <w:r>
        <w:rPr>
          <w:color w:val="000000"/>
        </w:rPr>
        <w:t xml:space="preserve">this makes Colin’s mother pick him up more often. In this example, his mother picking him up </w:t>
      </w:r>
    </w:p>
    <w:p>
      <w:pPr>
        <w:pStyle w:val="Normal"/>
        <w:keepLines/>
        <w:suppressAutoHyphens w:val="true"/>
        <w:autoSpaceDE w:val="false"/>
        <w:rPr>
          <w:color w:val="000000"/>
        </w:rPr>
      </w:pPr>
      <w:r>
        <w:rPr>
          <w:color w:val="000000"/>
        </w:rPr>
        <w:t xml:space="preserve">serves as a ________ reinforcer for Colin. Colin stopping crying is a ________ reinforcer </w:t>
      </w:r>
    </w:p>
    <w:p>
      <w:pPr>
        <w:pStyle w:val="Normal"/>
        <w:keepLines/>
        <w:suppressAutoHyphens w:val="true"/>
        <w:autoSpaceDE w:val="false"/>
        <w:rPr>
          <w:color w:val="000000"/>
        </w:rPr>
      </w:pPr>
      <w:r>
        <w:rPr>
          <w:color w:val="000000"/>
        </w:rPr>
        <w:t>for the mot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gative; neg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neg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 posi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sitive; pos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 xml:space="preserve">Melanie is getting “D” grades in several of her classes. To get Melanie to study more, </w:t>
      </w:r>
    </w:p>
    <w:p>
      <w:pPr>
        <w:pStyle w:val="Normal"/>
        <w:keepLines/>
        <w:suppressAutoHyphens w:val="true"/>
        <w:autoSpaceDE w:val="false"/>
        <w:rPr>
          <w:color w:val="000000"/>
        </w:rPr>
      </w:pPr>
      <w:r>
        <w:rPr>
          <w:color w:val="000000"/>
        </w:rPr>
        <w:t>her parents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unish her for poor academic perform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move privileges when she earns a grade less than a B.</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gnore Melanie until she gets higher grad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aise Melanie when she practices good study hab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 xml:space="preserve">For each cart of books that Spencer reshelves in the prison library, he receives a chip. He is </w:t>
      </w:r>
    </w:p>
    <w:p>
      <w:pPr>
        <w:pStyle w:val="Normal"/>
        <w:keepLines/>
        <w:suppressAutoHyphens w:val="true"/>
        <w:autoSpaceDE w:val="false"/>
        <w:rPr>
          <w:color w:val="000000"/>
        </w:rPr>
      </w:pPr>
      <w:r>
        <w:rPr>
          <w:color w:val="000000"/>
        </w:rPr>
        <w:t xml:space="preserve">allowed to collect chips and then trade them in for candy, extra recreation time, or visitation </w:t>
      </w:r>
    </w:p>
    <w:p>
      <w:pPr>
        <w:pStyle w:val="Normal"/>
        <w:keepLines/>
        <w:suppressAutoHyphens w:val="true"/>
        <w:autoSpaceDE w:val="false"/>
        <w:rPr>
          <w:color w:val="000000"/>
        </w:rPr>
      </w:pPr>
      <w:r>
        <w:rPr>
          <w:color w:val="000000"/>
        </w:rPr>
        <w:t>time. The prison uses a token economy, which is a method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riable reinfor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punish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inuous reinforc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 mod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A rehabilitation center reinforces patients’ good behaviors with Monopoly money, which they </w:t>
      </w:r>
    </w:p>
    <w:p>
      <w:pPr>
        <w:pStyle w:val="Normal"/>
        <w:keepLines/>
        <w:suppressAutoHyphens w:val="true"/>
        <w:autoSpaceDE w:val="false"/>
        <w:rPr>
          <w:color w:val="000000"/>
        </w:rPr>
      </w:pPr>
      <w:r>
        <w:rPr>
          <w:color w:val="000000"/>
        </w:rPr>
        <w:t xml:space="preserve">can then trade in for food, movies, or other privileges. When they behave badly, however, the </w:t>
      </w:r>
    </w:p>
    <w:p>
      <w:pPr>
        <w:pStyle w:val="Normal"/>
        <w:keepLines/>
        <w:suppressAutoHyphens w:val="true"/>
        <w:autoSpaceDE w:val="false"/>
        <w:rPr>
          <w:color w:val="000000"/>
        </w:rPr>
      </w:pPr>
      <w:r>
        <w:rPr>
          <w:color w:val="000000"/>
        </w:rPr>
        <w:t>patients lose Monopoly money. To modify the patients’ behavior, the center is us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continuous schedule of reinforce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token econom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ositive punish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fixed ratio schedule of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4.</w:t>
        <w:tab/>
        <w:t xml:space="preserve">When using positive punishment as a means of discipline, the word </w:t>
      </w:r>
      <w:r>
        <w:rPr>
          <w:i/>
          <w:iCs/>
          <w:color w:val="000000"/>
        </w:rPr>
        <w:t>positive</w:t>
      </w:r>
      <w:r>
        <w:rPr>
          <w:color w:val="000000"/>
        </w:rPr>
        <w:t xml:space="preserve"> indic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reinforcer is pres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mething is being add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mething bad happe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mething good happe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A device in Jaclyn’s car beeps loudly whenever she brakes too quickly. After three months of </w:t>
      </w:r>
    </w:p>
    <w:p>
      <w:pPr>
        <w:pStyle w:val="Normal"/>
        <w:keepLines/>
        <w:suppressAutoHyphens w:val="true"/>
        <w:autoSpaceDE w:val="false"/>
        <w:rPr>
          <w:color w:val="000000"/>
        </w:rPr>
      </w:pPr>
      <w:r>
        <w:rPr>
          <w:color w:val="000000"/>
        </w:rPr>
        <w:t xml:space="preserve">using the device, Jaclyn’s insurance company will lower her rate if her driving improves. The </w:t>
      </w:r>
    </w:p>
    <w:p>
      <w:pPr>
        <w:pStyle w:val="Normal"/>
        <w:keepLines/>
        <w:suppressAutoHyphens w:val="true"/>
        <w:autoSpaceDE w:val="false"/>
        <w:rPr>
          <w:color w:val="000000"/>
        </w:rPr>
      </w:pPr>
      <w:r>
        <w:rPr>
          <w:color w:val="000000"/>
        </w:rPr>
        <w:t>device is being used as what type of operant-conditioning techniq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ap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 modific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 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inuous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Whenever two-year-old Abby uses the toilet, her mom puts a sticker on a chart. When the </w:t>
      </w:r>
    </w:p>
    <w:p>
      <w:pPr>
        <w:pStyle w:val="Normal"/>
        <w:keepLines/>
        <w:suppressAutoHyphens w:val="true"/>
        <w:autoSpaceDE w:val="false"/>
        <w:rPr>
          <w:color w:val="000000"/>
        </w:rPr>
      </w:pPr>
      <w:r>
        <w:rPr>
          <w:color w:val="000000"/>
        </w:rPr>
        <w:t xml:space="preserve">sticker chart is full, Abby is allowed to pick out a toy from the store. Using the sticker as a </w:t>
      </w:r>
    </w:p>
    <w:p>
      <w:pPr>
        <w:pStyle w:val="Normal"/>
        <w:keepLines/>
        <w:suppressAutoHyphens w:val="true"/>
        <w:autoSpaceDE w:val="false"/>
        <w:rPr>
          <w:color w:val="000000"/>
        </w:rPr>
      </w:pPr>
      <w:r>
        <w:rPr>
          <w:color w:val="000000"/>
        </w:rPr>
        <w:t>secondary reinforcer means that this is a typ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riable interval schedu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oken econom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opamine activ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ight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Simon’s dog urinates in the house while he is at work. When he gets home and sees the mess, </w:t>
      </w:r>
    </w:p>
    <w:p>
      <w:pPr>
        <w:pStyle w:val="Normal"/>
        <w:keepLines/>
        <w:suppressAutoHyphens w:val="true"/>
        <w:autoSpaceDE w:val="false"/>
        <w:rPr>
          <w:color w:val="000000"/>
        </w:rPr>
      </w:pPr>
      <w:r>
        <w:rPr>
          <w:color w:val="000000"/>
        </w:rPr>
        <w:t xml:space="preserve">he rubs his dog’s nose in it and yells, “Bad dog!” Which of the following is one reason why </w:t>
      </w:r>
    </w:p>
    <w:p>
      <w:pPr>
        <w:pStyle w:val="Normal"/>
        <w:keepLines/>
        <w:suppressAutoHyphens w:val="true"/>
        <w:autoSpaceDE w:val="false"/>
        <w:rPr>
          <w:color w:val="000000"/>
        </w:rPr>
      </w:pPr>
      <w:r>
        <w:rPr>
          <w:color w:val="000000"/>
        </w:rPr>
        <w:t>this attempt at positive punishment might not work to correct the dog’s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was not applied immediately after the dog’s mistak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unishment does not correct bad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gs cannot understand a token econom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rtially reinforced behaviors are harder to corr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Rosy bites her older brother whenever he doesn’t share his toys with her, so Rosy’s parents </w:t>
      </w:r>
    </w:p>
    <w:p>
      <w:pPr>
        <w:pStyle w:val="Normal"/>
        <w:keepLines/>
        <w:suppressAutoHyphens w:val="true"/>
        <w:autoSpaceDE w:val="false"/>
        <w:rPr>
          <w:color w:val="000000"/>
        </w:rPr>
      </w:pPr>
      <w:r>
        <w:rPr>
          <w:color w:val="000000"/>
        </w:rPr>
        <w:t xml:space="preserve">put her in time-out for biting. The next time her brother does not share his toys, Rosy hits him. </w:t>
      </w:r>
    </w:p>
    <w:p>
      <w:pPr>
        <w:pStyle w:val="Normal"/>
        <w:keepLines/>
        <w:suppressAutoHyphens w:val="true"/>
        <w:autoSpaceDE w:val="false"/>
        <w:rPr>
          <w:color w:val="000000"/>
        </w:rPr>
      </w:pPr>
      <w:r>
        <w:rPr>
          <w:color w:val="000000"/>
        </w:rPr>
        <w:t>Time-out has not corrected Rosy’s poor behavior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unishment led to Rosy having negative emo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hysical punishment is more effec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punishment was unreason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punishment did not tell Rosy how to impro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6.11 Operant Conditioning Affects Your Lif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Reynold believes that reinforcement affects the performance of a behavior more than the </w:t>
      </w:r>
    </w:p>
    <w:p>
      <w:pPr>
        <w:pStyle w:val="Normal"/>
        <w:keepLines/>
        <w:suppressAutoHyphens w:val="true"/>
        <w:autoSpaceDE w:val="false"/>
        <w:rPr>
          <w:color w:val="000000"/>
        </w:rPr>
      </w:pPr>
      <w:r>
        <w:rPr>
          <w:color w:val="000000"/>
        </w:rPr>
        <w:t>acquisition of knowledge. Reynold’s belief is consistent with the ideas of the cognitive theor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dward Thorndik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dward Tolma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ohn Wat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fred Bandur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2 Biology and Cognition Influence Operant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Drugs like cocaine and amphetamines are reinforcing to the user, making it more likely that </w:t>
      </w:r>
    </w:p>
    <w:p>
      <w:pPr>
        <w:pStyle w:val="Normal"/>
        <w:keepLines/>
        <w:suppressAutoHyphens w:val="true"/>
        <w:autoSpaceDE w:val="false"/>
        <w:rPr>
          <w:color w:val="000000"/>
        </w:rPr>
      </w:pPr>
      <w:r>
        <w:rPr>
          <w:color w:val="000000"/>
        </w:rPr>
        <w:t>he or she will use again. This is because the drug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eate cognitive map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nhance the user’s forgetful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hance dopamine acti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eate insight learning experi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2 Biology and Cognition Influence Operant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Aldo cannot get the answer to a chemistry problem even after sitting at his desk for an hour. </w:t>
      </w:r>
    </w:p>
    <w:p>
      <w:pPr>
        <w:pStyle w:val="Normal"/>
        <w:keepLines/>
        <w:suppressAutoHyphens w:val="true"/>
        <w:autoSpaceDE w:val="false"/>
        <w:rPr>
          <w:color w:val="000000"/>
        </w:rPr>
      </w:pPr>
      <w:r>
        <w:rPr>
          <w:color w:val="000000"/>
        </w:rPr>
        <w:t xml:space="preserve">He gets up and goes for a walk. Suddenly, even though he appears to have stopped thinking </w:t>
      </w:r>
    </w:p>
    <w:p>
      <w:pPr>
        <w:pStyle w:val="Normal"/>
        <w:keepLines/>
        <w:suppressAutoHyphens w:val="true"/>
        <w:autoSpaceDE w:val="false"/>
        <w:rPr>
          <w:color w:val="000000"/>
        </w:rPr>
      </w:pPr>
      <w:r>
        <w:rPr>
          <w:color w:val="000000"/>
        </w:rPr>
        <w:t>about it for a while, the answer comes to him. Aldo has most likely solved the problem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sight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atent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cognitive map.</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 mod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2 Biology and Cognition Influence Operant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a | 6.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George is traveling to visit his friend Ryan in a neighboring town but has to take a detour due </w:t>
      </w:r>
    </w:p>
    <w:p>
      <w:pPr>
        <w:pStyle w:val="Normal"/>
        <w:keepLines/>
        <w:suppressAutoHyphens w:val="true"/>
        <w:autoSpaceDE w:val="false"/>
        <w:rPr>
          <w:color w:val="000000"/>
        </w:rPr>
      </w:pPr>
      <w:r>
        <w:rPr>
          <w:color w:val="000000"/>
        </w:rPr>
        <w:t xml:space="preserve">to road construction. At first George feels lost, but then he notices a sign for Madison Street </w:t>
      </w:r>
    </w:p>
    <w:p>
      <w:pPr>
        <w:pStyle w:val="Normal"/>
        <w:keepLines/>
        <w:suppressAutoHyphens w:val="true"/>
        <w:autoSpaceDE w:val="false"/>
        <w:rPr>
          <w:color w:val="000000"/>
        </w:rPr>
      </w:pPr>
      <w:r>
        <w:rPr>
          <w:color w:val="000000"/>
        </w:rPr>
        <w:t xml:space="preserve">and immediately knows where he is and how to navigate to Ryan’s house. In this situation, </w:t>
      </w:r>
    </w:p>
    <w:p>
      <w:pPr>
        <w:pStyle w:val="Normal"/>
        <w:keepLines/>
        <w:suppressAutoHyphens w:val="true"/>
        <w:autoSpaceDE w:val="false"/>
        <w:rPr>
          <w:color w:val="000000"/>
        </w:rPr>
      </w:pPr>
      <w:r>
        <w:rPr>
          <w:color w:val="000000"/>
        </w:rPr>
        <w:t>George has reached Ryan’s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ognitive ma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reinforc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 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sitive punish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2 Biology and Cognition Influence Operant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a | 6.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You carpool with a friend to school every morning and he always drives. One day, your friend </w:t>
      </w:r>
    </w:p>
    <w:p>
      <w:pPr>
        <w:pStyle w:val="Normal"/>
        <w:keepLines/>
        <w:suppressAutoHyphens w:val="true"/>
        <w:autoSpaceDE w:val="false"/>
        <w:rPr>
          <w:color w:val="000000"/>
        </w:rPr>
      </w:pPr>
      <w:r>
        <w:rPr>
          <w:color w:val="000000"/>
        </w:rPr>
        <w:t xml:space="preserve">is sick and you have to drive yourself. Even though you have never actually driven to school, </w:t>
      </w:r>
    </w:p>
    <w:p>
      <w:pPr>
        <w:pStyle w:val="Normal"/>
        <w:keepLines/>
        <w:suppressAutoHyphens w:val="true"/>
        <w:autoSpaceDE w:val="false"/>
        <w:rPr>
          <w:color w:val="000000"/>
        </w:rPr>
      </w:pPr>
      <w:r>
        <w:rPr>
          <w:color w:val="000000"/>
        </w:rPr>
        <w:t xml:space="preserve">you know the exact route to take in order to get there from your house, which is most likely </w:t>
      </w:r>
    </w:p>
    <w:p>
      <w:pPr>
        <w:pStyle w:val="Normal"/>
        <w:keepLines/>
        <w:suppressAutoHyphens w:val="true"/>
        <w:autoSpaceDE w:val="false"/>
        <w:rPr>
          <w:color w:val="000000"/>
        </w:rPr>
      </w:pPr>
      <w:r>
        <w:rPr>
          <w:color w:val="000000"/>
        </w:rPr>
        <w:t>the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atent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ondary reinforc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 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 mod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2 Biology and Cognition Influence Operant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a | 6.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Genevieve wants her students to learn how to read their textbooks to answer questions about </w:t>
      </w:r>
    </w:p>
    <w:p>
      <w:pPr>
        <w:pStyle w:val="Normal"/>
        <w:keepLines/>
        <w:suppressAutoHyphens w:val="true"/>
        <w:autoSpaceDE w:val="false"/>
        <w:rPr>
          <w:color w:val="000000"/>
        </w:rPr>
      </w:pPr>
      <w:r>
        <w:rPr>
          <w:color w:val="000000"/>
        </w:rPr>
        <w:t xml:space="preserve">the material. She has her students do an ungraded in-class activity where they read sections </w:t>
      </w:r>
    </w:p>
    <w:p>
      <w:pPr>
        <w:pStyle w:val="Normal"/>
        <w:keepLines/>
        <w:suppressAutoHyphens w:val="true"/>
        <w:autoSpaceDE w:val="false"/>
        <w:rPr>
          <w:color w:val="000000"/>
        </w:rPr>
      </w:pPr>
      <w:r>
        <w:rPr>
          <w:color w:val="000000"/>
        </w:rPr>
        <w:t xml:space="preserve">of the book and answer questions about what they read on an activity sheet. A few weeks </w:t>
      </w:r>
    </w:p>
    <w:p>
      <w:pPr>
        <w:pStyle w:val="Normal"/>
        <w:keepLines/>
        <w:suppressAutoHyphens w:val="true"/>
        <w:autoSpaceDE w:val="false"/>
        <w:rPr>
          <w:color w:val="000000"/>
        </w:rPr>
      </w:pPr>
      <w:r>
        <w:rPr>
          <w:color w:val="000000"/>
        </w:rPr>
        <w:t xml:space="preserve">later, Genevieve assigns an activity sheet to go with her students’ reading, but this time they </w:t>
      </w:r>
    </w:p>
    <w:p>
      <w:pPr>
        <w:pStyle w:val="Normal"/>
        <w:keepLines/>
        <w:suppressAutoHyphens w:val="true"/>
        <w:autoSpaceDE w:val="false"/>
        <w:rPr>
          <w:color w:val="000000"/>
        </w:rPr>
      </w:pPr>
      <w:r>
        <w:rPr>
          <w:color w:val="000000"/>
        </w:rPr>
        <w:t xml:space="preserve">receive a grade for finding the answers in the text. If the students do a good job and earn high </w:t>
      </w:r>
    </w:p>
    <w:p>
      <w:pPr>
        <w:pStyle w:val="Normal"/>
        <w:keepLines/>
        <w:suppressAutoHyphens w:val="true"/>
        <w:autoSpaceDE w:val="false"/>
        <w:rPr>
          <w:color w:val="000000"/>
        </w:rPr>
      </w:pPr>
      <w:r>
        <w:rPr>
          <w:color w:val="000000"/>
        </w:rPr>
        <w:t>grades on their answers, then their performance is 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ognitive ma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atent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 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icarious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2 Biology and Cognition Influence Operant Conditio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a | 6.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 xml:space="preserve">Dr. Wolfgang would like to conduct a study examining how children learn to use slang words </w:t>
      </w:r>
    </w:p>
    <w:p>
      <w:pPr>
        <w:pStyle w:val="Normal"/>
        <w:keepLines/>
        <w:suppressAutoHyphens w:val="true"/>
        <w:autoSpaceDE w:val="false"/>
        <w:rPr>
          <w:color w:val="000000"/>
        </w:rPr>
      </w:pPr>
      <w:r>
        <w:rPr>
          <w:color w:val="000000"/>
        </w:rPr>
        <w:t xml:space="preserve">based on listening to their peers. Dr. Wolfgang’s research would benefit if he read the work </w:t>
      </w:r>
    </w:p>
    <w:p>
      <w:pPr>
        <w:pStyle w:val="Normal"/>
        <w:keepLines/>
        <w:suppressAutoHyphens w:val="true"/>
        <w:autoSpaceDE w:val="false"/>
        <w:rPr>
          <w:color w:val="000000"/>
        </w:rPr>
      </w:pPr>
      <w:r>
        <w:rPr>
          <w:color w:val="000000"/>
        </w:rPr>
        <w:t>of ________, a psychologist who investigated observational learn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ohn Wats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fred Bandur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dward Tolm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 F. Skin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Irina, who is three years old, was watching her father hammer a nail to join two pieces of </w:t>
      </w:r>
    </w:p>
    <w:p>
      <w:pPr>
        <w:pStyle w:val="Normal"/>
        <w:keepLines/>
        <w:suppressAutoHyphens w:val="true"/>
        <w:autoSpaceDE w:val="false"/>
        <w:rPr>
          <w:color w:val="000000"/>
        </w:rPr>
      </w:pPr>
      <w:r>
        <w:rPr>
          <w:color w:val="000000"/>
        </w:rPr>
        <w:t xml:space="preserve">wood. If Irina learns how to hammer wood together after this experience, it is most likely the </w:t>
      </w:r>
    </w:p>
    <w:p>
      <w:pPr>
        <w:pStyle w:val="Normal"/>
        <w:keepLines/>
        <w:suppressAutoHyphens w:val="true"/>
        <w:autoSpaceDE w:val="false"/>
        <w:rPr>
          <w:color w:val="000000"/>
        </w:rPr>
      </w:pPr>
      <w:r>
        <w:rPr>
          <w:color w:val="000000"/>
        </w:rPr>
        <w:t>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rvational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ha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de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icarious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 xml:space="preserve">Miranda is learning how to play tennis. She has a unique way of hitting a backhand shot, but </w:t>
      </w:r>
    </w:p>
    <w:p>
      <w:pPr>
        <w:pStyle w:val="Normal"/>
        <w:keepLines/>
        <w:suppressAutoHyphens w:val="true"/>
        <w:autoSpaceDE w:val="false"/>
        <w:rPr>
          <w:color w:val="000000"/>
        </w:rPr>
      </w:pPr>
      <w:r>
        <w:rPr>
          <w:color w:val="000000"/>
        </w:rPr>
        <w:t xml:space="preserve">after a lesson with a professional instructor, Miranda changes her backhand technique to </w:t>
      </w:r>
    </w:p>
    <w:p>
      <w:pPr>
        <w:pStyle w:val="Normal"/>
        <w:keepLines/>
        <w:suppressAutoHyphens w:val="true"/>
        <w:autoSpaceDE w:val="false"/>
        <w:rPr>
          <w:color w:val="000000"/>
        </w:rPr>
      </w:pPr>
      <w:r>
        <w:rPr>
          <w:color w:val="000000"/>
        </w:rPr>
        <w:t>imitate the instructor’s method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icarious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atent lear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inuous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 xml:space="preserve">Yang watched her brother pray before eating and heard their mother praise him for praying. </w:t>
      </w:r>
    </w:p>
    <w:p>
      <w:pPr>
        <w:pStyle w:val="Normal"/>
        <w:keepLines/>
        <w:suppressAutoHyphens w:val="true"/>
        <w:autoSpaceDE w:val="false"/>
        <w:rPr>
          <w:color w:val="000000"/>
        </w:rPr>
      </w:pPr>
      <w:r>
        <w:rPr>
          <w:color w:val="000000"/>
        </w:rPr>
        <w:t>Thus, Yang has learned to pray before eating a meal. Yang’s praying is 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nt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icarious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Thayer is holding her infant cousin and she smiles at the baby. The baby observes Thayer </w:t>
      </w:r>
    </w:p>
    <w:p>
      <w:pPr>
        <w:pStyle w:val="Normal"/>
        <w:keepLines/>
        <w:suppressAutoHyphens w:val="true"/>
        <w:autoSpaceDE w:val="false"/>
        <w:rPr>
          <w:color w:val="000000"/>
        </w:rPr>
      </w:pPr>
      <w:r>
        <w:rPr>
          <w:color w:val="000000"/>
        </w:rPr>
        <w:t xml:space="preserve">smiling and imitates the smile by smiling back. The baby most likely learned to smile in this </w:t>
      </w:r>
    </w:p>
    <w:p>
      <w:pPr>
        <w:pStyle w:val="Normal"/>
        <w:keepLines/>
        <w:suppressAutoHyphens w:val="true"/>
        <w:autoSpaceDE w:val="false"/>
        <w:rPr>
          <w:color w:val="000000"/>
        </w:rPr>
      </w:pPr>
      <w:r>
        <w:rPr>
          <w:color w:val="000000"/>
        </w:rPr>
        <w:t>situation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infor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icarious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de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ight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Every Saturday, Vaughn watches a TV show featuring a chef making new recipes. The chef </w:t>
      </w:r>
    </w:p>
    <w:p>
      <w:pPr>
        <w:pStyle w:val="Normal"/>
        <w:keepLines/>
        <w:suppressAutoHyphens w:val="true"/>
        <w:autoSpaceDE w:val="false"/>
        <w:rPr>
          <w:color w:val="000000"/>
        </w:rPr>
      </w:pPr>
      <w:r>
        <w:rPr>
          <w:color w:val="000000"/>
        </w:rPr>
        <w:t xml:space="preserve">always throws a pinch of salt over his shoulder when seasoning the dishes. Now, whenever </w:t>
      </w:r>
    </w:p>
    <w:p>
      <w:pPr>
        <w:pStyle w:val="Normal"/>
        <w:keepLines/>
        <w:suppressAutoHyphens w:val="true"/>
        <w:autoSpaceDE w:val="false"/>
        <w:rPr>
          <w:color w:val="000000"/>
        </w:rPr>
      </w:pPr>
      <w:r>
        <w:rPr>
          <w:color w:val="000000"/>
        </w:rPr>
        <w:t xml:space="preserve">Vaughn cooks, he also throws salt over his shoulder. This modification of Vaughn’s behavior </w:t>
      </w:r>
    </w:p>
    <w:p>
      <w:pPr>
        <w:pStyle w:val="Normal"/>
        <w:keepLines/>
        <w:suppressAutoHyphens w:val="true"/>
        <w:autoSpaceDE w:val="false"/>
        <w:rPr>
          <w:color w:val="000000"/>
        </w:rPr>
      </w:pPr>
      <w:r>
        <w:rPr>
          <w:color w:val="000000"/>
        </w:rPr>
        <w:t>is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ap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vicarious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inforc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 xml:space="preserve">Your history professor wants to help students learn how to write a high-quality research </w:t>
      </w:r>
    </w:p>
    <w:p>
      <w:pPr>
        <w:pStyle w:val="Normal"/>
        <w:keepLines/>
        <w:suppressAutoHyphens w:val="true"/>
        <w:autoSpaceDE w:val="false"/>
        <w:rPr>
          <w:color w:val="000000"/>
        </w:rPr>
      </w:pPr>
      <w:r>
        <w:rPr>
          <w:color w:val="000000"/>
        </w:rPr>
        <w:t xml:space="preserve">paper, so he posts an example of an “A” paper on the course website. You use this example </w:t>
      </w:r>
    </w:p>
    <w:p>
      <w:pPr>
        <w:pStyle w:val="Normal"/>
        <w:keepLines/>
        <w:suppressAutoHyphens w:val="true"/>
        <w:autoSpaceDE w:val="false"/>
        <w:rPr>
          <w:color w:val="000000"/>
        </w:rPr>
      </w:pPr>
      <w:r>
        <w:rPr>
          <w:color w:val="000000"/>
        </w:rPr>
        <w:t xml:space="preserve">as a template when writing your own paper. You have used ________ to write a good </w:t>
      </w:r>
    </w:p>
    <w:p>
      <w:pPr>
        <w:pStyle w:val="Normal"/>
        <w:keepLines/>
        <w:suppressAutoHyphens w:val="true"/>
        <w:autoSpaceDE w:val="false"/>
        <w:rPr>
          <w:color w:val="000000"/>
        </w:rPr>
      </w:pPr>
      <w:r>
        <w:rPr>
          <w:color w:val="000000"/>
        </w:rPr>
        <w:t>research pap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ap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icarious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Claire wants to write a paper about how often animals use observational learning. Which of </w:t>
      </w:r>
    </w:p>
    <w:p>
      <w:pPr>
        <w:pStyle w:val="Normal"/>
        <w:keepLines/>
        <w:suppressAutoHyphens w:val="true"/>
        <w:autoSpaceDE w:val="false"/>
        <w:rPr>
          <w:color w:val="000000"/>
        </w:rPr>
      </w:pPr>
      <w:r>
        <w:rPr>
          <w:color w:val="000000"/>
        </w:rPr>
        <w:t xml:space="preserve">the following should Claire NOT include as evidence to support her point that animals use </w:t>
      </w:r>
    </w:p>
    <w:p>
      <w:pPr>
        <w:pStyle w:val="Normal"/>
        <w:keepLines/>
        <w:suppressAutoHyphens w:val="true"/>
        <w:autoSpaceDE w:val="false"/>
        <w:rPr>
          <w:color w:val="000000"/>
        </w:rPr>
      </w:pPr>
      <w:r>
        <w:rPr>
          <w:color w:val="000000"/>
        </w:rPr>
        <w:t>observational lear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rat learns to run through a maze quickly to get the food at the end of the maz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lab-raised monkey sees a wild monkey’s reaction to a snake and then becomes fearful of snak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puppy learns to get to the food kept in the pantry after watching his mother open the do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cheetah injures rather than kills her prey in order to teach her cubs how to hu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 xml:space="preserve">Billy has watched many movies in which the hero smokes cigarettes. Billy identifies with </w:t>
      </w:r>
    </w:p>
    <w:p>
      <w:pPr>
        <w:pStyle w:val="Normal"/>
        <w:keepLines/>
        <w:suppressAutoHyphens w:val="true"/>
        <w:autoSpaceDE w:val="false"/>
        <w:rPr>
          <w:color w:val="000000"/>
        </w:rPr>
      </w:pPr>
      <w:r>
        <w:rPr>
          <w:color w:val="000000"/>
        </w:rPr>
        <w:t>these heroes and begins to smoke himself. Billy’s new smoking behavior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atent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itive reinforc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tial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Rayvonte, a recent college graduate, is impressed when his cousin receives many offers for </w:t>
      </w:r>
    </w:p>
    <w:p>
      <w:pPr>
        <w:pStyle w:val="Normal"/>
        <w:keepLines/>
        <w:suppressAutoHyphens w:val="true"/>
        <w:autoSpaceDE w:val="false"/>
        <w:rPr>
          <w:color w:val="000000"/>
        </w:rPr>
      </w:pPr>
      <w:r>
        <w:rPr>
          <w:color w:val="000000"/>
        </w:rPr>
        <w:t xml:space="preserve">job interviews after putting her résumé on the university’s job board. Rayvonte decides to post </w:t>
      </w:r>
    </w:p>
    <w:p>
      <w:pPr>
        <w:pStyle w:val="Normal"/>
        <w:keepLines/>
        <w:suppressAutoHyphens w:val="true"/>
        <w:autoSpaceDE w:val="false"/>
        <w:rPr>
          <w:color w:val="000000"/>
        </w:rPr>
      </w:pPr>
      <w:r>
        <w:rPr>
          <w:color w:val="000000"/>
        </w:rPr>
        <w:t xml:space="preserve">his résumé in hopes of finding his first professional job. He most likely posted his résumé on </w:t>
      </w:r>
    </w:p>
    <w:p>
      <w:pPr>
        <w:pStyle w:val="Normal"/>
        <w:keepLines/>
        <w:suppressAutoHyphens w:val="true"/>
        <w:autoSpaceDE w:val="false"/>
        <w:rPr>
          <w:color w:val="000000"/>
        </w:rPr>
      </w:pPr>
      <w:r>
        <w:rPr>
          <w:color w:val="000000"/>
        </w:rPr>
        <w:t>the job board as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atent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tional lear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icarious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sitive reinforc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 xml:space="preserve">William is an observant teenager who encounters many different types of people as he goes </w:t>
      </w:r>
    </w:p>
    <w:p>
      <w:pPr>
        <w:pStyle w:val="Normal"/>
        <w:keepLines/>
        <w:suppressAutoHyphens w:val="true"/>
        <w:autoSpaceDE w:val="false"/>
        <w:rPr>
          <w:color w:val="000000"/>
        </w:rPr>
      </w:pPr>
      <w:r>
        <w:rPr>
          <w:color w:val="000000"/>
        </w:rPr>
        <w:t>about his day. Which of the following people is William LEAST likely to mode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s. Simone, the pretty teacher who instructs William in several of his cla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adir, his best friend who likes all the same foods and movies as Willia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amone, the track star who is one of the most popular kids in the cla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r. Schafer, the bus driver who is very talkative to the students he dri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Mario believes that his son is learning to be aggressive because he plays violent video games. </w:t>
      </w:r>
    </w:p>
    <w:p>
      <w:pPr>
        <w:pStyle w:val="Normal"/>
        <w:keepLines/>
        <w:suppressAutoHyphens w:val="true"/>
        <w:autoSpaceDE w:val="false"/>
        <w:rPr>
          <w:color w:val="000000"/>
        </w:rPr>
      </w:pPr>
      <w:r>
        <w:rPr>
          <w:color w:val="000000"/>
        </w:rPr>
        <w:t xml:space="preserve">In what way could observational learning explain the connection Mario sees between media </w:t>
      </w:r>
    </w:p>
    <w:p>
      <w:pPr>
        <w:pStyle w:val="Normal"/>
        <w:keepLines/>
        <w:suppressAutoHyphens w:val="true"/>
        <w:autoSpaceDE w:val="false"/>
        <w:rPr>
          <w:color w:val="000000"/>
        </w:rPr>
      </w:pPr>
      <w:r>
        <w:rPr>
          <w:color w:val="000000"/>
        </w:rPr>
        <w:t>and his son’s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ildren are rewarded for playing violent video games, which increases their level of aggr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Violent video games reinforce children’s biological tendency toward aggres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ildren who watch violence in video games tend to show more aggressive thoughts and a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osure to violence in video games changes the levels of neurotransmitters in children’s brains and thus makes them more likely to act violent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3 There Are Three Ways You Learn by Watching Oth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Sasha finds it funny that when she makes a silly face, her infant daughter, Penelope, tries to </w:t>
      </w:r>
    </w:p>
    <w:p>
      <w:pPr>
        <w:pStyle w:val="Normal"/>
        <w:keepLines/>
        <w:suppressAutoHyphens w:val="true"/>
        <w:autoSpaceDE w:val="false"/>
        <w:rPr>
          <w:color w:val="000000"/>
        </w:rPr>
      </w:pPr>
      <w:r>
        <w:rPr>
          <w:color w:val="000000"/>
        </w:rPr>
        <w:t xml:space="preserve">make the same silly face. As a psychologist who studies learning, Sasha knows that when </w:t>
      </w:r>
    </w:p>
    <w:p>
      <w:pPr>
        <w:pStyle w:val="Normal"/>
        <w:keepLines/>
        <w:suppressAutoHyphens w:val="true"/>
        <w:autoSpaceDE w:val="false"/>
        <w:rPr>
          <w:color w:val="000000"/>
        </w:rPr>
      </w:pPr>
      <w:r>
        <w:rPr>
          <w:color w:val="000000"/>
        </w:rPr>
        <w:t>Penelope observes Sasha’s face, Penelope’s ________ is/are acti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ng-term potentiation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m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rror neur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imary reinforc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6.14 Biology Influences Observational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4a | 6.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When Mitch watches his brother Jacob stand on tiptoes to open the cabinet door, which of the following is most likely happening in Mitch’s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opamine is acting on his reward regions as a positive reinforc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ng-term potentiation serves to remove synaptic connec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hippocampus relays a message about the last time Mitch opened the cabine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tch’s mirror neurons are being activa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14 Biology Influences Observational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4a | 6.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 xml:space="preserve">Twins Malcolm and Molly are learning to ride bikes. Molly watches Malcolm’s attempts for </w:t>
      </w:r>
    </w:p>
    <w:p>
      <w:pPr>
        <w:pStyle w:val="Normal"/>
        <w:keepLines/>
        <w:suppressAutoHyphens w:val="true"/>
        <w:autoSpaceDE w:val="false"/>
        <w:rPr>
          <w:color w:val="000000"/>
        </w:rPr>
      </w:pPr>
      <w:r>
        <w:rPr>
          <w:color w:val="000000"/>
        </w:rPr>
        <w:t xml:space="preserve">several minutes and then tries to ride her own bike. During this process, Molly’s mirror </w:t>
      </w:r>
    </w:p>
    <w:p>
      <w:pPr>
        <w:pStyle w:val="Normal"/>
        <w:keepLines/>
        <w:suppressAutoHyphens w:val="true"/>
        <w:autoSpaceDE w:val="false"/>
        <w:rPr>
          <w:color w:val="000000"/>
        </w:rPr>
      </w:pPr>
      <w:r>
        <w:rPr>
          <w:color w:val="000000"/>
        </w:rPr>
        <w:t>neuron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ver ac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tive when she is watching Malcol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ctive when she tries to ride her bik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ctive when she watches Malcolm and when she rides her own bi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6.14 Biology Influences Observational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4a | 6.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 xml:space="preserve">Elianna watches a YouTube video of a skateboarder failing to complete a risky jump and </w:t>
      </w:r>
    </w:p>
    <w:p>
      <w:pPr>
        <w:pStyle w:val="Normal"/>
        <w:keepLines/>
        <w:suppressAutoHyphens w:val="true"/>
        <w:autoSpaceDE w:val="false"/>
        <w:rPr>
          <w:color w:val="000000"/>
        </w:rPr>
      </w:pPr>
      <w:r>
        <w:rPr>
          <w:color w:val="000000"/>
        </w:rPr>
        <w:t xml:space="preserve">landing in a painful position. She winces and says “Ouch, that hurts” when she watches. </w:t>
      </w:r>
    </w:p>
    <w:p>
      <w:pPr>
        <w:pStyle w:val="Normal"/>
        <w:keepLines/>
        <w:suppressAutoHyphens w:val="true"/>
        <w:autoSpaceDE w:val="false"/>
        <w:rPr>
          <w:color w:val="000000"/>
        </w:rPr>
      </w:pPr>
      <w:r>
        <w:rPr>
          <w:color w:val="000000"/>
        </w:rPr>
        <w:t>Elianna can feel the skateboarder’s pain becau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e remembers fal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r mirror neurons are a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er brother is a skateboa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he hears him cry after he fa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6.14 Biology Influences Observational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w:t>
        <w:tab/>
        <w:t>A)</w:t>
        <w:tab/>
        <w:t xml:space="preserve">Describe non-associative learning and associative learning. </w:t>
      </w:r>
    </w:p>
    <w:p>
      <w:pPr>
        <w:pStyle w:val="Normal"/>
        <w:keepLines/>
        <w:suppressAutoHyphens w:val="true"/>
        <w:autoSpaceDE w:val="false"/>
        <w:ind w:left="360" w:hanging="360"/>
        <w:rPr>
          <w:color w:val="000000"/>
        </w:rPr>
      </w:pPr>
      <w:r>
        <w:rPr>
          <w:color w:val="000000"/>
        </w:rPr>
        <w:t>B)</w:t>
        <w:tab/>
        <w:t xml:space="preserve">Name and explain one type of non-associative learning. </w:t>
      </w:r>
    </w:p>
    <w:p>
      <w:pPr>
        <w:pStyle w:val="Normal"/>
        <w:keepLines/>
        <w:suppressAutoHyphens w:val="true"/>
        <w:autoSpaceDE w:val="false"/>
        <w:ind w:left="360" w:hanging="360"/>
        <w:rPr>
          <w:color w:val="000000"/>
          <w:sz w:val="2"/>
          <w:szCs w:val="2"/>
        </w:rPr>
      </w:pPr>
      <w:r>
        <w:rPr>
          <w:color w:val="000000"/>
        </w:rPr>
        <w:t>C)</w:t>
        <w:tab/>
        <w:t>Explain how non-associative learning is helpful because it allows people to adapt to their environm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Non-associative learning is learning about a single stimulus in the external world. Associative learning is learning the relationship between two pieces of information.</w:t>
      </w:r>
    </w:p>
    <w:p>
      <w:pPr>
        <w:pStyle w:val="Normal"/>
        <w:keepLines/>
        <w:suppressAutoHyphens w:val="true"/>
        <w:autoSpaceDE w:val="false"/>
        <w:ind w:left="360" w:hanging="360"/>
        <w:rPr>
          <w:color w:val="000000"/>
        </w:rPr>
      </w:pPr>
      <w:r>
        <w:rPr>
          <w:color w:val="000000"/>
        </w:rPr>
        <w:t>B)</w:t>
        <w:tab/>
        <w:t>Habituation is a decrease in behavioral response to a stimulus after repeated exposure. Sensitization is an increased behavioral response to a stimulus after repeated exposure.</w:t>
      </w:r>
    </w:p>
    <w:p>
      <w:pPr>
        <w:pStyle w:val="Normal"/>
        <w:keepLines/>
        <w:suppressAutoHyphens w:val="true"/>
        <w:autoSpaceDE w:val="false"/>
        <w:ind w:left="360" w:hanging="360"/>
        <w:rPr>
          <w:color w:val="000000"/>
          <w:sz w:val="2"/>
          <w:szCs w:val="2"/>
        </w:rPr>
      </w:pPr>
      <w:r>
        <w:rPr>
          <w:color w:val="000000"/>
        </w:rPr>
        <w:t>C)</w:t>
        <w:tab/>
        <w:t>Non-associative learning is adaptive because it allows us to function on a day-to-day basis (habituation allows us to ignore unimportant stimuli so we can focus attention elsewhere) and also prepares us to respond to an important situation (tells us when we need to pay attention to a stimulus we have experienced many times befo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1 You Learn from Experience</w:t>
        <w:tab/>
        <w:t>OBJ:</w:t>
        <w:tab/>
        <w:t>6.1a | 6.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Charlie is addicted to heroin, and although he would like to quit, he finds that it is incredibly difficult to do. </w:t>
      </w:r>
    </w:p>
    <w:p>
      <w:pPr>
        <w:pStyle w:val="Normal"/>
        <w:keepLines/>
        <w:suppressAutoHyphens w:val="true"/>
        <w:autoSpaceDE w:val="false"/>
        <w:ind w:left="360" w:hanging="360"/>
        <w:rPr>
          <w:color w:val="000000"/>
        </w:rPr>
      </w:pPr>
      <w:r>
        <w:rPr>
          <w:color w:val="000000"/>
        </w:rPr>
        <w:t>A)</w:t>
        <w:tab/>
        <w:t>Explain how Charlie’s addiction is an example of associative learning.</w:t>
      </w:r>
    </w:p>
    <w:p>
      <w:pPr>
        <w:pStyle w:val="Normal"/>
        <w:keepLines/>
        <w:suppressAutoHyphens w:val="true"/>
        <w:autoSpaceDE w:val="false"/>
        <w:ind w:left="360" w:hanging="360"/>
        <w:rPr>
          <w:color w:val="000000"/>
          <w:sz w:val="2"/>
          <w:szCs w:val="2"/>
        </w:rPr>
      </w:pPr>
      <w:r>
        <w:rPr>
          <w:color w:val="000000"/>
        </w:rPr>
        <w:t>B)</w:t>
        <w:tab/>
        <w:t>Give one example of how learning by watching others may have influenced Charlie’s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Drug addiction is an example of associative learning because one is making a connection between two pieces of information: (1) taking a drug and (2) the resulting effects (emotional, cognitive, and physiological). Responses may go even further by discussing classical or operant conditioning specifically. </w:t>
      </w:r>
    </w:p>
    <w:p>
      <w:pPr>
        <w:pStyle w:val="Normal"/>
        <w:keepLines/>
        <w:suppressAutoHyphens w:val="true"/>
        <w:autoSpaceDE w:val="false"/>
        <w:ind w:left="360" w:hanging="360"/>
        <w:rPr>
          <w:color w:val="000000"/>
          <w:sz w:val="2"/>
          <w:szCs w:val="2"/>
        </w:rPr>
      </w:pPr>
      <w:r>
        <w:rPr>
          <w:color w:val="000000"/>
        </w:rPr>
        <w:t>B)</w:t>
        <w:tab/>
        <w:t>Some examples of learning by watching others could include: (1) observational learning— watching a parent or a friend using a drug; (2) vicarious conditioning—a person may repeat or avoid a drug-taking behavior he or she has seen when someone was reinforced for using a drug (for example, by experiencing a “high”) or was punished for using a drug (for example, being arrested); and (3) modeling—drugs are often used in social situations, so a person might see a friend using drugs and then he or she may take the drugs as wel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6.1 You Learn from Experience</w:t>
        <w:tab/>
        <w:t>OBJ:</w:t>
        <w:tab/>
        <w:t>6.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Lea is distressed to find that over the course of her first semester in college, she has gained 15 pounds. She knows that she likes to hang out at the dining hall with friends and is not used to having so many food options (particularly unhealthy ones!) around all the time. Lea also keeps snacks in her room to eat so that she will not fall asleep when she is up late studying or to make her feel better when she is stressed out over her workload. </w:t>
      </w:r>
    </w:p>
    <w:p>
      <w:pPr>
        <w:pStyle w:val="Normal"/>
        <w:keepLines/>
        <w:suppressAutoHyphens w:val="true"/>
        <w:autoSpaceDE w:val="false"/>
        <w:ind w:left="360" w:hanging="360"/>
        <w:rPr>
          <w:color w:val="000000"/>
        </w:rPr>
      </w:pPr>
      <w:r>
        <w:rPr>
          <w:color w:val="000000"/>
        </w:rPr>
        <w:t>A)</w:t>
        <w:tab/>
        <w:t>Give a description of how each of the three main types of learning (non-associative, associative, and learning by watching others) does or does not explain Lea’s behavior during her semester at college. Give one example of each type of learning.</w:t>
      </w:r>
    </w:p>
    <w:p>
      <w:pPr>
        <w:pStyle w:val="Normal"/>
        <w:keepLines/>
        <w:suppressAutoHyphens w:val="true"/>
        <w:autoSpaceDE w:val="false"/>
        <w:ind w:left="360" w:hanging="360"/>
        <w:rPr>
          <w:color w:val="000000"/>
          <w:sz w:val="2"/>
          <w:szCs w:val="2"/>
        </w:rPr>
      </w:pPr>
      <w:r>
        <w:rPr>
          <w:color w:val="000000"/>
        </w:rPr>
        <w:t>B)</w:t>
        <w:tab/>
        <w:t>How has long-term potentiation in Lea’s brain influenced her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Non-associative—this does not explain Lea’s behavior. Associative—Lea has learned to connect her eating behaviors with specific events and outcomes (such as social events and stress) and is mostly using these behaviors in a way that is consistent with operant conditioning (food makes her feel good and allows her to get her work done, so she is more likely to eat it). Learning by watching others—eating is a social event in which Lea may learn about what types of food and how much food is acceptable to eat by watching what her peers do. She may model her friends’ eating habits or have thoughts such as, “Marsha is skinny and she eats hamburgers all the time, so it must be okay to eat hamburgers.”</w:t>
      </w:r>
    </w:p>
    <w:p>
      <w:pPr>
        <w:pStyle w:val="Normal"/>
        <w:keepLines/>
        <w:suppressAutoHyphens w:val="true"/>
        <w:autoSpaceDE w:val="false"/>
        <w:ind w:left="360" w:hanging="360"/>
        <w:rPr>
          <w:color w:val="000000"/>
          <w:sz w:val="2"/>
          <w:szCs w:val="2"/>
        </w:rPr>
      </w:pPr>
      <w:r>
        <w:rPr>
          <w:color w:val="000000"/>
        </w:rPr>
        <w:t>B)</w:t>
        <w:tab/>
        <w:t>When we are exposed to stimuli, physical changes that allow learning to occur happen in our brains. Two specific examples include (1) after an original event, the firing of one neuron becomes increasingly likely to cause the firing of a second, and (2) long-term potentiation, which is the specific strengthening of neural pathways that enhances our overall brain activity. These brain changes make us more active learners and more easily able to remember things we have learn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6.3 Your Brain Changes During Lear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Shawn’s daughter Violet has just started to crawl. Shawn is worried that Violet will start to play with the electrical outlet plugs.</w:t>
      </w:r>
    </w:p>
    <w:p>
      <w:pPr>
        <w:pStyle w:val="Normal"/>
        <w:keepLines/>
        <w:suppressAutoHyphens w:val="true"/>
        <w:autoSpaceDE w:val="false"/>
        <w:ind w:left="360" w:hanging="360"/>
        <w:rPr/>
      </w:pPr>
      <w:r>
        <w:rPr>
          <w:color w:val="000000"/>
        </w:rPr>
        <w:t>A)</w:t>
        <w:tab/>
        <w:t xml:space="preserve">Define </w:t>
      </w:r>
      <w:r>
        <w:rPr>
          <w:i/>
          <w:iCs/>
          <w:color w:val="000000"/>
        </w:rPr>
        <w:t>classical conditioning</w:t>
      </w:r>
      <w:r>
        <w:rPr>
          <w:color w:val="000000"/>
        </w:rPr>
        <w:t xml:space="preserve">. </w:t>
      </w:r>
    </w:p>
    <w:p>
      <w:pPr>
        <w:pStyle w:val="Normal"/>
        <w:keepLines/>
        <w:suppressAutoHyphens w:val="true"/>
        <w:autoSpaceDE w:val="false"/>
        <w:ind w:left="360" w:hanging="360"/>
        <w:rPr>
          <w:color w:val="000000"/>
          <w:sz w:val="2"/>
          <w:szCs w:val="2"/>
        </w:rPr>
      </w:pPr>
      <w:r>
        <w:rPr>
          <w:color w:val="000000"/>
        </w:rPr>
        <w:t>B)</w:t>
        <w:tab/>
        <w:t>Describe how Shawn might use classical conditioning to make Violet afraid of touching the electrical outlets. Be specific and include a description of each of the four steps of conditioning for this particular sit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Classical conditioning is a type of learned response in which a neutral object comes to elicit a response when it is associated with a stimulus that already produces an innate (unlearned) response.</w:t>
      </w:r>
    </w:p>
    <w:p>
      <w:pPr>
        <w:pStyle w:val="Normal"/>
        <w:keepLines/>
        <w:suppressAutoHyphens w:val="true"/>
        <w:autoSpaceDE w:val="false"/>
        <w:ind w:left="360" w:hanging="360"/>
        <w:rPr>
          <w:color w:val="000000"/>
          <w:sz w:val="2"/>
          <w:szCs w:val="2"/>
        </w:rPr>
      </w:pPr>
      <w:r>
        <w:rPr>
          <w:color w:val="000000"/>
        </w:rPr>
        <w:t>B)</w:t>
        <w:tab/>
        <w:t>Answers will vary but should include correct identification of the US (stimulus that elicits a response that is innate), UR (a response that does not have to be learned, such as a reflex), CS (a stimulus that elicits a response only after learning has taken place), NS (a stimulus that is not associated with the UR), and CR (a response to a conditioned stimulus, a learned response) as well as the correct order of steps of CC. One example is US = banging on a pan, UR = shock/fear/crying, NS/CS = electrical outlet plugs, and CR = shock/fear/crying. Steps: (1) banging on a pan (US) startles and frightens Violet, causing her to cry (UR); (2) touching the electrical outlet plugs does not cause Violet to cry (NS); (3) each time Violet reaches for or touches the electrical outlet plugs (NS), Shawn will bang loudly on a pan (US); and (4) after a period of time, Violet will associate the outlet plugs with fear (CS) and will cry upon sight of the outlet (C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4 Through Classical Conditioning, You Learn That Stimuli Are Rela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4a | 6.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Every day when Johnny goes outside for recess, he sees the child who bullies him on the playground, which causes him to feel anxious. Over time, Johnny has been classically conditioned to feel anxious at the sound of the bell signaling the start of recess. </w:t>
      </w:r>
    </w:p>
    <w:p>
      <w:pPr>
        <w:pStyle w:val="Normal"/>
        <w:keepLines/>
        <w:suppressAutoHyphens w:val="true"/>
        <w:autoSpaceDE w:val="false"/>
        <w:ind w:left="360" w:hanging="360"/>
        <w:rPr>
          <w:color w:val="000000"/>
        </w:rPr>
      </w:pPr>
      <w:r>
        <w:rPr>
          <w:color w:val="000000"/>
        </w:rPr>
        <w:t>A)</w:t>
        <w:tab/>
        <w:t xml:space="preserve">Identify the US, UR, CS, and CR in this situation. </w:t>
      </w:r>
    </w:p>
    <w:p>
      <w:pPr>
        <w:pStyle w:val="Normal"/>
        <w:keepLines/>
        <w:suppressAutoHyphens w:val="true"/>
        <w:autoSpaceDE w:val="false"/>
        <w:ind w:left="360" w:hanging="360"/>
        <w:rPr>
          <w:color w:val="000000"/>
        </w:rPr>
      </w:pPr>
      <w:r>
        <w:rPr>
          <w:color w:val="000000"/>
        </w:rPr>
        <w:t>B)</w:t>
        <w:tab/>
        <w:t>What is extinction? Give an example of how extinction might occur in Johnny’s situation, if the bully goes on vacation for two weeks.</w:t>
      </w:r>
    </w:p>
    <w:p>
      <w:pPr>
        <w:pStyle w:val="Normal"/>
        <w:keepLines/>
        <w:suppressAutoHyphens w:val="true"/>
        <w:autoSpaceDE w:val="false"/>
        <w:ind w:left="360" w:hanging="360"/>
        <w:rPr>
          <w:color w:val="000000"/>
          <w:sz w:val="2"/>
          <w:szCs w:val="2"/>
        </w:rPr>
      </w:pPr>
      <w:r>
        <w:rPr>
          <w:color w:val="000000"/>
        </w:rPr>
        <w:t>C)</w:t>
        <w:tab/>
        <w:t>When the bully returns to school after his two-week vacation, how might Johnny’s conditioned response to the recess bell ch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US = bully, UR = anxiety, NS/CS = recess bell, and CR = anxiety </w:t>
      </w:r>
    </w:p>
    <w:p>
      <w:pPr>
        <w:pStyle w:val="Normal"/>
        <w:keepLines/>
        <w:suppressAutoHyphens w:val="true"/>
        <w:autoSpaceDE w:val="false"/>
        <w:ind w:left="360" w:hanging="360"/>
        <w:rPr>
          <w:color w:val="000000"/>
        </w:rPr>
      </w:pPr>
      <w:r>
        <w:rPr>
          <w:color w:val="000000"/>
        </w:rPr>
        <w:t>B)</w:t>
        <w:tab/>
        <w:t>Extinction is a process in which the conditioned response is weakened when the conditioned stimulus is repeated without the unconditioned stimulus. Examples will vary; one possibility is that if the bully goes on vacation, Johnny will no longer feel anxious when the recess bell rings because it is no longer followed by the bully’s presence.</w:t>
      </w:r>
    </w:p>
    <w:p>
      <w:pPr>
        <w:pStyle w:val="Normal"/>
        <w:keepLines/>
        <w:suppressAutoHyphens w:val="true"/>
        <w:autoSpaceDE w:val="false"/>
        <w:ind w:left="360" w:hanging="360"/>
        <w:rPr>
          <w:color w:val="000000"/>
          <w:sz w:val="2"/>
          <w:szCs w:val="2"/>
        </w:rPr>
      </w:pPr>
      <w:r>
        <w:rPr>
          <w:color w:val="000000"/>
        </w:rPr>
        <w:t>C)</w:t>
        <w:tab/>
        <w:t>Spontaneous recovery is a process in which a previously extinguished response reemerges after the conditioned stimulus is presented again. Examples will vary; one possibility is that if the bully returns from vacation, and is once again waiting for Johnny at recess immediately after the recess bell, Johnny’s feelings of anxiety will rapidly reappea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5 Learning Varies in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Antonio has a fear of heights. He is consulting with a therapist so that he can take a trip to visit his cousin, who lives in Europe. </w:t>
      </w:r>
    </w:p>
    <w:p>
      <w:pPr>
        <w:pStyle w:val="Normal"/>
        <w:keepLines/>
        <w:suppressAutoHyphens w:val="true"/>
        <w:autoSpaceDE w:val="false"/>
        <w:ind w:left="360" w:hanging="360"/>
        <w:rPr>
          <w:color w:val="000000"/>
        </w:rPr>
      </w:pPr>
      <w:r>
        <w:rPr>
          <w:color w:val="000000"/>
        </w:rPr>
        <w:t>A)</w:t>
        <w:tab/>
        <w:t xml:space="preserve">What is systematic desensitization? </w:t>
      </w:r>
    </w:p>
    <w:p>
      <w:pPr>
        <w:pStyle w:val="Normal"/>
        <w:keepLines/>
        <w:suppressAutoHyphens w:val="true"/>
        <w:autoSpaceDE w:val="false"/>
        <w:ind w:left="360" w:hanging="360"/>
        <w:rPr>
          <w:color w:val="000000"/>
        </w:rPr>
      </w:pPr>
      <w:r>
        <w:rPr>
          <w:color w:val="000000"/>
        </w:rPr>
        <w:t>B)</w:t>
        <w:tab/>
        <w:t>How is systematic desensitization different from counterconditioning?</w:t>
      </w:r>
    </w:p>
    <w:p>
      <w:pPr>
        <w:pStyle w:val="Normal"/>
        <w:keepLines/>
        <w:suppressAutoHyphens w:val="true"/>
        <w:autoSpaceDE w:val="false"/>
        <w:ind w:left="360" w:hanging="360"/>
        <w:rPr>
          <w:color w:val="000000"/>
          <w:sz w:val="2"/>
          <w:szCs w:val="2"/>
        </w:rPr>
      </w:pPr>
      <w:r>
        <w:rPr>
          <w:color w:val="000000"/>
        </w:rPr>
        <w:t>C)</w:t>
        <w:tab/>
        <w:t>What is the most important feature of systematic desensitiz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ystematic desensitization is the process of teaching relaxation techniques that can be used when exposed to a fear-inducing stimulus (features a gradual increase in the level of exposure while practicing relaxation techniques).</w:t>
      </w:r>
    </w:p>
    <w:p>
      <w:pPr>
        <w:pStyle w:val="Normal"/>
        <w:keepLines/>
        <w:suppressAutoHyphens w:val="true"/>
        <w:autoSpaceDE w:val="false"/>
        <w:ind w:left="360" w:hanging="360"/>
        <w:rPr>
          <w:color w:val="000000"/>
        </w:rPr>
      </w:pPr>
      <w:r>
        <w:rPr>
          <w:color w:val="000000"/>
        </w:rPr>
        <w:t>B)</w:t>
        <w:tab/>
        <w:t>Counterconditioning is the process of being exposed to a fearful stimulus while doing a pleasurable activity. It does not include relaxation techniques.</w:t>
      </w:r>
    </w:p>
    <w:p>
      <w:pPr>
        <w:pStyle w:val="Normal"/>
        <w:keepLines/>
        <w:suppressAutoHyphens w:val="true"/>
        <w:autoSpaceDE w:val="false"/>
        <w:ind w:left="360" w:hanging="360"/>
        <w:rPr>
          <w:color w:val="000000"/>
          <w:sz w:val="2"/>
          <w:szCs w:val="2"/>
        </w:rPr>
      </w:pPr>
      <w:r>
        <w:rPr>
          <w:color w:val="000000"/>
        </w:rPr>
        <w:t>C)</w:t>
        <w:tab/>
        <w:t>Relaxation is the key to systematic desensitiz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Danielle is a mean preschool teacher and wants to teach her students to fear the school principal, who comes to check on their classroom at the same time every day. She attempts to use classical conditioning by turning off the classroom lights (US) immediately before the principal comes in (NS). The resulting darkness causes the children to be naturally fearful (UR). After a few weeks of trying this, Danielle is disappointed that the children do not seem to be developing a fear of the principal.</w:t>
      </w:r>
    </w:p>
    <w:p>
      <w:pPr>
        <w:pStyle w:val="Normal"/>
        <w:keepLines/>
        <w:suppressAutoHyphens w:val="true"/>
        <w:autoSpaceDE w:val="false"/>
        <w:ind w:left="360" w:hanging="360"/>
        <w:rPr>
          <w:color w:val="000000"/>
        </w:rPr>
      </w:pPr>
      <w:r>
        <w:rPr>
          <w:color w:val="000000"/>
        </w:rPr>
        <w:t>A)</w:t>
        <w:tab/>
        <w:t>Using your knowledge of the four steps of classical conditioning, explain why Danielle has not been able to create a fear response in her students. Be sure to include the US, UR, CS, and CR in your answer.</w:t>
      </w:r>
    </w:p>
    <w:p>
      <w:pPr>
        <w:pStyle w:val="Normal"/>
        <w:keepLines/>
        <w:suppressAutoHyphens w:val="true"/>
        <w:autoSpaceDE w:val="false"/>
        <w:ind w:left="360" w:hanging="360"/>
        <w:rPr>
          <w:color w:val="000000"/>
          <w:sz w:val="2"/>
          <w:szCs w:val="2"/>
        </w:rPr>
      </w:pPr>
      <w:r>
        <w:rPr>
          <w:color w:val="000000"/>
        </w:rPr>
        <w:t>B)</w:t>
        <w:tab/>
        <w:t>Assuming that Danielle is able to use classical conditioning correctly, explain one other factor that might influence how well the children learn this associ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US: darkness; UR: fear; NS/CS: principal; CR: fear. In this situation, Danielle is putting the NS after the US, which makes it more difficult for the students to learn the association.</w:t>
      </w:r>
    </w:p>
    <w:p>
      <w:pPr>
        <w:pStyle w:val="Normal"/>
        <w:keepLines/>
        <w:suppressAutoHyphens w:val="true"/>
        <w:autoSpaceDE w:val="false"/>
        <w:ind w:left="360" w:hanging="360"/>
        <w:rPr>
          <w:color w:val="000000"/>
          <w:sz w:val="2"/>
          <w:szCs w:val="2"/>
        </w:rPr>
      </w:pPr>
      <w:r>
        <w:rPr>
          <w:color w:val="000000"/>
        </w:rPr>
        <w:t>B)</w:t>
        <w:tab/>
        <w:t>Danielle should put the NS before the US (for example, immediately after the principal steps into the room, Danielle could turn the lights off, making the room very dark). We can expect other factors, such as how unexpected or surprising the US is or how strongly it causes the UR, to influence how well the children learn the associ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6.6 You Can Learn Fear Responses Through Classical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Ben’s father, Sean, is very authoritative. He often puts Ben in a time-out for fighting with his sister, takes away his favorite toy when he stays up past his bedtime, and restricts his daily TV time if he does not get good grades. Ben’s mother, Tanya, is friendly and supportive. She frequently takes Ben for ice cream when he does well on his homework assignments, praises him when he comes home from tennis practice, and gives him a weekly allowance if he completes his chores. </w:t>
      </w:r>
    </w:p>
    <w:p>
      <w:pPr>
        <w:pStyle w:val="Normal"/>
        <w:keepLines/>
        <w:suppressAutoHyphens w:val="true"/>
        <w:autoSpaceDE w:val="false"/>
        <w:ind w:left="360" w:hanging="360"/>
        <w:rPr>
          <w:color w:val="000000"/>
        </w:rPr>
      </w:pPr>
      <w:r>
        <w:rPr>
          <w:color w:val="000000"/>
        </w:rPr>
        <w:t>A)</w:t>
        <w:tab/>
        <w:t>Write a definition of operant conditioning.</w:t>
      </w:r>
    </w:p>
    <w:p>
      <w:pPr>
        <w:pStyle w:val="Normal"/>
        <w:keepLines/>
        <w:suppressAutoHyphens w:val="true"/>
        <w:autoSpaceDE w:val="false"/>
        <w:ind w:left="360" w:hanging="360"/>
        <w:rPr>
          <w:color w:val="000000"/>
        </w:rPr>
      </w:pPr>
      <w:r>
        <w:rPr>
          <w:color w:val="000000"/>
        </w:rPr>
        <w:t>B)</w:t>
        <w:tab/>
        <w:t xml:space="preserve">Are Sean and Tanya using reinforcement or punishment? Be specific in explaining your answer. How do you know which one each parent is using? </w:t>
      </w:r>
    </w:p>
    <w:p>
      <w:pPr>
        <w:pStyle w:val="Normal"/>
        <w:keepLines/>
        <w:suppressAutoHyphens w:val="true"/>
        <w:autoSpaceDE w:val="false"/>
        <w:ind w:left="360" w:hanging="360"/>
        <w:rPr>
          <w:color w:val="000000"/>
          <w:sz w:val="2"/>
          <w:szCs w:val="2"/>
        </w:rPr>
      </w:pPr>
      <w:r>
        <w:rPr>
          <w:color w:val="000000"/>
        </w:rPr>
        <w:t>C)</w:t>
        <w:tab/>
        <w:t>Give one example of how Sean could use the Premack principle to get Ben to go to bed on ti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Operant conditioning is a learning process in which the consequences of a behavior determine whether it will be performed again in the future. </w:t>
      </w:r>
    </w:p>
    <w:p>
      <w:pPr>
        <w:pStyle w:val="Normal"/>
        <w:keepLines/>
        <w:suppressAutoHyphens w:val="true"/>
        <w:autoSpaceDE w:val="false"/>
        <w:ind w:left="360" w:hanging="360"/>
        <w:rPr>
          <w:color w:val="000000"/>
        </w:rPr>
      </w:pPr>
      <w:r>
        <w:rPr>
          <w:color w:val="000000"/>
        </w:rPr>
        <w:t>B)</w:t>
        <w:tab/>
        <w:t>Sean is using punishment (aimed at decreasing the likelihood of Ben’s behaviors) and Tanya is using reinforcement (aimed at increasing the likelihood of Ben’s behaviors).</w:t>
      </w:r>
    </w:p>
    <w:p>
      <w:pPr>
        <w:pStyle w:val="Normal"/>
        <w:keepLines/>
        <w:suppressAutoHyphens w:val="true"/>
        <w:autoSpaceDE w:val="false"/>
        <w:ind w:left="360" w:hanging="360"/>
        <w:rPr>
          <w:color w:val="000000"/>
          <w:sz w:val="2"/>
          <w:szCs w:val="2"/>
        </w:rPr>
      </w:pPr>
      <w:r>
        <w:rPr>
          <w:color w:val="000000"/>
        </w:rPr>
        <w:t>C)</w:t>
        <w:tab/>
        <w:t>The Premack principle suggests that a more valued activity can be used to reinforce a less valued activity. Examples will vary. One possibility is if Ben does not like (or “value”) going to bed, then he could be reinforced with something he likes better. For example, for each night that he goes to bed on time, he can choose the radio station for the ride to school the next morning, he can have 15 extra minutes of story time before bed the next night, or he can take a special toy to school with hi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Mike wants to teach his two-year-old brother to dunk a basketball in a mini basketball net.</w:t>
      </w:r>
    </w:p>
    <w:p>
      <w:pPr>
        <w:pStyle w:val="Normal"/>
        <w:keepLines/>
        <w:suppressAutoHyphens w:val="true"/>
        <w:autoSpaceDE w:val="false"/>
        <w:ind w:left="360" w:hanging="360"/>
        <w:rPr>
          <w:color w:val="000000"/>
        </w:rPr>
      </w:pPr>
      <w:r>
        <w:rPr>
          <w:color w:val="000000"/>
        </w:rPr>
        <w:t>A)</w:t>
        <w:tab/>
        <w:t>Describe shaping and explain how Mike would be able to use this to teach his brother to dunk.</w:t>
      </w:r>
    </w:p>
    <w:p>
      <w:pPr>
        <w:pStyle w:val="Normal"/>
        <w:keepLines/>
        <w:suppressAutoHyphens w:val="true"/>
        <w:autoSpaceDE w:val="false"/>
        <w:ind w:left="360" w:hanging="360"/>
        <w:rPr>
          <w:color w:val="000000"/>
          <w:sz w:val="2"/>
          <w:szCs w:val="2"/>
        </w:rPr>
      </w:pPr>
      <w:r>
        <w:rPr>
          <w:color w:val="000000"/>
        </w:rPr>
        <w:t>B)</w:t>
        <w:tab/>
        <w:t>How are primary and secondary reinforcers similar and different? Give an example of each that Mike could use to reinforce his br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haping is the reinforcement of behaviors that are increasingly similar to the desired one. Mike might reinforce his brother for jumping up and down underneath the hoop without anything in his hands, then for jumping at the hoop with his hand outstretched toward the rim, then for jumping toward the rim with a ball in his hands, and finally for successfully dunking.</w:t>
      </w:r>
    </w:p>
    <w:p>
      <w:pPr>
        <w:pStyle w:val="Normal"/>
        <w:keepLines/>
        <w:suppressAutoHyphens w:val="true"/>
        <w:autoSpaceDE w:val="false"/>
        <w:ind w:left="360" w:hanging="360"/>
        <w:rPr>
          <w:color w:val="000000"/>
          <w:sz w:val="2"/>
          <w:szCs w:val="2"/>
        </w:rPr>
      </w:pPr>
      <w:r>
        <w:rPr>
          <w:color w:val="000000"/>
        </w:rPr>
        <w:t>B)</w:t>
        <w:tab/>
        <w:t>Primary reinforcers are those that satisfy biological needs, whereas secondary reinforcers are those that do not satisfy biological needs. Although they both can strongly influence the likelihood of a behavior being performed in the future, secondary reinforcers are valued because of classical conditioning. In other words, we learn to value them; they are not valued innately for physiological reas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8 Through Operant Conditioning, You Learn the Consequences of Your Ac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Your roommate drives you crazy because every morning she hits the snooze button on her alarm clock three times before she gets out of bed. </w:t>
      </w:r>
    </w:p>
    <w:p>
      <w:pPr>
        <w:pStyle w:val="Normal"/>
        <w:keepLines/>
        <w:suppressAutoHyphens w:val="true"/>
        <w:autoSpaceDE w:val="false"/>
        <w:ind w:left="360" w:hanging="360"/>
        <w:rPr>
          <w:color w:val="000000"/>
        </w:rPr>
      </w:pPr>
      <w:r>
        <w:rPr>
          <w:color w:val="000000"/>
        </w:rPr>
        <w:t>A)</w:t>
        <w:tab/>
        <w:t>Describe the two types of reinforcement and the two types of punishment. Explain how they influence the likelihood of a behavior occurring later.</w:t>
      </w:r>
    </w:p>
    <w:p>
      <w:pPr>
        <w:pStyle w:val="Normal"/>
        <w:keepLines/>
        <w:suppressAutoHyphens w:val="true"/>
        <w:autoSpaceDE w:val="false"/>
        <w:ind w:left="360" w:hanging="360"/>
        <w:rPr>
          <w:color w:val="000000"/>
        </w:rPr>
      </w:pPr>
      <w:r>
        <w:rPr>
          <w:color w:val="000000"/>
        </w:rPr>
        <w:t>B)</w:t>
        <w:tab/>
        <w:t>Give an example of each type of reinforcement and punishment.</w:t>
      </w:r>
    </w:p>
    <w:p>
      <w:pPr>
        <w:pStyle w:val="Normal"/>
        <w:keepLines/>
        <w:suppressAutoHyphens w:val="true"/>
        <w:autoSpaceDE w:val="false"/>
        <w:ind w:left="360" w:hanging="360"/>
        <w:rPr>
          <w:color w:val="000000"/>
          <w:sz w:val="2"/>
          <w:szCs w:val="2"/>
        </w:rPr>
      </w:pPr>
      <w:r>
        <w:rPr>
          <w:color w:val="000000"/>
        </w:rPr>
        <w:t>C)</w:t>
        <w:tab/>
        <w:t>Choose one type of reinforcement and one type of punishment and explain how you could use them to modify your roommate’s annoying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ositive reinforcement is the addition of a stimulus that increases the likelihood of a behavior reoccurring. Negative reinforcement is the removal of a stimulus that increases the likelihood of a behavior reoccurring. Positive punishment is the addition of a stimulus that decreases the likelihood of a behavior reoccurring. Negative punishment is the removal of a stimulus that decreases the likelihood of a behavior reoccurring.</w:t>
      </w:r>
    </w:p>
    <w:p>
      <w:pPr>
        <w:pStyle w:val="Normal"/>
        <w:keepLines/>
        <w:suppressAutoHyphens w:val="true"/>
        <w:autoSpaceDE w:val="false"/>
        <w:ind w:left="360" w:hanging="360"/>
        <w:rPr>
          <w:color w:val="000000"/>
        </w:rPr>
      </w:pPr>
      <w:r>
        <w:rPr>
          <w:color w:val="000000"/>
        </w:rPr>
        <w:t>B)</w:t>
        <w:tab/>
        <w:t>Some examples include the following:</w:t>
      </w:r>
    </w:p>
    <w:p>
      <w:pPr>
        <w:pStyle w:val="Normal"/>
        <w:keepLines/>
        <w:suppressAutoHyphens w:val="true"/>
        <w:autoSpaceDE w:val="false"/>
        <w:ind w:left="360" w:hanging="360"/>
        <w:rPr>
          <w:color w:val="000000"/>
        </w:rPr>
      </w:pPr>
      <w:r>
        <w:rPr>
          <w:color w:val="000000"/>
        </w:rPr>
        <w:tab/>
        <w:t>Positive reinforcement—giving a piece of candy, complimenting someone, getting paid</w:t>
      </w:r>
    </w:p>
    <w:p>
      <w:pPr>
        <w:pStyle w:val="Normal"/>
        <w:keepLines/>
        <w:suppressAutoHyphens w:val="true"/>
        <w:autoSpaceDE w:val="false"/>
        <w:ind w:left="360" w:hanging="360"/>
        <w:rPr>
          <w:color w:val="000000"/>
        </w:rPr>
      </w:pPr>
      <w:r>
        <w:rPr>
          <w:color w:val="000000"/>
        </w:rPr>
        <w:tab/>
        <w:t xml:space="preserve">Negative reinforcement—taking medicine for a headache, leaving home early to avoid traffic, drying wet hands, turning off your alarm clock </w:t>
      </w:r>
    </w:p>
    <w:p>
      <w:pPr>
        <w:pStyle w:val="Normal"/>
        <w:keepLines/>
        <w:suppressAutoHyphens w:val="true"/>
        <w:autoSpaceDE w:val="false"/>
        <w:ind w:left="360" w:hanging="360"/>
        <w:rPr>
          <w:color w:val="000000"/>
        </w:rPr>
      </w:pPr>
      <w:r>
        <w:rPr>
          <w:color w:val="000000"/>
        </w:rPr>
        <w:tab/>
        <w:t>Positive punishment—jail sentence, time-outs for children, getting a ticket for speeding, spanking, a dog biting you when it does not like the way you are petting it</w:t>
      </w:r>
    </w:p>
    <w:p>
      <w:pPr>
        <w:pStyle w:val="Normal"/>
        <w:keepLines/>
        <w:suppressAutoHyphens w:val="true"/>
        <w:autoSpaceDE w:val="false"/>
        <w:ind w:left="360" w:hanging="360"/>
        <w:rPr>
          <w:color w:val="000000"/>
        </w:rPr>
      </w:pPr>
      <w:r>
        <w:rPr>
          <w:color w:val="000000"/>
        </w:rPr>
        <w:tab/>
        <w:t>Negative punishment—losing your driver’s license, taking away a teenager’s cell phone, not allowing a child to watch his or her favorite TV show</w:t>
      </w:r>
    </w:p>
    <w:p>
      <w:pPr>
        <w:pStyle w:val="Normal"/>
        <w:keepLines/>
        <w:suppressAutoHyphens w:val="true"/>
        <w:autoSpaceDE w:val="false"/>
        <w:ind w:left="360" w:hanging="360"/>
        <w:rPr>
          <w:color w:val="000000"/>
        </w:rPr>
      </w:pPr>
      <w:r>
        <w:rPr>
          <w:color w:val="000000"/>
        </w:rPr>
        <w:t>C)</w:t>
        <w:tab/>
        <w:t>Some examples include the following:</w:t>
      </w:r>
    </w:p>
    <w:p>
      <w:pPr>
        <w:pStyle w:val="Normal"/>
        <w:keepLines/>
        <w:suppressAutoHyphens w:val="true"/>
        <w:autoSpaceDE w:val="false"/>
        <w:ind w:left="360" w:hanging="360"/>
        <w:rPr>
          <w:color w:val="000000"/>
        </w:rPr>
      </w:pPr>
      <w:r>
        <w:rPr>
          <w:color w:val="000000"/>
        </w:rPr>
        <w:tab/>
        <w:t>Positive reinforcement—buying the roommate coffee if she gets out of bed when the alarm first rings</w:t>
      </w:r>
    </w:p>
    <w:p>
      <w:pPr>
        <w:pStyle w:val="Normal"/>
        <w:keepLines/>
        <w:suppressAutoHyphens w:val="true"/>
        <w:autoSpaceDE w:val="false"/>
        <w:ind w:left="360" w:hanging="360"/>
        <w:rPr>
          <w:color w:val="000000"/>
        </w:rPr>
      </w:pPr>
      <w:r>
        <w:rPr>
          <w:color w:val="000000"/>
        </w:rPr>
        <w:tab/>
        <w:t>Negative reinforcement—excuse the roommate from doing her chores for the apartment if she gets out of bed when her alarm first rings</w:t>
      </w:r>
    </w:p>
    <w:p>
      <w:pPr>
        <w:pStyle w:val="Normal"/>
        <w:keepLines/>
        <w:suppressAutoHyphens w:val="true"/>
        <w:autoSpaceDE w:val="false"/>
        <w:ind w:left="360" w:hanging="360"/>
        <w:rPr>
          <w:color w:val="000000"/>
        </w:rPr>
      </w:pPr>
      <w:r>
        <w:rPr>
          <w:color w:val="000000"/>
        </w:rPr>
        <w:tab/>
        <w:t>Positive punishment—after the roommate hits the snooze button three times, get up and start playing loud music to wake her up</w:t>
      </w:r>
    </w:p>
    <w:p>
      <w:pPr>
        <w:pStyle w:val="Normal"/>
        <w:keepLines/>
        <w:suppressAutoHyphens w:val="true"/>
        <w:autoSpaceDE w:val="false"/>
        <w:ind w:left="360" w:hanging="360"/>
        <w:rPr>
          <w:color w:val="000000"/>
          <w:sz w:val="2"/>
          <w:szCs w:val="2"/>
        </w:rPr>
      </w:pPr>
      <w:r>
        <w:rPr>
          <w:color w:val="000000"/>
        </w:rPr>
        <w:tab/>
        <w:t>Negative punishment—hiding the roommate’s alarm clock so that she does not wake up on time and misses an exa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Shonda wants to train her dog to roll over and is unsure of how to use reinforcement to teach her dog this new trick.</w:t>
      </w:r>
    </w:p>
    <w:p>
      <w:pPr>
        <w:pStyle w:val="Normal"/>
        <w:keepLines/>
        <w:suppressAutoHyphens w:val="true"/>
        <w:autoSpaceDE w:val="false"/>
        <w:ind w:left="360" w:hanging="360"/>
        <w:rPr>
          <w:color w:val="000000"/>
        </w:rPr>
      </w:pPr>
      <w:r>
        <w:rPr>
          <w:color w:val="000000"/>
        </w:rPr>
        <w:t>A)</w:t>
        <w:tab/>
        <w:t>Describe continuous and partial reinforcement and give one advantage of using each.</w:t>
      </w:r>
    </w:p>
    <w:p>
      <w:pPr>
        <w:pStyle w:val="Normal"/>
        <w:keepLines/>
        <w:suppressAutoHyphens w:val="true"/>
        <w:autoSpaceDE w:val="false"/>
        <w:ind w:left="360" w:hanging="360"/>
        <w:rPr>
          <w:color w:val="000000"/>
        </w:rPr>
      </w:pPr>
      <w:r>
        <w:rPr>
          <w:color w:val="000000"/>
        </w:rPr>
        <w:t>B)</w:t>
        <w:tab/>
        <w:t>Describe each of the four schedules of partial reinforcement.</w:t>
      </w:r>
    </w:p>
    <w:p>
      <w:pPr>
        <w:pStyle w:val="Normal"/>
        <w:keepLines/>
        <w:suppressAutoHyphens w:val="true"/>
        <w:autoSpaceDE w:val="false"/>
        <w:ind w:left="360" w:hanging="360"/>
        <w:rPr>
          <w:color w:val="000000"/>
          <w:sz w:val="2"/>
          <w:szCs w:val="2"/>
        </w:rPr>
      </w:pPr>
      <w:r>
        <w:rPr>
          <w:color w:val="000000"/>
        </w:rPr>
        <w:t>C)</w:t>
        <w:tab/>
        <w:t>Which schedule of partial reinforcement should Shonda choose to use if she wants to create the highest rate of response in the shortest amount of time? Which should she use if she wants to create the most consistent rate of respon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Continuous—behavior is reinforced each and every time it is performed; the advantage is that learning occurs quickly. </w:t>
      </w:r>
    </w:p>
    <w:p>
      <w:pPr>
        <w:pStyle w:val="Normal"/>
        <w:keepLines/>
        <w:suppressAutoHyphens w:val="true"/>
        <w:autoSpaceDE w:val="false"/>
        <w:ind w:left="360" w:hanging="360"/>
        <w:rPr>
          <w:color w:val="000000"/>
        </w:rPr>
      </w:pPr>
      <w:r>
        <w:rPr>
          <w:color w:val="000000"/>
        </w:rPr>
        <w:tab/>
        <w:t xml:space="preserve">Partial—behavior is reinforced occasionally (not every single time); the advantage is that behavior is more enduring. </w:t>
      </w:r>
    </w:p>
    <w:p>
      <w:pPr>
        <w:pStyle w:val="Normal"/>
        <w:keepLines/>
        <w:suppressAutoHyphens w:val="true"/>
        <w:autoSpaceDE w:val="false"/>
        <w:ind w:left="360" w:hanging="360"/>
        <w:rPr>
          <w:color w:val="000000"/>
        </w:rPr>
      </w:pPr>
      <w:r>
        <w:rPr>
          <w:color w:val="000000"/>
        </w:rPr>
        <w:t>B)</w:t>
        <w:tab/>
        <w:t>Fixed interval (FI)—reinforcement given after a predetermined amount of time</w:t>
      </w:r>
    </w:p>
    <w:p>
      <w:pPr>
        <w:pStyle w:val="Normal"/>
        <w:keepLines/>
        <w:suppressAutoHyphens w:val="true"/>
        <w:autoSpaceDE w:val="false"/>
        <w:ind w:left="360" w:hanging="360"/>
        <w:rPr>
          <w:color w:val="000000"/>
        </w:rPr>
      </w:pPr>
      <w:r>
        <w:rPr>
          <w:color w:val="000000"/>
        </w:rPr>
        <w:tab/>
        <w:t>Variable interval (VI)—reinforcement given after an unpredictable and varying amount of time</w:t>
      </w:r>
    </w:p>
    <w:p>
      <w:pPr>
        <w:pStyle w:val="Normal"/>
        <w:keepLines/>
        <w:suppressAutoHyphens w:val="true"/>
        <w:autoSpaceDE w:val="false"/>
        <w:ind w:left="360" w:hanging="360"/>
        <w:rPr>
          <w:color w:val="000000"/>
        </w:rPr>
      </w:pPr>
      <w:r>
        <w:rPr>
          <w:color w:val="000000"/>
        </w:rPr>
        <w:tab/>
        <w:t>Fixed ratio (FR)—reinforcement given after a predetermined number of responses</w:t>
      </w:r>
    </w:p>
    <w:p>
      <w:pPr>
        <w:pStyle w:val="Normal"/>
        <w:keepLines/>
        <w:suppressAutoHyphens w:val="true"/>
        <w:autoSpaceDE w:val="false"/>
        <w:ind w:left="360" w:hanging="360"/>
        <w:rPr>
          <w:color w:val="000000"/>
        </w:rPr>
      </w:pPr>
      <w:r>
        <w:rPr>
          <w:color w:val="000000"/>
        </w:rPr>
        <w:tab/>
        <w:t>Variable ratio (VR)—reinforcement given after an unpredictable and varying number of responses</w:t>
      </w:r>
    </w:p>
    <w:p>
      <w:pPr>
        <w:pStyle w:val="Normal"/>
        <w:keepLines/>
        <w:suppressAutoHyphens w:val="true"/>
        <w:autoSpaceDE w:val="false"/>
        <w:ind w:left="360" w:hanging="360"/>
        <w:rPr>
          <w:color w:val="000000"/>
          <w:sz w:val="2"/>
          <w:szCs w:val="2"/>
        </w:rPr>
      </w:pPr>
      <w:r>
        <w:rPr>
          <w:color w:val="000000"/>
        </w:rPr>
        <w:t>C)</w:t>
        <w:tab/>
        <w:t>In order to obtain the largest response in the shortest time, one should use a variable ratio schedule. In order to obtain the most consistent response, one should use a variable interval schedu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6.10 Both Reinforcement and Punishment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0a | 6.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Cheryl hears a new song on the radio every day during the week on her commute to work. Surprisingly, when the song comes on at a party on Saturday night, she knows most of the words without trying.</w:t>
      </w:r>
    </w:p>
    <w:p>
      <w:pPr>
        <w:pStyle w:val="Normal"/>
        <w:keepLines/>
        <w:suppressAutoHyphens w:val="true"/>
        <w:autoSpaceDE w:val="false"/>
        <w:ind w:left="360" w:hanging="360"/>
        <w:rPr>
          <w:color w:val="000000"/>
        </w:rPr>
      </w:pPr>
      <w:r>
        <w:rPr>
          <w:color w:val="000000"/>
        </w:rPr>
        <w:t>A)</w:t>
        <w:tab/>
        <w:t>Describe the three ways that we use cognition to learn without reinforcement.</w:t>
      </w:r>
    </w:p>
    <w:p>
      <w:pPr>
        <w:pStyle w:val="Normal"/>
        <w:keepLines/>
        <w:suppressAutoHyphens w:val="true"/>
        <w:autoSpaceDE w:val="false"/>
        <w:ind w:left="360" w:hanging="360"/>
        <w:rPr>
          <w:color w:val="000000"/>
          <w:sz w:val="2"/>
          <w:szCs w:val="2"/>
        </w:rPr>
      </w:pPr>
      <w:r>
        <w:rPr>
          <w:color w:val="000000"/>
        </w:rPr>
        <w:t>B)</w:t>
        <w:tab/>
        <w:t>Which type of cognitive learning without reinforcement best explains how Cheryl knew the song lyrics?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There are three main types of learning that occur without reinforcement. (1) Cognitive map—a visual and spatial representation of an environment that exists in our minds. (2) Latent learning—learning that takes place in the absence of reinforcement and is not always immediately obvious. (3) Insight learning—a sudden understanding of a problem after a period of inaction or time spent thinking about the problem.</w:t>
      </w:r>
    </w:p>
    <w:p>
      <w:pPr>
        <w:pStyle w:val="Normal"/>
        <w:keepLines/>
        <w:suppressAutoHyphens w:val="true"/>
        <w:autoSpaceDE w:val="false"/>
        <w:ind w:left="360" w:hanging="360"/>
        <w:rPr>
          <w:color w:val="000000"/>
          <w:sz w:val="2"/>
          <w:szCs w:val="2"/>
        </w:rPr>
      </w:pPr>
      <w:r>
        <w:rPr>
          <w:color w:val="000000"/>
        </w:rPr>
        <w:t>B)</w:t>
        <w:tab/>
        <w:t>Cheryl’s behavior can best be explained by latent learning. Although she was not aware that she had been processing the words to the song while she was in the car (or even paying that much attention), her ability to sing the song after this repeated exposure suggests that her brain was gradually learning this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12 Biology and Cognition Influence Operant Conditio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Dr. Goodman is a developmental psychologist. He finds that if parents in a household bring their own work home with them to do in the evenings, children in that household have better homework grades than children whose parents do not bring work home. </w:t>
      </w:r>
    </w:p>
    <w:p>
      <w:pPr>
        <w:pStyle w:val="Normal"/>
        <w:keepLines/>
        <w:suppressAutoHyphens w:val="true"/>
        <w:autoSpaceDE w:val="false"/>
        <w:ind w:left="360" w:hanging="360"/>
        <w:rPr>
          <w:color w:val="000000"/>
        </w:rPr>
      </w:pPr>
      <w:r>
        <w:rPr>
          <w:color w:val="000000"/>
        </w:rPr>
        <w:t>A)</w:t>
        <w:tab/>
        <w:t>Explain modeling and vicarious conditioning.</w:t>
      </w:r>
    </w:p>
    <w:p>
      <w:pPr>
        <w:pStyle w:val="Normal"/>
        <w:keepLines/>
        <w:suppressAutoHyphens w:val="true"/>
        <w:autoSpaceDE w:val="false"/>
        <w:ind w:left="360" w:hanging="360"/>
        <w:rPr>
          <w:color w:val="000000"/>
          <w:sz w:val="2"/>
          <w:szCs w:val="2"/>
        </w:rPr>
      </w:pPr>
      <w:r>
        <w:rPr>
          <w:color w:val="000000"/>
        </w:rPr>
        <w:t>B)</w:t>
        <w:tab/>
        <w:t>Discuss how one of these concepts might explain Dr. Goodman’s find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Modeling is the imitation of behavior through observation. Vicarious conditioning is learning about the consequences of a behavior by seeing it be rewarded or punished when someone else performs the behavior.</w:t>
      </w:r>
    </w:p>
    <w:p>
      <w:pPr>
        <w:pStyle w:val="Normal"/>
        <w:keepLines/>
        <w:suppressAutoHyphens w:val="true"/>
        <w:autoSpaceDE w:val="false"/>
        <w:ind w:left="360" w:hanging="360"/>
        <w:rPr>
          <w:color w:val="000000"/>
          <w:sz w:val="2"/>
          <w:szCs w:val="2"/>
        </w:rPr>
      </w:pPr>
      <w:r>
        <w:rPr>
          <w:color w:val="000000"/>
        </w:rPr>
        <w:t>B)</w:t>
        <w:tab/>
        <w:t>One example could be the following: children in homes where parents have their own work to do may have better grades because they see their parents working hard and being studious for their own tasks, and so the children follow suit by studiously working on their homework every night. Children might be literally modeling their parents’ behavior (“Mom does her ‘homework’ and I do mine”), or they may have learned through vicarious conditioning (“You do well at your job when you do your homework wel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13 There Are Three Ways You Learn by Watching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a | 6.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You have just been hired at your dream job. You show up for the first day of work and want to make a good first impression but are uncertain of how to behave. </w:t>
      </w:r>
    </w:p>
    <w:p>
      <w:pPr>
        <w:pStyle w:val="Normal"/>
        <w:keepLines/>
        <w:suppressAutoHyphens w:val="true"/>
        <w:autoSpaceDE w:val="false"/>
        <w:ind w:left="360" w:hanging="360"/>
        <w:rPr>
          <w:color w:val="000000"/>
        </w:rPr>
      </w:pPr>
      <w:r>
        <w:rPr>
          <w:color w:val="000000"/>
        </w:rPr>
        <w:t>A)</w:t>
        <w:tab/>
        <w:t>What is observational learning?</w:t>
      </w:r>
    </w:p>
    <w:p>
      <w:pPr>
        <w:pStyle w:val="Normal"/>
        <w:keepLines/>
        <w:suppressAutoHyphens w:val="true"/>
        <w:autoSpaceDE w:val="false"/>
        <w:ind w:left="360" w:hanging="360"/>
        <w:rPr>
          <w:color w:val="000000"/>
          <w:sz w:val="2"/>
          <w:szCs w:val="2"/>
        </w:rPr>
      </w:pPr>
      <w:r>
        <w:rPr>
          <w:color w:val="000000"/>
        </w:rPr>
        <w:t>B)</w:t>
        <w:tab/>
        <w:t>Give one example of how observational learning could be used to help you in this sit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Observational learning is learning or modifying an existing behavior after being exposed to someone else performing that behavior (at least once).</w:t>
      </w:r>
    </w:p>
    <w:p>
      <w:pPr>
        <w:pStyle w:val="Normal"/>
        <w:keepLines/>
        <w:suppressAutoHyphens w:val="true"/>
        <w:autoSpaceDE w:val="false"/>
        <w:ind w:left="360" w:hanging="360"/>
        <w:rPr>
          <w:color w:val="000000"/>
          <w:sz w:val="2"/>
          <w:szCs w:val="2"/>
        </w:rPr>
      </w:pPr>
      <w:r>
        <w:rPr>
          <w:color w:val="000000"/>
        </w:rPr>
        <w:t>B)</w:t>
        <w:tab/>
        <w:t>Some examples include imitating the style of clothing your colleagues wear (modeling), taking a lunch break from noon to 1:00 PM (observational learning), knowing that no one speaks to the boss until he has had his second cup of coffee in the morning (observational learning), and leaving five minutes early on Fridays because all of your coworkers do the same thing (model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13 There Are Three Ways You Learn by Watching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After seeing her brother Lars play hopscotch several times, Britta tries to play the game herself.</w:t>
      </w:r>
    </w:p>
    <w:p>
      <w:pPr>
        <w:pStyle w:val="Normal"/>
        <w:keepLines/>
        <w:suppressAutoHyphens w:val="true"/>
        <w:autoSpaceDE w:val="false"/>
        <w:ind w:left="360" w:hanging="360"/>
        <w:rPr/>
      </w:pPr>
      <w:r>
        <w:rPr>
          <w:color w:val="000000"/>
        </w:rPr>
        <w:t>A)</w:t>
        <w:tab/>
        <w:t xml:space="preserve">Explain what </w:t>
      </w:r>
      <w:r>
        <w:rPr>
          <w:i/>
          <w:iCs/>
          <w:color w:val="000000"/>
        </w:rPr>
        <w:t xml:space="preserve">mirror neurons </w:t>
      </w:r>
      <w:r>
        <w:rPr>
          <w:color w:val="000000"/>
        </w:rPr>
        <w:t>are.</w:t>
      </w:r>
    </w:p>
    <w:p>
      <w:pPr>
        <w:pStyle w:val="Normal"/>
        <w:keepLines/>
        <w:suppressAutoHyphens w:val="true"/>
        <w:autoSpaceDE w:val="false"/>
        <w:ind w:left="360" w:hanging="360"/>
        <w:rPr>
          <w:color w:val="000000"/>
          <w:sz w:val="2"/>
          <w:szCs w:val="2"/>
        </w:rPr>
      </w:pPr>
      <w:r>
        <w:rPr>
          <w:color w:val="000000"/>
        </w:rPr>
        <w:t>B)</w:t>
        <w:tab/>
        <w:t>Describe the activity (or inactivity) in Britta’s mirror neurons while Britta is observing Lars and when she is playing hopscotch hersel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Mirror neurons are neurons in the brain that are highly active when one is visually observing someone performing a goal-oriented behavior. </w:t>
      </w:r>
    </w:p>
    <w:p>
      <w:pPr>
        <w:pStyle w:val="Normal"/>
        <w:keepLines/>
        <w:suppressAutoHyphens w:val="true"/>
        <w:autoSpaceDE w:val="false"/>
        <w:ind w:left="360" w:hanging="360"/>
        <w:rPr>
          <w:color w:val="000000"/>
          <w:sz w:val="2"/>
          <w:szCs w:val="2"/>
        </w:rPr>
      </w:pPr>
      <w:r>
        <w:rPr>
          <w:color w:val="000000"/>
        </w:rPr>
        <w:t>B)</w:t>
        <w:tab/>
        <w:t>When Britta is watching Lars, the mirror neurons in her brain are active and reflect the same pattern of activation as is present when she herself is playing hopscot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6.14 Biology Influences Observational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6.14a | 6.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MSC:</w:t>
        <w:tab/>
        <w:t>Applying</w:t>
      </w:r>
    </w:p>
    <w:p>
      <w:pPr>
        <w:pStyle w:val="A1"/>
        <w:spacing w:lineRule="auto" w:line="240"/>
        <w:ind w:left="159" w:hanging="0"/>
        <w:rPr/>
      </w:pPr>
      <w:r>
        <w:rPr>
          <w:rStyle w:val="A"/>
        </w:rPr>
        <w:t>Chapter 7</w:t>
      </w:r>
      <w:r>
        <w:rPr/>
        <w:tab/>
      </w:r>
      <w:r>
        <w:rPr>
          <w:rStyle w:val="B"/>
          <w:rFonts w:cs="TimesLTStd-Roman;Arial"/>
          <w:b/>
          <w:bCs/>
          <w:caps/>
          <w:szCs w:val="40"/>
        </w:rPr>
        <w:t>Memory</w:t>
      </w:r>
    </w:p>
    <w:p>
      <w:pPr>
        <w:pStyle w:val="C"/>
        <w:spacing w:lineRule="auto" w:line="240"/>
        <w:rPr/>
      </w:pPr>
      <w:r>
        <w:rPr/>
        <w:t>Learning Objectives</w:t>
      </w:r>
    </w:p>
    <w:p>
      <w:pPr>
        <w:pStyle w:val="NLAL"/>
        <w:spacing w:lineRule="auto" w:line="240" w:before="0" w:after="0"/>
        <w:rPr/>
      </w:pPr>
      <w:r>
        <w:rPr/>
        <w:t>7.1 You Create Memories by Processing Information</w:t>
      </w:r>
    </w:p>
    <w:p>
      <w:pPr>
        <w:pStyle w:val="NLALS"/>
        <w:spacing w:lineRule="auto" w:line="240"/>
        <w:rPr/>
      </w:pPr>
      <w:r>
        <w:rPr/>
        <w:t>7.1a. Understand all bold and italic terms by writing explanations of them in your own words.</w:t>
      </w:r>
    </w:p>
    <w:p>
      <w:pPr>
        <w:pStyle w:val="NLALS"/>
        <w:spacing w:lineRule="auto" w:line="240"/>
        <w:rPr/>
      </w:pPr>
      <w:r>
        <w:rPr/>
        <w:t>7.1b. Apply the three phases of information processing to describe how you encoded, stored, and retrieved a specific memory that you have.</w:t>
      </w:r>
    </w:p>
    <w:p>
      <w:pPr>
        <w:pStyle w:val="NLAL"/>
        <w:spacing w:lineRule="auto" w:line="240" w:before="100" w:after="0"/>
        <w:rPr/>
      </w:pPr>
      <w:r>
        <w:rPr/>
        <w:t>7.2 Your Memories Are Unique</w:t>
      </w:r>
    </w:p>
    <w:p>
      <w:pPr>
        <w:pStyle w:val="NLALS"/>
        <w:spacing w:lineRule="auto" w:line="240"/>
        <w:rPr/>
      </w:pPr>
      <w:r>
        <w:rPr/>
        <w:t>7.2a. Understand all bold and italic terms by writing explanations of them in your own words.</w:t>
      </w:r>
    </w:p>
    <w:p>
      <w:pPr>
        <w:pStyle w:val="NLALS"/>
        <w:spacing w:lineRule="auto" w:line="240"/>
        <w:rPr/>
      </w:pPr>
      <w:r>
        <w:rPr/>
        <w:t>7.2b. Understand how attention affects memory by summarizing in your own words how selective attention influences the creation of memory.</w:t>
      </w:r>
    </w:p>
    <w:p>
      <w:pPr>
        <w:pStyle w:val="NLAL"/>
        <w:spacing w:lineRule="auto" w:line="240" w:before="100" w:after="0"/>
        <w:rPr/>
      </w:pPr>
      <w:r>
        <w:rPr/>
        <w:t>7.3 You Maintain Information in Three Memory Stores</w:t>
      </w:r>
    </w:p>
    <w:p>
      <w:pPr>
        <w:pStyle w:val="NLALS"/>
        <w:spacing w:lineRule="auto" w:line="240"/>
        <w:rPr/>
      </w:pPr>
      <w:r>
        <w:rPr/>
        <w:t>7.3a. Understand all bold and italic terms by writing explanations of them in your own words.</w:t>
      </w:r>
    </w:p>
    <w:p>
      <w:pPr>
        <w:pStyle w:val="NLALS"/>
        <w:spacing w:lineRule="auto" w:line="240"/>
        <w:rPr/>
      </w:pPr>
      <w:r>
        <w:rPr/>
        <w:t>7.3b. Understand the three memory stores by naming each one and describing why each one exists.</w:t>
      </w:r>
    </w:p>
    <w:p>
      <w:pPr>
        <w:pStyle w:val="NLAL"/>
        <w:spacing w:lineRule="auto" w:line="240" w:before="100" w:after="0"/>
        <w:rPr/>
      </w:pPr>
      <w:r>
        <w:rPr/>
        <w:t>7.4 Sensory Storage Lets You Maintain Information Very Briefly</w:t>
      </w:r>
    </w:p>
    <w:p>
      <w:pPr>
        <w:pStyle w:val="NLALS"/>
        <w:spacing w:lineRule="auto" w:line="240"/>
        <w:rPr/>
      </w:pPr>
      <w:r>
        <w:rPr/>
        <w:t>7.4a. Understand all bold and italic terms by writing explanations of them in your own words.</w:t>
      </w:r>
    </w:p>
    <w:p>
      <w:pPr>
        <w:pStyle w:val="NLALS"/>
        <w:spacing w:lineRule="auto" w:line="240"/>
        <w:rPr/>
      </w:pPr>
      <w:r>
        <w:rPr/>
        <w:t>7.4b. Understand sensory storage by explaining in your own words how visual sensory storage and auditory sensory storage let you experience perceptions as unified wholes.</w:t>
      </w:r>
    </w:p>
    <w:p>
      <w:pPr>
        <w:pStyle w:val="NLAL"/>
        <w:spacing w:lineRule="auto" w:line="240" w:before="100" w:after="0"/>
        <w:rPr/>
      </w:pPr>
      <w:r>
        <w:rPr/>
        <w:t>7.5 Working Memory Lets You Actively Maintain Information in Short-Term Storage</w:t>
      </w:r>
    </w:p>
    <w:p>
      <w:pPr>
        <w:pStyle w:val="NLALS"/>
        <w:spacing w:lineRule="auto" w:line="240"/>
        <w:rPr/>
      </w:pPr>
      <w:r>
        <w:rPr/>
        <w:t>7.5a. Understand all bold and italic terms by writing explanations of them in your own words.</w:t>
      </w:r>
    </w:p>
    <w:p>
      <w:pPr>
        <w:pStyle w:val="NLALS"/>
        <w:spacing w:lineRule="auto" w:line="240"/>
        <w:rPr/>
      </w:pPr>
      <w:r>
        <w:rPr/>
        <w:t>7.5b. Understand the relationship between short-term storage and working memory by summarizing how using working memory to chunk information increases the duration and capacity of short-term storage.</w:t>
      </w:r>
    </w:p>
    <w:p>
      <w:pPr>
        <w:pStyle w:val="NLAL"/>
        <w:spacing w:lineRule="auto" w:line="240" w:before="100" w:after="0"/>
        <w:rPr/>
      </w:pPr>
      <w:r>
        <w:rPr/>
        <w:t>7.6 Long-Term Storage Lets You Maintain Memories Relatively Permanently</w:t>
      </w:r>
    </w:p>
    <w:p>
      <w:pPr>
        <w:pStyle w:val="NLALS"/>
        <w:spacing w:lineRule="auto" w:line="240"/>
        <w:rPr/>
      </w:pPr>
      <w:r>
        <w:rPr/>
        <w:t>7.6a. Understand all bold and italic terms by writing explanations of them in your own words.</w:t>
      </w:r>
    </w:p>
    <w:p>
      <w:pPr>
        <w:pStyle w:val="NLALS"/>
        <w:spacing w:lineRule="auto" w:line="240"/>
        <w:rPr/>
      </w:pPr>
      <w:r>
        <w:rPr/>
        <w:t xml:space="preserve">7.6b. Apply encoding processes in long-term storage to your life by providing a description of how </w:t>
      </w:r>
      <w:r>
        <w:rPr>
          <w:spacing w:val="2"/>
        </w:rPr>
        <w:t xml:space="preserve">you have used maintenance rehearsal and elaborative rehearsal to store two long-term </w:t>
      </w:r>
      <w:r>
        <w:rPr/>
        <w:t>memories.</w:t>
      </w:r>
    </w:p>
    <w:p>
      <w:pPr>
        <w:pStyle w:val="NLAL"/>
        <w:spacing w:lineRule="auto" w:line="240" w:before="100" w:after="0"/>
        <w:rPr/>
      </w:pPr>
      <w:r>
        <w:rPr/>
        <w:t>7.7 Your Long-Term Storage Is Organized Based on Meaning</w:t>
      </w:r>
    </w:p>
    <w:p>
      <w:pPr>
        <w:pStyle w:val="NLALS"/>
        <w:spacing w:lineRule="auto" w:line="240"/>
        <w:rPr/>
      </w:pPr>
      <w:r>
        <w:rPr/>
        <w:t>7.7a. Understand all bold and italic terms by writing explanations of them in your own words.</w:t>
      </w:r>
    </w:p>
    <w:p>
      <w:pPr>
        <w:pStyle w:val="NLALS"/>
        <w:spacing w:lineRule="auto" w:line="240"/>
        <w:rPr/>
      </w:pPr>
      <w:r>
        <w:rPr/>
        <w:t>7.7b. Understand how long-term storage is organized based on semantic meaning by describing an association network that you have about two related ideas.</w:t>
      </w:r>
    </w:p>
    <w:p>
      <w:pPr>
        <w:pStyle w:val="NLAL"/>
        <w:spacing w:lineRule="auto" w:line="240" w:before="110" w:after="0"/>
        <w:rPr/>
      </w:pPr>
      <w:r>
        <w:rPr/>
        <w:t>7.8 Amnesia Reveals Different Long-Term Stores</w:t>
      </w:r>
    </w:p>
    <w:p>
      <w:pPr>
        <w:pStyle w:val="NLALS"/>
        <w:spacing w:lineRule="auto" w:line="240"/>
        <w:rPr/>
      </w:pPr>
      <w:r>
        <w:rPr/>
        <w:t>7.8a. Understand all bold and italic terms by writing explanations of them in your own words.</w:t>
      </w:r>
    </w:p>
    <w:p>
      <w:pPr>
        <w:pStyle w:val="NLALS"/>
        <w:spacing w:lineRule="auto" w:line="240"/>
        <w:rPr/>
      </w:pPr>
      <w:r>
        <w:rPr/>
        <w:t>7.8b. Understand the two types of amnesia by naming and explaining each one in your own words.</w:t>
      </w:r>
    </w:p>
    <w:p>
      <w:pPr>
        <w:pStyle w:val="NLAL"/>
        <w:spacing w:lineRule="auto" w:line="240"/>
        <w:rPr/>
      </w:pPr>
      <w:r>
        <w:rPr/>
        <w:t>7.9 Your Explicit Memories Involve Conscious Effort</w:t>
      </w:r>
    </w:p>
    <w:p>
      <w:pPr>
        <w:pStyle w:val="NLALS"/>
        <w:spacing w:lineRule="auto" w:line="240"/>
        <w:rPr/>
      </w:pPr>
      <w:r>
        <w:rPr/>
        <w:t>7.9a. Understand all bold and italic terms by writing explanations of them in your own words.</w:t>
      </w:r>
    </w:p>
    <w:p>
      <w:pPr>
        <w:pStyle w:val="NLALS"/>
        <w:spacing w:lineRule="auto" w:line="240"/>
        <w:rPr/>
      </w:pPr>
      <w:r>
        <w:rPr/>
        <w:t>7.9b. Apply explicit memory to your life by providing an example of an episodic memory and a semantic memory you have, and explain whether you would recall them if you developed retrograde amnesia today.</w:t>
      </w:r>
    </w:p>
    <w:p>
      <w:pPr>
        <w:pStyle w:val="NLAL"/>
        <w:spacing w:lineRule="auto" w:line="240"/>
        <w:rPr/>
      </w:pPr>
      <w:r>
        <w:rPr/>
        <w:t>7.10 Your Implicit Memories Function Without Conscious Effort</w:t>
      </w:r>
    </w:p>
    <w:p>
      <w:pPr>
        <w:pStyle w:val="NLALS2digit"/>
        <w:spacing w:lineRule="auto" w:line="240"/>
        <w:rPr/>
      </w:pPr>
      <w:r>
        <w:rPr/>
        <w:t>7.10a. Understand all bold and italic terms by writing explanations of them in your own words.</w:t>
      </w:r>
    </w:p>
    <w:p>
      <w:pPr>
        <w:pStyle w:val="NLALS2digit"/>
        <w:spacing w:lineRule="auto" w:line="240"/>
        <w:rPr/>
      </w:pPr>
      <w:r>
        <w:rPr/>
        <w:t>7.10b. Understand implicit memory by describing it in your own words and explaining whether a person with anterograde amnesia could or could not learn a new motor task, such as riding a bicycle.</w:t>
      </w:r>
    </w:p>
    <w:p>
      <w:pPr>
        <w:pStyle w:val="NLAL"/>
        <w:spacing w:lineRule="auto" w:line="240"/>
        <w:rPr/>
      </w:pPr>
      <w:r>
        <w:rPr/>
        <w:t>7.11 Prospective Memory Lets You Remember to Do Something</w:t>
      </w:r>
    </w:p>
    <w:p>
      <w:pPr>
        <w:pStyle w:val="NLALS2digit"/>
        <w:spacing w:lineRule="auto" w:line="240"/>
        <w:rPr/>
      </w:pPr>
      <w:r>
        <w:rPr/>
        <w:t>7.11a. Understand all bold and italic terms by writing explanations of them in your own words.</w:t>
      </w:r>
    </w:p>
    <w:p>
      <w:pPr>
        <w:pStyle w:val="NLALS2digit"/>
        <w:spacing w:lineRule="auto" w:line="240"/>
        <w:rPr/>
      </w:pPr>
      <w:r>
        <w:rPr/>
        <w:t>7.11b. Apply prospective memory to your life by explaining one method you use to successfully remember information for the future.</w:t>
      </w:r>
    </w:p>
    <w:p>
      <w:pPr>
        <w:pStyle w:val="NLAL"/>
        <w:spacing w:lineRule="auto" w:line="240"/>
        <w:rPr/>
      </w:pPr>
      <w:r>
        <w:rPr/>
        <w:t>7.12 Memory Is Processed by Several Regions of Your Brain</w:t>
      </w:r>
    </w:p>
    <w:p>
      <w:pPr>
        <w:pStyle w:val="NLALS2digit"/>
        <w:spacing w:lineRule="auto" w:line="240"/>
        <w:rPr/>
      </w:pPr>
      <w:r>
        <w:rPr/>
        <w:t>7.12a. Understand all bold and italic terms by writing explanations of them in your own words.</w:t>
      </w:r>
    </w:p>
    <w:p>
      <w:pPr>
        <w:pStyle w:val="NLALS2digit"/>
        <w:spacing w:lineRule="auto" w:line="240"/>
        <w:rPr/>
      </w:pPr>
      <w:r>
        <w:rPr/>
        <w:t>7.12b. Understand how the brain processes memories by summarizing in your own words the brain areas that contribute to explicit memory and implicit memory.</w:t>
      </w:r>
    </w:p>
    <w:p>
      <w:pPr>
        <w:pStyle w:val="NLAL"/>
        <w:spacing w:lineRule="auto" w:line="240"/>
        <w:rPr/>
      </w:pPr>
      <w:r>
        <w:rPr/>
        <w:t>7.13 Retrieval Cues Help You Access Your Memories</w:t>
      </w:r>
    </w:p>
    <w:p>
      <w:pPr>
        <w:pStyle w:val="NLALS2digit"/>
        <w:spacing w:lineRule="auto" w:line="240"/>
        <w:rPr/>
      </w:pPr>
      <w:r>
        <w:rPr/>
        <w:t>7.13a. Understand all bold and italic terms by writing explanations of them in your own words.</w:t>
      </w:r>
    </w:p>
    <w:p>
      <w:pPr>
        <w:pStyle w:val="NLALS2digit"/>
        <w:spacing w:lineRule="auto" w:line="240"/>
        <w:rPr/>
      </w:pPr>
      <w:r>
        <w:rPr/>
        <w:t>7.13b. Understand retrieval cues by naming and explaining, in your own words, three ways that retrieval cues can be used to access memories in long-term storage.</w:t>
      </w:r>
    </w:p>
    <w:p>
      <w:pPr>
        <w:pStyle w:val="NLAL"/>
        <w:spacing w:lineRule="auto" w:line="240"/>
        <w:rPr/>
      </w:pPr>
      <w:r>
        <w:rPr/>
        <w:t>7.14 You Forget Some of Your Memories</w:t>
      </w:r>
    </w:p>
    <w:p>
      <w:pPr>
        <w:pStyle w:val="NLALS2digit"/>
        <w:spacing w:lineRule="auto" w:line="240"/>
        <w:rPr/>
      </w:pPr>
      <w:r>
        <w:rPr/>
        <w:t>7.14a. Understand all bold and italic terms by writing explanations of them in your own words.</w:t>
      </w:r>
    </w:p>
    <w:p>
      <w:pPr>
        <w:pStyle w:val="NLALS2digit"/>
        <w:spacing w:lineRule="auto" w:line="240"/>
        <w:rPr/>
      </w:pPr>
      <w:r>
        <w:rPr/>
        <w:t>7.14b. Apply forgetting to your life by naming and describing three ways to forget memories in long-term storage with one example of each from your own life.</w:t>
      </w:r>
    </w:p>
    <w:p>
      <w:pPr>
        <w:pStyle w:val="NLAL"/>
        <w:spacing w:lineRule="auto" w:line="240"/>
        <w:rPr/>
      </w:pPr>
      <w:r>
        <w:rPr/>
        <w:t>7.15 Your Unwanted Memories May Persist</w:t>
      </w:r>
    </w:p>
    <w:p>
      <w:pPr>
        <w:pStyle w:val="NLALS2digit"/>
        <w:spacing w:lineRule="auto" w:line="240"/>
        <w:rPr/>
      </w:pPr>
      <w:r>
        <w:rPr/>
        <w:t>7.15a. Understand all bold and italic terms by writing explanations of them in your own words.</w:t>
      </w:r>
    </w:p>
    <w:p>
      <w:pPr>
        <w:pStyle w:val="NLALS2digit"/>
        <w:spacing w:lineRule="auto" w:line="240"/>
        <w:rPr/>
      </w:pPr>
      <w:r>
        <w:rPr/>
        <w:t>7.15b. Understand memory persistence by explaining in your own words the main way that memory persistence differs from forgetting and distortion.</w:t>
      </w:r>
    </w:p>
    <w:p>
      <w:pPr>
        <w:pStyle w:val="NLAL"/>
        <w:spacing w:lineRule="auto" w:line="240"/>
        <w:rPr/>
      </w:pPr>
      <w:r>
        <w:rPr/>
        <w:t>7.16 Your Memories Can Be Distorted</w:t>
      </w:r>
    </w:p>
    <w:p>
      <w:pPr>
        <w:pStyle w:val="NLALS2digit"/>
        <w:spacing w:lineRule="auto" w:line="240"/>
        <w:rPr/>
      </w:pPr>
      <w:r>
        <w:rPr/>
        <w:t>7.16a. Understand all bold and italic terms by writing explanations of them in your own words.</w:t>
      </w:r>
    </w:p>
    <w:p>
      <w:pPr>
        <w:pStyle w:val="NLALS2digit"/>
        <w:spacing w:lineRule="auto" w:line="240"/>
        <w:rPr/>
      </w:pPr>
      <w:r>
        <w:rPr/>
        <w:t>7.16b. Understand memory distortion by naming and comparing the five ways that memories in long-term storage can become distorted.</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You have been away attending college for three months. When you return home for the </w:t>
      </w:r>
    </w:p>
    <w:p>
      <w:pPr>
        <w:pStyle w:val="Normal"/>
        <w:keepLines/>
        <w:suppressAutoHyphens w:val="true"/>
        <w:autoSpaceDE w:val="false"/>
        <w:rPr>
          <w:color w:val="000000"/>
        </w:rPr>
      </w:pPr>
      <w:r>
        <w:rPr>
          <w:color w:val="000000"/>
        </w:rPr>
        <w:t xml:space="preserve">winter break, your family dog recognized you immediately. Your dog responded this way </w:t>
      </w:r>
    </w:p>
    <w:p>
      <w:pPr>
        <w:pStyle w:val="Normal"/>
        <w:keepLines/>
        <w:suppressAutoHyphens w:val="true"/>
        <w:autoSpaceDE w:val="false"/>
        <w:rPr>
          <w:color w:val="000000"/>
        </w:rPr>
      </w:pPr>
      <w:r>
        <w:rPr>
          <w:color w:val="000000"/>
        </w:rPr>
        <w:t>because his brai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coded the visual information about what you look lik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eated a mental video recording of what you look lik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ored the information about what you look lik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sessed the information already stored in his brain about what you look li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 You Create Memories by Processing Information</w:t>
        <w:tab/>
        <w:t>OBJ:</w:t>
        <w:tab/>
        <w:t>7.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When you are reading your textbook, your brain changes the words you are reading into a </w:t>
      </w:r>
    </w:p>
    <w:p>
      <w:pPr>
        <w:pStyle w:val="Normal"/>
        <w:keepLines/>
        <w:suppressAutoHyphens w:val="true"/>
        <w:autoSpaceDE w:val="false"/>
        <w:rPr>
          <w:color w:val="000000"/>
        </w:rPr>
      </w:pPr>
      <w:r>
        <w:rPr>
          <w:color w:val="000000"/>
        </w:rPr>
        <w:t>meaningful neural code that it can use. In memory, this proces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ncod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trie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or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en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 You Create Memories by Processing Information</w:t>
        <w:tab/>
        <w:t>OBJ:</w:t>
        <w:tab/>
        <w:t>7.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After reading your textbook, you are able to maintain the bold key words in coded </w:t>
      </w:r>
    </w:p>
    <w:p>
      <w:pPr>
        <w:pStyle w:val="Normal"/>
        <w:keepLines/>
        <w:suppressAutoHyphens w:val="true"/>
        <w:autoSpaceDE w:val="false"/>
        <w:rPr>
          <w:color w:val="000000"/>
        </w:rPr>
      </w:pPr>
      <w:r>
        <w:rPr>
          <w:color w:val="000000"/>
        </w:rPr>
        <w:t>representations in a network of neurons in your brain. In memory, this proces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triev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ncod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tten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 You Create Memories by Processing Information</w:t>
        <w:tab/>
        <w:t>OBJ:</w:t>
        <w:tab/>
        <w:t>7.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The three phases of memory include (i) changing external information into a neural code, </w:t>
      </w:r>
    </w:p>
    <w:p>
      <w:pPr>
        <w:pStyle w:val="Normal"/>
        <w:keepLines/>
        <w:suppressAutoHyphens w:val="true"/>
        <w:autoSpaceDE w:val="false"/>
        <w:rPr>
          <w:color w:val="000000"/>
        </w:rPr>
      </w:pPr>
      <w:r>
        <w:rPr>
          <w:color w:val="000000"/>
        </w:rPr>
        <w:t xml:space="preserve">(ii) retaining the information, and (iii) accessing it later. In this order, these three memory </w:t>
      </w:r>
    </w:p>
    <w:p>
      <w:pPr>
        <w:pStyle w:val="Normal"/>
        <w:keepLines/>
        <w:suppressAutoHyphens w:val="true"/>
        <w:autoSpaceDE w:val="false"/>
        <w:rPr>
          <w:color w:val="000000"/>
        </w:rPr>
      </w:pPr>
      <w:r>
        <w:rPr>
          <w:color w:val="000000"/>
        </w:rPr>
        <w:t>step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 input, (ii) storage, and (iii) retriev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 encoding, (ii) storage, and (iii) retriev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 encoding, (ii) processing, and (iii) outpu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 input, (ii) processing, and (iii) outpu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 You Create Memories by Processing Information</w:t>
        <w:tab/>
        <w:t>OBJ:</w:t>
        <w:tab/>
        <w:t>7.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In memory, the storage phase of information processing las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veral secon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veral day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veral hou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om a second to a life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 You Create Memories by Processing Information</w:t>
        <w:tab/>
        <w:t>OBJ:</w:t>
        <w:tab/>
        <w:t>7.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For the past two weeks, Manuel has been studying for an upcoming psychology exam. Even </w:t>
      </w:r>
    </w:p>
    <w:p>
      <w:pPr>
        <w:pStyle w:val="Normal"/>
        <w:keepLines/>
        <w:suppressAutoHyphens w:val="true"/>
        <w:autoSpaceDE w:val="false"/>
        <w:rPr>
          <w:color w:val="000000"/>
        </w:rPr>
      </w:pPr>
      <w:r>
        <w:rPr>
          <w:color w:val="000000"/>
        </w:rPr>
        <w:t xml:space="preserve">though he read the textbook carefully every day while studying, during the exam, he could not </w:t>
      </w:r>
    </w:p>
    <w:p>
      <w:pPr>
        <w:pStyle w:val="Normal"/>
        <w:keepLines/>
        <w:suppressAutoHyphens w:val="true"/>
        <w:autoSpaceDE w:val="false"/>
        <w:rPr>
          <w:color w:val="000000"/>
        </w:rPr>
      </w:pPr>
      <w:r>
        <w:rPr>
          <w:color w:val="000000"/>
        </w:rPr>
        <w:t xml:space="preserve">recall the material regarding how psychologists studied the mental processes of memory. </w:t>
      </w:r>
    </w:p>
    <w:p>
      <w:pPr>
        <w:pStyle w:val="Normal"/>
        <w:keepLines/>
        <w:suppressAutoHyphens w:val="true"/>
        <w:autoSpaceDE w:val="false"/>
        <w:rPr>
          <w:color w:val="000000"/>
        </w:rPr>
      </w:pPr>
      <w:r>
        <w:rPr>
          <w:color w:val="000000"/>
        </w:rPr>
        <w:t>Manuel most likely experienced a problem in the ________ process of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ora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triev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cod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en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 You Create Memories by Processing Information</w:t>
        <w:tab/>
        <w:t>OBJ:</w:t>
        <w:tab/>
        <w:t>7.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Regarding the comparison between human memory and computer processing, all of the following statements hold true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human brain is much more complicated than a comput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human brain is unique in creating, maintaining, and accessing memories, but computer processing is no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mputer information processing involves multiple systems with its own rules, but the human brain does no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uman memory sometimes fails, but a computer never do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7.2 Your Memories Are Uniq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Memory is an imperfect record of everything we see and experience primarily because ou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nsory storage does not last long enoug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ng-term storage is limi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bility to direct attention is limi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rains’ networks of neurons change over ti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7.2 Your Memories Are Uniq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Regarding research results on attention during class, all of the following statements are accurate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ying attention to your computer or smartphone might lead you to miss important information in cla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aking notes in class on a laptop rather than by hand leads to better performance on tests covering that materi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xting or surfing the Internet during class causes students to do more poorly in college cour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tting near someone playing around on the Internet during class is related to receiving lower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2 Your Memories Are Uniq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You are paying close attention to the basketball game on the TV. Suddenly, your roommate </w:t>
      </w:r>
    </w:p>
    <w:p>
      <w:pPr>
        <w:pStyle w:val="Normal"/>
        <w:keepLines/>
        <w:suppressAutoHyphens w:val="true"/>
        <w:autoSpaceDE w:val="false"/>
        <w:rPr>
          <w:color w:val="000000"/>
        </w:rPr>
      </w:pPr>
      <w:r>
        <w:rPr>
          <w:color w:val="000000"/>
        </w:rPr>
        <w:t xml:space="preserve">talking to someone on the phone about the upcoming psychology exam in the class you both </w:t>
      </w:r>
    </w:p>
    <w:p>
      <w:pPr>
        <w:pStyle w:val="Normal"/>
        <w:keepLines/>
        <w:suppressAutoHyphens w:val="true"/>
        <w:autoSpaceDE w:val="false"/>
        <w:rPr>
          <w:color w:val="000000"/>
        </w:rPr>
      </w:pPr>
      <w:r>
        <w:rPr>
          <w:color w:val="000000"/>
        </w:rPr>
        <w:t>will take distracts you. This conversation most likely captured your attention because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quired fewer mental proces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as personally import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as lou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d not require shadow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7.2 Your Memories Are Uniq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While you are driving home, the car in front of you starts driving dangerously, so you </w:t>
      </w:r>
    </w:p>
    <w:p>
      <w:pPr>
        <w:pStyle w:val="Normal"/>
        <w:keepLines/>
        <w:suppressAutoHyphens w:val="true"/>
        <w:autoSpaceDE w:val="false"/>
        <w:rPr>
          <w:color w:val="000000"/>
        </w:rPr>
      </w:pPr>
      <w:r>
        <w:rPr>
          <w:color w:val="000000"/>
        </w:rPr>
        <w:t xml:space="preserve">concentrate on watching it. When you arrive home, you realize that you cannot remember </w:t>
      </w:r>
    </w:p>
    <w:p>
      <w:pPr>
        <w:pStyle w:val="Normal"/>
        <w:keepLines/>
        <w:suppressAutoHyphens w:val="true"/>
        <w:autoSpaceDE w:val="false"/>
        <w:rPr>
          <w:color w:val="000000"/>
        </w:rPr>
      </w:pPr>
      <w:r>
        <w:rPr>
          <w:color w:val="000000"/>
        </w:rPr>
        <w:t xml:space="preserve">anything from your drive home other than that car. Which of the following statements best </w:t>
      </w:r>
    </w:p>
    <w:p>
      <w:pPr>
        <w:pStyle w:val="Normal"/>
        <w:keepLines/>
        <w:suppressAutoHyphens w:val="true"/>
        <w:autoSpaceDE w:val="false"/>
        <w:rPr>
          <w:color w:val="000000"/>
        </w:rPr>
      </w:pPr>
      <w:r>
        <w:rPr>
          <w:color w:val="000000"/>
        </w:rPr>
        <w:t>illustrates the reason your memory is created this w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memory retrieval system is complex and one cannot always recall information stored in the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mory storage is limited and one cannot encode information that exceeds the capability of sensory stor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formation encoding is complex and one cannot process two or more visual features simultaneous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ttention is limited and one must be selective about what one pays attention t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7.2 Your Memories Are Uniq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Filter theory helps explain all of the following memory phenomena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we are “blind” to large changes in what happens around 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w we selectively attend to important inform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y we tend to process personally irrelevant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bility to shadow words heard in one 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7.2 Your Memories Are Uniqu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Kumar is trying to remember the name of his psychology professor from last semester. </w:t>
      </w:r>
    </w:p>
    <w:p>
      <w:pPr>
        <w:pStyle w:val="Normal"/>
        <w:keepLines/>
        <w:suppressAutoHyphens w:val="true"/>
        <w:autoSpaceDE w:val="false"/>
        <w:rPr>
          <w:color w:val="000000"/>
        </w:rPr>
      </w:pPr>
      <w:r>
        <w:rPr>
          <w:color w:val="000000"/>
        </w:rPr>
        <w:t>To answer this question, Kumar must search for information in h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y stora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orking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ort-term stor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ng-term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According to the three-part model of memory storage, four different processes are required </w:t>
      </w:r>
    </w:p>
    <w:p>
      <w:pPr>
        <w:pStyle w:val="Normal"/>
        <w:keepLines/>
        <w:suppressAutoHyphens w:val="true"/>
        <w:autoSpaceDE w:val="false"/>
        <w:rPr>
          <w:color w:val="000000"/>
        </w:rPr>
      </w:pPr>
      <w:r>
        <w:rPr>
          <w:color w:val="000000"/>
        </w:rPr>
        <w:t xml:space="preserve">in order to move information from one memory story to the next. The correct order of the </w:t>
      </w:r>
    </w:p>
    <w:p>
      <w:pPr>
        <w:pStyle w:val="Normal"/>
        <w:keepLines/>
        <w:suppressAutoHyphens w:val="true"/>
        <w:autoSpaceDE w:val="false"/>
        <w:rPr>
          <w:color w:val="000000"/>
        </w:rPr>
      </w:pPr>
      <w:r>
        <w:rPr>
          <w:color w:val="000000"/>
        </w:rPr>
        <w:t>four different processe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coding, retrieval, working memory, and atten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ttention, encoding, retrieval, and working mem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orking memory, attention, encoding, and retriev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coding, attention, working memory, and retriev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Sensory stor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lds the information for up to 20 secon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encoded only by the eyes and ea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s a relatively large capac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volves primarily semantic encod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Short-term stor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lds information for up to a seco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volves primarily semantic encod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s virtually unlimited capac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s working memory to help maintain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Long-term stor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ores information for a limited amount of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volves primarily acoustic encod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ses dual coding for better encod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s working memory to help maintain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Lisa is driving to school when she sees a yellow traffic light ahead. According to the </w:t>
      </w:r>
    </w:p>
    <w:p>
      <w:pPr>
        <w:pStyle w:val="Normal"/>
        <w:keepLines/>
        <w:suppressAutoHyphens w:val="true"/>
        <w:autoSpaceDE w:val="false"/>
        <w:rPr>
          <w:color w:val="000000"/>
        </w:rPr>
      </w:pPr>
      <w:r>
        <w:rPr>
          <w:color w:val="000000"/>
        </w:rPr>
        <w:t xml:space="preserve">three-part model of memory storage, Lisa will first maintain information about the yellow light </w:t>
      </w:r>
    </w:p>
    <w:p>
      <w:pPr>
        <w:pStyle w:val="Normal"/>
        <w:keepLines/>
        <w:suppressAutoHyphens w:val="true"/>
        <w:autoSpaceDE w:val="false"/>
        <w:rPr>
          <w:color w:val="000000"/>
        </w:rPr>
      </w:pPr>
      <w:r>
        <w:rPr>
          <w:color w:val="000000"/>
        </w:rPr>
        <w:t>in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king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ng-term stora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ort-term stor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y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 | 7.4 Sensory Storage Lets You Maintain Information Very Briefly</w:t>
        <w:tab/>
        <w:t>OBJ:</w:t>
        <w:tab/>
        <w:t>7.3a | 7.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Professor Smith refuses to learn his students’ names because he believes the names will take </w:t>
      </w:r>
    </w:p>
    <w:p>
      <w:pPr>
        <w:pStyle w:val="Normal"/>
        <w:keepLines/>
        <w:suppressAutoHyphens w:val="true"/>
        <w:autoSpaceDE w:val="false"/>
        <w:rPr>
          <w:color w:val="000000"/>
        </w:rPr>
      </w:pPr>
      <w:r>
        <w:rPr>
          <w:color w:val="000000"/>
        </w:rPr>
        <w:t xml:space="preserve">up space in his memory that he needs to store research-related information. Professor Smith’s </w:t>
      </w:r>
    </w:p>
    <w:p>
      <w:pPr>
        <w:pStyle w:val="Normal"/>
        <w:keepLines/>
        <w:suppressAutoHyphens w:val="true"/>
        <w:autoSpaceDE w:val="false"/>
        <w:rPr>
          <w:color w:val="000000"/>
        </w:rPr>
      </w:pPr>
      <w:r>
        <w:rPr>
          <w:color w:val="000000"/>
        </w:rPr>
        <w:t>belief about his memory is INCORREC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search-related information is stored in semantic mem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tudents’ names are maintained in short-term stor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ong-term storage holds virtually unlimited amounts of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rking memory allows him to continually maintain both sets of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Based on the three-part model of memory storage, the sequence of memory storag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ort-term storage, sensory storage, and long-term stor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nsory storage, short-term storage, and long-term stor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ort-term storage, long-term storage, and sensory stor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ong-term storage, sensory storage, and short-term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3 You Maintain Information in Three Memory Stores</w:t>
        <w:tab/>
        <w:t>OBJ:</w:t>
        <w:tab/>
        <w:t>7.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Which of the following is the memory storage that very briefly maintains the physical </w:t>
      </w:r>
    </w:p>
    <w:p>
      <w:pPr>
        <w:pStyle w:val="Normal"/>
        <w:keepLines/>
        <w:suppressAutoHyphens w:val="true"/>
        <w:autoSpaceDE w:val="false"/>
        <w:rPr>
          <w:color w:val="000000"/>
        </w:rPr>
      </w:pPr>
      <w:r>
        <w:rPr>
          <w:color w:val="000000"/>
        </w:rPr>
        <w:t>characteristics of a stimul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y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cedural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sodic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lashbulb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4 Sensory Storage Lets You Maintain Information Very Brief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Chris is looking for his friend in a crowd of people at a concert. As he scans the crowd, </w:t>
      </w:r>
    </w:p>
    <w:p>
      <w:pPr>
        <w:pStyle w:val="Normal"/>
        <w:keepLines/>
        <w:suppressAutoHyphens w:val="true"/>
        <w:autoSpaceDE w:val="false"/>
        <w:rPr>
          <w:color w:val="000000"/>
        </w:rPr>
      </w:pPr>
      <w:r>
        <w:rPr>
          <w:color w:val="000000"/>
        </w:rPr>
        <w:t xml:space="preserve">he often blinks but still retains a brief visual image of many of the faces in the crowd for a </w:t>
      </w:r>
    </w:p>
    <w:p>
      <w:pPr>
        <w:pStyle w:val="Normal"/>
        <w:keepLines/>
        <w:suppressAutoHyphens w:val="true"/>
        <w:autoSpaceDE w:val="false"/>
        <w:rPr>
          <w:color w:val="000000"/>
        </w:rPr>
      </w:pPr>
      <w:r>
        <w:rPr>
          <w:color w:val="000000"/>
        </w:rPr>
        <w:t>very brief time. Chris is able to maintain this visual information due to the function of h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ort-term stora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y stora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orking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ng-term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4 Sensory Storage Lets You Maintain Information Very Brief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4a | 7.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Liora is reading her textbook. As her eyes scan the page, each visual image is retained for </w:t>
      </w:r>
    </w:p>
    <w:p>
      <w:pPr>
        <w:pStyle w:val="Normal"/>
        <w:keepLines/>
        <w:suppressAutoHyphens w:val="true"/>
        <w:autoSpaceDE w:val="false"/>
        <w:rPr>
          <w:color w:val="000000"/>
        </w:rPr>
      </w:pPr>
      <w:r>
        <w:rPr>
          <w:color w:val="000000"/>
        </w:rPr>
        <w:t>less than a second in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king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pisodic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ort-term stor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nsory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4 Sensory Storage Lets You Maintain Information Very Brief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Dr. Elmore conducts research in which she asks the participants to look at slides that contain </w:t>
      </w:r>
    </w:p>
    <w:p>
      <w:pPr>
        <w:pStyle w:val="Normal"/>
        <w:keepLines/>
        <w:suppressAutoHyphens w:val="true"/>
        <w:autoSpaceDE w:val="false"/>
        <w:rPr>
          <w:color w:val="000000"/>
        </w:rPr>
      </w:pPr>
      <w:r>
        <w:rPr>
          <w:color w:val="000000"/>
        </w:rPr>
        <w:t xml:space="preserve">an array of objects, and then she tests their memory of the objects on the slides. The </w:t>
      </w:r>
    </w:p>
    <w:p>
      <w:pPr>
        <w:pStyle w:val="Normal"/>
        <w:keepLines/>
        <w:suppressAutoHyphens w:val="true"/>
        <w:autoSpaceDE w:val="false"/>
        <w:rPr>
          <w:color w:val="000000"/>
        </w:rPr>
      </w:pPr>
      <w:r>
        <w:rPr>
          <w:color w:val="000000"/>
        </w:rPr>
        <w:t xml:space="preserve">participants are given no more than two seconds to look at each slide. Which of the following </w:t>
      </w:r>
    </w:p>
    <w:p>
      <w:pPr>
        <w:pStyle w:val="Normal"/>
        <w:keepLines/>
        <w:suppressAutoHyphens w:val="true"/>
        <w:autoSpaceDE w:val="false"/>
        <w:rPr>
          <w:color w:val="000000"/>
        </w:rPr>
      </w:pPr>
      <w:r>
        <w:rPr>
          <w:color w:val="000000"/>
        </w:rPr>
        <w:t>types of memory is Dr. Elmore stud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ort-term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y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sodic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mantic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4 Sensory Storage Lets You Maintain Information Very Briefl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Short-term storage ha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mited capac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uration of up to a da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limited capac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limited du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George Miller discovered that short-term memory is limited to ________ plus or minus ________ items, or chunks of in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ive; thre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n; thre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ine; o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ven; tw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To remember her nine-digit Social Security number, Alyssa uses her working memory to place </w:t>
      </w:r>
    </w:p>
    <w:p>
      <w:pPr>
        <w:pStyle w:val="Normal"/>
        <w:keepLines/>
        <w:suppressAutoHyphens w:val="true"/>
        <w:autoSpaceDE w:val="false"/>
        <w:rPr>
          <w:color w:val="000000"/>
        </w:rPr>
      </w:pPr>
      <w:r>
        <w:rPr>
          <w:color w:val="000000"/>
        </w:rPr>
        <w:t xml:space="preserve">the numbers into three groups. In addition, each group of three or four digits is easy to </w:t>
      </w:r>
    </w:p>
    <w:p>
      <w:pPr>
        <w:pStyle w:val="Normal"/>
        <w:keepLines/>
        <w:suppressAutoHyphens w:val="true"/>
        <w:autoSpaceDE w:val="false"/>
        <w:rPr>
          <w:color w:val="000000"/>
        </w:rPr>
      </w:pPr>
      <w:r>
        <w:rPr>
          <w:color w:val="000000"/>
        </w:rPr>
        <w:t xml:space="preserve">remember because it is meaningful. Alyssa’s strategy in remembering her Social Security </w:t>
      </w:r>
    </w:p>
    <w:p>
      <w:pPr>
        <w:pStyle w:val="Normal"/>
        <w:keepLines/>
        <w:suppressAutoHyphens w:val="true"/>
        <w:autoSpaceDE w:val="false"/>
        <w:rPr>
          <w:color w:val="000000"/>
        </w:rPr>
      </w:pPr>
      <w:r>
        <w:rPr>
          <w:color w:val="000000"/>
        </w:rPr>
        <w:t>number illustr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ecency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imacy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power of chun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intenance rehear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 | 7.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A string of 16 digits (1776149217872014) is difficult to remember. If a person breaks them up </w:t>
      </w:r>
    </w:p>
    <w:p>
      <w:pPr>
        <w:pStyle w:val="Normal"/>
        <w:keepLines/>
        <w:suppressAutoHyphens w:val="true"/>
        <w:autoSpaceDE w:val="false"/>
        <w:rPr>
          <w:color w:val="000000"/>
        </w:rPr>
      </w:pPr>
      <w:r>
        <w:rPr>
          <w:color w:val="000000"/>
        </w:rPr>
        <w:t xml:space="preserve">into four groups of four digits (1776, 1492, 1787, and 2014), these numbers are easier to </w:t>
      </w:r>
    </w:p>
    <w:p>
      <w:pPr>
        <w:pStyle w:val="Normal"/>
        <w:keepLines/>
        <w:suppressAutoHyphens w:val="true"/>
        <w:autoSpaceDE w:val="false"/>
        <w:rPr>
          <w:color w:val="000000"/>
        </w:rPr>
      </w:pPr>
      <w:r>
        <w:rPr>
          <w:color w:val="000000"/>
        </w:rPr>
        <w:t>remember, due to the effec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laborative rehear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ual cod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un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intenance rehear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 | 7.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At a café, a cup of coffee costs $2.82. To use exact change, you must hold the number 2.82 </w:t>
      </w:r>
    </w:p>
    <w:p>
      <w:pPr>
        <w:pStyle w:val="Normal"/>
        <w:keepLines/>
        <w:suppressAutoHyphens w:val="true"/>
        <w:autoSpaceDE w:val="false"/>
        <w:rPr>
          <w:color w:val="000000"/>
        </w:rPr>
      </w:pPr>
      <w:r>
        <w:rPr>
          <w:color w:val="000000"/>
        </w:rPr>
        <w:t xml:space="preserve">in your head while sorting through your wallet and calculating what coins you have. To be </w:t>
      </w:r>
    </w:p>
    <w:p>
      <w:pPr>
        <w:pStyle w:val="Normal"/>
        <w:keepLines/>
        <w:suppressAutoHyphens w:val="true"/>
        <w:autoSpaceDE w:val="false"/>
        <w:rPr>
          <w:color w:val="000000"/>
        </w:rPr>
      </w:pPr>
      <w:r>
        <w:rPr>
          <w:color w:val="000000"/>
        </w:rPr>
        <w:t xml:space="preserve">successful in actively processing this information, you must keep the information maintained in </w:t>
      </w:r>
    </w:p>
    <w:p>
      <w:pPr>
        <w:pStyle w:val="Normal"/>
        <w:keepLines/>
        <w:suppressAutoHyphens w:val="true"/>
        <w:autoSpaceDE w:val="false"/>
        <w:rPr>
          <w:color w:val="000000"/>
        </w:rPr>
      </w:pPr>
      <w:r>
        <w:rPr>
          <w:color w:val="000000"/>
        </w:rPr>
        <w:t>short-term storage by using your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k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man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sod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cedu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 | 7.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Fatima is a new student on campus. Everywhere she goes, she is asked for her 12-digit </w:t>
      </w:r>
    </w:p>
    <w:p>
      <w:pPr>
        <w:pStyle w:val="Normal"/>
        <w:keepLines/>
        <w:suppressAutoHyphens w:val="true"/>
        <w:autoSpaceDE w:val="false"/>
        <w:rPr>
          <w:color w:val="000000"/>
        </w:rPr>
      </w:pPr>
      <w:r>
        <w:rPr>
          <w:color w:val="000000"/>
        </w:rPr>
        <w:t xml:space="preserve">student number. To memorize her new student number, she thinks of it as three different </w:t>
      </w:r>
    </w:p>
    <w:p>
      <w:pPr>
        <w:pStyle w:val="Normal"/>
        <w:keepLines/>
        <w:suppressAutoHyphens w:val="true"/>
        <w:autoSpaceDE w:val="false"/>
        <w:rPr>
          <w:color w:val="000000"/>
        </w:rPr>
      </w:pPr>
      <w:r>
        <w:rPr>
          <w:color w:val="000000"/>
        </w:rPr>
        <w:t>years. Fatima is using ________ to aid her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ual cod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recency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intenance rehear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hu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 | 7.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In an experiment, you are asked to memorize a list of 30 words shown on a screen. At first, </w:t>
      </w:r>
    </w:p>
    <w:p>
      <w:pPr>
        <w:pStyle w:val="Normal"/>
        <w:keepLines/>
        <w:suppressAutoHyphens w:val="true"/>
        <w:autoSpaceDE w:val="false"/>
        <w:rPr>
          <w:color w:val="000000"/>
        </w:rPr>
      </w:pPr>
      <w:r>
        <w:rPr>
          <w:color w:val="000000"/>
        </w:rPr>
        <w:t xml:space="preserve">this seems like a challenging task. Then you realize that you can hold more words in </w:t>
      </w:r>
    </w:p>
    <w:p>
      <w:pPr>
        <w:pStyle w:val="Normal"/>
        <w:keepLines/>
        <w:suppressAutoHyphens w:val="true"/>
        <w:autoSpaceDE w:val="false"/>
        <w:rPr>
          <w:color w:val="000000"/>
        </w:rPr>
      </w:pPr>
      <w:r>
        <w:rPr>
          <w:color w:val="000000"/>
        </w:rPr>
        <w:t>short-term storage if you</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and the capacity of your sensory stor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y to focus on one code (visual or auditory) instead of dual cod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roup words together in meaningful way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void using attention processes for working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Travis is taking a new medicine that has a side effect of disrupting his short-term storage. </w:t>
      </w:r>
    </w:p>
    <w:p>
      <w:pPr>
        <w:pStyle w:val="Normal"/>
        <w:keepLines/>
        <w:suppressAutoHyphens w:val="true"/>
        <w:autoSpaceDE w:val="false"/>
        <w:rPr>
          <w:color w:val="000000"/>
        </w:rPr>
      </w:pPr>
      <w:r>
        <w:rPr>
          <w:color w:val="000000"/>
        </w:rPr>
        <w:t>Based on this fact, you know that Travis will have difficultly recall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photograph he saw less than a second ago.</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phone number he heard 15 seconds ago.</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multiplication tables he learned in third gra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to ride his bicyc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Elaborative rehearsal is a more effective memory strategy than maintenance rehearsal </w:t>
      </w:r>
    </w:p>
    <w:p>
      <w:pPr>
        <w:pStyle w:val="Normal"/>
        <w:keepLines/>
        <w:suppressAutoHyphens w:val="true"/>
        <w:autoSpaceDE w:val="false"/>
        <w:rPr>
          <w:color w:val="000000"/>
        </w:rPr>
      </w:pPr>
      <w:r>
        <w:rPr>
          <w:color w:val="000000"/>
        </w:rPr>
        <w:t>because the information is process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peated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ased on soun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deep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re automat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Which of the following models of memory best illustrates the idea that our memory enhances </w:t>
      </w:r>
    </w:p>
    <w:p>
      <w:pPr>
        <w:pStyle w:val="Normal"/>
        <w:keepLines/>
        <w:suppressAutoHyphens w:val="true"/>
        <w:autoSpaceDE w:val="false"/>
        <w:rPr>
          <w:color w:val="000000"/>
        </w:rPr>
      </w:pPr>
      <w:r>
        <w:rPr>
          <w:color w:val="000000"/>
        </w:rPr>
        <w:t>by encoding the information with a deeper understand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vels of processing mode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reading activation mod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ree-part model of memory stor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ultiple memory system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Morgan is currently taking a course on public speaking. Next year, she will most likely </w:t>
      </w:r>
    </w:p>
    <w:p>
      <w:pPr>
        <w:pStyle w:val="Normal"/>
        <w:keepLines/>
        <w:suppressAutoHyphens w:val="true"/>
        <w:autoSpaceDE w:val="false"/>
        <w:rPr>
          <w:color w:val="000000"/>
        </w:rPr>
      </w:pPr>
      <w:r>
        <w:rPr>
          <w:color w:val="000000"/>
        </w:rPr>
        <w:t>remember only general facts from the course, because semantic information is maintained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y stora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ng-term stora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ort-term stora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king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To work at Burger Shack, Meghan must memorize all of the menu items. To do this, Meghan </w:t>
      </w:r>
    </w:p>
    <w:p>
      <w:pPr>
        <w:pStyle w:val="Normal"/>
        <w:keepLines/>
        <w:suppressAutoHyphens w:val="true"/>
        <w:autoSpaceDE w:val="false"/>
        <w:rPr>
          <w:color w:val="000000"/>
        </w:rPr>
      </w:pPr>
      <w:r>
        <w:rPr>
          <w:color w:val="000000"/>
        </w:rPr>
        <w:t xml:space="preserve">thinks about which friend would want to order each item. Meghan is likely to retain the menu </w:t>
      </w:r>
    </w:p>
    <w:p>
      <w:pPr>
        <w:pStyle w:val="Normal"/>
        <w:keepLines/>
        <w:suppressAutoHyphens w:val="true"/>
        <w:autoSpaceDE w:val="false"/>
        <w:rPr>
          <w:color w:val="000000"/>
        </w:rPr>
      </w:pPr>
      <w:r>
        <w:rPr>
          <w:color w:val="000000"/>
        </w:rPr>
        <w:t>items in long-term storage very well because she us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ecency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intenance rehears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primacy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laborative rehear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In a memory experiment, Group A is asked to listen to a list of words. Group B is asked to </w:t>
      </w:r>
    </w:p>
    <w:p>
      <w:pPr>
        <w:pStyle w:val="Normal"/>
        <w:keepLines/>
        <w:suppressAutoHyphens w:val="true"/>
        <w:autoSpaceDE w:val="false"/>
        <w:rPr/>
      </w:pPr>
      <w:r>
        <w:rPr>
          <w:color w:val="000000"/>
        </w:rPr>
        <w:t xml:space="preserve">count the number of </w:t>
      </w:r>
      <w:r>
        <w:rPr>
          <w:i/>
          <w:iCs/>
          <w:color w:val="000000"/>
        </w:rPr>
        <w:t>e</w:t>
      </w:r>
      <w:r>
        <w:rPr>
          <w:color w:val="000000"/>
        </w:rPr>
        <w:t xml:space="preserve">’s in the words. Group C is asked to use each word in a sentence. </w:t>
      </w:r>
    </w:p>
    <w:p>
      <w:pPr>
        <w:pStyle w:val="Normal"/>
        <w:keepLines/>
        <w:suppressAutoHyphens w:val="true"/>
        <w:autoSpaceDE w:val="false"/>
        <w:rPr>
          <w:color w:val="000000"/>
        </w:rPr>
      </w:pPr>
      <w:r>
        <w:rPr>
          <w:color w:val="000000"/>
        </w:rPr>
        <w:t xml:space="preserve">According to the levels of processing model, ________ will remember the most words </w:t>
      </w:r>
    </w:p>
    <w:p>
      <w:pPr>
        <w:pStyle w:val="Normal"/>
        <w:keepLines/>
        <w:suppressAutoHyphens w:val="true"/>
        <w:autoSpaceDE w:val="false"/>
        <w:rPr>
          <w:color w:val="000000"/>
        </w:rPr>
      </w:pPr>
      <w:r>
        <w:rPr>
          <w:color w:val="000000"/>
        </w:rPr>
        <w:t>becaus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roup A; of maintenance rehears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roup B; of auditory encod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roup C; of elaborative rehears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groups; they all listened to the same amount of wor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 xml:space="preserve">Reveille just got a new bank account password: 979tamu. She repeats the code over and over, </w:t>
      </w:r>
    </w:p>
    <w:p>
      <w:pPr>
        <w:pStyle w:val="Normal"/>
        <w:keepLines/>
        <w:suppressAutoHyphens w:val="true"/>
        <w:autoSpaceDE w:val="false"/>
        <w:rPr>
          <w:color w:val="000000"/>
        </w:rPr>
      </w:pPr>
      <w:r>
        <w:rPr>
          <w:color w:val="000000"/>
        </w:rPr>
        <w:t>keeping the information maintained in long-term storage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laborative rehear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ual cod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intenance rehear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hun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 xml:space="preserve">Joffrey’s wife asked him to go to the store and buy milk, bacon, apples, juice, butter, and </w:t>
      </w:r>
    </w:p>
    <w:p>
      <w:pPr>
        <w:pStyle w:val="Normal"/>
        <w:keepLines/>
        <w:suppressAutoHyphens w:val="true"/>
        <w:autoSpaceDE w:val="false"/>
        <w:rPr>
          <w:color w:val="000000"/>
        </w:rPr>
      </w:pPr>
      <w:r>
        <w:rPr>
          <w:color w:val="000000"/>
        </w:rPr>
        <w:t xml:space="preserve">cereal. Joffrey did not write down the items and ended up only remembering to buy milk and </w:t>
      </w:r>
    </w:p>
    <w:p>
      <w:pPr>
        <w:pStyle w:val="Normal"/>
        <w:keepLines/>
        <w:suppressAutoHyphens w:val="true"/>
        <w:autoSpaceDE w:val="false"/>
        <w:rPr>
          <w:color w:val="000000"/>
        </w:rPr>
      </w:pPr>
      <w:r>
        <w:rPr>
          <w:color w:val="000000"/>
        </w:rPr>
        <w:t xml:space="preserve">bacon at the store. The fact that Joffrey only remembered milk and bacon demonstrates the </w:t>
      </w:r>
    </w:p>
    <w:p>
      <w:pPr>
        <w:pStyle w:val="Normal"/>
        <w:keepLines/>
        <w:suppressAutoHyphens w:val="true"/>
        <w:autoSpaceDE w:val="false"/>
        <w:rPr>
          <w:color w:val="000000"/>
        </w:rPr>
      </w:pPr>
      <w:r>
        <w:rPr>
          <w:color w:val="000000"/>
        </w:rPr>
        <w:t>________ effe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ce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ima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Addie told Callum her top 10 favorite movies. When he tries to recall the list later on, he can </w:t>
      </w:r>
    </w:p>
    <w:p>
      <w:pPr>
        <w:pStyle w:val="Normal"/>
        <w:keepLines/>
        <w:suppressAutoHyphens w:val="true"/>
        <w:autoSpaceDE w:val="false"/>
        <w:rPr>
          <w:color w:val="000000"/>
        </w:rPr>
      </w:pPr>
      <w:r>
        <w:rPr>
          <w:color w:val="000000"/>
        </w:rPr>
        <w:t xml:space="preserve">only remember the last two movies Addie mentioned. The fact that Callum only remembers </w:t>
      </w:r>
    </w:p>
    <w:p>
      <w:pPr>
        <w:pStyle w:val="Normal"/>
        <w:keepLines/>
        <w:suppressAutoHyphens w:val="true"/>
        <w:autoSpaceDE w:val="false"/>
        <w:rPr>
          <w:color w:val="000000"/>
        </w:rPr>
      </w:pPr>
      <w:r>
        <w:rPr>
          <w:color w:val="000000"/>
        </w:rPr>
        <w:t>the last two movies is most likel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ecency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cedural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primacy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mplicit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 xml:space="preserve">Fadeke is studying for her English literature test. For each novel she reads, she tries to think </w:t>
      </w:r>
    </w:p>
    <w:p>
      <w:pPr>
        <w:pStyle w:val="Normal"/>
        <w:keepLines/>
        <w:suppressAutoHyphens w:val="true"/>
        <w:autoSpaceDE w:val="false"/>
        <w:rPr>
          <w:color w:val="000000"/>
        </w:rPr>
      </w:pPr>
      <w:r>
        <w:rPr>
          <w:color w:val="000000"/>
        </w:rPr>
        <w:t xml:space="preserve">of how the novel relates to her own life. In order to remember the novels, Fadeke is using the </w:t>
      </w:r>
    </w:p>
    <w:p>
      <w:pPr>
        <w:pStyle w:val="Normal"/>
        <w:keepLines/>
        <w:suppressAutoHyphens w:val="true"/>
        <w:autoSpaceDE w:val="false"/>
        <w:rPr>
          <w:color w:val="000000"/>
        </w:rPr>
      </w:pPr>
      <w:r>
        <w:rPr>
          <w:color w:val="000000"/>
        </w:rPr>
        <w:t>memory strategy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intenance rehear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imacy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laborative rehear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recency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Harry is reading the textbook for his astronomy class and is trying to relate the material to his </w:t>
      </w:r>
    </w:p>
    <w:p>
      <w:pPr>
        <w:pStyle w:val="Normal"/>
        <w:keepLines/>
        <w:suppressAutoHyphens w:val="true"/>
        <w:autoSpaceDE w:val="false"/>
        <w:rPr>
          <w:color w:val="000000"/>
        </w:rPr>
      </w:pPr>
      <w:r>
        <w:rPr>
          <w:color w:val="000000"/>
        </w:rPr>
        <w:t xml:space="preserve">own life experiences. According to the levels of processing model, Harry is more likely to </w:t>
      </w:r>
    </w:p>
    <w:p>
      <w:pPr>
        <w:pStyle w:val="Normal"/>
        <w:keepLines/>
        <w:suppressAutoHyphens w:val="true"/>
        <w:autoSpaceDE w:val="false"/>
        <w:rPr>
          <w:color w:val="000000"/>
        </w:rPr>
      </w:pPr>
      <w:r>
        <w:rPr>
          <w:color w:val="000000"/>
        </w:rPr>
        <w:t>remember the information over the long term because he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consolid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reading acti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intenance rehear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laborative rehear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 xml:space="preserve">Nora and Miles are studying for an exam. Nora makes flash cards to memorize new terms </w:t>
      </w:r>
    </w:p>
    <w:p>
      <w:pPr>
        <w:pStyle w:val="Normal"/>
        <w:keepLines/>
        <w:suppressAutoHyphens w:val="true"/>
        <w:autoSpaceDE w:val="false"/>
        <w:rPr>
          <w:color w:val="000000"/>
        </w:rPr>
      </w:pPr>
      <w:r>
        <w:rPr>
          <w:color w:val="000000"/>
        </w:rPr>
        <w:t xml:space="preserve">and repeatedly reads them to herself. Miles links new terms to the ones he already knows </w:t>
      </w:r>
    </w:p>
    <w:p>
      <w:pPr>
        <w:pStyle w:val="Normal"/>
        <w:keepLines/>
        <w:suppressAutoHyphens w:val="true"/>
        <w:autoSpaceDE w:val="false"/>
        <w:rPr>
          <w:color w:val="000000"/>
        </w:rPr>
      </w:pPr>
      <w:r>
        <w:rPr>
          <w:color w:val="000000"/>
        </w:rPr>
        <w:t xml:space="preserve">based on their meanings. Nora is using ________ and Miles is using ________ to learn the </w:t>
      </w:r>
    </w:p>
    <w:p>
      <w:pPr>
        <w:pStyle w:val="Normal"/>
        <w:keepLines/>
        <w:suppressAutoHyphens w:val="true"/>
        <w:autoSpaceDE w:val="false"/>
        <w:rPr>
          <w:color w:val="000000"/>
        </w:rPr>
      </w:pPr>
      <w:r>
        <w:rPr>
          <w:color w:val="000000"/>
        </w:rPr>
        <w:t>ter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intenance rehearsal; elaborative rehears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laborative rehearsal; maintenance rehears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cedural memory; semantic mem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mantic memory; procedural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a | 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George has to recall the names of the first 20 presidents of the United States for his history </w:t>
      </w:r>
    </w:p>
    <w:p>
      <w:pPr>
        <w:pStyle w:val="Normal"/>
        <w:keepLines/>
        <w:suppressAutoHyphens w:val="true"/>
        <w:autoSpaceDE w:val="false"/>
        <w:rPr>
          <w:color w:val="000000"/>
        </w:rPr>
      </w:pPr>
      <w:r>
        <w:rPr>
          <w:color w:val="000000"/>
        </w:rPr>
        <w:t xml:space="preserve">test. According to the levels of processing model of memory, to remember the most names, </w:t>
      </w:r>
    </w:p>
    <w:p>
      <w:pPr>
        <w:pStyle w:val="Normal"/>
        <w:keepLines/>
        <w:suppressAutoHyphens w:val="true"/>
        <w:autoSpaceDE w:val="false"/>
        <w:rPr>
          <w:color w:val="000000"/>
        </w:rPr>
      </w:pPr>
      <w:r>
        <w:rPr>
          <w:color w:val="000000"/>
        </w:rPr>
        <w:t>George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udy in the same room where the test will be giv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rite the names down over and over ag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late the names to information he already know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peat the names to himself many ti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5.</w:t>
        <w:tab/>
        <w:t xml:space="preserve">If someone says the word </w:t>
      </w:r>
      <w:r>
        <w:rPr>
          <w:i/>
          <w:iCs/>
          <w:color w:val="000000"/>
        </w:rPr>
        <w:t>doctor</w:t>
      </w:r>
      <w:r>
        <w:rPr>
          <w:color w:val="000000"/>
        </w:rPr>
        <w:t xml:space="preserve">, it may trigger a memory of your last trip to the doctor, </w:t>
      </w:r>
    </w:p>
    <w:p>
      <w:pPr>
        <w:pStyle w:val="Normal"/>
        <w:keepLines/>
        <w:suppressAutoHyphens w:val="true"/>
        <w:autoSpaceDE w:val="false"/>
        <w:rPr>
          <w:color w:val="000000"/>
        </w:rPr>
      </w:pPr>
      <w:r>
        <w:rPr>
          <w:color w:val="000000"/>
        </w:rPr>
        <w:t xml:space="preserve">or it may bring to mind other concepts related to doctors, such as an examination room </w:t>
      </w:r>
    </w:p>
    <w:p>
      <w:pPr>
        <w:pStyle w:val="Normal"/>
        <w:keepLines/>
        <w:suppressAutoHyphens w:val="true"/>
        <w:autoSpaceDE w:val="false"/>
        <w:rPr>
          <w:color w:val="000000"/>
        </w:rPr>
      </w:pPr>
      <w:r>
        <w:rPr>
          <w:color w:val="000000"/>
        </w:rPr>
        <w:t>or a stethoscope. The ________ model of memory best explains this fa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vels of process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text-depend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te-depend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reading acti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7 Your Long-Term Storage Is Organized Based on Mea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7a | 7.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According to the idea that information is held in long-term storage in networks of associations, </w:t>
      </w:r>
    </w:p>
    <w:p>
      <w:pPr>
        <w:pStyle w:val="Normal"/>
        <w:keepLines/>
        <w:suppressAutoHyphens w:val="true"/>
        <w:autoSpaceDE w:val="false"/>
        <w:rPr>
          <w:color w:val="000000"/>
        </w:rPr>
      </w:pPr>
      <w:r>
        <w:rPr>
          <w:color w:val="000000"/>
        </w:rPr>
        <w:t>each unit of information in the network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od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soci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che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a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7 Your Long-Term Storage Is Organized Based on Mea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Jorge knows that Monika goes to a lot of parties. When Bella asks Jorge what Monika is like, </w:t>
      </w:r>
    </w:p>
    <w:p>
      <w:pPr>
        <w:pStyle w:val="Normal"/>
        <w:keepLines/>
        <w:suppressAutoHyphens w:val="true"/>
        <w:autoSpaceDE w:val="false"/>
        <w:rPr>
          <w:color w:val="000000"/>
        </w:rPr>
      </w:pPr>
      <w:r>
        <w:rPr>
          <w:color w:val="000000"/>
        </w:rPr>
        <w:t xml:space="preserve">he tells him that Monika drinks a lot of alcohol. Even though Jorge only knows that Monika </w:t>
      </w:r>
    </w:p>
    <w:p>
      <w:pPr>
        <w:pStyle w:val="Normal"/>
        <w:keepLines/>
        <w:suppressAutoHyphens w:val="true"/>
        <w:autoSpaceDE w:val="false"/>
        <w:rPr>
          <w:color w:val="000000"/>
        </w:rPr>
      </w:pPr>
      <w:r>
        <w:rPr>
          <w:color w:val="000000"/>
        </w:rPr>
        <w:t>goes to parties, he tells Bella that Monika drinks a lot because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a schema about going to parties that includes drinking alcoho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d not encode the original information about Monika proper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s a memory bias against people who like to go to par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trieved his memory about Monika in a context that involved drinking alcoh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7 Your Long-Term Storage Is Organized Based on Mea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On his way to buy a snack, Jed sees an ad that simply shows one juicy hamburger. Rather </w:t>
      </w:r>
    </w:p>
    <w:p>
      <w:pPr>
        <w:pStyle w:val="Normal"/>
        <w:keepLines/>
        <w:suppressAutoHyphens w:val="true"/>
        <w:autoSpaceDE w:val="false"/>
        <w:rPr>
          <w:color w:val="000000"/>
        </w:rPr>
      </w:pPr>
      <w:r>
        <w:rPr>
          <w:color w:val="000000"/>
        </w:rPr>
        <w:t xml:space="preserve">than getting ice cream as he had planned, Jed buys french fries instead. According to the </w:t>
      </w:r>
    </w:p>
    <w:p>
      <w:pPr>
        <w:pStyle w:val="Normal"/>
        <w:keepLines/>
        <w:suppressAutoHyphens w:val="true"/>
        <w:autoSpaceDE w:val="false"/>
        <w:rPr>
          <w:color w:val="000000"/>
        </w:rPr>
      </w:pPr>
      <w:r>
        <w:rPr>
          <w:color w:val="000000"/>
        </w:rPr>
        <w:t>spreading activation model, the hamburger most likely made Jed want french frie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ting hamburgers and french fries are part of the same procedural mem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misattributed his memory of the ad to being about french f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hamburger activated the node for french fr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french fries were encoded with the hamburger in the 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7 Your Long-Term Storage Is Organized Based on Mea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Your friend starts talking about a new puppy that she just rescued. This discussion activates your knowledge about dogs. Since this knowledge is maintained in long-term storage in a network of associations, when you hear about her new pupp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pPr>
            <w:r>
              <w:rPr>
                <w:color w:val="000000"/>
              </w:rPr>
              <w:t xml:space="preserve">all words associated with </w:t>
            </w:r>
            <w:r>
              <w:rPr>
                <w:i/>
                <w:iCs/>
                <w:color w:val="000000"/>
              </w:rPr>
              <w:t>pet</w:t>
            </w:r>
            <w:r>
              <w:rPr>
                <w:color w:val="000000"/>
              </w:rPr>
              <w:t xml:space="preserve"> will be activated equal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pPr>
            <w:r>
              <w:rPr>
                <w:color w:val="000000"/>
              </w:rPr>
              <w:t xml:space="preserve">all words associated with </w:t>
            </w:r>
            <w:r>
              <w:rPr>
                <w:i/>
                <w:iCs/>
                <w:color w:val="000000"/>
              </w:rPr>
              <w:t>dog</w:t>
            </w:r>
            <w:r>
              <w:rPr>
                <w:color w:val="000000"/>
              </w:rPr>
              <w:t xml:space="preserve"> will be activated equal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pPr>
            <w:r>
              <w:rPr>
                <w:color w:val="000000"/>
              </w:rPr>
              <w:t xml:space="preserve">weaker words associated with </w:t>
            </w:r>
            <w:r>
              <w:rPr>
                <w:i/>
                <w:iCs/>
                <w:color w:val="000000"/>
              </w:rPr>
              <w:t>dog</w:t>
            </w:r>
            <w:r>
              <w:rPr>
                <w:color w:val="000000"/>
              </w:rPr>
              <w:t xml:space="preserve"> will be activated fir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pPr>
            <w:r>
              <w:rPr>
                <w:color w:val="000000"/>
              </w:rPr>
              <w:t xml:space="preserve">stronger words associated with </w:t>
            </w:r>
            <w:r>
              <w:rPr>
                <w:i/>
                <w:iCs/>
                <w:color w:val="000000"/>
              </w:rPr>
              <w:t>dog</w:t>
            </w:r>
            <w:r>
              <w:rPr>
                <w:color w:val="000000"/>
              </w:rPr>
              <w:t xml:space="preserve"> will be activated fir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7 Your Long-Term Storage Is Organized Based on Mean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A person who has experienced the loss of past memories may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active interfer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erograde a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active 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grade amne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After falling off your horse, you seem to have lost all memory of the past three years of your life. Based on this symptom, the doctor will most likely diagnose you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a | 7.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 xml:space="preserve">If the Wicked Witch of the West flew down and struck you with retrograde amnesia, you </w:t>
      </w:r>
    </w:p>
    <w:p>
      <w:pPr>
        <w:pStyle w:val="Normal"/>
        <w:keepLines/>
        <w:suppressAutoHyphens w:val="true"/>
        <w:autoSpaceDE w:val="false"/>
        <w:rPr>
          <w:color w:val="000000"/>
        </w:rPr>
      </w:pPr>
      <w:r>
        <w:rPr>
          <w:color w:val="000000"/>
        </w:rPr>
        <w:t xml:space="preserve">would be ________ to remember anything from before the incident and ________ to form </w:t>
      </w:r>
    </w:p>
    <w:p>
      <w:pPr>
        <w:pStyle w:val="Normal"/>
        <w:keepLines/>
        <w:suppressAutoHyphens w:val="true"/>
        <w:autoSpaceDE w:val="false"/>
        <w:rPr>
          <w:color w:val="000000"/>
        </w:rPr>
      </w:pPr>
      <w:r>
        <w:rPr>
          <w:color w:val="000000"/>
        </w:rPr>
        <w:t>new memo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ble; 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able; 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le; un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able; un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 xml:space="preserve">Jonathan was in a motorcycle accident and sustained an injury to his hippocampus. He now </w:t>
      </w:r>
    </w:p>
    <w:p>
      <w:pPr>
        <w:pStyle w:val="Normal"/>
        <w:keepLines/>
        <w:suppressAutoHyphens w:val="true"/>
        <w:autoSpaceDE w:val="false"/>
        <w:rPr>
          <w:color w:val="000000"/>
        </w:rPr>
      </w:pPr>
      <w:r>
        <w:rPr>
          <w:color w:val="000000"/>
        </w:rPr>
        <w:t>has anterograde amnesia, which means that he has difficul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membering familiar people’s nam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covering semantic memo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membering events from his childho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orming new memo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Scientists have created a drug that leaves your existing memory intact but eliminates your </w:t>
      </w:r>
    </w:p>
    <w:p>
      <w:pPr>
        <w:pStyle w:val="Normal"/>
        <w:keepLines/>
        <w:suppressAutoHyphens w:val="true"/>
        <w:autoSpaceDE w:val="false"/>
        <w:rPr>
          <w:color w:val="000000"/>
        </w:rPr>
      </w:pPr>
      <w:r>
        <w:rPr>
          <w:color w:val="000000"/>
        </w:rPr>
        <w:t>ability to form any new memories. This drug seems to cre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trograde a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active 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Yolanda has a brain tumor. As the tumor gets bigger, Yolanda can no longer form new </w:t>
      </w:r>
    </w:p>
    <w:p>
      <w:pPr>
        <w:pStyle w:val="Normal"/>
        <w:keepLines/>
        <w:suppressAutoHyphens w:val="true"/>
        <w:autoSpaceDE w:val="false"/>
        <w:rPr>
          <w:color w:val="000000"/>
        </w:rPr>
      </w:pPr>
      <w:r>
        <w:rPr>
          <w:color w:val="000000"/>
        </w:rPr>
        <w:t>memories in long-term storage. Yolanda most likely has ________ amnesi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grad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 xml:space="preserve">After a plane crash, Shera wakes up in a hospital and can remember everything about her life </w:t>
      </w:r>
    </w:p>
    <w:p>
      <w:pPr>
        <w:pStyle w:val="Normal"/>
        <w:keepLines/>
        <w:suppressAutoHyphens w:val="true"/>
        <w:autoSpaceDE w:val="false"/>
        <w:rPr>
          <w:color w:val="000000"/>
        </w:rPr>
      </w:pPr>
      <w:r>
        <w:rPr>
          <w:color w:val="000000"/>
        </w:rPr>
        <w:t xml:space="preserve">prior to the crash. However, every time her doctor visits, she believes she has never met him </w:t>
      </w:r>
    </w:p>
    <w:p>
      <w:pPr>
        <w:pStyle w:val="Normal"/>
        <w:keepLines/>
        <w:suppressAutoHyphens w:val="true"/>
        <w:autoSpaceDE w:val="false"/>
        <w:rPr>
          <w:color w:val="000000"/>
        </w:rPr>
      </w:pPr>
      <w:r>
        <w:rPr>
          <w:color w:val="000000"/>
        </w:rPr>
        <w:t>before. Based on this information, the doctor will most likely diagnose Shera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 xml:space="preserve">Ted has brain damage after an accident. Although he can clearly remember everything from </w:t>
      </w:r>
    </w:p>
    <w:p>
      <w:pPr>
        <w:pStyle w:val="Normal"/>
        <w:keepLines/>
        <w:suppressAutoHyphens w:val="true"/>
        <w:autoSpaceDE w:val="false"/>
        <w:rPr>
          <w:color w:val="000000"/>
        </w:rPr>
      </w:pPr>
      <w:r>
        <w:rPr>
          <w:color w:val="000000"/>
        </w:rPr>
        <w:t xml:space="preserve">before the accident, he forgets what people are saying to him within a few minutes. Ted is </w:t>
      </w:r>
    </w:p>
    <w:p>
      <w:pPr>
        <w:pStyle w:val="Normal"/>
        <w:keepLines/>
        <w:suppressAutoHyphens w:val="true"/>
        <w:autoSpaceDE w:val="false"/>
        <w:rPr>
          <w:color w:val="000000"/>
        </w:rPr>
      </w:pPr>
      <w:r>
        <w:rPr>
          <w:color w:val="000000"/>
        </w:rPr>
        <w:t>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erograde a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active 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Which of the following individuals is suffering from anterograde amne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va; after waking up from a coma, Eva cannot recall why she is in the hospital nor her family members’ nam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dam; after recovering from a concussion, Adam cannot encode or store any new information with which he is presen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y; while attending her psychology class, Amy cannot remember lecture materials well because the material from her previous sociology class keeps showing up in her mi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chael; while reviewing what he learned in class one day, Michael is unable to recall information he learned from chemistry class in the morning because he keeps thinking about material covered in math class in the afterno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Which of the following individuals is suffering from retrograde amnes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va; after waking up from a coma, Eva cannot recall why she is in the hospital or her family members’ nam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dam; after recovering from a concussion, Adam cannot encode or store any new information with which he is presen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my; while attending her psychology class, Amy cannot remember lecture materials well because the material from her previous sociology class keeps showing up in her mi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chael; while reviewing what he learned in class one day, Michael is unable to recall information he learned from chemistry class in the morning because he keeps thinking about material covered in math class in the afterno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Which of the following is a type of explicit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sodic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tor skil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cedural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assical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 xml:space="preserve">The type of memory that is associated with the conscious recollection of previous experiences </w:t>
      </w:r>
    </w:p>
    <w:p>
      <w:pPr>
        <w:pStyle w:val="Normal"/>
        <w:keepLines/>
        <w:suppressAutoHyphens w:val="true"/>
        <w:autoSpaceDE w:val="false"/>
        <w:rPr>
          <w:color w:val="000000"/>
        </w:rPr>
      </w:pPr>
      <w:r>
        <w:rPr>
          <w:color w:val="000000"/>
        </w:rPr>
        <w:t>is referred to as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ns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cedu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Hogan remembers the general information about a movie he saw a long time ago. He </w:t>
      </w:r>
    </w:p>
    <w:p>
      <w:pPr>
        <w:pStyle w:val="Normal"/>
        <w:keepLines/>
        <w:suppressAutoHyphens w:val="true"/>
        <w:autoSpaceDE w:val="false"/>
        <w:rPr>
          <w:color w:val="000000"/>
        </w:rPr>
      </w:pPr>
      <w:r>
        <w:rPr>
          <w:color w:val="000000"/>
        </w:rPr>
        <w:t xml:space="preserve">cannot remember the actors or the details from the movie but knows that it was a romantic </w:t>
      </w:r>
    </w:p>
    <w:p>
      <w:pPr>
        <w:pStyle w:val="Normal"/>
        <w:keepLines/>
        <w:suppressAutoHyphens w:val="true"/>
        <w:autoSpaceDE w:val="false"/>
        <w:rPr>
          <w:color w:val="000000"/>
        </w:rPr>
      </w:pPr>
      <w:r>
        <w:rPr>
          <w:color w:val="000000"/>
        </w:rPr>
        <w:t>comedy. Hogan’s memory of this movie is a(n)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man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cedu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assically 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a | 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If you can remember exactly what you did yesterday but have trouble remembering the </w:t>
      </w:r>
    </w:p>
    <w:p>
      <w:pPr>
        <w:pStyle w:val="Normal"/>
        <w:keepLines/>
        <w:suppressAutoHyphens w:val="true"/>
        <w:autoSpaceDE w:val="false"/>
        <w:rPr>
          <w:color w:val="000000"/>
        </w:rPr>
      </w:pPr>
      <w:r>
        <w:rPr>
          <w:color w:val="000000"/>
        </w:rPr>
        <w:t xml:space="preserve">names of all 50 states, then you have excellent ________ memory but may have poor </w:t>
      </w:r>
    </w:p>
    <w:p>
      <w:pPr>
        <w:pStyle w:val="Normal"/>
        <w:keepLines/>
        <w:suppressAutoHyphens w:val="true"/>
        <w:autoSpaceDE w:val="false"/>
        <w:rPr>
          <w:color w:val="000000"/>
        </w:rPr>
      </w:pPr>
      <w:r>
        <w:rPr>
          <w:color w:val="000000"/>
        </w:rPr>
        <w:t>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sodic; seman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mplicit; 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antic; episod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licit; im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a | 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Sue and Mary are talking about knitting. Sue is trying to remember the first time she ever </w:t>
      </w:r>
    </w:p>
    <w:p>
      <w:pPr>
        <w:pStyle w:val="Normal"/>
        <w:keepLines/>
        <w:suppressAutoHyphens w:val="true"/>
        <w:autoSpaceDE w:val="false"/>
        <w:rPr/>
      </w:pPr>
      <w:r>
        <w:rPr>
          <w:color w:val="000000"/>
        </w:rPr>
        <w:t xml:space="preserve">knitted. Mary is trying to remember what the word </w:t>
      </w:r>
      <w:r>
        <w:rPr>
          <w:i/>
          <w:iCs/>
          <w:color w:val="000000"/>
        </w:rPr>
        <w:t>knitting</w:t>
      </w:r>
      <w:r>
        <w:rPr>
          <w:color w:val="000000"/>
        </w:rPr>
        <w:t xml:space="preserve"> means. Sue is trying to recall a(n) </w:t>
      </w:r>
    </w:p>
    <w:p>
      <w:pPr>
        <w:pStyle w:val="Normal"/>
        <w:keepLines/>
        <w:suppressAutoHyphens w:val="true"/>
        <w:autoSpaceDE w:val="false"/>
        <w:rPr>
          <w:color w:val="000000"/>
        </w:rPr>
      </w:pPr>
      <w:r>
        <w:rPr>
          <w:color w:val="000000"/>
        </w:rPr>
        <w:t>________ memory and Mary is trying to recall a(n)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sodic; procedu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cedural; episod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sodic; seman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cedural; seman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a | 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Patient H. M. had part of his medial temporal lobes, including the hippocampus, removed </w:t>
      </w:r>
    </w:p>
    <w:p>
      <w:pPr>
        <w:pStyle w:val="Normal"/>
        <w:keepLines/>
        <w:suppressAutoHyphens w:val="true"/>
        <w:autoSpaceDE w:val="false"/>
        <w:rPr>
          <w:color w:val="000000"/>
        </w:rPr>
      </w:pPr>
      <w:r>
        <w:rPr>
          <w:color w:val="000000"/>
        </w:rPr>
        <w:t>to eliminate seizures. After his surgery, H. M. could no lon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member his life before the surge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rm new explicit memori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ieve old implicit memor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rm new implicit memo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If someone asks you to describe your first day of school, you would most likely retrieve a(n)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cedu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pisod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assically 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If someone asks you to describe what a school is, you would most likely retrieve a(n)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cedu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pisod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man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Which of the following is NOT an example of explicit mem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essica remembers who the most recently elected president of the United States 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aylor recalls how much fun he had when he went to the Halloween party last nigh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ina remembers how to knit even though the last time she knitted was ten years ago.</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am recalls the rules of logics that he learned as a freshman in high scho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If Carl’s episodic long-term memory was impaired, he would be unable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intain information in short-term memory via rehears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call simple facts, such as his parents’ na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peak, but he could still comprehend language through liste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member details of his own personal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9 Your Explicit Memories Involve Conscious Effort</w:t>
        <w:tab/>
        <w:t>OBJ:</w:t>
        <w:tab/>
        <w:t>7.9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Which of the following is a type of implicit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sodic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c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cedural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mantic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Remembering how to ice skate is most likely an example of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man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ced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piso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People find it very easy to put on a button-down shirt but much harder to write down the steps </w:t>
      </w:r>
    </w:p>
    <w:p>
      <w:pPr>
        <w:pStyle w:val="Normal"/>
        <w:keepLines/>
        <w:suppressAutoHyphens w:val="true"/>
        <w:autoSpaceDE w:val="false"/>
        <w:rPr>
          <w:color w:val="000000"/>
        </w:rPr>
      </w:pPr>
      <w:r>
        <w:rPr>
          <w:color w:val="000000"/>
        </w:rPr>
        <w:t xml:space="preserve">involved in putting on a button-down shirt. This difference suggests that ________ memory is </w:t>
      </w:r>
    </w:p>
    <w:p>
      <w:pPr>
        <w:pStyle w:val="Normal"/>
        <w:keepLines/>
        <w:suppressAutoHyphens w:val="true"/>
        <w:autoSpaceDE w:val="false"/>
        <w:rPr>
          <w:color w:val="000000"/>
        </w:rPr>
      </w:pPr>
      <w:r>
        <w:rPr>
          <w:color w:val="000000"/>
        </w:rPr>
        <w:t>typically an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cedural; ex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pisodic; 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cedural; 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pisodic; im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 | 7.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Igor has not been skiing in 10 years. However, when he gets on his skis, his body </w:t>
      </w:r>
    </w:p>
    <w:p>
      <w:pPr>
        <w:pStyle w:val="Normal"/>
        <w:keepLines/>
        <w:suppressAutoHyphens w:val="true"/>
        <w:autoSpaceDE w:val="false"/>
        <w:rPr>
          <w:color w:val="000000"/>
        </w:rPr>
      </w:pPr>
      <w:r>
        <w:rPr>
          <w:color w:val="000000"/>
        </w:rPr>
        <w:t xml:space="preserve">remembers exactly how to ski. The kind of memory that makes it possible for him to </w:t>
      </w:r>
    </w:p>
    <w:p>
      <w:pPr>
        <w:pStyle w:val="Normal"/>
        <w:keepLines/>
        <w:suppressAutoHyphens w:val="true"/>
        <w:autoSpaceDE w:val="false"/>
        <w:rPr>
          <w:color w:val="000000"/>
        </w:rPr>
      </w:pPr>
      <w:r>
        <w:rPr>
          <w:color w:val="000000"/>
        </w:rPr>
        <w:t>remember how to ski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cedu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sod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man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 | 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 xml:space="preserve">Tami’s father used to roller skate as a child but has not skated for many years. When he </w:t>
      </w:r>
    </w:p>
    <w:p>
      <w:pPr>
        <w:pStyle w:val="Normal"/>
        <w:keepLines/>
        <w:suppressAutoHyphens w:val="true"/>
        <w:autoSpaceDE w:val="false"/>
        <w:rPr>
          <w:color w:val="000000"/>
        </w:rPr>
      </w:pPr>
      <w:r>
        <w:rPr>
          <w:color w:val="000000"/>
        </w:rPr>
        <w:t>goes skating with Tami he will most likely remember how to skate due to his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sod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man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ced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 | 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 xml:space="preserve">Becca is trying to teach her three-year-old son Cole how to ride a bicycle. Although she </w:t>
      </w:r>
    </w:p>
    <w:p>
      <w:pPr>
        <w:pStyle w:val="Normal"/>
        <w:keepLines/>
        <w:suppressAutoHyphens w:val="true"/>
        <w:autoSpaceDE w:val="false"/>
        <w:rPr>
          <w:color w:val="000000"/>
        </w:rPr>
      </w:pPr>
      <w:r>
        <w:rPr>
          <w:color w:val="000000"/>
        </w:rPr>
        <w:t xml:space="preserve">knows how to ride a bike, Becca is having a hard time verbalizing the steps to her son. Becca </w:t>
      </w:r>
    </w:p>
    <w:p>
      <w:pPr>
        <w:pStyle w:val="Normal"/>
        <w:keepLines/>
        <w:suppressAutoHyphens w:val="true"/>
        <w:autoSpaceDE w:val="false"/>
        <w:rPr>
          <w:color w:val="000000"/>
        </w:rPr>
      </w:pPr>
      <w:r>
        <w:rPr>
          <w:color w:val="000000"/>
        </w:rPr>
        <w:t>is struggling with trying to explain her ________ memory of riding a bik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pisod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an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cedu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 | 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 xml:space="preserve">Jim and Phil are changing the oil in Jim’s car. Jim is trying to remember all the actions </w:t>
      </w:r>
    </w:p>
    <w:p>
      <w:pPr>
        <w:pStyle w:val="Normal"/>
        <w:keepLines/>
        <w:suppressAutoHyphens w:val="true"/>
        <w:autoSpaceDE w:val="false"/>
        <w:rPr>
          <w:color w:val="000000"/>
        </w:rPr>
      </w:pPr>
      <w:r>
        <w:rPr>
          <w:color w:val="000000"/>
        </w:rPr>
        <w:t xml:space="preserve">involved in changing the oil. Phil is trying to remember the first time he ever changed the oil in </w:t>
      </w:r>
    </w:p>
    <w:p>
      <w:pPr>
        <w:pStyle w:val="Normal"/>
        <w:keepLines/>
        <w:suppressAutoHyphens w:val="true"/>
        <w:autoSpaceDE w:val="false"/>
        <w:rPr>
          <w:color w:val="000000"/>
        </w:rPr>
      </w:pPr>
      <w:r>
        <w:rPr>
          <w:color w:val="000000"/>
        </w:rPr>
        <w:t xml:space="preserve">his car. Jim is trying to recall a ________ memory and Phil is trying to recall a(n) ________ </w:t>
      </w:r>
    </w:p>
    <w:p>
      <w:pPr>
        <w:pStyle w:val="Normal"/>
        <w:keepLines/>
        <w:suppressAutoHyphens w:val="true"/>
        <w:autoSpaceDE w:val="false"/>
        <w:rPr>
          <w:color w:val="000000"/>
        </w:rPr>
      </w:pPr>
      <w:r>
        <w:rPr>
          <w:color w:val="000000"/>
        </w:rPr>
        <w:t>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mantic; procedu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cedural; seman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antic; episod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cedural; episo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a | 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 xml:space="preserve">Aman has anterograde amnesia. However, he can still remember how to ride a bicycle </w:t>
      </w:r>
    </w:p>
    <w:p>
      <w:pPr>
        <w:pStyle w:val="Normal"/>
        <w:keepLines/>
        <w:suppressAutoHyphens w:val="true"/>
        <w:autoSpaceDE w:val="false"/>
        <w:rPr>
          <w:color w:val="000000"/>
        </w:rPr>
      </w:pPr>
      <w:r>
        <w:rPr>
          <w:color w:val="000000"/>
        </w:rPr>
        <w:t>and how to tie his shoes, because his ________ memory is still inta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plicit procedu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mplicit episod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licit proced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licit episo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Which of the following is an example of implicit mem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lica remembers that her friends threw her a surprise party when she turned 18 years o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athan recalls that his dentist used a drill on his teeth that hurt a lot and consequently becomes anxious for his following dentist visi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lizabeth remembers that there are three phases for memory stor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omas recalls that classical conditioning involves the association between two different stimul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Joseph has amnesia and cannot remember anything about his past, but he still remembers </w:t>
      </w:r>
    </w:p>
    <w:p>
      <w:pPr>
        <w:pStyle w:val="Normal"/>
        <w:keepLines/>
        <w:suppressAutoHyphens w:val="true"/>
        <w:autoSpaceDE w:val="false"/>
        <w:rPr>
          <w:color w:val="000000"/>
        </w:rPr>
      </w:pPr>
      <w:r>
        <w:rPr>
          <w:color w:val="000000"/>
        </w:rPr>
        <w:t xml:space="preserve">how to play piano and tie his shoes. Joseph most likely has ________ amnesia, while his </w:t>
      </w:r>
    </w:p>
    <w:p>
      <w:pPr>
        <w:pStyle w:val="Normal"/>
        <w:keepLines/>
        <w:suppressAutoHyphens w:val="true"/>
        <w:autoSpaceDE w:val="false"/>
        <w:rPr>
          <w:color w:val="000000"/>
        </w:rPr>
      </w:pPr>
      <w:r>
        <w:rPr>
          <w:color w:val="000000"/>
        </w:rPr>
        <w:t>________ memory remains inta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 ex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trograde; 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terograde; 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grade; im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0 Your Implicit Memories Function Without Conscious Effor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Prospective memory limits the cognitive resources available for other tasks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duces the number of items we can maintain in short-term stor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rferes with information processing from sensory stor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rupts the encoding process in short-term stor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rrupts information processing in sensory stor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1 Prospective Memory Lets You Remember to Do Someth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Which of the following actions is an example of prospective mem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arning historical dates for your exam tomorrow</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aydreaming about your date next Frid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lanning to pick up a library book on your way home tomorro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membering what you did last weeke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1 Prospective Memory Lets You Remember to Do Someth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1a | 7.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 xml:space="preserve">On her way to work, Julia’s wife reminds her that she needs to pick up milk on her way home </w:t>
      </w:r>
    </w:p>
    <w:p>
      <w:pPr>
        <w:pStyle w:val="Normal"/>
        <w:keepLines/>
        <w:suppressAutoHyphens w:val="true"/>
        <w:autoSpaceDE w:val="false"/>
        <w:rPr>
          <w:color w:val="000000"/>
        </w:rPr>
      </w:pPr>
      <w:r>
        <w:rPr>
          <w:color w:val="000000"/>
        </w:rPr>
        <w:t xml:space="preserve">from work. To remember to pick up milk on her way home, Julia should use her ________ </w:t>
      </w:r>
    </w:p>
    <w:p>
      <w:pPr>
        <w:pStyle w:val="Normal"/>
        <w:keepLines/>
        <w:suppressAutoHyphens w:val="true"/>
        <w:autoSpaceDE w:val="false"/>
        <w:rPr>
          <w:color w:val="000000"/>
        </w:rPr>
      </w:pPr>
      <w:r>
        <w:rPr>
          <w:color w:val="000000"/>
        </w:rPr>
        <w:t>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man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cedu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1 Prospective Memory Lets You Remember to Do Someth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1a | 7.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Which of the following is NOT an example of prospective mem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rank remembered to set his alarm for an important meeting the next d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Kayla remembered that she needed to get milk after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ordan remembered to return the book to the library by the due d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rin remembered that she had a lot of fun last Christm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1 Prospective Memory Lets You Remember to Do Someth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Research has shown that the consolidation of memo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s aided by a good night’s slee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ver changes the original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ccurs mainly in the cerebell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s disrupted by retrograde amne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Sleep disturbances interfere with the ________ of memo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solid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ggesti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sattribu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sist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Recent research suggests that negative memories may be eras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erfering with memory reconsolid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sing mnemonic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ducing retrograde amnes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ducing p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Working memories are stored in the part of the brain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frontal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When you are studying for an exam, the part of the brain that is responsible for coordinating </w:t>
      </w:r>
    </w:p>
    <w:p>
      <w:pPr>
        <w:pStyle w:val="Normal"/>
        <w:keepLines/>
        <w:suppressAutoHyphens w:val="true"/>
        <w:autoSpaceDE w:val="false"/>
        <w:rPr>
          <w:color w:val="000000"/>
        </w:rPr>
      </w:pPr>
      <w:r>
        <w:rPr>
          <w:color w:val="000000"/>
        </w:rPr>
        <w:t>and strengthening the connections among neurons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dial temporal lob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rebell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frontal cort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Explicit memories are stored in the part of the brain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frontal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Implicit procedural memories are stored in the part of the brain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mporal lob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efrontal corte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erebell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 xml:space="preserve">A person who is unable to process memories with strong emotional content may have </w:t>
      </w:r>
    </w:p>
    <w:p>
      <w:pPr>
        <w:pStyle w:val="Normal"/>
        <w:keepLines/>
        <w:suppressAutoHyphens w:val="true"/>
        <w:autoSpaceDE w:val="false"/>
        <w:rPr>
          <w:color w:val="000000"/>
        </w:rPr>
      </w:pPr>
      <w:r>
        <w:rPr>
          <w:color w:val="000000"/>
        </w:rPr>
        <w:t>poor functioning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rebell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frontal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2 Memory Is Processed by Several Regions of Your Brai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 xml:space="preserve">The increased ability to retrieve memories that occurs when the encoding environment </w:t>
      </w:r>
    </w:p>
    <w:p>
      <w:pPr>
        <w:pStyle w:val="Normal"/>
        <w:keepLines/>
        <w:suppressAutoHyphens w:val="true"/>
        <w:autoSpaceDE w:val="false"/>
        <w:rPr>
          <w:color w:val="000000"/>
        </w:rPr>
      </w:pPr>
      <w:r>
        <w:rPr>
          <w:color w:val="000000"/>
        </w:rPr>
        <w:t>and the recall environment are the sam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ext-dependent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te-dependent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The increased ability to retrieve memories that occurs when one’s internal states during </w:t>
      </w:r>
    </w:p>
    <w:p>
      <w:pPr>
        <w:pStyle w:val="Normal"/>
        <w:keepLines/>
        <w:suppressAutoHyphens w:val="true"/>
        <w:autoSpaceDE w:val="false"/>
        <w:rPr>
          <w:color w:val="000000"/>
        </w:rPr>
      </w:pPr>
      <w:r>
        <w:rPr>
          <w:color w:val="000000"/>
        </w:rPr>
        <w:t>encoding and his or her internal states during recall match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ext-dependent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te-dependent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 xml:space="preserve">If you study in the same room in which you take an exam, you will probably do better on </w:t>
      </w:r>
    </w:p>
    <w:p>
      <w:pPr>
        <w:pStyle w:val="Normal"/>
        <w:keepLines/>
        <w:suppressAutoHyphens w:val="true"/>
        <w:autoSpaceDE w:val="false"/>
        <w:rPr>
          <w:color w:val="000000"/>
        </w:rPr>
      </w:pPr>
      <w:r>
        <w:rPr>
          <w:color w:val="000000"/>
        </w:rPr>
        <w:t>the exam than if you had studied elsewhere. This outcome occurs because of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man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text-depend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pisod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te-depend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 | 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When Jon visits his grandmother’s house, he always thinks about his childhood. Something </w:t>
      </w:r>
    </w:p>
    <w:p>
      <w:pPr>
        <w:pStyle w:val="Normal"/>
        <w:keepLines/>
        <w:suppressAutoHyphens w:val="true"/>
        <w:autoSpaceDE w:val="false"/>
        <w:rPr>
          <w:color w:val="000000"/>
        </w:rPr>
      </w:pPr>
      <w:r>
        <w:rPr>
          <w:color w:val="000000"/>
        </w:rPr>
        <w:t xml:space="preserve">about the way her house smells seems to trigger these memories. This is an example of </w:t>
      </w:r>
    </w:p>
    <w:p>
      <w:pPr>
        <w:pStyle w:val="Normal"/>
        <w:keepLines/>
        <w:suppressAutoHyphens w:val="true"/>
        <w:autoSpaceDE w:val="false"/>
        <w:rPr>
          <w:color w:val="000000"/>
        </w:rPr>
      </w:pPr>
      <w:r>
        <w:rPr>
          <w:color w:val="000000"/>
        </w:rPr>
        <w:t>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lashbulb</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text-depend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an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te-depend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 | 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Whenever Mandy gets angry with her boyfriend, she easily remembers all of the other times </w:t>
      </w:r>
    </w:p>
    <w:p>
      <w:pPr>
        <w:pStyle w:val="Normal"/>
        <w:keepLines/>
        <w:suppressAutoHyphens w:val="true"/>
        <w:autoSpaceDE w:val="false"/>
        <w:rPr>
          <w:color w:val="000000"/>
        </w:rPr>
      </w:pPr>
      <w:r>
        <w:rPr>
          <w:color w:val="000000"/>
        </w:rPr>
        <w:t xml:space="preserve">she has been angry with him in the past. Mandy’s ability to retrieve this information is most </w:t>
      </w:r>
    </w:p>
    <w:p>
      <w:pPr>
        <w:pStyle w:val="Normal"/>
        <w:keepLines/>
        <w:suppressAutoHyphens w:val="true"/>
        <w:autoSpaceDE w:val="false"/>
        <w:rPr>
          <w:color w:val="000000"/>
        </w:rPr>
      </w:pPr>
      <w:r>
        <w:rPr>
          <w:color w:val="000000"/>
        </w:rPr>
        <w:t>likely influenc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te-dependent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ist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ext-dependent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 | 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Ashley studies for her upcoming psychology exam while sitting on her sunny front porch. </w:t>
      </w:r>
    </w:p>
    <w:p>
      <w:pPr>
        <w:pStyle w:val="Normal"/>
        <w:keepLines/>
        <w:suppressAutoHyphens w:val="true"/>
        <w:autoSpaceDE w:val="false"/>
        <w:rPr>
          <w:color w:val="000000"/>
        </w:rPr>
      </w:pPr>
      <w:r>
        <w:rPr>
          <w:color w:val="000000"/>
        </w:rPr>
        <w:t xml:space="preserve">When she takes the exam in a dimly lit lecture hall, she does poorly on the exam. Which of the </w:t>
      </w:r>
    </w:p>
    <w:p>
      <w:pPr>
        <w:pStyle w:val="Normal"/>
        <w:keepLines/>
        <w:suppressAutoHyphens w:val="true"/>
        <w:autoSpaceDE w:val="false"/>
        <w:rPr>
          <w:color w:val="000000"/>
        </w:rPr>
      </w:pPr>
      <w:r>
        <w:rPr>
          <w:color w:val="000000"/>
        </w:rPr>
        <w:t>following could have influenced her ability to recall the necessary exam inform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ext-dependent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lashbulb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ggesti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 | 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Carson tries to convince his instructor to give the final exam in the same room where the </w:t>
      </w:r>
    </w:p>
    <w:p>
      <w:pPr>
        <w:pStyle w:val="Normal"/>
        <w:keepLines/>
        <w:suppressAutoHyphens w:val="true"/>
        <w:autoSpaceDE w:val="false"/>
        <w:rPr>
          <w:color w:val="000000"/>
        </w:rPr>
      </w:pPr>
      <w:r>
        <w:rPr>
          <w:color w:val="000000"/>
        </w:rPr>
        <w:t xml:space="preserve">class is held because he learned that it would improve his chances of getting a better grade. </w:t>
      </w:r>
    </w:p>
    <w:p>
      <w:pPr>
        <w:pStyle w:val="Normal"/>
        <w:keepLines/>
        <w:suppressAutoHyphens w:val="true"/>
        <w:autoSpaceDE w:val="false"/>
        <w:rPr>
          <w:color w:val="000000"/>
        </w:rPr>
      </w:pPr>
      <w:r>
        <w:rPr>
          <w:color w:val="000000"/>
        </w:rPr>
        <w:t>Which memory concept is Carson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ate-dependent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lashbulb mem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ext-dependent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pisodic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 | 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When Karl was a child, he loved to sit in his grandmother’s kitchen watching her cook Italian </w:t>
      </w:r>
    </w:p>
    <w:p>
      <w:pPr>
        <w:pStyle w:val="Normal"/>
        <w:keepLines/>
        <w:suppressAutoHyphens w:val="true"/>
        <w:autoSpaceDE w:val="false"/>
        <w:rPr>
          <w:color w:val="000000"/>
        </w:rPr>
      </w:pPr>
      <w:r>
        <w:rPr>
          <w:color w:val="000000"/>
        </w:rPr>
        <w:t xml:space="preserve">food. Now, whenever he smells Italian food, he instantly remembers those childhood times. </w:t>
      </w:r>
    </w:p>
    <w:p>
      <w:pPr>
        <w:pStyle w:val="Normal"/>
        <w:keepLines/>
        <w:suppressAutoHyphens w:val="true"/>
        <w:autoSpaceDE w:val="false"/>
        <w:rPr>
          <w:color w:val="000000"/>
        </w:rPr>
      </w:pPr>
      <w:r>
        <w:rPr>
          <w:color w:val="000000"/>
        </w:rPr>
        <w:t>For Karl, the smell of Italian food is a ________ for memories about his grandmot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trieval cu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nemon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thod of loc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a | 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Samantha is looking outside her window when she sees a man stealing a bike from a bike rack </w:t>
      </w:r>
    </w:p>
    <w:p>
      <w:pPr>
        <w:pStyle w:val="Normal"/>
        <w:keepLines/>
        <w:suppressAutoHyphens w:val="true"/>
        <w:autoSpaceDE w:val="false"/>
        <w:rPr>
          <w:color w:val="000000"/>
        </w:rPr>
      </w:pPr>
      <w:r>
        <w:rPr>
          <w:color w:val="000000"/>
        </w:rPr>
        <w:t xml:space="preserve">located outside her apartment complex. When the police question her, Samantha might </w:t>
      </w:r>
    </w:p>
    <w:p>
      <w:pPr>
        <w:pStyle w:val="Normal"/>
        <w:keepLines/>
        <w:suppressAutoHyphens w:val="true"/>
        <w:autoSpaceDE w:val="false"/>
        <w:rPr>
          <w:color w:val="000000"/>
        </w:rPr>
      </w:pPr>
      <w:r>
        <w:rPr>
          <w:color w:val="000000"/>
        </w:rPr>
        <w:t>remember more details about the crime if she talks to the pol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fter she has had an alcoholic drink to calm dow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 a week, so she has time to think about the ev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next morning, when she is in a more positive mo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y the window where she watched the man steal the bi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You remember how to get to a specific store in your local shopping mall by mentally </w:t>
      </w:r>
    </w:p>
    <w:p>
      <w:pPr>
        <w:pStyle w:val="Normal"/>
        <w:keepLines/>
        <w:suppressAutoHyphens w:val="true"/>
        <w:autoSpaceDE w:val="false"/>
        <w:rPr>
          <w:color w:val="000000"/>
        </w:rPr>
      </w:pPr>
      <w:r>
        <w:rPr>
          <w:color w:val="000000"/>
        </w:rPr>
        <w:t xml:space="preserve">picturing each store that you pass as you get to that store. You are employing which of the </w:t>
      </w:r>
    </w:p>
    <w:p>
      <w:pPr>
        <w:pStyle w:val="Normal"/>
        <w:keepLines/>
        <w:suppressAutoHyphens w:val="true"/>
        <w:autoSpaceDE w:val="false"/>
        <w:rPr>
          <w:color w:val="000000"/>
        </w:rPr>
      </w:pPr>
      <w:r>
        <w:rPr>
          <w:color w:val="000000"/>
        </w:rPr>
        <w:t>follow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thod of loci</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un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intenance rehear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text-dependent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13 Retrieval Cues Help You Access Your Memories</w:t>
        <w:tab/>
        <w:t>OBJ:</w:t>
        <w:tab/>
        <w:t>7.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Inattention and the shallow encoding of events can often result in ________, which leads to </w:t>
      </w:r>
    </w:p>
    <w:p>
      <w:pPr>
        <w:pStyle w:val="Normal"/>
        <w:keepLines/>
        <w:suppressAutoHyphens w:val="true"/>
        <w:autoSpaceDE w:val="false"/>
        <w:rPr>
          <w:color w:val="000000"/>
        </w:rPr>
      </w:pPr>
      <w:r>
        <w:rPr>
          <w:color w:val="000000"/>
        </w:rPr>
        <w:t>forget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bsentminded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ist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loc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Your roommate asks you which section of chemistry you are taking next semester. Even </w:t>
      </w:r>
    </w:p>
    <w:p>
      <w:pPr>
        <w:pStyle w:val="Normal"/>
        <w:keepLines/>
        <w:suppressAutoHyphens w:val="true"/>
        <w:autoSpaceDE w:val="false"/>
        <w:rPr>
          <w:color w:val="000000"/>
        </w:rPr>
      </w:pPr>
      <w:r>
        <w:rPr>
          <w:color w:val="000000"/>
        </w:rPr>
        <w:t xml:space="preserve">though you have just registered for the class, you cannot confidently tell her the section. You </w:t>
      </w:r>
    </w:p>
    <w:p>
      <w:pPr>
        <w:pStyle w:val="Normal"/>
        <w:keepLines/>
        <w:suppressAutoHyphens w:val="true"/>
        <w:autoSpaceDE w:val="false"/>
        <w:rPr>
          <w:color w:val="000000"/>
        </w:rPr>
      </w:pPr>
      <w:r>
        <w:rPr>
          <w:color w:val="000000"/>
        </w:rPr>
        <w:t xml:space="preserve">are astonished to realize that you suddenly cannot remember the section for which you </w:t>
      </w:r>
    </w:p>
    <w:p>
      <w:pPr>
        <w:pStyle w:val="Normal"/>
        <w:keepLines/>
        <w:suppressAutoHyphens w:val="true"/>
        <w:autoSpaceDE w:val="false"/>
        <w:rPr>
          <w:color w:val="000000"/>
        </w:rPr>
      </w:pPr>
      <w:r>
        <w:rPr>
          <w:color w:val="000000"/>
        </w:rPr>
        <w:t>registered. Your memory lapse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fer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loc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bsentminde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You are working on a crossword puzzle. Even though you know the answer to a question, you </w:t>
      </w:r>
    </w:p>
    <w:p>
      <w:pPr>
        <w:pStyle w:val="Normal"/>
        <w:keepLines/>
        <w:suppressAutoHyphens w:val="true"/>
        <w:autoSpaceDE w:val="false"/>
        <w:rPr>
          <w:color w:val="000000"/>
        </w:rPr>
      </w:pPr>
      <w:r>
        <w:rPr>
          <w:color w:val="000000"/>
        </w:rPr>
        <w:t xml:space="preserve">cannot remember the actual word. You remember the shape of the word, the first letter of the </w:t>
      </w:r>
    </w:p>
    <w:p>
      <w:pPr>
        <w:pStyle w:val="Normal"/>
        <w:keepLines/>
        <w:suppressAutoHyphens w:val="true"/>
        <w:autoSpaceDE w:val="false"/>
        <w:rPr>
          <w:color w:val="000000"/>
        </w:rPr>
      </w:pPr>
      <w:r>
        <w:rPr>
          <w:color w:val="000000"/>
        </w:rPr>
        <w:t xml:space="preserve">word, and other related words and ideas, but you cannot remember the word itself. You are </w:t>
      </w:r>
    </w:p>
    <w:p>
      <w:pPr>
        <w:pStyle w:val="Normal"/>
        <w:keepLines/>
        <w:suppressAutoHyphens w:val="true"/>
        <w:autoSpaceDE w:val="false"/>
        <w:rPr>
          <w:color w:val="000000"/>
        </w:rPr>
      </w:pPr>
      <w:r>
        <w:rPr>
          <w:color w:val="000000"/>
        </w:rPr>
        <w:t>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tip-of-the-tongue phenomen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bsentminde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 xml:space="preserve">You study Spanish during high school but then take Portuguese when you are in college. </w:t>
      </w:r>
    </w:p>
    <w:p>
      <w:pPr>
        <w:pStyle w:val="Normal"/>
        <w:keepLines/>
        <w:suppressAutoHyphens w:val="true"/>
        <w:autoSpaceDE w:val="false"/>
        <w:rPr>
          <w:color w:val="000000"/>
        </w:rPr>
      </w:pPr>
      <w:r>
        <w:rPr>
          <w:color w:val="000000"/>
        </w:rPr>
        <w:t xml:space="preserve">You have trouble learning Portuguese because the Spanish you learned in high school </w:t>
      </w:r>
    </w:p>
    <w:p>
      <w:pPr>
        <w:pStyle w:val="Normal"/>
        <w:keepLines/>
        <w:suppressAutoHyphens w:val="true"/>
        <w:autoSpaceDE w:val="false"/>
        <w:rPr>
          <w:color w:val="000000"/>
        </w:rPr>
      </w:pPr>
      <w:r>
        <w:rPr>
          <w:color w:val="000000"/>
        </w:rPr>
        <w:t>keeps coming to mind. This outcome is most likel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You study Spanish during high school but then take Portuguese when you are in college. Now, whenever you try to recall a word in Spanish, Portuguese keeps coming to your mind. This </w:t>
      </w:r>
    </w:p>
    <w:p>
      <w:pPr>
        <w:pStyle w:val="Normal"/>
        <w:keepLines/>
        <w:suppressAutoHyphens w:val="true"/>
        <w:autoSpaceDE w:val="false"/>
        <w:rPr>
          <w:color w:val="000000"/>
        </w:rPr>
      </w:pPr>
      <w:r>
        <w:rPr>
          <w:color w:val="000000"/>
        </w:rPr>
        <w:t>result is most likel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erograde a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active 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 xml:space="preserve">Amanda is telling Connie about a movie she saw last night, and Connie asks who starred in </w:t>
      </w:r>
    </w:p>
    <w:p>
      <w:pPr>
        <w:pStyle w:val="Normal"/>
        <w:keepLines/>
        <w:suppressAutoHyphens w:val="true"/>
        <w:autoSpaceDE w:val="false"/>
        <w:rPr>
          <w:color w:val="000000"/>
        </w:rPr>
      </w:pPr>
      <w:r>
        <w:rPr>
          <w:color w:val="000000"/>
        </w:rPr>
        <w:t xml:space="preserve">the movie. Amanda gets frustrated because she cannot think of the actor’s name, even though </w:t>
      </w:r>
    </w:p>
    <w:p>
      <w:pPr>
        <w:pStyle w:val="Normal"/>
        <w:keepLines/>
        <w:suppressAutoHyphens w:val="true"/>
        <w:autoSpaceDE w:val="false"/>
        <w:rPr>
          <w:color w:val="000000"/>
        </w:rPr>
      </w:pPr>
      <w:r>
        <w:rPr>
          <w:color w:val="000000"/>
        </w:rPr>
        <w:t xml:space="preserve">she can describe the actor and list other movies in which he has starred. Amanda is most </w:t>
      </w:r>
    </w:p>
    <w:p>
      <w:pPr>
        <w:pStyle w:val="Normal"/>
        <w:keepLines/>
        <w:suppressAutoHyphens w:val="true"/>
        <w:autoSpaceDE w:val="false"/>
        <w:rPr>
          <w:color w:val="000000"/>
        </w:rPr>
      </w:pPr>
      <w:r>
        <w:rPr>
          <w:color w:val="000000"/>
        </w:rPr>
        <w:t>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tip-of-the-tongue phenomen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bsentminde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 xml:space="preserve">Beth recently changed her e-mail password. For the first few days after changing her </w:t>
      </w:r>
    </w:p>
    <w:p>
      <w:pPr>
        <w:pStyle w:val="Normal"/>
        <w:keepLines/>
        <w:suppressAutoHyphens w:val="true"/>
        <w:autoSpaceDE w:val="false"/>
        <w:rPr>
          <w:color w:val="000000"/>
        </w:rPr>
      </w:pPr>
      <w:r>
        <w:rPr>
          <w:color w:val="000000"/>
        </w:rPr>
        <w:t xml:space="preserve">password, she kept trying to log in with the old password. Which of the following was Beth </w:t>
      </w:r>
    </w:p>
    <w:p>
      <w:pPr>
        <w:pStyle w:val="Normal"/>
        <w:keepLines/>
        <w:suppressAutoHyphens w:val="true"/>
        <w:autoSpaceDE w:val="false"/>
        <w:rPr>
          <w:color w:val="000000"/>
        </w:rPr>
      </w:pPr>
      <w:r>
        <w:rPr>
          <w:color w:val="000000"/>
        </w:rPr>
        <w:t>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e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Ali’s previous boyfriend was named Sam and her new boyfriend is named Stan. When </w:t>
      </w:r>
    </w:p>
    <w:p>
      <w:pPr>
        <w:pStyle w:val="Normal"/>
        <w:keepLines/>
        <w:suppressAutoHyphens w:val="true"/>
        <w:autoSpaceDE w:val="false"/>
        <w:rPr>
          <w:color w:val="000000"/>
        </w:rPr>
      </w:pPr>
      <w:r>
        <w:rPr>
          <w:color w:val="000000"/>
        </w:rPr>
        <w:t xml:space="preserve">she accidentally calls her new boyfriend by the name Sam, she explains to him that her </w:t>
      </w:r>
    </w:p>
    <w:p>
      <w:pPr>
        <w:pStyle w:val="Normal"/>
        <w:keepLines/>
        <w:suppressAutoHyphens w:val="true"/>
        <w:autoSpaceDE w:val="false"/>
        <w:rPr>
          <w:color w:val="000000"/>
        </w:rPr>
      </w:pPr>
      <w:r>
        <w:rPr>
          <w:color w:val="000000"/>
        </w:rPr>
        <w:t>mistake was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troactive inter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active interfer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erograde amne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14 You Forget Some of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a | 7.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Posttraumatic stress disorder (PTSD)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trograde 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ist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terograde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loc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7.15 Your Unwanted Memories May Pers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 xml:space="preserve">Dion keeps having nightmares and flashbacks about his time in the military. His chronic </w:t>
      </w:r>
    </w:p>
    <w:p>
      <w:pPr>
        <w:pStyle w:val="Normal"/>
        <w:keepLines/>
        <w:suppressAutoHyphens w:val="true"/>
        <w:autoSpaceDE w:val="false"/>
        <w:rPr>
          <w:color w:val="000000"/>
        </w:rPr>
      </w:pPr>
      <w:r>
        <w:rPr>
          <w:color w:val="000000"/>
        </w:rPr>
        <w:t>anxiety is most likely due to which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ttention-deficit/hyperactivity disorder (ADH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bsessive-compulsive disorder (OC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osttraumatic stress disorder (PTS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ttention deficit disorder (AD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7.15 Your Unwanted Memories May Pers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Teresa’s house was destroyed when Hurricane Michael hit Florida. The memory of how she </w:t>
      </w:r>
    </w:p>
    <w:p>
      <w:pPr>
        <w:pStyle w:val="Normal"/>
        <w:keepLines/>
        <w:suppressAutoHyphens w:val="true"/>
        <w:autoSpaceDE w:val="false"/>
        <w:rPr>
          <w:color w:val="000000"/>
        </w:rPr>
      </w:pPr>
      <w:r>
        <w:rPr>
          <w:color w:val="000000"/>
        </w:rPr>
        <w:t xml:space="preserve">had to run back to the house to rescue her dog keeps coming to her mind even though she </w:t>
      </w:r>
    </w:p>
    <w:p>
      <w:pPr>
        <w:pStyle w:val="Normal"/>
        <w:keepLines/>
        <w:suppressAutoHyphens w:val="true"/>
        <w:autoSpaceDE w:val="false"/>
        <w:rPr>
          <w:color w:val="000000"/>
        </w:rPr>
      </w:pPr>
      <w:r>
        <w:rPr>
          <w:color w:val="000000"/>
        </w:rPr>
        <w:t>very much wants to get rid of that memory. Teresa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spective mem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erograde a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istence in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grade amne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15 Your Unwanted Memories May Persis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When we make our memories consistent with our current beliefs or attitudes, we ar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ist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mory misattribu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mory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ggesti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Yesterday, you caused an argument by insulting another person. Today, you remember the </w:t>
      </w:r>
    </w:p>
    <w:p>
      <w:pPr>
        <w:pStyle w:val="Normal"/>
        <w:keepLines/>
        <w:suppressAutoHyphens w:val="true"/>
        <w:autoSpaceDE w:val="false"/>
        <w:rPr>
          <w:color w:val="000000"/>
        </w:rPr>
      </w:pPr>
      <w:r>
        <w:rPr>
          <w:color w:val="000000"/>
        </w:rPr>
        <w:t xml:space="preserve">argument as being the other person’s fault. You do not remember that you were actually to </w:t>
      </w:r>
    </w:p>
    <w:p>
      <w:pPr>
        <w:pStyle w:val="Normal"/>
        <w:keepLines/>
        <w:suppressAutoHyphens w:val="true"/>
        <w:autoSpaceDE w:val="false"/>
        <w:rPr>
          <w:color w:val="000000"/>
        </w:rPr>
      </w:pPr>
      <w:r>
        <w:rPr>
          <w:color w:val="000000"/>
        </w:rPr>
        <w:t>blame for the argument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bsentminded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mory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mory bloc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 xml:space="preserve">Four witnesses see a truck hit a small car. If they all saw the same thing, who is likely to give </w:t>
      </w:r>
    </w:p>
    <w:p>
      <w:pPr>
        <w:pStyle w:val="Normal"/>
        <w:keepLines/>
        <w:suppressAutoHyphens w:val="true"/>
        <w:autoSpaceDE w:val="false"/>
        <w:rPr>
          <w:color w:val="000000"/>
        </w:rPr>
      </w:pPr>
      <w:r>
        <w:rPr>
          <w:color w:val="000000"/>
        </w:rPr>
        <w:t>the highest estimate of the truck’s speed when testifying in cour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bby, who was asked, “How fast was the truck going when it hit the ca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im, who was asked, “How fast was the truck going when it crushed the c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ny, who was asked, “How fast was the truck going when it bumped the ca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roy, who was asked, “How fast was the truck going when the accident happe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Shazia describes a made-up story to Ronald in vivid detail about a time that they got into </w:t>
      </w:r>
    </w:p>
    <w:p>
      <w:pPr>
        <w:pStyle w:val="Normal"/>
        <w:keepLines/>
        <w:suppressAutoHyphens w:val="true"/>
        <w:autoSpaceDE w:val="false"/>
        <w:rPr>
          <w:color w:val="000000"/>
        </w:rPr>
      </w:pPr>
      <w:r>
        <w:rPr>
          <w:color w:val="000000"/>
        </w:rPr>
        <w:t xml:space="preserve">serious trouble as young children. Later on, Ronald remembers the event even though it never </w:t>
      </w:r>
    </w:p>
    <w:p>
      <w:pPr>
        <w:pStyle w:val="Normal"/>
        <w:keepLines/>
        <w:suppressAutoHyphens w:val="true"/>
        <w:autoSpaceDE w:val="false"/>
        <w:rPr>
          <w:color w:val="000000"/>
        </w:rPr>
      </w:pPr>
      <w:r>
        <w:rPr>
          <w:color w:val="000000"/>
        </w:rPr>
        <w:t>actually happened. Ronald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ist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loc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false mem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troactive interfer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Jacob has to write an essay for his writing course and decides to write about a boy who is </w:t>
      </w:r>
    </w:p>
    <w:p>
      <w:pPr>
        <w:pStyle w:val="Normal"/>
        <w:keepLines/>
        <w:suppressAutoHyphens w:val="true"/>
        <w:autoSpaceDE w:val="false"/>
        <w:rPr>
          <w:color w:val="000000"/>
        </w:rPr>
      </w:pPr>
      <w:r>
        <w:rPr>
          <w:color w:val="000000"/>
        </w:rPr>
        <w:t xml:space="preserve">actually a wizard. When his teacher reads the essay, she realizes that Jacob got the idea from </w:t>
      </w:r>
    </w:p>
    <w:p>
      <w:pPr>
        <w:pStyle w:val="Normal"/>
        <w:keepLines/>
        <w:suppressAutoHyphens w:val="true"/>
        <w:autoSpaceDE w:val="false"/>
        <w:rPr>
          <w:color w:val="000000"/>
        </w:rPr>
      </w:pPr>
      <w:r>
        <w:rPr>
          <w:color w:val="000000"/>
        </w:rPr>
        <w:t xml:space="preserve">a popular book. Jacob denies this, honestly believing that he thought of the idea himself. Jacob </w:t>
      </w:r>
    </w:p>
    <w:p>
      <w:pPr>
        <w:pStyle w:val="Normal"/>
        <w:keepLines/>
        <w:suppressAutoHyphens w:val="true"/>
        <w:autoSpaceDE w:val="false"/>
        <w:rPr>
          <w:color w:val="000000"/>
        </w:rPr>
      </w:pPr>
      <w:r>
        <w:rPr>
          <w:color w:val="000000"/>
        </w:rPr>
        <w:t>is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ypto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ggesti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urce am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loc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 xml:space="preserve">Alex sees a girl in a red shirt steal a candy bar. Later, during questioning, the police ask what </w:t>
      </w:r>
    </w:p>
    <w:p>
      <w:pPr>
        <w:pStyle w:val="Normal"/>
        <w:keepLines/>
        <w:suppressAutoHyphens w:val="true"/>
        <w:autoSpaceDE w:val="false"/>
        <w:rPr>
          <w:color w:val="000000"/>
        </w:rPr>
      </w:pPr>
      <w:r>
        <w:rPr>
          <w:color w:val="000000"/>
        </w:rPr>
        <w:t xml:space="preserve">candy the girl in the blue shirt stole. Months later, when Alex testifies in court, he describes </w:t>
      </w:r>
    </w:p>
    <w:p>
      <w:pPr>
        <w:pStyle w:val="Normal"/>
        <w:keepLines/>
        <w:suppressAutoHyphens w:val="true"/>
        <w:autoSpaceDE w:val="false"/>
        <w:rPr>
          <w:color w:val="000000"/>
        </w:rPr>
      </w:pPr>
      <w:r>
        <w:rPr>
          <w:color w:val="000000"/>
        </w:rPr>
        <w:t>the girl as having worn a blue shirt. This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ggesti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ypto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loc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bsentminde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 xml:space="preserve">Laden has a memory of getting a teddy bear at a childhood birthday party. However, </w:t>
      </w:r>
    </w:p>
    <w:p>
      <w:pPr>
        <w:pStyle w:val="Normal"/>
        <w:keepLines/>
        <w:suppressAutoHyphens w:val="true"/>
        <w:autoSpaceDE w:val="false"/>
        <w:rPr>
          <w:color w:val="000000"/>
        </w:rPr>
      </w:pPr>
      <w:r>
        <w:rPr>
          <w:color w:val="000000"/>
        </w:rPr>
        <w:t xml:space="preserve">she cannot remember who gave it to her or at which birthday she received it. Laden </w:t>
      </w:r>
    </w:p>
    <w:p>
      <w:pPr>
        <w:pStyle w:val="Normal"/>
        <w:keepLines/>
        <w:suppressAutoHyphens w:val="true"/>
        <w:autoSpaceDE w:val="false"/>
        <w:rPr>
          <w:color w:val="000000"/>
        </w:rPr>
      </w:pPr>
      <w:r>
        <w:rPr>
          <w:color w:val="000000"/>
        </w:rPr>
        <w:t>is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ypto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trograde amnes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sattribu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erograde amne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 | 7.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 xml:space="preserve">You vividly remember where you were when you heard about the Boston Marathon bombing. </w:t>
      </w:r>
    </w:p>
    <w:p>
      <w:pPr>
        <w:pStyle w:val="Normal"/>
        <w:keepLines/>
        <w:suppressAutoHyphens w:val="true"/>
        <w:autoSpaceDE w:val="false"/>
        <w:rPr>
          <w:color w:val="000000"/>
        </w:rPr>
      </w:pPr>
      <w:r>
        <w:rPr>
          <w:color w:val="000000"/>
        </w:rPr>
        <w:t xml:space="preserve">What you remember is a(n) ________ memory and you are likely to be ________ a </w:t>
      </w:r>
    </w:p>
    <w:p>
      <w:pPr>
        <w:pStyle w:val="Normal"/>
        <w:keepLines/>
        <w:suppressAutoHyphens w:val="true"/>
        <w:autoSpaceDE w:val="false"/>
        <w:rPr>
          <w:color w:val="000000"/>
        </w:rPr>
      </w:pPr>
      <w:r>
        <w:rPr>
          <w:color w:val="000000"/>
        </w:rPr>
        <w:t>memory for an ordinary ev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lashbulb; more confident about it th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lashbulb; as confident about it 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mplicit; more confident about it tha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mplicit; as confident about it 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 | 7.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1.</w:t>
        <w:tab/>
        <w:t xml:space="preserve">Yu vividly remembers the day her husband surprised her with an emotional and dramatic </w:t>
      </w:r>
    </w:p>
    <w:p>
      <w:pPr>
        <w:pStyle w:val="Normal"/>
        <w:keepLines/>
        <w:suppressAutoHyphens w:val="true"/>
        <w:autoSpaceDE w:val="false"/>
        <w:rPr>
          <w:color w:val="000000"/>
        </w:rPr>
      </w:pPr>
      <w:r>
        <w:rPr>
          <w:color w:val="000000"/>
        </w:rPr>
        <w:t xml:space="preserve">marriage proposal. Research suggests that this ________ memory is ________ ordinary </w:t>
      </w:r>
    </w:p>
    <w:p>
      <w:pPr>
        <w:pStyle w:val="Normal"/>
        <w:keepLines/>
        <w:suppressAutoHyphens w:val="true"/>
        <w:autoSpaceDE w:val="false"/>
        <w:rPr>
          <w:color w:val="000000"/>
        </w:rPr>
      </w:pPr>
      <w:r>
        <w:rPr>
          <w:color w:val="000000"/>
        </w:rPr>
        <w:t>memo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mantic; more accurate th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lashbulb; less accurate tha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antic; as accurate 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lashbulb; at least as accurate 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7.16 Your Memories Can Be Distort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a | 7.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Name the three stages of information processing in the acquisition of memory. Imagine you are reading a story in a magazine. Describe how that information would go through these three phases of information processing in the acquisition of a mem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three stages of processing are encoding, storing, and retrieving. In the encoding phase, your brain changes information (e.g., the story you read in a magazine) into a meaningful neural code that it can use. The storage phase is how you maintain the coded representation in a network of neurons in the brain. During this phase, you would maintain the material from when you read it until you take the test, or even longer. In retrieval, you re-access the information. During this phase you would bring to mind a previously encoded and stored memory when it is needed, such as when you need to tell someone about the story you just rea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7.1 You Create Memories by Processing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Describe filter theory. What psychological phenomenon does filter theory help explain? Provide a real-life example of the kind of stimuli that are allowed through the fil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Filter theory explains how we selectively attend to the most important information. In this model, attention is like a filter. Important information is allowed through the filter, but irrelevant information is prevented from getting through the filter. Filter theory helps explain change blindness. Some stimuli, such as those that evoke emotions, can readily capture our attention because they provide important information about potential threats in our environment. Faces are a good example of stimuli that are allowed through the intentional filter because they provide important social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7.1 You Create Memories by Processing Inform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Illustrate how selective attention improves creation of memories. What does it tell us about attention and information processing? Give one real-world exam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elective attention means that one has the ability to direct mental resources to relevant information in order to process that information further, while also to ignore irrelevant information. For example, when Eva is watching TV, she is relatively inattentive to what her roommate is talking about over the phone until her roommate mentions Eva’s name. Eva immediately redirects her attention to what her roommate is talking about over the pho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7.2 Your Memories Are Unique</w:t>
        <w:tab/>
        <w:t>OBJ:</w:t>
        <w:tab/>
        <w:t>7.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Describe the three-part memory storage system. Compare each part in terms of duration and capac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three-part memory storage system consists of sensory storage, short-term storage, and long-term storage (see Figure 7.4). Sensory storage has a duration of up to a few seconds (depending on the sense) and a vast capacity; short-term storage has a duration of about 20 seconds and a capacity of seven items (plus or minus two); and long-term storage has an unlimited storage and capacity (see Table 7.1).</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7.3 You Maintain Information in Three Memory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3a | 7.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escribe memory span. With what type of storage is it associated? Describe one strategy that you can use to expand your memory span, and give one example of how you could use this strategy in your own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Memory span is the capacity limit of short-term storage; it is generally seven items (plus or minus two). You can use the process of chunking (organizing information into meaningful groups or units) to expand your memory sp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 | 7.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Explain the relationship between short-term storage and working memory. How does working memory influence the duration and capacity of short-term stor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On its own, short-term storage can maintain information for only a short duration (eight items, up to 20 seconds). Working memory is an important process that takes place in short-term storage and enables us to “work” on the information we have in short-term storage; it allows us to actively process information so we can maintain it longer in short-term storage (can be maintained at least as long as the person continues to work with the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escribe the primacy and recency effects. Which effect provides support for short-term storage? Explain why. Which effect provides support for long-term storage? Explain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primacy effect refers to the better memory people have for items presented at the beginning of the list. The recency effect refers to the better memory people have for the most recent items, the ones at the end of the list. One explanation for the primacy and recency effects relies on a distinction between short- and long-term storage. When participants study a list of words, they rehearse the earliest items the most, resulting in information transfer into long-term storage. By contrast, the last few items are still in short-term storage when the participants have to recall the words immediately after reading them. So primacy effects are due to retrieving information from long-term storage, whereas recency effects are due to retrieving information from short-term stor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5 Working Memory Lets You Actively Maintain Information in Short-Term Storage | 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5a | 7.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Describe the levels of processing model. Explain the difference between maintenance and elaborative rehearsal, and provide an example (one example for each kind of rehears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levels of processing model say that the more deeply an item is processed during encoding, the more meaning it has and the better it is remembered. Encoding can be achieved through two types of rehearsal. Maintenance rehearsal involves simply repeating the item over and over and provides shallow encoding of information. Elaborative rehearsal encodes the information more deeply and is based on meaning (semantic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7.6 Long-Term Storage Lets You Maintain Memories Relatively Perman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 xml:space="preserve">Draw an example of a network of association for the concept of </w:t>
      </w:r>
      <w:r>
        <w:rPr>
          <w:i/>
          <w:iCs/>
          <w:color w:val="000000"/>
        </w:rPr>
        <w:t>cup</w:t>
      </w:r>
      <w:r>
        <w:rPr>
          <w:color w:val="000000"/>
        </w:rPr>
        <w:t>. Describe what happens when this network is activated. How does it relate to spreading activation models of mem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 xml:space="preserve">See Figure 7.8 for a network of association map. When you see </w:t>
      </w:r>
      <w:r>
        <w:rPr>
          <w:i/>
          <w:iCs/>
          <w:color w:val="000000"/>
        </w:rPr>
        <w:t>cup</w:t>
      </w:r>
      <w:r>
        <w:rPr>
          <w:color w:val="000000"/>
        </w:rPr>
        <w:t>, all the nodes that represent water’s features are activated. The resulting activation pattern across nodes gives rise to the knowledge that the object is a cup. Activating one node increases the likelihood that closely associated nodes in the same category will also be activated—this idea is central to spreading activation model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7.7 Your Long-Term Storage Is Organized Based on Mea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Describe anterograde amnesia. If a person had anterograde amnesia, how would it affect his or her implicit and explicit memories? Give an example of an implicit and explicit memory (one example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In anterograde amnesia, people lose the ability to form new memories. An anterograde amnesia client would only be able to access old explicit memories (episodic, semantic). However, research with H. M. has shown that they are able to create new implicit memories (procedural, classical condition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7.8 Amnesia Reveals Different Long-Term Stor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8a | 7.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Describe the two types of explicit memory. Give a real-life example of each type of explicit mem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One type of explicit memory is episodic memory. It enables people to recall and describe their personal experiences and includes information about the time and place each experience occurred. The second type of explicit memory is semantic memory. It is a person’s knowledge of facts independent of personal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7.9 Your Explicit Memories Involve Conscious Effor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What is a mnemonic? Explain how you could use the method of loci mnemonic to learn a long list of item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 mnemonic is a learning aid or strategy that uses retrieval cues to improve access to memory. The method of loci consists of associating items you want to remember with physical locations. You could use this by visualizing the items on a list in certain locations on a mental walk through a familiar pla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7.13 Retrieval Cues Help You Access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3a | 7.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Describe the context-dependent memory effect. Describe the state-dependent memory effect. How do these effects influence our ability to recall information? Think about your own life and provide an example of context- and state-dependent mem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context or environment where we learn something produces a sense of familiarity that helps with retrieval. Context-dependent memory happens when a person is in the same context where information was learned; the environment where learning took place provides a cue that aids access to the information. Like physical context, internal cues, such as mood, are also encoded with a memory. When our internal states are the same during both encoding and retrieval, the situation can provide a retrieval cue that enhances access to a memory. This is known as the state-dependent memory effe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7.13 Retrieval Cues Help You Access Your Memo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3a | 7.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Describe two ways that we forget. Explain what causes each type of forgetting, and provide an example of each type of forgett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re are three main ways that we forget: interference, blocking, and absentmindedness. Most forgetting occurs because of interference from other information. There are two types of interference: retroactive interference (access to older memories is impaired by newer memories) and proactive interference (access to newer memories is impaired by older memories). Blocking is a second type of forgetting that occurs when we are temporarily unable to remember something. The tip-of-the-tongue phenomenon is an example of blocking. It occurs because of interference from words that are similar in some way, such as in sound or meaning, and that are repeatedly experienced. The third way of forgetting is absentmindedness. It is the inattentive or shallow encoding of events. The major cause of absentmindedness is failing to pay atten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7.14 You Forget Some of Your Memor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Describe two ways in which our memories can be distorted. Provide an example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re are four ways that distortion can occur: memory bias, flashbulb memories, misattribution, and suggestibility. Memory bias is the changing of memories over time so that they become consistent with our current beliefs or attitudes. Flashbulb memories are vivid memories that capture the circumstances in which we first learned of a surprising and consequential or emotionally arousing event; people are more confident about flashbulb memories, but these memories are not necessarily more accurate than others. Misattribution occurs when we misremember the time, place, person, or circumstances involved with a memory. Suggestibility occurs when people are given misleading information and this information affects their memories for an ev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7.16 Your Memories Can Be Distorted</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7.1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w:t>
        <w:tab/>
        <w:t>MSC:</w:t>
        <w:tab/>
        <w:t>Understanding</w:t>
        <w:tab/>
        <w:tab/>
      </w:r>
    </w:p>
    <w:p>
      <w:pPr>
        <w:pStyle w:val="A1"/>
        <w:spacing w:lineRule="auto" w:line="240"/>
        <w:ind w:left="159" w:hanging="0"/>
        <w:rPr/>
      </w:pPr>
      <w:r>
        <w:rPr>
          <w:rStyle w:val="A"/>
        </w:rPr>
        <w:t>Chapter 8</w:t>
      </w:r>
      <w:r>
        <w:rPr/>
        <w:tab/>
      </w:r>
      <w:r>
        <w:rPr>
          <w:rStyle w:val="B"/>
          <w:rFonts w:cs="TimesLTStd-Roman;Arial"/>
          <w:b/>
          <w:bCs/>
          <w:caps/>
          <w:szCs w:val="40"/>
        </w:rPr>
        <w:t>Thinking and Intelligence</w:t>
      </w:r>
    </w:p>
    <w:p>
      <w:pPr>
        <w:pStyle w:val="C"/>
        <w:spacing w:lineRule="auto" w:line="240"/>
        <w:rPr/>
      </w:pPr>
      <w:r>
        <w:rPr/>
        <w:t>Learning Objectives</w:t>
      </w:r>
    </w:p>
    <w:p>
      <w:pPr>
        <w:pStyle w:val="NLAL"/>
        <w:spacing w:lineRule="auto" w:line="240" w:before="0" w:after="0"/>
        <w:rPr/>
      </w:pPr>
      <w:r>
        <w:rPr/>
        <w:t>8.1 Thinking Is the Mental Manipulation of Representations</w:t>
      </w:r>
    </w:p>
    <w:p>
      <w:pPr>
        <w:pStyle w:val="NLALS"/>
        <w:spacing w:lineRule="auto" w:line="240"/>
        <w:rPr/>
      </w:pPr>
      <w:r>
        <w:rPr/>
        <w:t>8.1a. Understand all bold and italic terms by writing explanations of them in your own words.</w:t>
      </w:r>
    </w:p>
    <w:p>
      <w:pPr>
        <w:pStyle w:val="NLALS"/>
        <w:spacing w:lineRule="auto" w:line="240"/>
        <w:rPr/>
      </w:pPr>
      <w:r>
        <w:rPr/>
        <w:t>8.1b. Apply representations to your life by providing one example each of analogical and symbolic representations that you have used.</w:t>
      </w:r>
    </w:p>
    <w:p>
      <w:pPr>
        <w:pStyle w:val="NLAL"/>
        <w:spacing w:lineRule="auto" w:line="240"/>
        <w:rPr/>
      </w:pPr>
      <w:r>
        <w:rPr/>
        <w:t>8.2 Schemas Are the Basis of Thinking</w:t>
      </w:r>
    </w:p>
    <w:p>
      <w:pPr>
        <w:pStyle w:val="NLALS"/>
        <w:spacing w:lineRule="auto" w:line="240"/>
        <w:rPr/>
      </w:pPr>
      <w:r>
        <w:rPr/>
        <w:t>8.2a. Understand all bold and italic terms by writing explanations of them in your own words.</w:t>
      </w:r>
    </w:p>
    <w:p>
      <w:pPr>
        <w:pStyle w:val="NLALS"/>
        <w:spacing w:lineRule="auto" w:line="240"/>
        <w:rPr/>
      </w:pPr>
      <w:r>
        <w:rPr/>
        <w:t>8.2b. Apply schemas and concepts to your life by describing a schema that you have and one concept that is part of that schema.</w:t>
      </w:r>
    </w:p>
    <w:p>
      <w:pPr>
        <w:pStyle w:val="NLAL"/>
        <w:spacing w:lineRule="auto" w:line="240"/>
        <w:rPr/>
      </w:pPr>
      <w:r>
        <w:rPr/>
        <w:t>8.3 Schemas Are the Basis of Stereotypes</w:t>
      </w:r>
    </w:p>
    <w:p>
      <w:pPr>
        <w:pStyle w:val="NLALS"/>
        <w:spacing w:lineRule="auto" w:line="240"/>
        <w:rPr/>
      </w:pPr>
      <w:r>
        <w:rPr/>
        <w:t>8.3a. Understand all bold and italic terms by writing explanations of them in your own words.</w:t>
      </w:r>
    </w:p>
    <w:p>
      <w:pPr>
        <w:pStyle w:val="NLALS"/>
        <w:spacing w:lineRule="auto" w:line="240"/>
        <w:rPr/>
      </w:pPr>
      <w:r>
        <w:rPr/>
        <w:t>8.3b. Apply stereotypes to your life by explaining how a schema you have has caused you to develop either a positive or negative stereotype.</w:t>
      </w:r>
    </w:p>
    <w:p>
      <w:pPr>
        <w:pStyle w:val="NLAL"/>
        <w:spacing w:lineRule="auto" w:line="240"/>
        <w:rPr/>
      </w:pPr>
      <w:r>
        <w:rPr/>
        <w:t>8.4 You Use Thinking in Three Ways</w:t>
      </w:r>
    </w:p>
    <w:p>
      <w:pPr>
        <w:pStyle w:val="NLALS"/>
        <w:spacing w:lineRule="auto" w:line="240"/>
        <w:rPr/>
      </w:pPr>
      <w:r>
        <w:rPr/>
        <w:t>8.4a. Understand all bold and italic terms by writing explanations of them in your own words.</w:t>
      </w:r>
    </w:p>
    <w:p>
      <w:pPr>
        <w:pStyle w:val="NLALS"/>
        <w:spacing w:lineRule="auto" w:line="240"/>
        <w:rPr/>
      </w:pPr>
      <w:r>
        <w:rPr/>
        <w:t>8.4b. Apply the two types of reasoning by describing one example of each from your life.</w:t>
      </w:r>
    </w:p>
    <w:p>
      <w:pPr>
        <w:pStyle w:val="NLAL"/>
        <w:spacing w:lineRule="auto" w:line="240"/>
        <w:rPr/>
      </w:pPr>
      <w:r>
        <w:rPr/>
        <w:t>8.5 How You Think Biases Decision Making</w:t>
      </w:r>
    </w:p>
    <w:p>
      <w:pPr>
        <w:pStyle w:val="NLALS"/>
        <w:spacing w:lineRule="auto" w:line="240"/>
        <w:rPr/>
      </w:pPr>
      <w:r>
        <w:rPr/>
        <w:t>8.5a. Understand all bold and italic terms by writing explanations of them in your own words.</w:t>
      </w:r>
    </w:p>
    <w:p>
      <w:pPr>
        <w:pStyle w:val="NLALS"/>
        <w:spacing w:lineRule="auto" w:line="240"/>
        <w:rPr/>
      </w:pPr>
      <w:r>
        <w:rPr/>
        <w:t>8.5b. Understand the three main biases in decision making by explaining in your own words how heuristics, framing, and the paradox of choice can lead to faulty decision making.</w:t>
      </w:r>
    </w:p>
    <w:p>
      <w:pPr>
        <w:pStyle w:val="NLAL"/>
        <w:spacing w:lineRule="auto" w:line="240"/>
        <w:rPr/>
      </w:pPr>
      <w:r>
        <w:rPr/>
        <w:t>8.6 You Solve Problems to Achieve Goals</w:t>
      </w:r>
    </w:p>
    <w:p>
      <w:pPr>
        <w:pStyle w:val="NLALS"/>
        <w:spacing w:lineRule="auto" w:line="240"/>
        <w:rPr/>
      </w:pPr>
      <w:r>
        <w:rPr/>
        <w:t>8.6a. Understand all bold and italic terms by writing explanations of them in your own words.</w:t>
      </w:r>
    </w:p>
    <w:p>
      <w:pPr>
        <w:pStyle w:val="NLALS"/>
        <w:spacing w:lineRule="auto" w:line="240"/>
        <w:rPr/>
      </w:pPr>
      <w:r>
        <w:rPr/>
        <w:t>8.6b. Apply problem solving strategies by naming two problems in your life, then explaining how you used two of the four problem solving strategies to solve them.</w:t>
      </w:r>
    </w:p>
    <w:p>
      <w:pPr>
        <w:pStyle w:val="NLAL"/>
        <w:spacing w:lineRule="auto" w:line="240" w:before="160" w:after="0"/>
        <w:rPr/>
      </w:pPr>
      <w:r>
        <w:rPr/>
        <w:t>8.7 You Overcome Obstacles to Solve Problems</w:t>
      </w:r>
    </w:p>
    <w:p>
      <w:pPr>
        <w:pStyle w:val="NLALS"/>
        <w:spacing w:lineRule="auto" w:line="240"/>
        <w:rPr/>
      </w:pPr>
      <w:r>
        <w:rPr/>
        <w:t>8.7a. Understand all bold and italic terms by writing explanations of them in your own words.</w:t>
      </w:r>
    </w:p>
    <w:p>
      <w:pPr>
        <w:pStyle w:val="NLALS"/>
        <w:spacing w:lineRule="auto" w:line="240"/>
        <w:rPr/>
      </w:pPr>
      <w:r>
        <w:rPr/>
        <w:t>8.7b. Understand obstacles in problem solving by summarizing in your own words the three ways that changing representations helps overcome obstacles in problem solving.</w:t>
      </w:r>
    </w:p>
    <w:p>
      <w:pPr>
        <w:pStyle w:val="NLAL"/>
        <w:spacing w:lineRule="auto" w:line="240" w:before="160" w:after="0"/>
        <w:rPr/>
      </w:pPr>
      <w:r>
        <w:rPr/>
        <w:t>8.8 One General Factor May Underlie Intelligence</w:t>
      </w:r>
    </w:p>
    <w:p>
      <w:pPr>
        <w:pStyle w:val="NLALS"/>
        <w:spacing w:lineRule="auto" w:line="240"/>
        <w:rPr/>
      </w:pPr>
      <w:r>
        <w:rPr/>
        <w:t>8.8a. Understand all bold and italic terms by writing explanations of them in your own words.</w:t>
      </w:r>
    </w:p>
    <w:p>
      <w:pPr>
        <w:pStyle w:val="NLALS"/>
        <w:spacing w:lineRule="auto" w:line="240"/>
        <w:rPr/>
      </w:pPr>
      <w:r>
        <w:rPr/>
        <w:t xml:space="preserve">8.8b. Understand general intelligence by explaining in </w:t>
      </w:r>
      <w:r>
        <w:rPr>
          <w:spacing w:val="-1"/>
        </w:rPr>
        <w:t xml:space="preserve">your own words how general intelligence is </w:t>
      </w:r>
      <w:r>
        <w:rPr/>
        <w:t xml:space="preserve">based </w:t>
      </w:r>
      <w:r>
        <w:rPr>
          <w:spacing w:val="-2"/>
        </w:rPr>
        <w:t>on the single-factor model as revealed by IQ scores.</w:t>
      </w:r>
    </w:p>
    <w:p>
      <w:pPr>
        <w:pStyle w:val="NLAL"/>
        <w:spacing w:lineRule="auto" w:line="240" w:before="160" w:after="0"/>
        <w:rPr/>
      </w:pPr>
      <w:r>
        <w:rPr/>
        <w:t>8.9 There May Be Multiple Aspects of Intelligence</w:t>
      </w:r>
    </w:p>
    <w:p>
      <w:pPr>
        <w:pStyle w:val="NLALS"/>
        <w:spacing w:lineRule="auto" w:line="240"/>
        <w:rPr/>
      </w:pPr>
      <w:r>
        <w:rPr/>
        <w:t>8.9a. Understand all bold and italic terms by writing explanations of them in your own words.</w:t>
      </w:r>
    </w:p>
    <w:p>
      <w:pPr>
        <w:pStyle w:val="NLALS"/>
        <w:spacing w:lineRule="auto" w:line="240"/>
        <w:rPr/>
      </w:pPr>
      <w:r>
        <w:rPr/>
        <w:t>8.9b. Apply the four theories of multiple intelligences to your life by providing four examples of intelligence in people you know, basing each example on a different theory of multiple intelligences.</w:t>
      </w:r>
    </w:p>
    <w:p>
      <w:pPr>
        <w:pStyle w:val="NLAL"/>
        <w:spacing w:lineRule="auto" w:line="240"/>
        <w:rPr/>
      </w:pPr>
      <w:r>
        <w:rPr/>
        <w:t>8.10 Intelligence Is a Result of Genes and Environment</w:t>
      </w:r>
    </w:p>
    <w:p>
      <w:pPr>
        <w:pStyle w:val="NLALS2digit"/>
        <w:spacing w:lineRule="auto" w:line="240"/>
        <w:rPr/>
      </w:pPr>
      <w:r>
        <w:rPr/>
        <w:t>8.10a. Understand all bold and italic terms by writing explanations of them in your own words.</w:t>
      </w:r>
    </w:p>
    <w:p>
      <w:pPr>
        <w:pStyle w:val="NLALS2digit"/>
        <w:spacing w:lineRule="auto" w:line="240"/>
        <w:rPr/>
      </w:pPr>
      <w:r>
        <w:rPr/>
        <w:t>8.10b. Analyze how nature and nurture influence intelligence by identifying one way that your intelligence has been influenced by nature and one way that it has been influenced by nurture.</w:t>
      </w:r>
    </w:p>
    <w:p>
      <w:pPr>
        <w:pStyle w:val="NLAL"/>
        <w:spacing w:lineRule="auto" w:line="240"/>
        <w:rPr/>
      </w:pPr>
      <w:r>
        <w:rPr/>
        <w:t>8.11 Intelligence Is Assessed with Psychometric Tests</w:t>
      </w:r>
    </w:p>
    <w:p>
      <w:pPr>
        <w:pStyle w:val="NLALS2digit"/>
        <w:spacing w:lineRule="auto" w:line="240"/>
        <w:rPr/>
      </w:pPr>
      <w:r>
        <w:rPr/>
        <w:t>8.11a. Understand all bold and italic terms by writing explanations of them in your own words.</w:t>
      </w:r>
    </w:p>
    <w:p>
      <w:pPr>
        <w:pStyle w:val="NLALS2digit"/>
        <w:spacing w:lineRule="auto" w:line="240"/>
        <w:rPr/>
      </w:pPr>
      <w:r>
        <w:rPr/>
        <w:t>8.11b. Analyze the three common types of psychometric tests of intelligence by distinguishing how they are similar and different.</w:t>
      </w:r>
    </w:p>
    <w:p>
      <w:pPr>
        <w:pStyle w:val="NLAL"/>
        <w:spacing w:lineRule="auto" w:line="240"/>
        <w:rPr/>
      </w:pPr>
      <w:r>
        <w:rPr/>
        <w:t>8.12 Intelligence Is Associated with Cognitive Performance</w:t>
      </w:r>
    </w:p>
    <w:p>
      <w:pPr>
        <w:pStyle w:val="NLALS2digit"/>
        <w:spacing w:lineRule="auto" w:line="240"/>
        <w:rPr/>
      </w:pPr>
      <w:r>
        <w:rPr/>
        <w:t>8.12a. Understand all bold and italic terms by writing explanations of them in your own words.</w:t>
      </w:r>
    </w:p>
    <w:p>
      <w:pPr>
        <w:pStyle w:val="NLALS2digit"/>
        <w:spacing w:lineRule="auto" w:line="240"/>
        <w:rPr/>
      </w:pPr>
      <w:r>
        <w:rPr/>
        <w:t>8.12b. Understand the relationship between cognitive performance and intelligence by describing in your own words three ways that cognitive performance reveals intelligence.</w:t>
      </w:r>
    </w:p>
    <w:p>
      <w:pPr>
        <w:pStyle w:val="NLAL"/>
        <w:spacing w:lineRule="auto" w:line="240"/>
        <w:rPr/>
      </w:pPr>
      <w:r>
        <w:rPr/>
        <w:t>8.13 Many Factors Determine Group Differences in Intelligence</w:t>
      </w:r>
    </w:p>
    <w:p>
      <w:pPr>
        <w:pStyle w:val="NLALS2digit"/>
        <w:spacing w:lineRule="auto" w:line="240"/>
        <w:rPr/>
      </w:pPr>
      <w:r>
        <w:rPr/>
        <w:t>8.13a. Understand all bold and italic terms by writing explanations of them in your own words.</w:t>
      </w:r>
    </w:p>
    <w:p>
      <w:pPr>
        <w:pStyle w:val="NLALS2digit"/>
        <w:spacing w:lineRule="auto" w:line="240"/>
        <w:rPr>
          <w:spacing w:val="-3"/>
        </w:rPr>
      </w:pPr>
      <w:r>
        <w:rPr/>
        <w:t xml:space="preserve">8.13b. </w:t>
      </w:r>
      <w:r>
        <w:rPr>
          <w:spacing w:val="-3"/>
        </w:rPr>
        <w:t>Apply the concept of stereotype threat to the real world by providing an example of how you have experienced stereotype threat in your life, have seen it in others, or can imagine it happening.</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Regina is mentally manipulating information about how her boyfriend’s new jeans fit him. </w:t>
      </w:r>
    </w:p>
    <w:p>
      <w:pPr>
        <w:pStyle w:val="Normal"/>
        <w:keepLines/>
        <w:suppressAutoHyphens w:val="true"/>
        <w:autoSpaceDE w:val="false"/>
        <w:rPr>
          <w:color w:val="000000"/>
        </w:rPr>
      </w:pPr>
      <w:r>
        <w:rPr>
          <w:color w:val="000000"/>
        </w:rPr>
        <w:t>When Regina does this she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eriencing insight about whether he is attrac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sing an algorithm to decide whether the jeans f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veloping a mental map of her boyfrie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inking about how he looks in the je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Which of the following is NOT an example of think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anslating your Spanish homework into Englis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lculating the tip on your dinner bil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king a nap with soft music play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ing a map to drive to a new st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Dr. Earl is a cognitive psychologist who studies thinking. Which question is most relevant </w:t>
      </w:r>
    </w:p>
    <w:p>
      <w:pPr>
        <w:pStyle w:val="Normal"/>
        <w:keepLines/>
        <w:suppressAutoHyphens w:val="true"/>
        <w:autoSpaceDE w:val="false"/>
        <w:rPr>
          <w:color w:val="000000"/>
        </w:rPr>
      </w:pPr>
      <w:r>
        <w:rPr>
          <w:color w:val="000000"/>
        </w:rPr>
        <w:t>to Dr. Earl’s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do we cope with tragic ev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w does a person’s culture influence his or her career choi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ow do we mentally rotate objects to “see” them from many ang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does the behavior of a group affect one per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A road map and a photograph have some of the physical characteristics of objects. Because </w:t>
      </w:r>
    </w:p>
    <w:p>
      <w:pPr>
        <w:pStyle w:val="Normal"/>
        <w:keepLines/>
        <w:suppressAutoHyphens w:val="true"/>
        <w:autoSpaceDE w:val="false"/>
        <w:rPr>
          <w:color w:val="000000"/>
        </w:rPr>
      </w:pPr>
      <w:r>
        <w:rPr>
          <w:color w:val="000000"/>
        </w:rPr>
        <w:t>of this, they are ________ of the external world around u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ogical representa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mbolic representat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empla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ntal ma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When you use a city map to find your way to a restaurant, it has some physical characteristics </w:t>
      </w:r>
    </w:p>
    <w:p>
      <w:pPr>
        <w:pStyle w:val="Normal"/>
        <w:keepLines/>
        <w:suppressAutoHyphens w:val="true"/>
        <w:autoSpaceDE w:val="false"/>
        <w:rPr>
          <w:color w:val="000000"/>
        </w:rPr>
      </w:pPr>
      <w:r>
        <w:rPr>
          <w:color w:val="000000"/>
        </w:rPr>
        <w:t xml:space="preserve">of the actual objects—streets and their locations. Because of this, the map is a(n) ________ </w:t>
      </w:r>
    </w:p>
    <w:p>
      <w:pPr>
        <w:pStyle w:val="Normal"/>
        <w:keepLines/>
        <w:suppressAutoHyphens w:val="true"/>
        <w:autoSpaceDE w:val="false"/>
        <w:rPr>
          <w:color w:val="000000"/>
        </w:rPr>
      </w:pPr>
      <w:r>
        <w:rPr>
          <w:color w:val="000000"/>
        </w:rPr>
        <w:t>repres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og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emp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bol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t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 | 8.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When you brainstorm a list of words and concepts that are related to your personality traits, </w:t>
      </w:r>
    </w:p>
    <w:p>
      <w:pPr>
        <w:pStyle w:val="Normal"/>
        <w:keepLines/>
        <w:suppressAutoHyphens w:val="true"/>
        <w:autoSpaceDE w:val="false"/>
        <w:rPr>
          <w:color w:val="000000"/>
        </w:rPr>
      </w:pPr>
      <w:r>
        <w:rPr>
          <w:color w:val="000000"/>
        </w:rPr>
        <w:t xml:space="preserve">you are writing words that are related to an abstract mental concept. Because of this you are </w:t>
      </w:r>
    </w:p>
    <w:p>
      <w:pPr>
        <w:pStyle w:val="Normal"/>
        <w:keepLines/>
        <w:suppressAutoHyphens w:val="true"/>
        <w:autoSpaceDE w:val="false"/>
        <w:rPr>
          <w:color w:val="000000"/>
        </w:rPr>
      </w:pPr>
      <w:r>
        <w:rPr>
          <w:color w:val="000000"/>
        </w:rPr>
        <w:t>using a(n) ________ repres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og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bol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gorith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 | 8.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7.</w:t>
        <w:tab/>
        <w:t xml:space="preserve">When you read the word </w:t>
      </w:r>
      <w:r>
        <w:rPr>
          <w:i/>
          <w:iCs/>
          <w:color w:val="000000"/>
        </w:rPr>
        <w:t>cake</w:t>
      </w:r>
      <w:r>
        <w:rPr>
          <w:color w:val="000000"/>
        </w:rPr>
        <w:t xml:space="preserve"> on a menu, it is a(n) ________ representation. The picture of </w:t>
      </w:r>
    </w:p>
    <w:p>
      <w:pPr>
        <w:pStyle w:val="Normal"/>
        <w:keepLines/>
        <w:suppressAutoHyphens w:val="true"/>
        <w:autoSpaceDE w:val="false"/>
        <w:rPr>
          <w:color w:val="000000"/>
        </w:rPr>
      </w:pPr>
      <w:r>
        <w:rPr>
          <w:color w:val="000000"/>
        </w:rPr>
        <w:t>a cake on a menu is a(n) ________ repres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ogical; symbol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mbolic; conceptu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mbolic; analog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ceptual; symbol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 | 8.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w:t>
        <w:tab/>
        <w:t xml:space="preserve">A picture of a computer is an example of a(n) ________ representation. The word </w:t>
      </w:r>
      <w:r>
        <w:rPr>
          <w:i/>
          <w:iCs/>
          <w:color w:val="000000"/>
        </w:rPr>
        <w:t>computer</w:t>
      </w:r>
      <w:r>
        <w:rPr>
          <w:color w:val="000000"/>
        </w:rPr>
        <w:t xml:space="preserve"> </w:t>
      </w:r>
    </w:p>
    <w:p>
      <w:pPr>
        <w:pStyle w:val="Normal"/>
        <w:keepLines/>
        <w:suppressAutoHyphens w:val="true"/>
        <w:autoSpaceDE w:val="false"/>
        <w:rPr>
          <w:color w:val="000000"/>
        </w:rPr>
      </w:pPr>
      <w:r>
        <w:rPr>
          <w:color w:val="000000"/>
        </w:rPr>
        <w:t>is an example of a(n) ________ repres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ntal map; conceptu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alogical; symbol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ceptual; mental map</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ymbolic; ana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 | 8.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When Dave started driving, he had to use a navigation system to get around his city. Over </w:t>
      </w:r>
    </w:p>
    <w:p>
      <w:pPr>
        <w:pStyle w:val="Normal"/>
        <w:keepLines/>
        <w:suppressAutoHyphens w:val="true"/>
        <w:autoSpaceDE w:val="false"/>
        <w:rPr>
          <w:color w:val="000000"/>
        </w:rPr>
      </w:pPr>
      <w:r>
        <w:rPr>
          <w:color w:val="000000"/>
        </w:rPr>
        <w:t xml:space="preserve">time, Dave could drive through his city without the navigation system because he knew the </w:t>
      </w:r>
    </w:p>
    <w:p>
      <w:pPr>
        <w:pStyle w:val="Normal"/>
        <w:keepLines/>
        <w:suppressAutoHyphens w:val="true"/>
        <w:autoSpaceDE w:val="false"/>
        <w:rPr>
          <w:color w:val="000000"/>
        </w:rPr>
      </w:pPr>
      <w:r>
        <w:rPr>
          <w:color w:val="000000"/>
        </w:rPr>
        <w:t xml:space="preserve">names of all the roads and had a visual image in his mind of where they are. Dave has most </w:t>
      </w:r>
    </w:p>
    <w:p>
      <w:pPr>
        <w:pStyle w:val="Normal"/>
        <w:keepLines/>
        <w:suppressAutoHyphens w:val="true"/>
        <w:autoSpaceDE w:val="false"/>
        <w:rPr>
          <w:color w:val="000000"/>
        </w:rPr>
      </w:pPr>
      <w:r>
        <w:rPr>
          <w:color w:val="000000"/>
        </w:rPr>
        <w:t>likely developed a ________ of his c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tegorical represen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mbolic represen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ntal map</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ries of individual prototy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a | 8.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Which of the following is NOT an example of an analogical repres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ubway ma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iagram of the human bod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family tre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 xml:space="preserve">a sign language gesture for </w:t>
            </w:r>
            <w:r>
              <w:rPr>
                <w:i/>
                <w:iCs/>
                <w:color w:val="000000"/>
              </w:rPr>
              <w:t>pl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 Thinking Is the Mental Manipulation of Representation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When Mary thinks about a guitar, she uses a mental representation of specific knowledge </w:t>
      </w:r>
    </w:p>
    <w:p>
      <w:pPr>
        <w:pStyle w:val="Normal"/>
        <w:keepLines/>
        <w:suppressAutoHyphens w:val="true"/>
        <w:autoSpaceDE w:val="false"/>
        <w:rPr>
          <w:color w:val="000000"/>
        </w:rPr>
      </w:pPr>
      <w:r>
        <w:rPr>
          <w:color w:val="000000"/>
        </w:rPr>
        <w:t>about that object. Mary is thinking about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ntal ma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ereotyp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che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 prototype includes ________ in a category. An exemplar includes ________ in the categ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most typical concept; all examples of concep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least typical concept; the most typical concep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ly stereotypical concepts; the least typical concep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examples of concepts; only stereotypical concep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n advantage of the prototype model in describing how we think about concepts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organizes concepts hierarchical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different prototype can be chosen for different reas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allows for flexibility in letting unusual concepts be included in a categ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examples of concepts are equally import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When people group several concepts together, such as baseball, basketball, and football, </w:t>
      </w:r>
    </w:p>
    <w:p>
      <w:pPr>
        <w:pStyle w:val="Normal"/>
        <w:keepLines/>
        <w:suppressAutoHyphens w:val="true"/>
        <w:autoSpaceDE w:val="false"/>
        <w:rPr>
          <w:color w:val="000000"/>
        </w:rPr>
      </w:pPr>
      <w:r>
        <w:rPr>
          <w:color w:val="000000"/>
        </w:rPr>
        <w:t xml:space="preserve">based on the shared property of being so-called ball sports, they are creating a ________ </w:t>
      </w:r>
    </w:p>
    <w:p>
      <w:pPr>
        <w:pStyle w:val="Normal"/>
        <w:keepLines/>
        <w:suppressAutoHyphens w:val="true"/>
        <w:autoSpaceDE w:val="false"/>
        <w:rPr>
          <w:color w:val="000000"/>
        </w:rPr>
      </w:pPr>
      <w:r>
        <w:rPr>
          <w:color w:val="000000"/>
        </w:rPr>
        <w:t>of the concep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totyp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emp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teg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ntal ma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Dr. Brown conducts research on how concepts are represented in people’s minds. He </w:t>
      </w:r>
    </w:p>
    <w:p>
      <w:pPr>
        <w:pStyle w:val="Normal"/>
        <w:keepLines/>
        <w:suppressAutoHyphens w:val="true"/>
        <w:autoSpaceDE w:val="false"/>
        <w:rPr>
          <w:color w:val="000000"/>
        </w:rPr>
      </w:pPr>
      <w:r>
        <w:rPr>
          <w:color w:val="000000"/>
        </w:rPr>
        <w:t xml:space="preserve">believes that each category has one perfect representation of a concept. Based on this, </w:t>
      </w:r>
    </w:p>
    <w:p>
      <w:pPr>
        <w:pStyle w:val="Normal"/>
        <w:keepLines/>
        <w:suppressAutoHyphens w:val="true"/>
        <w:autoSpaceDE w:val="false"/>
        <w:rPr>
          <w:color w:val="000000"/>
        </w:rPr>
      </w:pPr>
      <w:r>
        <w:rPr>
          <w:color w:val="000000"/>
        </w:rPr>
        <w:t>Dr. Brown most likely follows the ________ model of organizing concep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totyp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cep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empla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he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Dr. Shah is interested in how concepts are represented in people’s minds. She believes that </w:t>
      </w:r>
    </w:p>
    <w:p>
      <w:pPr>
        <w:pStyle w:val="Normal"/>
        <w:keepLines/>
        <w:suppressAutoHyphens w:val="true"/>
        <w:autoSpaceDE w:val="false"/>
        <w:rPr>
          <w:color w:val="000000"/>
        </w:rPr>
      </w:pPr>
      <w:r>
        <w:rPr>
          <w:color w:val="000000"/>
        </w:rPr>
        <w:t xml:space="preserve">a category includes all of the examples of the concepts in that category. Dr. Shah most likely </w:t>
      </w:r>
    </w:p>
    <w:p>
      <w:pPr>
        <w:pStyle w:val="Normal"/>
        <w:keepLines/>
        <w:suppressAutoHyphens w:val="true"/>
        <w:autoSpaceDE w:val="false"/>
        <w:rPr>
          <w:color w:val="000000"/>
        </w:rPr>
      </w:pPr>
      <w:r>
        <w:rPr>
          <w:color w:val="000000"/>
        </w:rPr>
        <w:t>follows the ________ model of categorizing concep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ogical represen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emp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totyp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ymbolic represen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Chris is describing what lasagna is to a friend who has never eaten it before. He tells his </w:t>
      </w:r>
    </w:p>
    <w:p>
      <w:pPr>
        <w:pStyle w:val="Normal"/>
        <w:keepLines/>
        <w:suppressAutoHyphens w:val="true"/>
        <w:autoSpaceDE w:val="false"/>
        <w:rPr>
          <w:color w:val="000000"/>
        </w:rPr>
      </w:pPr>
      <w:r>
        <w:rPr>
          <w:color w:val="000000"/>
        </w:rPr>
        <w:t xml:space="preserve">friend, “Lasagna usually has layers of noodles with cheese and sauce in between each layer.” </w:t>
      </w:r>
    </w:p>
    <w:p>
      <w:pPr>
        <w:pStyle w:val="Normal"/>
        <w:keepLines/>
        <w:suppressAutoHyphens w:val="true"/>
        <w:autoSpaceDE w:val="false"/>
        <w:rPr>
          <w:color w:val="000000"/>
        </w:rPr>
      </w:pPr>
      <w:r>
        <w:rPr>
          <w:color w:val="000000"/>
        </w:rPr>
        <w:t>In this situation, Chris is describing his ________ of lasagn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ntal map</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alogical represen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teg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 | 8.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Juan believes that a robin is a good example of a bird. Sergei believes that a penguin is a good </w:t>
      </w:r>
    </w:p>
    <w:p>
      <w:pPr>
        <w:pStyle w:val="Normal"/>
        <w:keepLines/>
        <w:suppressAutoHyphens w:val="true"/>
        <w:autoSpaceDE w:val="false"/>
        <w:rPr>
          <w:color w:val="000000"/>
        </w:rPr>
      </w:pPr>
      <w:r>
        <w:rPr>
          <w:color w:val="000000"/>
        </w:rPr>
        <w:t xml:space="preserve">example of a bird. Juan and Sergei are both correct according to the ________ model of </w:t>
      </w:r>
    </w:p>
    <w:p>
      <w:pPr>
        <w:pStyle w:val="Normal"/>
        <w:keepLines/>
        <w:suppressAutoHyphens w:val="true"/>
        <w:autoSpaceDE w:val="false"/>
        <w:rPr>
          <w:color w:val="000000"/>
        </w:rPr>
      </w:pPr>
      <w:r>
        <w:rPr>
          <w:color w:val="000000"/>
        </w:rPr>
        <w:t>organizing concep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e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emp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ereotyp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t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 | 8.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Luke grew up by the beach and only wears sandals. Because of this, it is likely that Luke </w:t>
      </w:r>
    </w:p>
    <w:p>
      <w:pPr>
        <w:pStyle w:val="Normal"/>
        <w:keepLines/>
        <w:suppressAutoHyphens w:val="true"/>
        <w:autoSpaceDE w:val="false"/>
        <w:rPr>
          <w:color w:val="000000"/>
        </w:rPr>
      </w:pPr>
      <w:r>
        <w:rPr>
          <w:color w:val="000000"/>
        </w:rPr>
        <w:t xml:space="preserve">considers sandals to be the most typical type of shoe. For Luke, sandals would most likely be </w:t>
      </w:r>
    </w:p>
    <w:p>
      <w:pPr>
        <w:pStyle w:val="Normal"/>
        <w:keepLines/>
        <w:suppressAutoHyphens w:val="true"/>
        <w:autoSpaceDE w:val="false"/>
        <w:rPr>
          <w:color w:val="000000"/>
        </w:rPr>
      </w:pPr>
      <w:r>
        <w:rPr>
          <w:color w:val="000000"/>
        </w:rPr>
        <w:t>the ________ of the category “sho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ereotyp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empla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euris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t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2 Schemas Are the Basis of Thin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a | 8.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Cognitive schemas allow for easy, fast processing of information about people, events, or </w:t>
      </w:r>
    </w:p>
    <w:p>
      <w:pPr>
        <w:pStyle w:val="Normal"/>
        <w:keepLines/>
        <w:suppressAutoHyphens w:val="true"/>
        <w:autoSpaceDE w:val="false"/>
        <w:rPr>
          <w:color w:val="000000"/>
        </w:rPr>
      </w:pPr>
      <w:r>
        <w:rPr>
          <w:color w:val="000000"/>
        </w:rPr>
        <w:t xml:space="preserve">groups that are related in some way. However, when we make generalizations about these </w:t>
      </w:r>
    </w:p>
    <w:p>
      <w:pPr>
        <w:pStyle w:val="Normal"/>
        <w:keepLines/>
        <w:suppressAutoHyphens w:val="true"/>
        <w:autoSpaceDE w:val="false"/>
        <w:rPr>
          <w:color w:val="000000"/>
        </w:rPr>
      </w:pPr>
      <w:r>
        <w:rPr>
          <w:color w:val="000000"/>
        </w:rPr>
        <w:t>people, events, or groups, we are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cep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exemplar mod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ereotyp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rototype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Which of the following best describes the relationship between schemas and stereotyp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ereotypes are the application of schemas to any situation, object, or pers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ereotypes and schemas are the same th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ereotypes are a type of schema based on an individual’s group membershi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chemas are only about objects, whereas stereotypes are only about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Which of the following is NOT a consequence of using a stereoty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ereotypes reinforce beliefs about members of a particular grou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ereotypes allow for quick and efficient processing of related concep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ereotypes can influence your behavior when you interact with group memb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ereotypes improve decision making when you are unable to think systematic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Jackie’s new roommate is Asian. Even though Jackie doesn’t know anything about her </w:t>
      </w:r>
    </w:p>
    <w:p>
      <w:pPr>
        <w:pStyle w:val="Normal"/>
        <w:keepLines/>
        <w:suppressAutoHyphens w:val="true"/>
        <w:autoSpaceDE w:val="false"/>
        <w:rPr>
          <w:color w:val="000000"/>
        </w:rPr>
      </w:pPr>
      <w:r>
        <w:rPr>
          <w:color w:val="000000"/>
        </w:rPr>
        <w:t xml:space="preserve">roommate, she assumes that her roommate will be good at math and asks her roommate for </w:t>
      </w:r>
    </w:p>
    <w:p>
      <w:pPr>
        <w:pStyle w:val="Normal"/>
        <w:keepLines/>
        <w:suppressAutoHyphens w:val="true"/>
        <w:autoSpaceDE w:val="false"/>
        <w:rPr>
          <w:color w:val="000000"/>
        </w:rPr>
      </w:pPr>
      <w:r>
        <w:rPr>
          <w:color w:val="000000"/>
        </w:rPr>
        <w:t xml:space="preserve">math tutoring as soon as she meets her. Jackie is using a ________ to guide her interactions </w:t>
      </w:r>
    </w:p>
    <w:p>
      <w:pPr>
        <w:pStyle w:val="Normal"/>
        <w:keepLines/>
        <w:suppressAutoHyphens w:val="true"/>
        <w:autoSpaceDE w:val="false"/>
        <w:rPr>
          <w:color w:val="000000"/>
        </w:rPr>
      </w:pPr>
      <w:r>
        <w:rPr>
          <w:color w:val="000000"/>
        </w:rPr>
        <w:t>with her roomm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 stereotyp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itive schem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 stereotyp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sche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a | 8.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Because she heard that her blind date was an accounting major, Cynthia imagined that he </w:t>
      </w:r>
    </w:p>
    <w:p>
      <w:pPr>
        <w:pStyle w:val="Normal"/>
        <w:keepLines/>
        <w:suppressAutoHyphens w:val="true"/>
        <w:autoSpaceDE w:val="false"/>
        <w:rPr>
          <w:color w:val="000000"/>
        </w:rPr>
      </w:pPr>
      <w:r>
        <w:rPr>
          <w:color w:val="000000"/>
        </w:rPr>
        <w:t xml:space="preserve">would be conservative, humorless, and dull. Cynthia’s generalization of what an accounting </w:t>
      </w:r>
    </w:p>
    <w:p>
      <w:pPr>
        <w:pStyle w:val="Normal"/>
        <w:keepLines/>
        <w:suppressAutoHyphens w:val="true"/>
        <w:autoSpaceDE w:val="false"/>
        <w:rPr>
          <w:color w:val="000000"/>
        </w:rPr>
      </w:pPr>
      <w:r>
        <w:rPr>
          <w:color w:val="000000"/>
        </w:rPr>
        <w:t>student is like is an example of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empla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ntal ma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ereotyp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alogical represen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a | 8.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Jethro believes that all elderly people have difficulty hearing and understanding. Whenever </w:t>
      </w:r>
    </w:p>
    <w:p>
      <w:pPr>
        <w:pStyle w:val="Normal"/>
        <w:keepLines/>
        <w:suppressAutoHyphens w:val="true"/>
        <w:autoSpaceDE w:val="false"/>
        <w:rPr>
          <w:color w:val="000000"/>
        </w:rPr>
      </w:pPr>
      <w:r>
        <w:rPr>
          <w:color w:val="000000"/>
        </w:rPr>
        <w:t xml:space="preserve">he interacts with an elderly person, Jethro automatically speaks loudly and slowly. Jethro is </w:t>
      </w:r>
    </w:p>
    <w:p>
      <w:pPr>
        <w:pStyle w:val="Normal"/>
        <w:keepLines/>
        <w:suppressAutoHyphens w:val="true"/>
        <w:autoSpaceDE w:val="false"/>
        <w:rPr>
          <w:color w:val="000000"/>
        </w:rPr>
      </w:pPr>
      <w:r>
        <w:rPr>
          <w:color w:val="000000"/>
        </w:rPr>
        <w:t>applying his ________ of the elderly in these interac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gorith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ereotyp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totyp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emp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a | 8.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In the past, orchestra conductors held the stereotype that women were inferior musicians. </w:t>
      </w:r>
    </w:p>
    <w:p>
      <w:pPr>
        <w:pStyle w:val="Normal"/>
        <w:keepLines/>
        <w:suppressAutoHyphens w:val="true"/>
        <w:autoSpaceDE w:val="false"/>
        <w:rPr>
          <w:color w:val="000000"/>
        </w:rPr>
      </w:pPr>
      <w:r>
        <w:rPr>
          <w:color w:val="000000"/>
        </w:rPr>
        <w:t xml:space="preserve">According to your textbook, how did the audition process change so that conductors would not </w:t>
      </w:r>
    </w:p>
    <w:p>
      <w:pPr>
        <w:pStyle w:val="Normal"/>
        <w:keepLines/>
        <w:suppressAutoHyphens w:val="true"/>
        <w:autoSpaceDE w:val="false"/>
        <w:rPr>
          <w:color w:val="000000"/>
        </w:rPr>
      </w:pPr>
      <w:r>
        <w:rPr>
          <w:color w:val="000000"/>
        </w:rPr>
        <w:t>be biased by this stereotyp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usicians sent in tapes of their performances, rather than auditioning in pers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usicians auditioned in front of the conductor but the conductor did not know the musicians’ na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usicians auditioned behind screens but the conductors knew the musicians’ nam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usicians auditioned behind screens and the conductor did not know the musicians’ nam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You need to hire a new accountant for your company. However, you believe that men </w:t>
      </w:r>
    </w:p>
    <w:p>
      <w:pPr>
        <w:pStyle w:val="Normal"/>
        <w:keepLines/>
        <w:suppressAutoHyphens w:val="true"/>
        <w:autoSpaceDE w:val="false"/>
        <w:rPr>
          <w:color w:val="000000"/>
        </w:rPr>
      </w:pPr>
      <w:r>
        <w:rPr>
          <w:color w:val="000000"/>
        </w:rPr>
        <w:t xml:space="preserve">typically make better accountants than women do. If you want to avoid using this stereotype </w:t>
      </w:r>
    </w:p>
    <w:p>
      <w:pPr>
        <w:pStyle w:val="Normal"/>
        <w:keepLines/>
        <w:suppressAutoHyphens w:val="true"/>
        <w:autoSpaceDE w:val="false"/>
        <w:rPr>
          <w:color w:val="000000"/>
        </w:rPr>
      </w:pPr>
      <w:r>
        <w:rPr>
          <w:color w:val="000000"/>
        </w:rPr>
        <w:t>in your hiring decision, what should you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view the applications with the applicants’ names remov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duct the interviews over the phone instead of in per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duct the interviews in person instead of over the ph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quire applicants to submit photos of themselves with the appl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3 Schemas Are the Basis of Stereotyp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Which of the following best describes problem solv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nding a way around an obstacle to reach a go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lecting the best option among a set of alternat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asoning from general information to specific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ing information to determine if a conclusion is valid or reason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ich of the following best describes reaso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nding a way around an obstacle to reach a go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lecting the best option among a set of alternat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oosing between general information and specific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ing information to determine if a conclusion is valid or reason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Bob believes that the Seahawks will win the Super Bowl this year. To see whether you </w:t>
      </w:r>
    </w:p>
    <w:p>
      <w:pPr>
        <w:pStyle w:val="Normal"/>
        <w:keepLines/>
        <w:suppressAutoHyphens w:val="true"/>
        <w:autoSpaceDE w:val="false"/>
        <w:rPr>
          <w:color w:val="000000"/>
        </w:rPr>
      </w:pPr>
      <w:r>
        <w:rPr>
          <w:color w:val="000000"/>
        </w:rPr>
        <w:t xml:space="preserve">agree with Bob, you read a variety of online reviews about the Seahawks and their opponents </w:t>
      </w:r>
    </w:p>
    <w:p>
      <w:pPr>
        <w:pStyle w:val="Normal"/>
        <w:keepLines/>
        <w:suppressAutoHyphens w:val="true"/>
        <w:autoSpaceDE w:val="false"/>
        <w:rPr>
          <w:color w:val="000000"/>
        </w:rPr>
      </w:pPr>
      <w:r>
        <w:rPr>
          <w:color w:val="000000"/>
        </w:rPr>
        <w:t xml:space="preserve">and compare the statistics for each team. To determine whether Bob’s conclusion is </w:t>
      </w:r>
    </w:p>
    <w:p>
      <w:pPr>
        <w:pStyle w:val="Normal"/>
        <w:keepLines/>
        <w:suppressAutoHyphens w:val="true"/>
        <w:autoSpaceDE w:val="false"/>
        <w:rPr>
          <w:color w:val="000000"/>
        </w:rPr>
      </w:pPr>
      <w:r>
        <w:rPr>
          <w:color w:val="000000"/>
        </w:rPr>
        <w:t>reasonable, you are engaging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s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ision ma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blem solv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eur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Jake is choosing his major from three different alternatives: biology, Spanish, or psychology. </w:t>
      </w:r>
    </w:p>
    <w:p>
      <w:pPr>
        <w:pStyle w:val="Normal"/>
        <w:keepLines/>
        <w:suppressAutoHyphens w:val="true"/>
        <w:autoSpaceDE w:val="false"/>
        <w:rPr>
          <w:color w:val="000000"/>
        </w:rPr>
      </w:pPr>
      <w:r>
        <w:rPr>
          <w:color w:val="000000"/>
        </w:rPr>
        <w:t>Jake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blem solv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ision ma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Your rent is due, but you are short $100. You find a way around this obstacle to meet the </w:t>
      </w:r>
    </w:p>
    <w:p>
      <w:pPr>
        <w:pStyle w:val="Normal"/>
        <w:keepLines/>
        <w:suppressAutoHyphens w:val="true"/>
        <w:autoSpaceDE w:val="false"/>
        <w:rPr>
          <w:color w:val="000000"/>
        </w:rPr>
      </w:pPr>
      <w:r>
        <w:rPr>
          <w:color w:val="000000"/>
        </w:rPr>
        <w:t xml:space="preserve">goal of paying the rent by offering to clean your friend’s house for $100. You now have </w:t>
      </w:r>
    </w:p>
    <w:p>
      <w:pPr>
        <w:pStyle w:val="Normal"/>
        <w:keepLines/>
        <w:suppressAutoHyphens w:val="true"/>
        <w:autoSpaceDE w:val="false"/>
        <w:rPr>
          <w:color w:val="000000"/>
        </w:rPr>
      </w:pPr>
      <w:r>
        <w:rPr>
          <w:color w:val="000000"/>
        </w:rPr>
        <w:t xml:space="preserve">enough money to pay your rent. To reach your goal, you have just used the thinking </w:t>
      </w:r>
    </w:p>
    <w:p>
      <w:pPr>
        <w:pStyle w:val="Normal"/>
        <w:keepLines/>
        <w:suppressAutoHyphens w:val="true"/>
        <w:autoSpaceDE w:val="false"/>
        <w:rPr>
          <w:color w:val="000000"/>
        </w:rPr>
      </w:pPr>
      <w:r>
        <w:rPr>
          <w:color w:val="000000"/>
        </w:rPr>
        <w:t>strategy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s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blem solv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cision ma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a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Your friend says the new restaurant in town has the best hamburgers. To see whether she is </w:t>
      </w:r>
    </w:p>
    <w:p>
      <w:pPr>
        <w:pStyle w:val="Normal"/>
        <w:keepLines/>
        <w:suppressAutoHyphens w:val="true"/>
        <w:autoSpaceDE w:val="false"/>
        <w:rPr>
          <w:color w:val="000000"/>
        </w:rPr>
      </w:pPr>
      <w:r>
        <w:rPr>
          <w:color w:val="000000"/>
        </w:rPr>
        <w:t xml:space="preserve">correct, you read a variety of online restaurant reviews. You are using ________ reasoning </w:t>
      </w:r>
    </w:p>
    <w:p>
      <w:pPr>
        <w:pStyle w:val="Normal"/>
        <w:keepLines/>
        <w:suppressAutoHyphens w:val="true"/>
        <w:autoSpaceDE w:val="false"/>
        <w:rPr>
          <w:color w:val="000000"/>
        </w:rPr>
      </w:pPr>
      <w:r>
        <w:rPr>
          <w:color w:val="000000"/>
        </w:rPr>
        <w:t>to determine whether this conclusion is vali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rm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form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gorithm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 | 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Kevin wants to be a doctor but right now he is an English major. Kevin is trying to find </w:t>
      </w:r>
    </w:p>
    <w:p>
      <w:pPr>
        <w:pStyle w:val="Normal"/>
        <w:keepLines/>
        <w:suppressAutoHyphens w:val="true"/>
        <w:autoSpaceDE w:val="false"/>
        <w:rPr>
          <w:color w:val="000000"/>
        </w:rPr>
      </w:pPr>
      <w:r>
        <w:rPr>
          <w:color w:val="000000"/>
        </w:rPr>
        <w:t>out how to change majors to one that will allow him to reach his goal. Kevin is engaging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blem solv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ision ma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formal reas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rmal reas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 | 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Lauren is baking a cake but realizes that she is missing ingredients. She has to make the cake, </w:t>
      </w:r>
    </w:p>
    <w:p>
      <w:pPr>
        <w:pStyle w:val="Normal"/>
        <w:keepLines/>
        <w:suppressAutoHyphens w:val="true"/>
        <w:autoSpaceDE w:val="false"/>
        <w:rPr>
          <w:color w:val="000000"/>
        </w:rPr>
      </w:pPr>
      <w:r>
        <w:rPr>
          <w:color w:val="000000"/>
        </w:rPr>
        <w:t>so she finds a new recipe that will work with the ingredients she has. Lauren is engaging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formal reas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blem solv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rmal reas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a | 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Which of the following is an example of reasoning that could happen in your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 compare different models of cars before purchasing a new vehic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 analyze your friend’s claim that kale is the healthiest vegeta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figure out how to eat your yogurt when you forgot to bring a spo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decide which major to pursue in order to reach your goal of going to law scho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Which of the following is an example of decision making that could happen in your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 compare the ski resort and beach resort and choose the ski resort for your upcoming vac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 figure out how to stop the leak from your water bott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decide that you can pay for your vacation if you increase your babysitting rat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evaluate a newspaper article stating that caffeine increases heart attac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Which of the following is an example of problem solving that could happen in your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 test whether your opinion that chocolate is the best dessert is tru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 look at three different internship offers before accepting one of the off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figure out how to get to work after your car breaks dow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decide which restaurant to go to after reading online revie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How could you use formal reasoning to help improve your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termine whether chocolate is healthy by using your own knowledge and other people’s opin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st whether walking improves moods by collecting empirical evidence to evaluate your hypothesi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valuate whether the current president improves helping behavior by collecting social media opin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amine whether heat increases aggression by remembering your own personal experi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How could you use informal reasoning to help improve your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llect others’ opinions and your own knowledge to decide if blonds have more fu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llect empirical data to examine whether naps reduce accidental injur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duct a research study to test your idea that exercising can increase creativ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 the scientific method to examine whether sunny weather improves m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8.4 You Use Thinking in Three Way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 xml:space="preserve">The type of thinking that uses shortcuts to allow one to make a decision quickly, without </w:t>
      </w:r>
    </w:p>
    <w:p>
      <w:pPr>
        <w:pStyle w:val="Normal"/>
        <w:keepLines/>
        <w:suppressAutoHyphens w:val="true"/>
        <w:autoSpaceDE w:val="false"/>
        <w:rPr>
          <w:color w:val="000000"/>
        </w:rPr>
      </w:pPr>
      <w:r>
        <w:rPr>
          <w:color w:val="000000"/>
        </w:rPr>
        <w:t>considering all of the evidenc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heur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algorith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a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James is trying to break into a safe, but he does not know the four-digit code. To find the right </w:t>
      </w:r>
    </w:p>
    <w:p>
      <w:pPr>
        <w:pStyle w:val="Normal"/>
        <w:keepLines/>
        <w:suppressAutoHyphens w:val="true"/>
        <w:autoSpaceDE w:val="false"/>
        <w:rPr>
          <w:color w:val="000000"/>
        </w:rPr>
      </w:pPr>
      <w:r>
        <w:rPr>
          <w:color w:val="000000"/>
        </w:rPr>
        <w:t xml:space="preserve">code, he uses a procedure that will obtain the right result if he uses it correctly. Specifically, </w:t>
      </w:r>
    </w:p>
    <w:p>
      <w:pPr>
        <w:pStyle w:val="Normal"/>
        <w:keepLines/>
        <w:suppressAutoHyphens w:val="true"/>
        <w:autoSpaceDE w:val="false"/>
        <w:rPr>
          <w:color w:val="000000"/>
        </w:rPr>
      </w:pPr>
      <w:r>
        <w:rPr>
          <w:color w:val="000000"/>
        </w:rPr>
        <w:t xml:space="preserve">he tries every possible set of four-digit numbers until he finds the correct one. James is using </w:t>
      </w:r>
    </w:p>
    <w:p>
      <w:pPr>
        <w:pStyle w:val="Normal"/>
        <w:keepLines/>
        <w:suppressAutoHyphens w:val="true"/>
        <w:autoSpaceDE w:val="false"/>
        <w:rPr>
          <w:color w:val="000000"/>
        </w:rPr>
      </w:pPr>
      <w:r>
        <w:rPr>
          <w:color w:val="000000"/>
        </w:rPr>
        <w:t>a(n) ________ to find the correct co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ntal se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gorith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 xml:space="preserve">Isaac is baking a cake by following the instructions in the recipe exactly. Isaac is using </w:t>
      </w:r>
    </w:p>
    <w:p>
      <w:pPr>
        <w:pStyle w:val="Normal"/>
        <w:keepLines/>
        <w:suppressAutoHyphens w:val="true"/>
        <w:autoSpaceDE w:val="false"/>
        <w:rPr>
          <w:color w:val="000000"/>
        </w:rPr>
      </w:pPr>
      <w:r>
        <w:rPr>
          <w:color w:val="000000"/>
        </w:rPr>
        <w:t>________ to make the cake, which means that his cake will turn out correct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sigh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algorith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structur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Gillian bought one set of tools because that brand offered a $10 rebate. The tool company </w:t>
      </w:r>
    </w:p>
    <w:p>
      <w:pPr>
        <w:pStyle w:val="Normal"/>
        <w:keepLines/>
        <w:suppressAutoHyphens w:val="true"/>
        <w:autoSpaceDE w:val="false"/>
        <w:rPr>
          <w:color w:val="000000"/>
        </w:rPr>
      </w:pPr>
      <w:r>
        <w:rPr>
          <w:color w:val="000000"/>
        </w:rPr>
        <w:t xml:space="preserve">influenced her decision by presenting the information about the rebates. This is a strategy </w:t>
      </w:r>
    </w:p>
    <w:p>
      <w:pPr>
        <w:pStyle w:val="Normal"/>
        <w:keepLines/>
        <w:suppressAutoHyphens w:val="true"/>
        <w:autoSpaceDE w:val="false"/>
        <w:rPr>
          <w:color w:val="000000"/>
        </w:rPr>
      </w:pPr>
      <w:r>
        <w:rPr>
          <w:color w:val="000000"/>
        </w:rPr>
        <w:t>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tructur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vailability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representativeness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 xml:space="preserve">You read a description about a woman named Tyra, who happens to be extremely beautiful </w:t>
      </w:r>
    </w:p>
    <w:p>
      <w:pPr>
        <w:pStyle w:val="Normal"/>
        <w:keepLines/>
        <w:suppressAutoHyphens w:val="true"/>
        <w:autoSpaceDE w:val="false"/>
        <w:rPr>
          <w:color w:val="000000"/>
        </w:rPr>
      </w:pPr>
      <w:r>
        <w:rPr>
          <w:color w:val="000000"/>
        </w:rPr>
        <w:t xml:space="preserve">and almost six feet tall. You are asked to predict whether Tyra is a model or a science </w:t>
      </w:r>
    </w:p>
    <w:p>
      <w:pPr>
        <w:pStyle w:val="Normal"/>
        <w:keepLines/>
        <w:suppressAutoHyphens w:val="true"/>
        <w:autoSpaceDE w:val="false"/>
        <w:rPr>
          <w:color w:val="000000"/>
        </w:rPr>
      </w:pPr>
      <w:r>
        <w:rPr>
          <w:color w:val="000000"/>
        </w:rPr>
        <w:t xml:space="preserve">teacher. To do this, you think of your prototypes of a model and a science teacher, and you </w:t>
      </w:r>
    </w:p>
    <w:p>
      <w:pPr>
        <w:pStyle w:val="Normal"/>
        <w:keepLines/>
        <w:suppressAutoHyphens w:val="true"/>
        <w:autoSpaceDE w:val="false"/>
        <w:rPr>
          <w:color w:val="000000"/>
        </w:rPr>
      </w:pPr>
      <w:r>
        <w:rPr>
          <w:color w:val="000000"/>
        </w:rPr>
        <w:t>decide that Tyra is a model. Your reasoning may be fault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algorith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vailability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representativeness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Some mental shortcuts can cause errors in thinking. For example, simply because you can </w:t>
      </w:r>
    </w:p>
    <w:p>
      <w:pPr>
        <w:pStyle w:val="Normal"/>
        <w:keepLines/>
        <w:suppressAutoHyphens w:val="true"/>
        <w:autoSpaceDE w:val="false"/>
        <w:rPr>
          <w:color w:val="000000"/>
        </w:rPr>
      </w:pPr>
      <w:r>
        <w:rPr>
          <w:color w:val="000000"/>
        </w:rPr>
        <w:t xml:space="preserve">remember an example of something very quickly and easily does not mean that you should </w:t>
      </w:r>
    </w:p>
    <w:p>
      <w:pPr>
        <w:pStyle w:val="Normal"/>
        <w:keepLines/>
        <w:suppressAutoHyphens w:val="true"/>
        <w:autoSpaceDE w:val="false"/>
        <w:rPr>
          <w:color w:val="000000"/>
        </w:rPr>
      </w:pPr>
      <w:r>
        <w:rPr>
          <w:color w:val="000000"/>
        </w:rPr>
        <w:t xml:space="preserve">rely on that information in making accurate probability judgments. This error in thinking </w:t>
      </w:r>
    </w:p>
    <w:p>
      <w:pPr>
        <w:pStyle w:val="Normal"/>
        <w:keepLines/>
        <w:suppressAutoHyphens w:val="true"/>
        <w:autoSpaceDE w:val="false"/>
        <w:rPr>
          <w:color w:val="000000"/>
        </w:rPr>
      </w:pPr>
      <w:r>
        <w:rPr>
          <w:color w:val="000000"/>
        </w:rPr>
        <w:t>reflec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ana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vailability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representativeness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Last week, Alana saw a television show about a rare, but fatal, virus. Now, she has a </w:t>
      </w:r>
    </w:p>
    <w:p>
      <w:pPr>
        <w:pStyle w:val="Normal"/>
        <w:keepLines/>
        <w:suppressAutoHyphens w:val="true"/>
        <w:autoSpaceDE w:val="false"/>
        <w:rPr>
          <w:color w:val="000000"/>
        </w:rPr>
      </w:pPr>
      <w:r>
        <w:rPr>
          <w:color w:val="000000"/>
        </w:rPr>
        <w:t xml:space="preserve">runny nose and a fever and thinks she has contracted the virus. Alana’s thinking is most </w:t>
      </w:r>
    </w:p>
    <w:p>
      <w:pPr>
        <w:pStyle w:val="Normal"/>
        <w:keepLines/>
        <w:suppressAutoHyphens w:val="true"/>
        <w:autoSpaceDE w:val="false"/>
        <w:rPr>
          <w:color w:val="000000"/>
        </w:rPr>
      </w:pPr>
      <w:r>
        <w:rPr>
          <w:color w:val="000000"/>
        </w:rPr>
        <w:t>likely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epresentativeness heur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vailability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sing fr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algorith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Sam always buys one specific brand of cell phones because she believes that brand is the </w:t>
      </w:r>
    </w:p>
    <w:p>
      <w:pPr>
        <w:pStyle w:val="Normal"/>
        <w:keepLines/>
        <w:suppressAutoHyphens w:val="true"/>
        <w:autoSpaceDE w:val="false"/>
        <w:rPr>
          <w:color w:val="000000"/>
        </w:rPr>
      </w:pPr>
      <w:r>
        <w:rPr>
          <w:color w:val="000000"/>
        </w:rPr>
        <w:t xml:space="preserve">most reliable. Sam is using ________ to decide what cell phone to buy, which may help her </w:t>
      </w:r>
    </w:p>
    <w:p>
      <w:pPr>
        <w:pStyle w:val="Normal"/>
        <w:keepLines/>
        <w:suppressAutoHyphens w:val="true"/>
        <w:autoSpaceDE w:val="false"/>
        <w:rPr>
          <w:color w:val="000000"/>
        </w:rPr>
      </w:pPr>
      <w:r>
        <w:rPr>
          <w:color w:val="000000"/>
        </w:rPr>
        <w:t>save time picking out her next cell phon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tructur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algorith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rmal reas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You are placing a bet on an upcoming basketball game. You quickly remember that the green </w:t>
      </w:r>
    </w:p>
    <w:p>
      <w:pPr>
        <w:pStyle w:val="Normal"/>
        <w:keepLines/>
        <w:suppressAutoHyphens w:val="true"/>
        <w:autoSpaceDE w:val="false"/>
        <w:rPr>
          <w:color w:val="000000"/>
        </w:rPr>
      </w:pPr>
      <w:r>
        <w:rPr>
          <w:color w:val="000000"/>
        </w:rPr>
        <w:t xml:space="preserve">team has won the last three home games. If you use that information to make your decision, </w:t>
      </w:r>
    </w:p>
    <w:p>
      <w:pPr>
        <w:pStyle w:val="Normal"/>
        <w:keepLines/>
        <w:suppressAutoHyphens w:val="true"/>
        <w:autoSpaceDE w:val="false"/>
        <w:rPr>
          <w:color w:val="000000"/>
        </w:rPr>
      </w:pPr>
      <w:r>
        <w:rPr>
          <w:color w:val="000000"/>
        </w:rPr>
        <w:t>you will be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representativeness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availability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Steve is trying to determine whether it will rain this Saturday. He quickly remembers that </w:t>
      </w:r>
    </w:p>
    <w:p>
      <w:pPr>
        <w:pStyle w:val="Normal"/>
        <w:keepLines/>
        <w:suppressAutoHyphens w:val="true"/>
        <w:autoSpaceDE w:val="false"/>
        <w:rPr>
          <w:color w:val="000000"/>
        </w:rPr>
      </w:pPr>
      <w:r>
        <w:rPr>
          <w:color w:val="000000"/>
        </w:rPr>
        <w:t xml:space="preserve">it has rained the past three Saturdays. If he uses this information to make his decision, </w:t>
      </w:r>
    </w:p>
    <w:p>
      <w:pPr>
        <w:pStyle w:val="Normal"/>
        <w:keepLines/>
        <w:suppressAutoHyphens w:val="true"/>
        <w:autoSpaceDE w:val="false"/>
        <w:rPr>
          <w:color w:val="000000"/>
        </w:rPr>
      </w:pPr>
      <w:r>
        <w:rPr>
          <w:color w:val="000000"/>
        </w:rPr>
        <w:t>he will be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representativeness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i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availability heur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When you meet Joe, he tells you that he loves math and building computers and robots. </w:t>
      </w:r>
    </w:p>
    <w:p>
      <w:pPr>
        <w:pStyle w:val="Normal"/>
        <w:keepLines/>
        <w:suppressAutoHyphens w:val="true"/>
        <w:autoSpaceDE w:val="false"/>
        <w:rPr>
          <w:color w:val="000000"/>
        </w:rPr>
      </w:pPr>
      <w:r>
        <w:rPr>
          <w:color w:val="000000"/>
        </w:rPr>
        <w:t xml:space="preserve">You decide that Joe must be an engineering student and not a liberal arts student, even </w:t>
      </w:r>
    </w:p>
    <w:p>
      <w:pPr>
        <w:pStyle w:val="Normal"/>
        <w:keepLines/>
        <w:suppressAutoHyphens w:val="true"/>
        <w:autoSpaceDE w:val="false"/>
        <w:rPr>
          <w:color w:val="000000"/>
        </w:rPr>
      </w:pPr>
      <w:r>
        <w:rPr>
          <w:color w:val="000000"/>
        </w:rPr>
        <w:t xml:space="preserve">though there are more liberal arts students at your school. In making this decision, you </w:t>
      </w:r>
    </w:p>
    <w:p>
      <w:pPr>
        <w:pStyle w:val="Normal"/>
        <w:keepLines/>
        <w:suppressAutoHyphens w:val="true"/>
        <w:autoSpaceDE w:val="false"/>
        <w:rPr>
          <w:color w:val="000000"/>
        </w:rPr>
      </w:pPr>
      <w:r>
        <w:rPr>
          <w:color w:val="000000"/>
        </w:rPr>
        <w:t>have just us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epresentativeness heur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availability heur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algorith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ana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According to the paradox of choice, having some choice is good, and having even more choi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kes people feel more satisfied with their deci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rces people to use an algorithm to make decis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 be frustrating and impair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ows us to have insight about what we really w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 xml:space="preserve">Using algorithms in decision making has the advantage of ________ and the disadvantage </w:t>
      </w:r>
    </w:p>
    <w:p>
      <w:pPr>
        <w:pStyle w:val="Normal"/>
        <w:keepLines/>
        <w:suppressAutoHyphens w:val="true"/>
        <w:autoSpaceDE w:val="false"/>
        <w:rPr>
          <w:color w:val="000000"/>
        </w:rPr>
      </w:pPr>
      <w:r>
        <w:rPr>
          <w:color w:val="000000"/>
        </w:rPr>
        <w:t>of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quiring minimal thinking; not always wor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always working; requiring minimal think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ways working; requiring effortfu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quiring effortful thinking; always wor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Using heuristics in decision making has the advantage of ________ and the disadvantage </w:t>
      </w:r>
    </w:p>
    <w:p>
      <w:pPr>
        <w:pStyle w:val="Normal"/>
        <w:keepLines/>
        <w:suppressAutoHyphens w:val="true"/>
        <w:autoSpaceDE w:val="false"/>
        <w:rPr>
          <w:color w:val="000000"/>
        </w:rPr>
      </w:pPr>
      <w:r>
        <w:rPr>
          <w:color w:val="000000"/>
        </w:rPr>
        <w:t>of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quiring minimal thinking; not always wor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always working; requiring minimal think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ways working; requiring effortful thin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quiring effortful thinking; always wor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To buy cheese, Kumiko goes to a large store with a big selection of cheeses. Nima goes </w:t>
      </w:r>
    </w:p>
    <w:p>
      <w:pPr>
        <w:pStyle w:val="Normal"/>
        <w:keepLines/>
        <w:suppressAutoHyphens w:val="true"/>
        <w:autoSpaceDE w:val="false"/>
        <w:rPr>
          <w:color w:val="000000"/>
        </w:rPr>
      </w:pPr>
      <w:r>
        <w:rPr>
          <w:color w:val="000000"/>
        </w:rPr>
        <w:t xml:space="preserve">to a much smaller store with only a few choices of cheeses. Who is more likely to buy </w:t>
      </w:r>
    </w:p>
    <w:p>
      <w:pPr>
        <w:pStyle w:val="Normal"/>
        <w:keepLines/>
        <w:suppressAutoHyphens w:val="true"/>
        <w:autoSpaceDE w:val="false"/>
        <w:rPr>
          <w:color w:val="000000"/>
        </w:rPr>
      </w:pPr>
      <w:r>
        <w:rPr>
          <w:color w:val="000000"/>
        </w:rPr>
        <w:t>cheese, and wh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Kumiko, because his store has more choi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ima, because his store has fewer choi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Kumiko, because he will be able to decide which is the perfect cheese for hi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ima, because he only has a few minutes to make his deci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When solving a problem using insight, the solution is reach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y achieving one’s subgo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uddenly when it just pops into one’s hea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ased on how similar the problem is to other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y starting at the goal state and working back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Using an analogy to help solve a problem is most likely to occur when the probl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very specific and well-defin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s many subgoa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similar to another probl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nnot be solved by working back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 xml:space="preserve">Josie has decided that she wants to become a doctor, but she feels overwhelmed when she </w:t>
      </w:r>
    </w:p>
    <w:p>
      <w:pPr>
        <w:pStyle w:val="Normal"/>
        <w:keepLines/>
        <w:suppressAutoHyphens w:val="true"/>
        <w:autoSpaceDE w:val="false"/>
        <w:rPr>
          <w:color w:val="000000"/>
        </w:rPr>
      </w:pPr>
      <w:r>
        <w:rPr>
          <w:color w:val="000000"/>
        </w:rPr>
        <w:t xml:space="preserve">thinks about how many years of school it will take to become a doctor. She could manage this </w:t>
      </w:r>
    </w:p>
    <w:p>
      <w:pPr>
        <w:pStyle w:val="Normal"/>
        <w:keepLines/>
        <w:suppressAutoHyphens w:val="true"/>
        <w:autoSpaceDE w:val="false"/>
        <w:rPr>
          <w:color w:val="000000"/>
        </w:rPr>
      </w:pPr>
      <w:r>
        <w:rPr>
          <w:color w:val="000000"/>
        </w:rPr>
        <w:t>feeling by breaking the process into smaller pieces. If she did this, she would be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king backw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dden 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bgoa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ana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After struggling to solve a physics problem, you take a break for lunch. When you go back </w:t>
      </w:r>
    </w:p>
    <w:p>
      <w:pPr>
        <w:pStyle w:val="Normal"/>
        <w:keepLines/>
        <w:suppressAutoHyphens w:val="true"/>
        <w:autoSpaceDE w:val="false"/>
        <w:rPr>
          <w:color w:val="000000"/>
        </w:rPr>
      </w:pPr>
      <w:r>
        <w:rPr>
          <w:color w:val="000000"/>
        </w:rPr>
        <w:t xml:space="preserve">to work on the problem, the solution suddenly pops into your head. In this case you used </w:t>
      </w:r>
    </w:p>
    <w:p>
      <w:pPr>
        <w:pStyle w:val="Normal"/>
        <w:keepLines/>
        <w:suppressAutoHyphens w:val="true"/>
        <w:autoSpaceDE w:val="false"/>
        <w:rPr>
          <w:color w:val="000000"/>
        </w:rPr>
      </w:pPr>
      <w:r>
        <w:rPr>
          <w:color w:val="000000"/>
        </w:rPr>
        <w:t>________ to solve the probl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ana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structur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mental 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Marco wants to get an A on his exam. To do this, he divides up the material into small </w:t>
      </w:r>
    </w:p>
    <w:p>
      <w:pPr>
        <w:pStyle w:val="Normal"/>
        <w:keepLines/>
        <w:suppressAutoHyphens w:val="true"/>
        <w:autoSpaceDE w:val="false"/>
        <w:rPr>
          <w:color w:val="000000"/>
        </w:rPr>
      </w:pPr>
      <w:r>
        <w:rPr>
          <w:color w:val="000000"/>
        </w:rPr>
        <w:t xml:space="preserve">sections and focuses on learning a different section every day until he knows all of the </w:t>
      </w:r>
    </w:p>
    <w:p>
      <w:pPr>
        <w:pStyle w:val="Normal"/>
        <w:keepLines/>
        <w:suppressAutoHyphens w:val="true"/>
        <w:autoSpaceDE w:val="false"/>
        <w:rPr>
          <w:color w:val="000000"/>
        </w:rPr>
      </w:pPr>
      <w:r>
        <w:rPr>
          <w:color w:val="000000"/>
        </w:rPr>
        <w:t>material for the exam. Marco is ________ to achieve his goal of getting an A on his exa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sing subgo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eating an ana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orking backw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ing in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 xml:space="preserve">You get to your car and realize you have lost your keys. So you think of the last time you </w:t>
      </w:r>
    </w:p>
    <w:p>
      <w:pPr>
        <w:pStyle w:val="Normal"/>
        <w:keepLines/>
        <w:suppressAutoHyphens w:val="true"/>
        <w:autoSpaceDE w:val="false"/>
        <w:rPr>
          <w:color w:val="000000"/>
        </w:rPr>
      </w:pPr>
      <w:r>
        <w:rPr>
          <w:color w:val="000000"/>
        </w:rPr>
        <w:t xml:space="preserve">saw your keys and retrace your steps from that point. You are using the problem-solving </w:t>
      </w:r>
    </w:p>
    <w:p>
      <w:pPr>
        <w:pStyle w:val="Normal"/>
        <w:keepLines/>
        <w:suppressAutoHyphens w:val="true"/>
        <w:autoSpaceDE w:val="false"/>
        <w:rPr>
          <w:color w:val="000000"/>
        </w:rPr>
      </w:pPr>
      <w:r>
        <w:rPr>
          <w:color w:val="000000"/>
        </w:rPr>
        <w:t>technique of ________ to help find your key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bgo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a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orking backw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dden in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Josh is having trouble deciding which of two pairs of shoes to buy. Donna tells him that </w:t>
      </w:r>
    </w:p>
    <w:p>
      <w:pPr>
        <w:pStyle w:val="Normal"/>
        <w:keepLines/>
        <w:suppressAutoHyphens w:val="true"/>
        <w:autoSpaceDE w:val="false"/>
        <w:rPr>
          <w:color w:val="000000"/>
        </w:rPr>
      </w:pPr>
      <w:r>
        <w:rPr>
          <w:color w:val="000000"/>
        </w:rPr>
        <w:t xml:space="preserve">when she could not decide which of two sweaters to buy, she decided to buy both sweaters. </w:t>
      </w:r>
    </w:p>
    <w:p>
      <w:pPr>
        <w:pStyle w:val="Normal"/>
        <w:keepLines/>
        <w:suppressAutoHyphens w:val="true"/>
        <w:autoSpaceDE w:val="false"/>
        <w:rPr>
          <w:color w:val="000000"/>
        </w:rPr>
      </w:pPr>
      <w:r>
        <w:rPr>
          <w:color w:val="000000"/>
        </w:rPr>
        <w:t xml:space="preserve">Josh realizes that buying both pairs of shoes will solve his problem as well. Josh ________ </w:t>
      </w:r>
    </w:p>
    <w:p>
      <w:pPr>
        <w:pStyle w:val="Normal"/>
        <w:keepLines/>
        <w:suppressAutoHyphens w:val="true"/>
        <w:autoSpaceDE w:val="false"/>
        <w:rPr>
          <w:color w:val="000000"/>
        </w:rPr>
      </w:pPr>
      <w:r>
        <w:rPr>
          <w:color w:val="000000"/>
        </w:rPr>
        <w:t>to solve his probl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ked backw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vercame a mental se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sed insi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ed an ana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Fred wants to be a lawyer. To achieve this goal, Fred realizes he will have to graduate from </w:t>
      </w:r>
    </w:p>
    <w:p>
      <w:pPr>
        <w:pStyle w:val="Normal"/>
        <w:keepLines/>
        <w:suppressAutoHyphens w:val="true"/>
        <w:autoSpaceDE w:val="false"/>
        <w:rPr>
          <w:color w:val="000000"/>
        </w:rPr>
      </w:pPr>
      <w:r>
        <w:rPr>
          <w:color w:val="000000"/>
        </w:rPr>
        <w:t xml:space="preserve">law school. He also knows that to go to law school, he will have to graduate from college. So, </w:t>
      </w:r>
    </w:p>
    <w:p>
      <w:pPr>
        <w:pStyle w:val="Normal"/>
        <w:keepLines/>
        <w:suppressAutoHyphens w:val="true"/>
        <w:autoSpaceDE w:val="false"/>
        <w:rPr>
          <w:color w:val="000000"/>
        </w:rPr>
      </w:pPr>
      <w:r>
        <w:rPr>
          <w:color w:val="000000"/>
        </w:rPr>
        <w:t xml:space="preserve">he decides that his first step toward his goal of being a lawyer is to apply to college. To solve </w:t>
      </w:r>
    </w:p>
    <w:p>
      <w:pPr>
        <w:pStyle w:val="Normal"/>
        <w:keepLines/>
        <w:suppressAutoHyphens w:val="true"/>
        <w:autoSpaceDE w:val="false"/>
        <w:rPr>
          <w:color w:val="000000"/>
        </w:rPr>
      </w:pPr>
      <w:r>
        <w:rPr>
          <w:color w:val="000000"/>
        </w:rPr>
        <w:t>his problem, Fred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ana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orking backw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go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Terry is making a multilayer wedding cake. While trying to make sure it does not collapse, </w:t>
      </w:r>
    </w:p>
    <w:p>
      <w:pPr>
        <w:pStyle w:val="Normal"/>
        <w:keepLines/>
        <w:suppressAutoHyphens w:val="true"/>
        <w:autoSpaceDE w:val="false"/>
        <w:rPr>
          <w:color w:val="000000"/>
        </w:rPr>
      </w:pPr>
      <w:r>
        <w:rPr>
          <w:color w:val="000000"/>
        </w:rPr>
        <w:t xml:space="preserve">he remembers a bridge he saw that had an interesting support system. He applies that </w:t>
      </w:r>
    </w:p>
    <w:p>
      <w:pPr>
        <w:pStyle w:val="Normal"/>
        <w:keepLines/>
        <w:suppressAutoHyphens w:val="true"/>
        <w:autoSpaceDE w:val="false"/>
        <w:rPr>
          <w:color w:val="000000"/>
        </w:rPr>
      </w:pPr>
      <w:r>
        <w:rPr>
          <w:color w:val="000000"/>
        </w:rPr>
        <w:t xml:space="preserve">support system to the cake structure to make sure it does not collapse. Terry ________ </w:t>
      </w:r>
    </w:p>
    <w:p>
      <w:pPr>
        <w:pStyle w:val="Normal"/>
        <w:keepLines/>
        <w:suppressAutoHyphens w:val="true"/>
        <w:autoSpaceDE w:val="false"/>
        <w:rPr>
          <w:color w:val="000000"/>
        </w:rPr>
      </w:pPr>
      <w:r>
        <w:rPr>
          <w:color w:val="000000"/>
        </w:rPr>
        <w:t>to solve his probl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ked backw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sed 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sed an ana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eated subgo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6 You Solve Problems to Achieve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a | 8.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When we encounter a difficult problem, thinking about the problem in a new way can </w:t>
      </w:r>
    </w:p>
    <w:p>
      <w:pPr>
        <w:pStyle w:val="Normal"/>
        <w:keepLines/>
        <w:suppressAutoHyphens w:val="true"/>
        <w:autoSpaceDE w:val="false"/>
        <w:rPr>
          <w:color w:val="000000"/>
        </w:rPr>
      </w:pPr>
      <w:r>
        <w:rPr>
          <w:color w:val="000000"/>
        </w:rPr>
        <w:t>help solve it. This technique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sing a mental se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structu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unctional fixed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ing an ana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 xml:space="preserve">There are three common strategies for revising mental representations. Which of the </w:t>
      </w:r>
    </w:p>
    <w:p>
      <w:pPr>
        <w:pStyle w:val="Normal"/>
        <w:keepLines/>
        <w:suppressAutoHyphens w:val="true"/>
        <w:autoSpaceDE w:val="false"/>
        <w:rPr>
          <w:color w:val="000000"/>
        </w:rPr>
      </w:pPr>
      <w:r>
        <w:rPr>
          <w:color w:val="000000"/>
        </w:rPr>
        <w:t>following correctly pairs the strategy with an example of that strate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structuring; the nine-dot-probl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ntal sets; the dunker candle tas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ntal sets; the nine-dot-probl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structuring; the dunker candle tas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There are three common strategies for revising mental representations. Which of the following correctly pairs the strategy with an example of that strate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structuring; novel-uses tas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unctional fixedness; the dunker candle tas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ntal sets; the nine-dot-probl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sight; working backw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 xml:space="preserve">Annie needs to take her cat to the vet but she does not have a carrier. She remembers that </w:t>
      </w:r>
    </w:p>
    <w:p>
      <w:pPr>
        <w:pStyle w:val="Normal"/>
        <w:keepLines/>
        <w:suppressAutoHyphens w:val="true"/>
        <w:autoSpaceDE w:val="false"/>
        <w:rPr>
          <w:color w:val="000000"/>
        </w:rPr>
      </w:pPr>
      <w:r>
        <w:rPr>
          <w:color w:val="000000"/>
        </w:rPr>
        <w:t xml:space="preserve">once she took her guinea pig to the vet in a pot. But she knows the cat will not fit in a pot, so </w:t>
      </w:r>
    </w:p>
    <w:p>
      <w:pPr>
        <w:pStyle w:val="Normal"/>
        <w:keepLines/>
        <w:suppressAutoHyphens w:val="true"/>
        <w:autoSpaceDE w:val="false"/>
        <w:rPr>
          <w:color w:val="000000"/>
        </w:rPr>
      </w:pPr>
      <w:r>
        <w:rPr>
          <w:color w:val="000000"/>
        </w:rPr>
        <w:t>she cannot use this strategy. Annie is having a hard time solving the problem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or insigh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goa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mental se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am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 | 8.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 xml:space="preserve">Karl was posting signs on campus and he ran out of tape to put up the last sign. He could </w:t>
      </w:r>
    </w:p>
    <w:p>
      <w:pPr>
        <w:pStyle w:val="Normal"/>
        <w:keepLines/>
        <w:suppressAutoHyphens w:val="true"/>
        <w:autoSpaceDE w:val="false"/>
        <w:rPr>
          <w:color w:val="000000"/>
        </w:rPr>
      </w:pPr>
      <w:r>
        <w:rPr>
          <w:color w:val="000000"/>
        </w:rPr>
        <w:t xml:space="preserve">not figure out another way to put up the sign even though he was chewing gum and could </w:t>
      </w:r>
    </w:p>
    <w:p>
      <w:pPr>
        <w:pStyle w:val="Normal"/>
        <w:keepLines/>
        <w:suppressAutoHyphens w:val="true"/>
        <w:autoSpaceDE w:val="false"/>
        <w:rPr>
          <w:color w:val="000000"/>
        </w:rPr>
      </w:pPr>
      <w:r>
        <w:rPr>
          <w:color w:val="000000"/>
        </w:rPr>
        <w:t xml:space="preserve">have used the gum to put up the sign. Karl most likely did not come up with this solution </w:t>
      </w:r>
    </w:p>
    <w:p>
      <w:pPr>
        <w:pStyle w:val="Normal"/>
        <w:keepLines/>
        <w:suppressAutoHyphens w:val="true"/>
        <w:autoSpaceDE w:val="false"/>
        <w:rPr>
          <w:color w:val="000000"/>
        </w:rPr>
      </w:pPr>
      <w:r>
        <w:rPr>
          <w:color w:val="000000"/>
        </w:rPr>
        <w:t>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structu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unctional fixed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ack of in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 | 8.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 xml:space="preserve">You are studying for your exam when the electricity goes out. In order to have enough light </w:t>
      </w:r>
    </w:p>
    <w:p>
      <w:pPr>
        <w:pStyle w:val="Normal"/>
        <w:keepLines/>
        <w:suppressAutoHyphens w:val="true"/>
        <w:autoSpaceDE w:val="false"/>
        <w:rPr>
          <w:color w:val="000000"/>
        </w:rPr>
      </w:pPr>
      <w:r>
        <w:rPr>
          <w:color w:val="000000"/>
        </w:rPr>
        <w:t xml:space="preserve">to read your textbook, you put your cell phone in front of the page and use the light from </w:t>
      </w:r>
    </w:p>
    <w:p>
      <w:pPr>
        <w:pStyle w:val="Normal"/>
        <w:keepLines/>
        <w:suppressAutoHyphens w:val="true"/>
        <w:autoSpaceDE w:val="false"/>
        <w:rPr>
          <w:color w:val="000000"/>
        </w:rPr>
      </w:pPr>
      <w:r>
        <w:rPr>
          <w:color w:val="000000"/>
        </w:rPr>
        <w:t xml:space="preserve">the screen to read the book. You are able to successfully study for your exam because </w:t>
      </w:r>
    </w:p>
    <w:p>
      <w:pPr>
        <w:pStyle w:val="Normal"/>
        <w:keepLines/>
        <w:suppressAutoHyphens w:val="true"/>
        <w:autoSpaceDE w:val="false"/>
        <w:rPr>
          <w:color w:val="000000"/>
        </w:rPr>
      </w:pPr>
      <w:r>
        <w:rPr>
          <w:color w:val="000000"/>
        </w:rPr>
        <w:t>you avoi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tructuring the probl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orking backwar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unctional fixed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ing analog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 | 8.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Cara is a mechanic. She fixes three cars that will not start by replacing their batteries. </w:t>
      </w:r>
    </w:p>
    <w:p>
      <w:pPr>
        <w:pStyle w:val="Normal"/>
        <w:keepLines/>
        <w:suppressAutoHyphens w:val="true"/>
        <w:autoSpaceDE w:val="false"/>
        <w:rPr>
          <w:color w:val="000000"/>
        </w:rPr>
      </w:pPr>
      <w:r>
        <w:rPr>
          <w:color w:val="000000"/>
        </w:rPr>
        <w:t xml:space="preserve">When a fourth car is brought in and will not start, she assumes the problem is the battery. </w:t>
      </w:r>
    </w:p>
    <w:p>
      <w:pPr>
        <w:pStyle w:val="Normal"/>
        <w:keepLines/>
        <w:suppressAutoHyphens w:val="true"/>
        <w:autoSpaceDE w:val="false"/>
        <w:rPr>
          <w:color w:val="000000"/>
        </w:rPr>
      </w:pPr>
      <w:r>
        <w:rPr>
          <w:color w:val="000000"/>
        </w:rPr>
        <w:t>Cara’s assumption is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unctional fixed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mental se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structur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ana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a | 8.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While moving into a new apartment, Cole needed to hold the door open but he did not have </w:t>
      </w:r>
    </w:p>
    <w:p>
      <w:pPr>
        <w:pStyle w:val="Normal"/>
        <w:keepLines/>
        <w:suppressAutoHyphens w:val="true"/>
        <w:autoSpaceDE w:val="false"/>
        <w:rPr>
          <w:color w:val="000000"/>
        </w:rPr>
      </w:pPr>
      <w:r>
        <w:rPr>
          <w:color w:val="000000"/>
        </w:rPr>
        <w:t xml:space="preserve">a doorstop. Instead, he used his heavy potted plant to prop open the door. Cole solved </w:t>
      </w:r>
    </w:p>
    <w:p>
      <w:pPr>
        <w:pStyle w:val="Normal"/>
        <w:keepLines/>
        <w:suppressAutoHyphens w:val="true"/>
        <w:autoSpaceDE w:val="false"/>
        <w:rPr>
          <w:color w:val="000000"/>
        </w:rPr>
      </w:pPr>
      <w:r>
        <w:rPr>
          <w:color w:val="000000"/>
        </w:rPr>
        <w:t>this problem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vercoming functional fixed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structu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am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ing a mental s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7 You Overcome Obstacles to Solve Problem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When John uses his knowledge to reason, make decisions, and adapt to environmental </w:t>
      </w:r>
    </w:p>
    <w:p>
      <w:pPr>
        <w:pStyle w:val="Normal"/>
        <w:keepLines/>
        <w:suppressAutoHyphens w:val="true"/>
        <w:autoSpaceDE w:val="false"/>
        <w:rPr>
          <w:color w:val="000000"/>
        </w:rPr>
      </w:pPr>
      <w:r>
        <w:rPr>
          <w:color w:val="000000"/>
        </w:rPr>
        <w:t>challenges, h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owing intellig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howing 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voiding a mental se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voiding functional fixe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Our ability to learn quickly, understand complex ideas, and use knowledge to solve problems demonstra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formal reas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llig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rmal reas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If you can make decisions, solve problems, learn quickly, and adapt to changes in the environment, you probably have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 level of intellig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 level of insi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 level of intellig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level of ins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The main concept of general intelligence theory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factor underlies intellige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are three different types of intellig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are two types of intellig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telligence is too general to measure accurate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The idea that one single intelligence factor contributes to performance on all intellectual tasks is known as the ________ intelligence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lui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ng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ystalliz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a | 8.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Mr. O’Neil, a high school math teacher, believes that students who are good at math will also </w:t>
      </w:r>
    </w:p>
    <w:p>
      <w:pPr>
        <w:pStyle w:val="Normal"/>
        <w:keepLines/>
        <w:suppressAutoHyphens w:val="true"/>
        <w:autoSpaceDE w:val="false"/>
        <w:rPr>
          <w:color w:val="000000"/>
        </w:rPr>
      </w:pPr>
      <w:r>
        <w:rPr>
          <w:color w:val="000000"/>
        </w:rPr>
        <w:t xml:space="preserve">be good in English, history, and music. Mr. O’Neil’s belief most closely resembles the </w:t>
      </w:r>
    </w:p>
    <w:p>
      <w:pPr>
        <w:pStyle w:val="Normal"/>
        <w:keepLines/>
        <w:suppressAutoHyphens w:val="true"/>
        <w:autoSpaceDE w:val="false"/>
        <w:rPr>
          <w:color w:val="000000"/>
        </w:rPr>
      </w:pPr>
      <w:r>
        <w:rPr>
          <w:color w:val="000000"/>
        </w:rPr>
        <w:t>________ intelligence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iarch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ulti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a | 8.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If you have a higher level of general intelligence, you are also likely to have bet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renting skil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ysical healt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personal relationship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al reg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Mary does well in both math and science. According to general intelligence theory, Mary’s performance in literature and history should be ________ how she does in math and sc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orse th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 good 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etely unrelated t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uch better th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8 One General Factor May Underlie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A man is skiing skillfully down a mountain. This man would most likely score high on bodily kinesthetic intelligence, according to the ________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 intellig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al intellig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iarch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ultiple intellig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Bridget just took an intelligence test. The results show that Bridget has very high musical intelligence. The test Bridget took was probably based o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iarchic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ory of general intellig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ory of emotional intelligenc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ory of multiple intellig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 xml:space="preserve">Marilyn is very skilled at crossword puzzles, in part because she has a lot of knowledge about crosswords that she acquired through experience. Her knowledge of crossword puzzle words </w:t>
      </w:r>
    </w:p>
    <w:p>
      <w:pPr>
        <w:pStyle w:val="Normal"/>
        <w:keepLines/>
        <w:suppressAutoHyphens w:val="true"/>
        <w:autoSpaceDE w:val="false"/>
        <w:rPr>
          <w:color w:val="000000"/>
        </w:rPr>
      </w:pPr>
      <w:r>
        <w:rPr>
          <w:color w:val="000000"/>
        </w:rPr>
        <w:t>reflects ________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lui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e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rystalliz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at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 xml:space="preserve">Although many successful musicians may not have “book smarts,” they certainly have the </w:t>
      </w:r>
    </w:p>
    <w:p>
      <w:pPr>
        <w:pStyle w:val="Normal"/>
        <w:keepLines/>
        <w:suppressAutoHyphens w:val="true"/>
        <w:autoSpaceDE w:val="false"/>
        <w:rPr>
          <w:color w:val="000000"/>
        </w:rPr>
      </w:pPr>
      <w:r>
        <w:rPr>
          <w:color w:val="000000"/>
        </w:rPr>
        <w:t>“</w:t>
      </w:r>
      <w:r>
        <w:rPr>
          <w:color w:val="000000"/>
        </w:rPr>
        <w:t xml:space="preserve">street smarts” needed to succeed in the music industry. The theory of intelligence that best </w:t>
      </w:r>
    </w:p>
    <w:p>
      <w:pPr>
        <w:pStyle w:val="Normal"/>
        <w:keepLines/>
        <w:suppressAutoHyphens w:val="true"/>
        <w:autoSpaceDE w:val="false"/>
        <w:rPr>
          <w:color w:val="000000"/>
        </w:rPr>
      </w:pPr>
      <w:r>
        <w:rPr>
          <w:color w:val="000000"/>
        </w:rPr>
        <w:t xml:space="preserve">accounts for this observation about “book smarts” and “street smarts” in musicians is </w:t>
      </w:r>
    </w:p>
    <w:p>
      <w:pPr>
        <w:pStyle w:val="Normal"/>
        <w:keepLines/>
        <w:suppressAutoHyphens w:val="true"/>
        <w:autoSpaceDE w:val="false"/>
        <w:rPr>
          <w:color w:val="000000"/>
        </w:rPr>
      </w:pPr>
      <w:r>
        <w:rPr>
          <w:color w:val="000000"/>
        </w:rPr>
        <w:t>the ________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iarch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al intellig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ral intellig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ystallized intellig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 xml:space="preserve">Dr. Green is a respected therapist. His clients appreciate his ability to recognize and </w:t>
      </w:r>
    </w:p>
    <w:p>
      <w:pPr>
        <w:pStyle w:val="Normal"/>
        <w:keepLines/>
        <w:suppressAutoHyphens w:val="true"/>
        <w:autoSpaceDE w:val="false"/>
        <w:rPr>
          <w:color w:val="000000"/>
        </w:rPr>
      </w:pPr>
      <w:r>
        <w:rPr>
          <w:color w:val="000000"/>
        </w:rPr>
        <w:t xml:space="preserve">understand their feelings during difficult situations, even when they themselves do not </w:t>
      </w:r>
    </w:p>
    <w:p>
      <w:pPr>
        <w:pStyle w:val="Normal"/>
        <w:keepLines/>
        <w:suppressAutoHyphens w:val="true"/>
        <w:autoSpaceDE w:val="false"/>
        <w:rPr>
          <w:color w:val="000000"/>
        </w:rPr>
      </w:pPr>
      <w:r>
        <w:rPr>
          <w:color w:val="000000"/>
        </w:rPr>
        <w:t xml:space="preserve">understand their own feelings. Based on this, Dr. Green appears to have very high ________ </w:t>
      </w:r>
    </w:p>
    <w:p>
      <w:pPr>
        <w:pStyle w:val="Normal"/>
        <w:keepLines/>
        <w:suppressAutoHyphens w:val="true"/>
        <w:autoSpaceDE w:val="false"/>
        <w:rPr>
          <w:color w:val="000000"/>
        </w:rPr>
      </w:pPr>
      <w:r>
        <w:rPr>
          <w:color w:val="000000"/>
        </w:rPr>
        <w:t>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ngu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act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e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 xml:space="preserve">Alina often has trouble understanding her own feelings and has difficulty recognizing </w:t>
      </w:r>
    </w:p>
    <w:p>
      <w:pPr>
        <w:pStyle w:val="Normal"/>
        <w:keepLines/>
        <w:suppressAutoHyphens w:val="true"/>
        <w:autoSpaceDE w:val="false"/>
        <w:rPr>
          <w:color w:val="000000"/>
        </w:rPr>
      </w:pPr>
      <w:r>
        <w:rPr>
          <w:color w:val="000000"/>
        </w:rPr>
        <w:t>when her friends are expressing their feelings. Alina probably has low ________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lui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act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kinesthe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Cory performs well at the word game Scrabble because he is good at solving problems and rearranging letters quickly to form many words. These skills reveal his ________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lui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act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at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erpers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According to the theory of multiple intelligences, the famous authors Mark Twain and </w:t>
      </w:r>
    </w:p>
    <w:p>
      <w:pPr>
        <w:pStyle w:val="Normal"/>
        <w:keepLines/>
        <w:suppressAutoHyphens w:val="true"/>
        <w:autoSpaceDE w:val="false"/>
        <w:rPr>
          <w:color w:val="000000"/>
        </w:rPr>
      </w:pPr>
      <w:r>
        <w:rPr>
          <w:color w:val="000000"/>
        </w:rPr>
        <w:t>Dr. Seuss most likely possessed high ________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us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apers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at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ingu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 xml:space="preserve">Joel is fantastic at solving logic problems but has a terrible vocabulary and cannot find most </w:t>
      </w:r>
    </w:p>
    <w:p>
      <w:pPr>
        <w:pStyle w:val="Normal"/>
        <w:keepLines/>
        <w:suppressAutoHyphens w:val="true"/>
        <w:autoSpaceDE w:val="false"/>
        <w:rPr>
          <w:color w:val="000000"/>
        </w:rPr>
      </w:pPr>
      <w:r>
        <w:rPr>
          <w:color w:val="000000"/>
        </w:rPr>
        <w:t xml:space="preserve">countries on a map. Joel would most likely be considered ________ in fluid intelligence and </w:t>
      </w:r>
    </w:p>
    <w:p>
      <w:pPr>
        <w:pStyle w:val="Normal"/>
        <w:keepLines/>
        <w:suppressAutoHyphens w:val="true"/>
        <w:autoSpaceDE w:val="false"/>
        <w:rPr>
          <w:color w:val="000000"/>
        </w:rPr>
      </w:pPr>
      <w:r>
        <w:rPr>
          <w:color w:val="000000"/>
        </w:rPr>
        <w:t>________ in crystallized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 hig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 lo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 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hig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Sue is a great math student. According to multiple intelligences theory, Sue’s linguistic intelligence should be ________ her mathematical/logical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eater th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qual to</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ss th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related t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Monica is very good at algebra and chemistry. However, she is not very good at writing short stories. According to the triarchic theory of intelligence, Monica most likely has high ________ intelligence and low ________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gical; lingu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gical; cre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alytical; linguis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alytical; cre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Which of the following would be an example of crystallized intellig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ggie is able to solve unfamiliar math probl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aron can compose a beautiful piano piece in one wee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ordan can easily recite the entire dictiona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guel can think quickly in complicated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Margo is very good at learning to do new things quickly and flexibly. Margo is most likely </w:t>
      </w:r>
    </w:p>
    <w:p>
      <w:pPr>
        <w:pStyle w:val="Normal"/>
        <w:keepLines/>
        <w:suppressAutoHyphens w:val="true"/>
        <w:autoSpaceDE w:val="false"/>
        <w:rPr>
          <w:color w:val="000000"/>
        </w:rPr>
      </w:pPr>
      <w:r>
        <w:rPr>
          <w:color w:val="000000"/>
        </w:rPr>
        <w:t>considered to be ________ intellig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 in flui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 in crystalliz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 in analytic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in pract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Both nature and nurture can influence intelligence. Which of the following ideas has NOT been supported by intelligence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rtain prenatal factors can lead to lower intellige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ertain postnatal factors can lead to lower intellig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elligence can be linked to a single “intelligence ge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enriched environment can positively influence intellig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0 Intelligence Is a Result of Genes and Environment</w:t>
        <w:tab/>
        <w:t>OBJ:</w:t>
        <w:tab/>
        <w:t>8.10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Research has studied the relationship between breastfeeding during infancy and IQs later </w:t>
      </w:r>
    </w:p>
    <w:p>
      <w:pPr>
        <w:pStyle w:val="Normal"/>
        <w:keepLines/>
        <w:suppressAutoHyphens w:val="true"/>
        <w:autoSpaceDE w:val="false"/>
        <w:rPr>
          <w:color w:val="000000"/>
        </w:rPr>
      </w:pPr>
      <w:r>
        <w:rPr>
          <w:color w:val="000000"/>
        </w:rPr>
        <w:t>in childhood. According to these stud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effect of breastfeeding on later childhood IQ can be explained by birth weight differ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no relationship between breastfeeding and IQ in later childhoo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reastfeeding for the first three months was associated with an increase in IQ, but there was no relationship after three month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reastfeeding for more than six months was associated with a five- to seven-point increase in IQ.</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0 Intelligence Is a Result of Genes and Environment</w:t>
        <w:tab/>
        <w:t>OBJ:</w:t>
        <w:tab/>
        <w:t>8.10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Environmental factors can influence the development of intelligence. Which of the following </w:t>
      </w:r>
    </w:p>
    <w:p>
      <w:pPr>
        <w:pStyle w:val="Normal"/>
        <w:keepLines/>
        <w:suppressAutoHyphens w:val="true"/>
        <w:autoSpaceDE w:val="false"/>
        <w:rPr>
          <w:color w:val="000000"/>
        </w:rPr>
      </w:pPr>
      <w:r>
        <w:rPr>
          <w:color w:val="000000"/>
        </w:rPr>
        <w:t>is NOT an environmental factor that can influence intellig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number of years the child remains in schoo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ther the child was breastfed for more than six month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birth weight of the chil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ther the child had certain recessive genes linked to intellig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0 Intelligence Is a Result of Genes and Environment</w:t>
        <w:tab/>
        <w:t>OBJ:</w:t>
        <w:tab/>
        <w:t>8.10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Which of the following questions best summarizes the current approach to the role of nature </w:t>
      </w:r>
    </w:p>
    <w:p>
      <w:pPr>
        <w:pStyle w:val="Normal"/>
        <w:keepLines/>
        <w:suppressAutoHyphens w:val="true"/>
        <w:autoSpaceDE w:val="false"/>
        <w:rPr>
          <w:color w:val="000000"/>
        </w:rPr>
      </w:pPr>
      <w:r>
        <w:rPr>
          <w:color w:val="000000"/>
        </w:rPr>
        <w:t>and nurture in intellig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intelligence primarily determined by geneti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intelligence primarily determined by the environm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at factors other than nature and nurture influence intellig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w does each factor, genes and the environment, contribute to intellig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0 Intelligence Is a Result of Genes and Environment</w:t>
        <w:tab/>
        <w:t>OBJ:</w:t>
        <w:tab/>
        <w:t>8.10a | 8.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Which finding is the best evidence that genetics plays an important role in </w:t>
      </w:r>
    </w:p>
    <w:p>
      <w:pPr>
        <w:pStyle w:val="Normal"/>
        <w:keepLines/>
        <w:suppressAutoHyphens w:val="true"/>
        <w:autoSpaceDE w:val="false"/>
        <w:rPr>
          <w:color w:val="000000"/>
        </w:rPr>
      </w:pPr>
      <w:r>
        <w:rPr>
          <w:color w:val="000000"/>
        </w:rPr>
        <w:t>determining intellig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dentical twins raised apart have more similar IQs than siblings raised toge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dopted children have IQs that are similar to their nonbiological siblin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iblings raised together have more similar IQs than siblings raised apar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dentical twins raised together have more similar IQs than identical twins raised apa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0 Intelligence Is a Result of Genes and Environment</w:t>
        <w:tab/>
        <w:t>OBJ:</w:t>
        <w:tab/>
        <w:t>8.10a | 8.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Peter is a four-year-old who can already read and has the vocabulary of a 10-year-old. </w:t>
      </w:r>
    </w:p>
    <w:p>
      <w:pPr>
        <w:pStyle w:val="Normal"/>
        <w:keepLines/>
        <w:suppressAutoHyphens w:val="true"/>
        <w:autoSpaceDE w:val="false"/>
        <w:rPr>
          <w:color w:val="000000"/>
        </w:rPr>
      </w:pPr>
      <w:r>
        <w:rPr>
          <w:color w:val="000000"/>
        </w:rPr>
        <w:t xml:space="preserve">His parents also love to read, so his house is filled with books. What is the most reasonable </w:t>
      </w:r>
    </w:p>
    <w:p>
      <w:pPr>
        <w:pStyle w:val="Normal"/>
        <w:keepLines/>
        <w:suppressAutoHyphens w:val="true"/>
        <w:autoSpaceDE w:val="false"/>
        <w:rPr>
          <w:color w:val="000000"/>
        </w:rPr>
      </w:pPr>
      <w:r>
        <w:rPr>
          <w:color w:val="000000"/>
        </w:rPr>
        <w:t>conclusion about the source of Peter’s high intellig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inherited genes for high intelligence from his par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s parents provided the stimulating environment needed to develop his intellig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is intelligence resulted from an interaction of both genes and enviro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either genes nor the environment is the cause of his high intellig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0 Intelligence Is a Result of Genes and Environment</w:t>
        <w:tab/>
        <w:t>OBJ:</w:t>
        <w:tab/>
        <w:t>8.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The SAT is a psychometric test, which means that i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intelligence test that gives an IQ score based on a person’s perform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 achievement test that reveals what knowledge and skills a person h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finitely valid but may not be reli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tandardized test that is administered the same way for all students and scored objective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Seven-year-old Tarun is baking cookies for the first time. He does not know what a </w:t>
      </w:r>
    </w:p>
    <w:p>
      <w:pPr>
        <w:pStyle w:val="Normal"/>
        <w:keepLines/>
        <w:suppressAutoHyphens w:val="true"/>
        <w:autoSpaceDE w:val="false"/>
        <w:rPr>
          <w:color w:val="000000"/>
        </w:rPr>
      </w:pPr>
      <w:r>
        <w:rPr>
          <w:color w:val="000000"/>
        </w:rPr>
        <w:t xml:space="preserve">tablespoon is, so every time the recipe says to use a tablespoon, he uses a teaspoon instead. </w:t>
      </w:r>
    </w:p>
    <w:p>
      <w:pPr>
        <w:pStyle w:val="Normal"/>
        <w:keepLines/>
        <w:suppressAutoHyphens w:val="true"/>
        <w:autoSpaceDE w:val="false"/>
        <w:rPr>
          <w:color w:val="000000"/>
        </w:rPr>
      </w:pPr>
      <w:r>
        <w:rPr>
          <w:color w:val="000000"/>
        </w:rPr>
        <w:t>Tarun’s system of measurement has ________ validity and ________ reliabi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 low</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 hig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 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hig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Every morning, Jeannine’s bathroom scale tells her that she weighs 120 pounds. However, </w:t>
      </w:r>
    </w:p>
    <w:p>
      <w:pPr>
        <w:pStyle w:val="Normal"/>
        <w:keepLines/>
        <w:suppressAutoHyphens w:val="true"/>
        <w:autoSpaceDE w:val="false"/>
        <w:rPr>
          <w:color w:val="000000"/>
        </w:rPr>
      </w:pPr>
      <w:r>
        <w:rPr>
          <w:color w:val="000000"/>
        </w:rPr>
        <w:t xml:space="preserve">when she go to the doctor’s office, the very accurate professional scale says she weighs 130 </w:t>
      </w:r>
    </w:p>
    <w:p>
      <w:pPr>
        <w:pStyle w:val="Normal"/>
        <w:keepLines/>
        <w:suppressAutoHyphens w:val="true"/>
        <w:autoSpaceDE w:val="false"/>
        <w:rPr>
          <w:color w:val="000000"/>
        </w:rPr>
      </w:pPr>
      <w:r>
        <w:rPr>
          <w:color w:val="000000"/>
        </w:rPr>
        <w:t>pounds. Jeannine’s bathroom scale has ________ reliability and ________ valid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 low</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 hig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 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hig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Stella takes an Advanced Placement English Literature test, which is designed to assess </w:t>
      </w:r>
    </w:p>
    <w:p>
      <w:pPr>
        <w:pStyle w:val="Normal"/>
        <w:keepLines/>
        <w:suppressAutoHyphens w:val="true"/>
        <w:autoSpaceDE w:val="false"/>
        <w:rPr>
          <w:color w:val="000000"/>
        </w:rPr>
      </w:pPr>
      <w:r>
        <w:rPr>
          <w:color w:val="000000"/>
        </w:rPr>
        <w:t>what knowledge and skills she has learned in that subject. Stella is taking a(n) ________ t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ptitud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form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hieve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The Law School Admissions Test (LSAT) measures logical thinking ability and predicts students’ success in law school. Based on this you know that the LSAT is a(n) ________ t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ptitud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hiev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ral intellig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ndardiz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a | 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An intelligence test that includes a verbal scale and a performance scale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net–Simon Sca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echsler Adult Intelligence Sca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nford–Binet te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T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Jane is taking the Wechsler Adult Intelligence Scales (WAIS). Afterward, Jane says that she </w:t>
      </w:r>
    </w:p>
    <w:p>
      <w:pPr>
        <w:pStyle w:val="Normal"/>
        <w:keepLines/>
        <w:suppressAutoHyphens w:val="true"/>
        <w:autoSpaceDE w:val="false"/>
        <w:rPr>
          <w:color w:val="000000"/>
        </w:rPr>
      </w:pPr>
      <w:r>
        <w:rPr>
          <w:color w:val="000000"/>
        </w:rPr>
        <w:t xml:space="preserve">liked creating stories from different pictures and re-creating patterns with blocks. It appears </w:t>
      </w:r>
    </w:p>
    <w:p>
      <w:pPr>
        <w:pStyle w:val="Normal"/>
        <w:keepLines/>
        <w:suppressAutoHyphens w:val="true"/>
        <w:autoSpaceDE w:val="false"/>
        <w:rPr>
          <w:color w:val="000000"/>
        </w:rPr>
      </w:pPr>
      <w:r>
        <w:rPr>
          <w:color w:val="000000"/>
        </w:rPr>
        <w:t>that Jane enjoyed the ________ scales of the t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form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lui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erb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ystalliz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The final exam for your psychology class is a(n) ________ t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ptitud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 intellig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hiev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ndardiz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Demi is a 10-year-old with a mental age of 12. Demi’s intelligence quotient (IQ)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00.</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1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120.</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83.</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Kelly, a 30-year-old, took a modern IQ test and got an IQ score of 90. Based on this </w:t>
      </w:r>
    </w:p>
    <w:p>
      <w:pPr>
        <w:pStyle w:val="Normal"/>
        <w:keepLines/>
        <w:suppressAutoHyphens w:val="true"/>
        <w:autoSpaceDE w:val="false"/>
        <w:rPr>
          <w:color w:val="000000"/>
        </w:rPr>
      </w:pPr>
      <w:r>
        <w:rPr>
          <w:color w:val="000000"/>
        </w:rPr>
        <w:t>information, we can assume that Kel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a mental age of 30.</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cored slightly below average on the te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cored slightly above average on the te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n be classified as gif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Corbin, who is 10 years old, took a test that shows he has a mental age of 15. What can be </w:t>
      </w:r>
    </w:p>
    <w:p>
      <w:pPr>
        <w:pStyle w:val="Normal"/>
        <w:keepLines/>
        <w:suppressAutoHyphens w:val="true"/>
        <w:autoSpaceDE w:val="false"/>
        <w:rPr>
          <w:color w:val="000000"/>
        </w:rPr>
      </w:pPr>
      <w:r>
        <w:rPr>
          <w:color w:val="000000"/>
        </w:rPr>
        <w:t>concluded from this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rbin is less intelligent than other 10-year-ol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rbin is of average intelligence for his 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rbin is more intelligent than other 10-year-ol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rbin is more intelligent than 15-year-ol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1 Intelligence Is Assessed with Psychometric Tests</w:t>
        <w:tab/>
        <w:t>OBJ:</w:t>
        <w:tab/>
        <w:t>8.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 xml:space="preserve">Which of the following best describes the relationship between general intelligence </w:t>
      </w:r>
    </w:p>
    <w:p>
      <w:pPr>
        <w:pStyle w:val="Normal"/>
        <w:keepLines/>
        <w:suppressAutoHyphens w:val="true"/>
        <w:autoSpaceDE w:val="false"/>
        <w:rPr>
          <w:color w:val="000000"/>
        </w:rPr>
      </w:pPr>
      <w:r>
        <w:rPr>
          <w:color w:val="000000"/>
        </w:rPr>
        <w:t>and working mem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eral intelligence is strongly correlated with simple tests of mem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ral intelligence is strongly correlated with memory tests that have two compon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eneral intelligence is strongly correlated with both simple and two-component memory tes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eral intelligence is not correlated with either simple or two-component memory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If you wanted to use a working memory test to assess general intelligence scores, which kind </w:t>
      </w:r>
    </w:p>
    <w:p>
      <w:pPr>
        <w:pStyle w:val="Normal"/>
        <w:keepLines/>
        <w:suppressAutoHyphens w:val="true"/>
        <w:autoSpaceDE w:val="false"/>
        <w:rPr>
          <w:color w:val="000000"/>
        </w:rPr>
      </w:pPr>
      <w:r>
        <w:rPr>
          <w:color w:val="000000"/>
        </w:rPr>
        <w:t>of task should you 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simple memory task, like listening to and repeating a list of wor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memory task that requires secondary processing, like listening to and repeating a list of wor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simple memory task, like memorizing a list of words while solving math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memory task that requires secondary processing, like memorizing a list of words while solving math probl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Typically, scores on intelligence tests are closely related to ________ mem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ns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or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an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pisod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Shara is participating in a psychology study in which she has to press a button as fast as </w:t>
      </w:r>
    </w:p>
    <w:p>
      <w:pPr>
        <w:pStyle w:val="Normal"/>
        <w:keepLines/>
        <w:suppressAutoHyphens w:val="true"/>
        <w:autoSpaceDE w:val="false"/>
        <w:rPr>
          <w:color w:val="000000"/>
        </w:rPr>
      </w:pPr>
      <w:r>
        <w:rPr>
          <w:color w:val="000000"/>
        </w:rPr>
        <w:t xml:space="preserve">possible whenever she sees a circle on the computer screen. This study is measuring </w:t>
      </w:r>
    </w:p>
    <w:p>
      <w:pPr>
        <w:pStyle w:val="Normal"/>
        <w:keepLines/>
        <w:suppressAutoHyphens w:val="true"/>
        <w:autoSpaceDE w:val="false"/>
        <w:rPr>
          <w:color w:val="000000"/>
        </w:rPr>
      </w:pPr>
      <w:r>
        <w:rPr>
          <w:color w:val="000000"/>
        </w:rPr>
        <w:t>________ reaction t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oi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ple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mp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m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 xml:space="preserve">Oberlin is participating in a psychology study in which he has to press a red button whenever </w:t>
      </w:r>
    </w:p>
    <w:p>
      <w:pPr>
        <w:pStyle w:val="Normal"/>
        <w:keepLines/>
        <w:suppressAutoHyphens w:val="true"/>
        <w:autoSpaceDE w:val="false"/>
        <w:rPr>
          <w:color w:val="000000"/>
        </w:rPr>
      </w:pPr>
      <w:r>
        <w:rPr>
          <w:color w:val="000000"/>
        </w:rPr>
        <w:t xml:space="preserve">he sees a circle on the computer screen and a green button whenever he sees a square. This </w:t>
      </w:r>
    </w:p>
    <w:p>
      <w:pPr>
        <w:pStyle w:val="Normal"/>
        <w:keepLines/>
        <w:suppressAutoHyphens w:val="true"/>
        <w:autoSpaceDE w:val="false"/>
        <w:rPr>
          <w:color w:val="000000"/>
        </w:rPr>
      </w:pPr>
      <w:r>
        <w:rPr>
          <w:color w:val="000000"/>
        </w:rPr>
        <w:t>study is measuring ________ reaction ti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oi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as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m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The type of reaction-time task that is most strongly related to intelligence test scores is </w:t>
      </w:r>
    </w:p>
    <w:p>
      <w:pPr>
        <w:pStyle w:val="Normal"/>
        <w:keepLines/>
        <w:suppressAutoHyphens w:val="true"/>
        <w:autoSpaceDE w:val="false"/>
        <w:rPr>
          <w:color w:val="000000"/>
        </w:rPr>
      </w:pPr>
      <w:r>
        <w:rPr>
          <w:color w:val="000000"/>
        </w:rPr>
        <w:t>the ________ reaction-time tas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l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oi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mp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as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Joe has an incredible ability to memorize whatever he reads in a book, and he can recite </w:t>
      </w:r>
    </w:p>
    <w:p>
      <w:pPr>
        <w:pStyle w:val="Normal"/>
        <w:keepLines/>
        <w:suppressAutoHyphens w:val="true"/>
        <w:autoSpaceDE w:val="false"/>
        <w:rPr>
          <w:color w:val="000000"/>
        </w:rPr>
      </w:pPr>
      <w:r>
        <w:rPr>
          <w:color w:val="000000"/>
        </w:rPr>
        <w:t xml:space="preserve">all the cities in the United States alphabetically. However, he has difficulty doing simple </w:t>
      </w:r>
    </w:p>
    <w:p>
      <w:pPr>
        <w:pStyle w:val="Normal"/>
        <w:keepLines/>
        <w:suppressAutoHyphens w:val="true"/>
        <w:autoSpaceDE w:val="false"/>
        <w:rPr>
          <w:color w:val="000000"/>
        </w:rPr>
      </w:pPr>
      <w:r>
        <w:rPr>
          <w:color w:val="000000"/>
        </w:rPr>
        <w:t>tasks like taking the bus. Joe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forms well on choice reaction-time tes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s a high IQ.</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a sav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forms well on simple reaction-time tes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2 Intelligence Is Associated with Cognitive Performa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Which of the following is one way in which stereotype threat interferes with perform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reduces long-term memory capac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duces short-term memory capac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disorganizes the processing of information in sensory mem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disorganizes the processing of information in long-term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Which of the following is one way in which stereotype threat interferes with performa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primes the stereotype that causes stereotype-consistent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ncreases the illusion of control over perform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undermines confidence and motiv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exhausts the individual before the performance is comple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 xml:space="preserve">If you want to reduce the likelihood of stereotype threat during an exam, which of the </w:t>
      </w:r>
    </w:p>
    <w:p>
      <w:pPr>
        <w:pStyle w:val="Normal"/>
        <w:keepLines/>
        <w:suppressAutoHyphens w:val="true"/>
        <w:autoSpaceDE w:val="false"/>
        <w:rPr>
          <w:color w:val="000000"/>
        </w:rPr>
      </w:pPr>
      <w:r>
        <w:rPr>
          <w:color w:val="000000"/>
        </w:rPr>
        <w:t>following should you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esent the exam as nonevalua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ke sure that the test-takers are unaware of negative consequences of stereotype threa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ke sure the test-takers are aware of how important the test 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esent the exam as evalua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1.</w:t>
        <w:tab/>
        <w:t>Which of the following is NOT a consequence of stereotype thre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causes distraction and anx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duces the short-term memory capac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undermines confidence and motiv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disorganizes information in long-term mem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 | 8.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2.</w:t>
        <w:tab/>
        <w:t xml:space="preserve">Right before her geometry exam, Julie heard a story about how women have trouble in </w:t>
      </w:r>
    </w:p>
    <w:p>
      <w:pPr>
        <w:pStyle w:val="Normal"/>
        <w:keepLines/>
        <w:suppressAutoHyphens w:val="true"/>
        <w:autoSpaceDE w:val="false"/>
        <w:rPr>
          <w:color w:val="000000"/>
        </w:rPr>
      </w:pPr>
      <w:r>
        <w:rPr>
          <w:color w:val="000000"/>
        </w:rPr>
        <w:t xml:space="preserve">geometry because it requires spatial manipulation. Even though she was prepared for the test, </w:t>
      </w:r>
    </w:p>
    <w:p>
      <w:pPr>
        <w:pStyle w:val="Normal"/>
        <w:keepLines/>
        <w:suppressAutoHyphens w:val="true"/>
        <w:autoSpaceDE w:val="false"/>
        <w:rPr>
          <w:color w:val="000000"/>
        </w:rPr>
      </w:pPr>
      <w:r>
        <w:rPr>
          <w:color w:val="000000"/>
        </w:rPr>
        <w:t xml:space="preserve">she did not do as well as she would have done had she not heard that story. Based on this, you </w:t>
      </w:r>
    </w:p>
    <w:p>
      <w:pPr>
        <w:pStyle w:val="Normal"/>
        <w:keepLines/>
        <w:suppressAutoHyphens w:val="true"/>
        <w:autoSpaceDE w:val="false"/>
        <w:rPr>
          <w:color w:val="000000"/>
        </w:rPr>
      </w:pPr>
      <w:r>
        <w:rPr>
          <w:color w:val="000000"/>
        </w:rPr>
        <w:t>know that Julie’s performance was most likely impair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ving a low IQ.</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or reliability of the te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ereotype threa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or validity of the te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 | 8.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3.</w:t>
        <w:tab/>
        <w:t xml:space="preserve">Larry wants to see whether he can influence his students’ test scores. When he gives his </w:t>
      </w:r>
    </w:p>
    <w:p>
      <w:pPr>
        <w:pStyle w:val="Normal"/>
        <w:keepLines/>
        <w:suppressAutoHyphens w:val="true"/>
        <w:autoSpaceDE w:val="false"/>
        <w:rPr>
          <w:color w:val="000000"/>
        </w:rPr>
      </w:pPr>
      <w:r>
        <w:rPr>
          <w:color w:val="000000"/>
        </w:rPr>
        <w:t xml:space="preserve">students their English test, he says, “Tall students tend to perform worse than short students </w:t>
      </w:r>
    </w:p>
    <w:p>
      <w:pPr>
        <w:pStyle w:val="Normal"/>
        <w:keepLines/>
        <w:suppressAutoHyphens w:val="true"/>
        <w:autoSpaceDE w:val="false"/>
        <w:rPr>
          <w:color w:val="000000"/>
        </w:rPr>
      </w:pPr>
      <w:r>
        <w:rPr>
          <w:color w:val="000000"/>
        </w:rPr>
        <w:t xml:space="preserve">on this test.” Indeed, the tall students do get lower scores on the test. These results provide </w:t>
      </w:r>
    </w:p>
    <w:p>
      <w:pPr>
        <w:pStyle w:val="Normal"/>
        <w:keepLines/>
        <w:suppressAutoHyphens w:val="true"/>
        <w:autoSpaceDE w:val="false"/>
        <w:rPr>
          <w:color w:val="000000"/>
        </w:rPr>
      </w:pPr>
      <w:r>
        <w:rPr>
          <w:color w:val="000000"/>
        </w:rPr>
        <w:t>support for the existenc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rystallized intellig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luid intellig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ereotype threa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st valid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 | 8.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4.</w:t>
        <w:tab/>
        <w:t xml:space="preserve">Before taking her calculus final, Heather reads a story about how men and women have equal </w:t>
      </w:r>
    </w:p>
    <w:p>
      <w:pPr>
        <w:pStyle w:val="Normal"/>
        <w:keepLines/>
        <w:suppressAutoHyphens w:val="true"/>
        <w:autoSpaceDE w:val="false"/>
        <w:rPr>
          <w:color w:val="000000"/>
        </w:rPr>
      </w:pPr>
      <w:r>
        <w:rPr>
          <w:color w:val="000000"/>
        </w:rPr>
        <w:t xml:space="preserve">abilities in math. As a result, Heather is ________ likely to do well on her exam because </w:t>
      </w:r>
    </w:p>
    <w:p>
      <w:pPr>
        <w:pStyle w:val="Normal"/>
        <w:keepLines/>
        <w:suppressAutoHyphens w:val="true"/>
        <w:autoSpaceDE w:val="false"/>
        <w:rPr>
          <w:color w:val="000000"/>
        </w:rPr>
      </w:pPr>
      <w:r>
        <w:rPr>
          <w:color w:val="000000"/>
        </w:rPr>
        <w:t>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positive role mode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ss; positive role mode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reduced stereotype threa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s; reduced stereotype thr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8.13 Many Factors Determine Group Differences in Intelligenc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w:t>
        <w:tab/>
        <w:t>A)</w:t>
        <w:tab/>
        <w:t xml:space="preserve">Describe the difference between analogical and symbolic representations. </w:t>
      </w:r>
    </w:p>
    <w:p>
      <w:pPr>
        <w:pStyle w:val="Normal"/>
        <w:keepLines/>
        <w:suppressAutoHyphens w:val="true"/>
        <w:autoSpaceDE w:val="false"/>
        <w:ind w:left="360" w:hanging="360"/>
        <w:rPr>
          <w:color w:val="000000"/>
          <w:sz w:val="2"/>
          <w:szCs w:val="2"/>
        </w:rPr>
      </w:pPr>
      <w:r>
        <w:rPr>
          <w:color w:val="000000"/>
        </w:rPr>
        <w:t>B)</w:t>
        <w:tab/>
        <w:t>Provide an example of an analogical and a symbolical representation (one example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nalogical representations are mental representations that portray some of the physical characteristics of the objects they represent. Symbolic representations are abstract mental representations that consist of words or ideas and do not physically portray the objects. </w:t>
      </w:r>
    </w:p>
    <w:p>
      <w:pPr>
        <w:pStyle w:val="Normal"/>
        <w:keepLines/>
        <w:suppressAutoHyphens w:val="true"/>
        <w:autoSpaceDE w:val="false"/>
        <w:ind w:left="360" w:hanging="360"/>
        <w:rPr>
          <w:color w:val="000000"/>
          <w:sz w:val="2"/>
          <w:szCs w:val="2"/>
        </w:rPr>
      </w:pPr>
      <w:r>
        <w:rPr>
          <w:color w:val="000000"/>
        </w:rPr>
        <w:t>B)</w:t>
        <w:tab/>
        <w:t>Some examples of analogical representations include pictures/images, maps, diagrams, family trees, and clocks. Examples of symbolic representations include words or ide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8.1 Thinking Is the Mental Manipulation of Represent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2.</w:t>
        <w:tab/>
        <w:t>A)</w:t>
        <w:tab/>
        <w:t xml:space="preserve">Name and describe the two different models of concepts. </w:t>
      </w:r>
    </w:p>
    <w:p>
      <w:pPr>
        <w:pStyle w:val="Normal"/>
        <w:keepLines/>
        <w:suppressAutoHyphens w:val="true"/>
        <w:autoSpaceDE w:val="false"/>
        <w:ind w:left="360" w:hanging="360"/>
        <w:rPr>
          <w:color w:val="000000"/>
          <w:sz w:val="2"/>
          <w:szCs w:val="2"/>
        </w:rPr>
      </w:pPr>
      <w:r>
        <w:rPr>
          <w:color w:val="000000"/>
        </w:rPr>
        <w:t>B)</w:t>
        <w:tab/>
        <w:t>List one advantage of each mod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The prototype model is a way of thinking about concepts in which each category there is a best example, a prototype, for that category. The exemplar model is a way of thinking about concepts in which all members of a category are examples (exemplars) and together they form the category.</w:t>
      </w:r>
    </w:p>
    <w:p>
      <w:pPr>
        <w:pStyle w:val="Normal"/>
        <w:keepLines/>
        <w:suppressAutoHyphens w:val="true"/>
        <w:autoSpaceDE w:val="false"/>
        <w:ind w:left="360" w:hanging="360"/>
        <w:rPr>
          <w:color w:val="000000"/>
          <w:sz w:val="2"/>
          <w:szCs w:val="2"/>
        </w:rPr>
      </w:pPr>
      <w:r>
        <w:rPr>
          <w:color w:val="000000"/>
        </w:rPr>
        <w:t>B)</w:t>
        <w:tab/>
        <w:t>One advantage of the prototype model is that it is flexible in allowing concepts to be members of a category even when they may not be a great representation of the category. One advantage of the exemplar model is that no single concept is the best representation; some category members are more prototypical than others, but these are simply concepts that we have encountered more oft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2 Schemas Are the Basis of Thinking</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3.</w:t>
        <w:tab/>
        <w:t>A)</w:t>
        <w:tab/>
        <w:t xml:space="preserve">Describe the representativeness heuristic. </w:t>
      </w:r>
    </w:p>
    <w:p>
      <w:pPr>
        <w:pStyle w:val="Normal"/>
        <w:keepLines/>
        <w:suppressAutoHyphens w:val="true"/>
        <w:autoSpaceDE w:val="false"/>
        <w:ind w:left="360" w:hanging="360"/>
        <w:rPr>
          <w:color w:val="000000"/>
        </w:rPr>
      </w:pPr>
      <w:r>
        <w:rPr>
          <w:color w:val="000000"/>
        </w:rPr>
        <w:t>B)</w:t>
        <w:tab/>
        <w:t xml:space="preserve">Explain the relationship between it and base rates. </w:t>
      </w:r>
    </w:p>
    <w:p>
      <w:pPr>
        <w:pStyle w:val="Normal"/>
        <w:keepLines/>
        <w:suppressAutoHyphens w:val="true"/>
        <w:autoSpaceDE w:val="false"/>
        <w:ind w:left="360" w:hanging="360"/>
        <w:rPr>
          <w:color w:val="000000"/>
          <w:sz w:val="2"/>
          <w:szCs w:val="2"/>
        </w:rPr>
      </w:pPr>
      <w:r>
        <w:rPr>
          <w:color w:val="000000"/>
        </w:rPr>
        <w:t>C)</w:t>
        <w:tab/>
        <w:t>Give a real-life example of the representativeness heurist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representativeness heuristic is the tendency to place an item in a category if it is similar to the prototype of that category. This is used when we base a decision on how closely each option matches what we already believe. </w:t>
      </w:r>
    </w:p>
    <w:p>
      <w:pPr>
        <w:pStyle w:val="Normal"/>
        <w:keepLines/>
        <w:suppressAutoHyphens w:val="true"/>
        <w:autoSpaceDE w:val="false"/>
        <w:ind w:left="360" w:hanging="360"/>
        <w:rPr>
          <w:color w:val="000000"/>
        </w:rPr>
      </w:pPr>
      <w:r>
        <w:rPr>
          <w:color w:val="000000"/>
        </w:rPr>
        <w:t>B)</w:t>
        <w:tab/>
        <w:t xml:space="preserve">Base rates are the frequencies for the event. The representativeness heuristic occurs in part because people generally do not pay much attention to base rates in reasoning (because they are time-consuming and effortful to use). Instead, one may focus on whether the information is more representative of one prototype or another. </w:t>
      </w:r>
    </w:p>
    <w:p>
      <w:pPr>
        <w:pStyle w:val="Normal"/>
        <w:keepLines/>
        <w:suppressAutoHyphens w:val="true"/>
        <w:autoSpaceDE w:val="false"/>
        <w:ind w:left="360" w:hanging="360"/>
        <w:rPr>
          <w:color w:val="000000"/>
          <w:sz w:val="2"/>
          <w:szCs w:val="2"/>
        </w:rPr>
      </w:pPr>
      <w:r>
        <w:rPr>
          <w:color w:val="000000"/>
        </w:rPr>
        <w:t>C)</w:t>
        <w:tab/>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a | 8.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4.</w:t>
        <w:tab/>
        <w:t>A)</w:t>
        <w:tab/>
        <w:t xml:space="preserve">Explain the difference between an algorithm and a heuristic. </w:t>
      </w:r>
    </w:p>
    <w:p>
      <w:pPr>
        <w:pStyle w:val="Normal"/>
        <w:keepLines/>
        <w:suppressAutoHyphens w:val="true"/>
        <w:autoSpaceDE w:val="false"/>
        <w:ind w:left="360" w:hanging="360"/>
        <w:rPr>
          <w:color w:val="000000"/>
        </w:rPr>
      </w:pPr>
      <w:r>
        <w:rPr>
          <w:color w:val="000000"/>
        </w:rPr>
        <w:t>B)</w:t>
        <w:tab/>
        <w:t xml:space="preserve">What is one benefit of using an algorithm to solve a problem? </w:t>
      </w:r>
    </w:p>
    <w:p>
      <w:pPr>
        <w:pStyle w:val="Normal"/>
        <w:keepLines/>
        <w:suppressAutoHyphens w:val="true"/>
        <w:autoSpaceDE w:val="false"/>
        <w:ind w:left="360" w:hanging="360"/>
        <w:rPr>
          <w:color w:val="000000"/>
        </w:rPr>
      </w:pPr>
      <w:r>
        <w:rPr>
          <w:color w:val="000000"/>
        </w:rPr>
        <w:t>C)</w:t>
        <w:tab/>
        <w:t xml:space="preserve">What is one benefit of using a heuristic to solve a problem? </w:t>
      </w:r>
    </w:p>
    <w:p>
      <w:pPr>
        <w:pStyle w:val="Normal"/>
        <w:keepLines/>
        <w:suppressAutoHyphens w:val="true"/>
        <w:autoSpaceDE w:val="false"/>
        <w:ind w:left="360" w:hanging="360"/>
        <w:rPr>
          <w:color w:val="000000"/>
          <w:sz w:val="2"/>
          <w:szCs w:val="2"/>
        </w:rPr>
      </w:pPr>
      <w:r>
        <w:rPr>
          <w:color w:val="000000"/>
        </w:rPr>
        <w:t>D)</w:t>
        <w:tab/>
        <w:t>Think about a problem in your own life and provide an example of how you could solve it using an algorithm and how you could solve it using a heuristic.</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n algorithm is a systematic set of procedures (like a formula) that is used to make a decision. </w:t>
      </w:r>
    </w:p>
    <w:p>
      <w:pPr>
        <w:pStyle w:val="Normal"/>
        <w:keepLines/>
        <w:suppressAutoHyphens w:val="true"/>
        <w:autoSpaceDE w:val="false"/>
        <w:ind w:left="360" w:hanging="360"/>
        <w:rPr>
          <w:color w:val="000000"/>
        </w:rPr>
      </w:pPr>
      <w:r>
        <w:rPr>
          <w:color w:val="000000"/>
        </w:rPr>
        <w:tab/>
        <w:t>A heuristic is a rule of thumb, or a “shortcut” to making a decision.</w:t>
      </w:r>
    </w:p>
    <w:p>
      <w:pPr>
        <w:pStyle w:val="Normal"/>
        <w:keepLines/>
        <w:suppressAutoHyphens w:val="true"/>
        <w:autoSpaceDE w:val="false"/>
        <w:ind w:left="360" w:hanging="360"/>
        <w:rPr>
          <w:color w:val="000000"/>
        </w:rPr>
      </w:pPr>
      <w:r>
        <w:rPr>
          <w:color w:val="000000"/>
        </w:rPr>
        <w:t>B)</w:t>
        <w:tab/>
        <w:t xml:space="preserve">An algorithm will always give you the correct result when used correctly. </w:t>
      </w:r>
    </w:p>
    <w:p>
      <w:pPr>
        <w:pStyle w:val="Normal"/>
        <w:keepLines/>
        <w:suppressAutoHyphens w:val="true"/>
        <w:autoSpaceDE w:val="false"/>
        <w:ind w:left="360" w:hanging="360"/>
        <w:rPr>
          <w:color w:val="000000"/>
        </w:rPr>
      </w:pPr>
      <w:r>
        <w:rPr>
          <w:color w:val="000000"/>
        </w:rPr>
        <w:t>C)</w:t>
        <w:tab/>
        <w:t xml:space="preserve">A heuristic is quick and easy. </w:t>
      </w:r>
    </w:p>
    <w:p>
      <w:pPr>
        <w:pStyle w:val="Normal"/>
        <w:keepLines/>
        <w:suppressAutoHyphens w:val="true"/>
        <w:autoSpaceDE w:val="false"/>
        <w:ind w:left="360" w:hanging="360"/>
        <w:rPr>
          <w:color w:val="000000"/>
          <w:sz w:val="2"/>
          <w:szCs w:val="2"/>
        </w:rPr>
      </w:pPr>
      <w:r>
        <w:rPr>
          <w:color w:val="000000"/>
        </w:rPr>
        <w:t>D)</w:t>
        <w:tab/>
        <w:t>Answer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5.</w:t>
        <w:tab/>
        <w:t>A)</w:t>
        <w:tab/>
        <w:t xml:space="preserve">Explain the paradox of choice. </w:t>
      </w:r>
    </w:p>
    <w:p>
      <w:pPr>
        <w:pStyle w:val="Normal"/>
        <w:keepLines/>
        <w:suppressAutoHyphens w:val="true"/>
        <w:autoSpaceDE w:val="false"/>
        <w:ind w:left="360" w:hanging="360"/>
        <w:rPr>
          <w:color w:val="000000"/>
          <w:sz w:val="2"/>
          <w:szCs w:val="2"/>
        </w:rPr>
      </w:pPr>
      <w:r>
        <w:rPr>
          <w:color w:val="000000"/>
        </w:rPr>
        <w:t>B)</w:t>
        <w:tab/>
        <w:t>According to the research findings, who would you expect to sell more chocolate: a small store with only a few chocolates from which to choose or a large store with a large variety of chocolates from which to choose? Why?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paradox of choice is that although some choice is better than no choice, too much choice can be frustrating and unsatisfying, and it can impair our thinking. </w:t>
      </w:r>
    </w:p>
    <w:p>
      <w:pPr>
        <w:pStyle w:val="Normal"/>
        <w:keepLines/>
        <w:suppressAutoHyphens w:val="true"/>
        <w:autoSpaceDE w:val="false"/>
        <w:ind w:left="360" w:hanging="360"/>
        <w:rPr>
          <w:color w:val="000000"/>
          <w:sz w:val="2"/>
          <w:szCs w:val="2"/>
        </w:rPr>
      </w:pPr>
      <w:r>
        <w:rPr>
          <w:color w:val="000000"/>
        </w:rPr>
        <w:t>B)</w:t>
        <w:tab/>
        <w:t>In the jam study, people who were presented with a display of 24 jams were less likely to buy jam than those who saw a display with only six jams. This would predict more sales for the small store with only a few chocolates from which to choo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5 How You Think Biases Decision Mak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This summer, you want to take a week-long vacation in Europe, but cannot afford it. Pick one of the problem-solving strategies (subgoals, working backward, or analogies) and use it to solve this probl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rPr>
      </w:pPr>
      <w:r>
        <w:rPr>
          <w:color w:val="000000"/>
        </w:rPr>
        <w:t>Some examples include the following:</w:t>
      </w:r>
    </w:p>
    <w:p>
      <w:pPr>
        <w:pStyle w:val="Normal"/>
        <w:keepLines/>
        <w:suppressAutoHyphens w:val="true"/>
        <w:autoSpaceDE w:val="false"/>
        <w:rPr>
          <w:color w:val="000000"/>
        </w:rPr>
      </w:pPr>
      <w:r>
        <w:rPr>
          <w:color w:val="000000"/>
        </w:rPr>
        <w:t xml:space="preserve">Using subgoals, you could save small amounts every week to save for your vacation. Working backward, you could figure out the total cost of the trip, and figure out what you would need each month to make that amount. </w:t>
      </w:r>
    </w:p>
    <w:p>
      <w:pPr>
        <w:pStyle w:val="Normal"/>
        <w:keepLines/>
        <w:suppressAutoHyphens w:val="true"/>
        <w:autoSpaceDE w:val="false"/>
        <w:rPr>
          <w:color w:val="000000"/>
        </w:rPr>
      </w:pPr>
      <w:r>
        <w:rPr>
          <w:color w:val="000000"/>
        </w:rPr>
        <w:t xml:space="preserve">Using an analogy, you could figure out how you saved money to buy something else, and then use </w:t>
      </w:r>
    </w:p>
    <w:p>
      <w:pPr>
        <w:pStyle w:val="Normal"/>
        <w:keepLines/>
        <w:suppressAutoHyphens w:val="true"/>
        <w:autoSpaceDE w:val="false"/>
        <w:rPr>
          <w:color w:val="000000"/>
          <w:sz w:val="2"/>
          <w:szCs w:val="2"/>
        </w:rPr>
      </w:pPr>
      <w:r>
        <w:rPr>
          <w:color w:val="000000"/>
        </w:rPr>
        <w:t>that same strategy to save for the vac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6 You Solve Problems to Achieve Goal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Robert is a great problem solver and is able to solve novel problems using new and interesting ways. However, he often gets overwhelmed and frustrated trying to deal with everyday tasks. </w:t>
      </w:r>
    </w:p>
    <w:p>
      <w:pPr>
        <w:pStyle w:val="Normal"/>
        <w:keepLines/>
        <w:suppressAutoHyphens w:val="true"/>
        <w:autoSpaceDE w:val="false"/>
        <w:ind w:left="360" w:hanging="360"/>
        <w:rPr>
          <w:color w:val="000000"/>
        </w:rPr>
      </w:pPr>
      <w:r>
        <w:rPr>
          <w:color w:val="000000"/>
        </w:rPr>
        <w:t>A)</w:t>
        <w:tab/>
        <w:t xml:space="preserve">What is the triarchic theory of intelligence? Name and explain the three parts of the theory. </w:t>
      </w:r>
    </w:p>
    <w:p>
      <w:pPr>
        <w:pStyle w:val="Normal"/>
        <w:keepLines/>
        <w:suppressAutoHyphens w:val="true"/>
        <w:autoSpaceDE w:val="false"/>
        <w:ind w:left="360" w:hanging="360"/>
        <w:rPr>
          <w:color w:val="000000"/>
          <w:sz w:val="2"/>
          <w:szCs w:val="2"/>
        </w:rPr>
      </w:pPr>
      <w:r>
        <w:rPr>
          <w:color w:val="000000"/>
        </w:rPr>
        <w:t>B)</w:t>
        <w:tab/>
        <w:t>Describe whether Robert would be high or low on each aspect of the triarchic theory of intellig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triarchic theory of intelligence is the idea that people have three types of intelligence: </w:t>
      </w:r>
    </w:p>
    <w:p>
      <w:pPr>
        <w:pStyle w:val="Normal"/>
        <w:keepLines/>
        <w:suppressAutoHyphens w:val="true"/>
        <w:autoSpaceDE w:val="false"/>
        <w:ind w:left="360" w:hanging="360"/>
        <w:rPr>
          <w:color w:val="000000"/>
        </w:rPr>
      </w:pPr>
      <w:r>
        <w:rPr>
          <w:color w:val="000000"/>
        </w:rPr>
        <w:tab/>
        <w:t>(1) analytical, (2) creative, and (3) practical. Analytical intelligence relates to the ability to be logical in problem solving, similar to the skills required in traditional intelligence tests. Creative intelligence pertains to being able to think in unique ways to solve new problems. Practical intelligence can be seen when a person is skilled in performing everyday tasks.</w:t>
      </w:r>
    </w:p>
    <w:p>
      <w:pPr>
        <w:pStyle w:val="Normal"/>
        <w:keepLines/>
        <w:suppressAutoHyphens w:val="true"/>
        <w:autoSpaceDE w:val="false"/>
        <w:ind w:left="360" w:hanging="360"/>
        <w:rPr>
          <w:color w:val="000000"/>
          <w:sz w:val="2"/>
          <w:szCs w:val="2"/>
        </w:rPr>
      </w:pPr>
      <w:r>
        <w:rPr>
          <w:color w:val="000000"/>
        </w:rPr>
        <w:t>B)</w:t>
        <w:tab/>
        <w:t>According to the triarchic theory, Robert would be high on analytical intelligence (being a good problem solver) and creative intelligence (being able to solve novel problems creatively), but low on practical intelligence (dealing with everyday task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a | 8.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Jackie is very good at English and psychology. </w:t>
      </w:r>
    </w:p>
    <w:p>
      <w:pPr>
        <w:pStyle w:val="Normal"/>
        <w:keepLines/>
        <w:suppressAutoHyphens w:val="true"/>
        <w:autoSpaceDE w:val="false"/>
        <w:ind w:left="360" w:hanging="360"/>
        <w:rPr>
          <w:color w:val="000000"/>
        </w:rPr>
      </w:pPr>
      <w:r>
        <w:rPr>
          <w:color w:val="000000"/>
        </w:rPr>
        <w:t>A)</w:t>
        <w:tab/>
        <w:t xml:space="preserve">Use general intelligence theory to make predictions about what we would expect Jackie’s math and science abilities to be. </w:t>
      </w:r>
    </w:p>
    <w:p>
      <w:pPr>
        <w:pStyle w:val="Normal"/>
        <w:keepLines/>
        <w:suppressAutoHyphens w:val="true"/>
        <w:autoSpaceDE w:val="false"/>
        <w:ind w:left="360" w:hanging="360"/>
        <w:rPr>
          <w:color w:val="000000"/>
        </w:rPr>
      </w:pPr>
      <w:r>
        <w:rPr>
          <w:color w:val="000000"/>
        </w:rPr>
        <w:t>B)</w:t>
        <w:tab/>
        <w:t xml:space="preserve">Explain why you are making each prediction. </w:t>
      </w:r>
    </w:p>
    <w:p>
      <w:pPr>
        <w:pStyle w:val="Normal"/>
        <w:keepLines/>
        <w:suppressAutoHyphens w:val="true"/>
        <w:autoSpaceDE w:val="false"/>
        <w:ind w:left="360" w:hanging="360"/>
        <w:rPr>
          <w:color w:val="000000"/>
        </w:rPr>
      </w:pPr>
      <w:r>
        <w:rPr>
          <w:color w:val="000000"/>
        </w:rPr>
        <w:t>C)</w:t>
        <w:tab/>
        <w:t xml:space="preserve">Use multiple intelligences theory to make predictions about what we would expect Jackie’s math and science abilities to be. </w:t>
      </w:r>
    </w:p>
    <w:p>
      <w:pPr>
        <w:pStyle w:val="Normal"/>
        <w:keepLines/>
        <w:suppressAutoHyphens w:val="true"/>
        <w:autoSpaceDE w:val="false"/>
        <w:ind w:left="360" w:hanging="360"/>
        <w:rPr>
          <w:color w:val="000000"/>
          <w:sz w:val="2"/>
          <w:szCs w:val="2"/>
        </w:rPr>
      </w:pPr>
      <w:r>
        <w:rPr>
          <w:color w:val="000000"/>
        </w:rPr>
        <w:t>D)</w:t>
        <w:tab/>
        <w:t>Explain why you are making each predi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ccording to general intelligence theory, we would expect Jackie to have high science and math abilities. </w:t>
      </w:r>
    </w:p>
    <w:p>
      <w:pPr>
        <w:pStyle w:val="Normal"/>
        <w:keepLines/>
        <w:suppressAutoHyphens w:val="true"/>
        <w:autoSpaceDE w:val="false"/>
        <w:ind w:left="360" w:hanging="360"/>
        <w:rPr>
          <w:color w:val="000000"/>
        </w:rPr>
      </w:pPr>
      <w:r>
        <w:rPr>
          <w:color w:val="000000"/>
        </w:rPr>
        <w:t>B)</w:t>
        <w:tab/>
        <w:t xml:space="preserve">This is because general intelligence theory believes there is a single underlying factor that predicts performance on all intellectual tasks. </w:t>
      </w:r>
    </w:p>
    <w:p>
      <w:pPr>
        <w:pStyle w:val="Normal"/>
        <w:keepLines/>
        <w:suppressAutoHyphens w:val="true"/>
        <w:autoSpaceDE w:val="false"/>
        <w:ind w:left="360" w:hanging="360"/>
        <w:rPr>
          <w:color w:val="000000"/>
        </w:rPr>
      </w:pPr>
      <w:r>
        <w:rPr>
          <w:color w:val="000000"/>
        </w:rPr>
        <w:t>C)</w:t>
        <w:tab/>
        <w:t xml:space="preserve">According to multiple intelligences theory, we cannot predict what Jackie’s math and science abilities would be. </w:t>
      </w:r>
    </w:p>
    <w:p>
      <w:pPr>
        <w:pStyle w:val="Normal"/>
        <w:keepLines/>
        <w:suppressAutoHyphens w:val="true"/>
        <w:autoSpaceDE w:val="false"/>
        <w:ind w:left="360" w:hanging="360"/>
        <w:rPr>
          <w:color w:val="000000"/>
          <w:sz w:val="2"/>
          <w:szCs w:val="2"/>
        </w:rPr>
      </w:pPr>
      <w:r>
        <w:rPr>
          <w:color w:val="000000"/>
        </w:rPr>
        <w:t>D)</w:t>
        <w:tab/>
        <w:t>This is because multiple intelligences are considered independent of one an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9.</w:t>
        <w:tab/>
        <w:t>A)</w:t>
        <w:tab/>
        <w:t xml:space="preserve">Describe the difference between fluid and crystallized intelligence. </w:t>
      </w:r>
    </w:p>
    <w:p>
      <w:pPr>
        <w:pStyle w:val="Normal"/>
        <w:keepLines/>
        <w:suppressAutoHyphens w:val="true"/>
        <w:autoSpaceDE w:val="false"/>
        <w:ind w:left="360" w:hanging="360"/>
        <w:rPr>
          <w:color w:val="000000"/>
        </w:rPr>
      </w:pPr>
      <w:r>
        <w:rPr>
          <w:color w:val="000000"/>
        </w:rPr>
        <w:t>B)</w:t>
        <w:tab/>
        <w:t xml:space="preserve">Provide an example of each. </w:t>
      </w:r>
    </w:p>
    <w:p>
      <w:pPr>
        <w:pStyle w:val="Normal"/>
        <w:keepLines/>
        <w:suppressAutoHyphens w:val="true"/>
        <w:autoSpaceDE w:val="false"/>
        <w:ind w:left="360" w:hanging="360"/>
        <w:rPr>
          <w:color w:val="000000"/>
          <w:sz w:val="2"/>
          <w:szCs w:val="2"/>
        </w:rPr>
      </w:pPr>
      <w:r>
        <w:rPr>
          <w:color w:val="000000"/>
        </w:rPr>
        <w:t>C)</w:t>
        <w:tab/>
        <w:t>What is the relationship between these two types of intellig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Fluid intelligence involves information processing in novel or complex situations; crystallized intelligence involves knowledge we acquire through experience and the ability to use that knowledge.</w:t>
      </w:r>
    </w:p>
    <w:p>
      <w:pPr>
        <w:pStyle w:val="Normal"/>
        <w:keepLines/>
        <w:suppressAutoHyphens w:val="true"/>
        <w:autoSpaceDE w:val="false"/>
        <w:ind w:left="360" w:hanging="360"/>
        <w:rPr>
          <w:color w:val="000000"/>
        </w:rPr>
      </w:pPr>
      <w:r>
        <w:rPr>
          <w:color w:val="000000"/>
        </w:rPr>
        <w:t>B)</w:t>
        <w:tab/>
        <w:t xml:space="preserve">Some examples of fluid intelligence include reasoning, drawing analogies, and thinking quickly and flexibly; examples of crystallized intelligence include vocabulary, spelling, and facts. </w:t>
      </w:r>
    </w:p>
    <w:p>
      <w:pPr>
        <w:pStyle w:val="Normal"/>
        <w:keepLines/>
        <w:suppressAutoHyphens w:val="true"/>
        <w:autoSpaceDE w:val="false"/>
        <w:ind w:left="360" w:hanging="360"/>
        <w:rPr>
          <w:color w:val="000000"/>
          <w:sz w:val="2"/>
          <w:szCs w:val="2"/>
        </w:rPr>
      </w:pPr>
      <w:r>
        <w:rPr>
          <w:color w:val="000000"/>
        </w:rPr>
        <w:t>C)</w:t>
        <w:tab/>
        <w:t>Both fluid and crystallized intelligence are components of general intelligence, so people who score high on one factor tend to score high on the other fact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8.9 There May Be Multiple Aspects of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0.</w:t>
        <w:tab/>
        <w:t xml:space="preserve">For an intelligence test to be useful, it must have both validity and reliability. </w:t>
      </w:r>
    </w:p>
    <w:p>
      <w:pPr>
        <w:pStyle w:val="Normal"/>
        <w:keepLines/>
        <w:suppressAutoHyphens w:val="true"/>
        <w:autoSpaceDE w:val="false"/>
        <w:ind w:left="360" w:hanging="360"/>
        <w:rPr>
          <w:color w:val="000000"/>
        </w:rPr>
      </w:pPr>
      <w:r>
        <w:rPr>
          <w:color w:val="000000"/>
        </w:rPr>
        <w:t>A)</w:t>
        <w:tab/>
        <w:t xml:space="preserve">Explain validity and reliability. </w:t>
      </w:r>
    </w:p>
    <w:p>
      <w:pPr>
        <w:pStyle w:val="Normal"/>
        <w:keepLines/>
        <w:suppressAutoHyphens w:val="true"/>
        <w:autoSpaceDE w:val="false"/>
        <w:ind w:left="360" w:hanging="360"/>
        <w:rPr>
          <w:color w:val="000000"/>
          <w:sz w:val="2"/>
          <w:szCs w:val="2"/>
        </w:rPr>
      </w:pPr>
      <w:r>
        <w:rPr>
          <w:color w:val="000000"/>
        </w:rPr>
        <w:t>B)</w:t>
        <w:tab/>
        <w:t>Provide an example of something that has low validity but high reliabi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Validity refers to the fact that a test should really measure what it claims to measure. Reliability means that the results will be similar from one time to another. </w:t>
      </w:r>
    </w:p>
    <w:p>
      <w:pPr>
        <w:pStyle w:val="Normal"/>
        <w:keepLines/>
        <w:suppressAutoHyphens w:val="true"/>
        <w:autoSpaceDE w:val="false"/>
        <w:ind w:left="360" w:hanging="360"/>
        <w:rPr>
          <w:color w:val="000000"/>
          <w:sz w:val="2"/>
          <w:szCs w:val="2"/>
        </w:rPr>
      </w:pPr>
      <w:r>
        <w:rPr>
          <w:color w:val="000000"/>
        </w:rPr>
        <w:t>B)</w:t>
        <w:tab/>
        <w:t>One example of something that has low validity but high reliability would be an IQ test that gives a similar score each time a person takes it (high reliability) but does not measure the intended construct (low valid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11 Intelligence Is Assessed with Psychometric T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1a | 8.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1.</w:t>
        <w:tab/>
        <w:t>A)</w:t>
        <w:tab/>
        <w:t xml:space="preserve">Describe the difference between an aptitude and an achievement test. </w:t>
      </w:r>
    </w:p>
    <w:p>
      <w:pPr>
        <w:pStyle w:val="Normal"/>
        <w:keepLines/>
        <w:suppressAutoHyphens w:val="true"/>
        <w:autoSpaceDE w:val="false"/>
        <w:ind w:left="360" w:hanging="360"/>
        <w:rPr>
          <w:color w:val="000000"/>
        </w:rPr>
      </w:pPr>
      <w:r>
        <w:rPr>
          <w:color w:val="000000"/>
        </w:rPr>
        <w:t>B)</w:t>
        <w:tab/>
        <w:t xml:space="preserve">Provide an example of each kind of test. </w:t>
      </w:r>
    </w:p>
    <w:p>
      <w:pPr>
        <w:pStyle w:val="Normal"/>
        <w:keepLines/>
        <w:suppressAutoHyphens w:val="true"/>
        <w:autoSpaceDE w:val="false"/>
        <w:ind w:left="360" w:hanging="360"/>
        <w:rPr>
          <w:color w:val="000000"/>
          <w:sz w:val="2"/>
          <w:szCs w:val="2"/>
        </w:rPr>
      </w:pPr>
      <w:r>
        <w:rPr>
          <w:color w:val="000000"/>
        </w:rPr>
        <w:t>C)</w:t>
        <w:tab/>
        <w:t>When would you be most likely to use each type of tes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n aptitude test measures a person’s ability to learn and is used to predict a person’s future performance. An achievement test is designed to assess the knowledge and skills a person currently has. </w:t>
      </w:r>
    </w:p>
    <w:p>
      <w:pPr>
        <w:pStyle w:val="Normal"/>
        <w:keepLines/>
        <w:suppressAutoHyphens w:val="true"/>
        <w:autoSpaceDE w:val="false"/>
        <w:ind w:left="360" w:hanging="360"/>
        <w:rPr>
          <w:color w:val="000000"/>
          <w:sz w:val="2"/>
          <w:szCs w:val="2"/>
        </w:rPr>
      </w:pPr>
      <w:r>
        <w:rPr>
          <w:color w:val="000000"/>
        </w:rPr>
        <w:t>B &amp; C)</w:t>
        <w:tab/>
        <w:t xml:space="preserve">An example of an aptitude test would be an entrance exam (e.g., SAT/ACT for </w:t>
        <w:tab/>
        <w:tab/>
        <w:t xml:space="preserve">college, LSAT for law school, GRE/GMAT for graduate school, MCAT for medical </w:t>
        <w:tab/>
        <w:t>school) or a test to predict future job performance for an employer. An achievement test could be used as a class exam (e.g., finals, AP exams, No Child Left Behind), to  determine skill proficiency (e.g., a driver’s test before receiving a license), or to measure job skills that an employee has learn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8.11 Intelligence Is Assessed with Psychometric T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1a | 8.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2.</w:t>
        <w:tab/>
        <w:t>A)</w:t>
        <w:tab/>
        <w:t xml:space="preserve">How can cultural bias influence intelligence test scores? </w:t>
      </w:r>
    </w:p>
    <w:p>
      <w:pPr>
        <w:pStyle w:val="Normal"/>
        <w:keepLines/>
        <w:suppressAutoHyphens w:val="true"/>
        <w:autoSpaceDE w:val="false"/>
        <w:ind w:left="360" w:hanging="360"/>
        <w:rPr>
          <w:color w:val="000000"/>
          <w:sz w:val="2"/>
          <w:szCs w:val="2"/>
        </w:rPr>
      </w:pPr>
      <w:r>
        <w:rPr>
          <w:color w:val="000000"/>
        </w:rPr>
        <w:t>B)</w:t>
        <w:tab/>
        <w:t>Describe the kinds of tests (or give the names) that show the least amount of cultural bi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Intelligence tests often require knowing the mainstream language and culture. Therefore, these tests often penalize people who do not belong to the mainstream culture. </w:t>
      </w:r>
    </w:p>
    <w:p>
      <w:pPr>
        <w:pStyle w:val="Normal"/>
        <w:keepLines/>
        <w:suppressAutoHyphens w:val="true"/>
        <w:autoSpaceDE w:val="false"/>
        <w:ind w:left="360" w:hanging="360"/>
        <w:rPr>
          <w:color w:val="000000"/>
          <w:sz w:val="2"/>
          <w:szCs w:val="2"/>
        </w:rPr>
      </w:pPr>
      <w:r>
        <w:rPr>
          <w:color w:val="000000"/>
        </w:rPr>
        <w:t>B)</w:t>
        <w:tab/>
        <w:t>Tests that show the least amount of cultural bias do not depend on language such as the WAIS performance scale or the Ravens Progressive Matrices, which show a series of patterns and ask the test taker to identify the missing patter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8.11 Intelligence Is Assessed with Psychometric T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Callum is a 10-year-old with a mental age of 15. </w:t>
      </w:r>
    </w:p>
    <w:p>
      <w:pPr>
        <w:pStyle w:val="Normal"/>
        <w:keepLines/>
        <w:suppressAutoHyphens w:val="true"/>
        <w:autoSpaceDE w:val="false"/>
        <w:ind w:left="360" w:hanging="360"/>
        <w:rPr>
          <w:color w:val="000000"/>
        </w:rPr>
      </w:pPr>
      <w:r>
        <w:rPr>
          <w:color w:val="000000"/>
        </w:rPr>
        <w:t>A)</w:t>
        <w:tab/>
        <w:t xml:space="preserve">Calculate Callum’s intelligence quotient (IQ) and show your work. </w:t>
      </w:r>
    </w:p>
    <w:p>
      <w:pPr>
        <w:pStyle w:val="Normal"/>
        <w:keepLines/>
        <w:suppressAutoHyphens w:val="true"/>
        <w:autoSpaceDE w:val="false"/>
        <w:ind w:left="360" w:hanging="360"/>
        <w:rPr>
          <w:color w:val="000000"/>
          <w:sz w:val="2"/>
          <w:szCs w:val="2"/>
        </w:rPr>
      </w:pPr>
      <w:r>
        <w:rPr>
          <w:color w:val="000000"/>
        </w:rPr>
        <w:t>B)</w:t>
        <w:tab/>
        <w:t>Explain what Callum’s IQ tells us about his intelligence level, relative to other 10-year-ol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pPr>
      <w:r>
        <w:rPr>
          <w:color w:val="000000"/>
        </w:rPr>
        <w:t>A)</w:t>
        <w:tab/>
        <w:t xml:space="preserve">IQ is calculated as mental age/chronological age </w:t>
      </w:r>
      <w:r>
        <w:rPr>
          <w:rFonts w:cs="Symbol" w:ascii="Symbol" w:hAnsi="Symbol"/>
          <w:color w:val="000000"/>
        </w:rPr>
        <w:t></w:t>
      </w:r>
      <w:r>
        <w:rPr>
          <w:color w:val="000000"/>
        </w:rPr>
        <w:t xml:space="preserve"> 100. So Callum’s IQ = 15/10 </w:t>
      </w:r>
      <w:r>
        <w:rPr>
          <w:rFonts w:cs="Symbol" w:ascii="Symbol" w:hAnsi="Symbol"/>
          <w:color w:val="000000"/>
        </w:rPr>
        <w:t></w:t>
      </w:r>
      <w:r>
        <w:rPr>
          <w:color w:val="000000"/>
        </w:rPr>
        <w:t xml:space="preserve"> 100 = 150. </w:t>
      </w:r>
    </w:p>
    <w:p>
      <w:pPr>
        <w:pStyle w:val="Normal"/>
        <w:keepLines/>
        <w:suppressAutoHyphens w:val="true"/>
        <w:autoSpaceDE w:val="false"/>
        <w:ind w:left="360" w:hanging="360"/>
        <w:rPr>
          <w:color w:val="000000"/>
          <w:sz w:val="2"/>
          <w:szCs w:val="2"/>
        </w:rPr>
      </w:pPr>
      <w:r>
        <w:rPr>
          <w:color w:val="000000"/>
        </w:rPr>
        <w:t>B)</w:t>
        <w:tab/>
        <w:t>From this, you know that his IQ is above average (average is 100) compared to others his a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11 Intelligence Is Assessed with Psychometric T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pPr>
      <w:r>
        <w:rPr>
          <w:color w:val="000000"/>
        </w:rPr>
        <w:tab/>
        <w:t>14.</w:t>
        <w:tab/>
        <w:t>A)</w:t>
        <w:tab/>
        <w:t xml:space="preserve">Define </w:t>
      </w:r>
      <w:r>
        <w:rPr>
          <w:i/>
          <w:iCs/>
          <w:color w:val="000000"/>
        </w:rPr>
        <w:t>stereotype threat</w:t>
      </w:r>
      <w:r>
        <w:rPr>
          <w:color w:val="000000"/>
        </w:rPr>
        <w:t xml:space="preserve">. </w:t>
      </w:r>
    </w:p>
    <w:p>
      <w:pPr>
        <w:pStyle w:val="Normal"/>
        <w:keepLines/>
        <w:suppressAutoHyphens w:val="true"/>
        <w:autoSpaceDE w:val="false"/>
        <w:ind w:left="360" w:hanging="360"/>
        <w:rPr>
          <w:color w:val="000000"/>
          <w:sz w:val="2"/>
          <w:szCs w:val="2"/>
        </w:rPr>
      </w:pPr>
      <w:r>
        <w:rPr>
          <w:color w:val="000000"/>
        </w:rPr>
        <w:t>B)</w:t>
        <w:tab/>
        <w:t>Describe two ways in which stereotype threat can influence perform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tereotype threat is the apprehension or fear about confirming a negative stereotype related to a person’s own group. </w:t>
      </w:r>
    </w:p>
    <w:p>
      <w:pPr>
        <w:pStyle w:val="Normal"/>
        <w:keepLines/>
        <w:suppressAutoHyphens w:val="true"/>
        <w:autoSpaceDE w:val="false"/>
        <w:ind w:left="360" w:hanging="360"/>
        <w:rPr>
          <w:color w:val="000000"/>
          <w:sz w:val="2"/>
          <w:szCs w:val="2"/>
        </w:rPr>
      </w:pPr>
      <w:r>
        <w:rPr>
          <w:color w:val="000000"/>
        </w:rPr>
        <w:t>B)</w:t>
        <w:tab/>
        <w:t>Some ways in which stereotype threat can influence performance include increasing distraction and anxiety, interfering with performance by reducing short-term memory capacity, and undermining confidence and motiv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13 Many Factors Determine Group Differences in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a | 8.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5.</w:t>
        <w:tab/>
        <w:t>A)</w:t>
        <w:tab/>
        <w:t xml:space="preserve">Describe the general research findings on stereotype threat. </w:t>
      </w:r>
    </w:p>
    <w:p>
      <w:pPr>
        <w:pStyle w:val="Normal"/>
        <w:keepLines/>
        <w:suppressAutoHyphens w:val="true"/>
        <w:autoSpaceDE w:val="false"/>
        <w:ind w:left="360" w:hanging="360"/>
        <w:rPr>
          <w:color w:val="000000"/>
          <w:sz w:val="2"/>
          <w:szCs w:val="2"/>
        </w:rPr>
      </w:pPr>
      <w:r>
        <w:rPr>
          <w:color w:val="000000"/>
        </w:rPr>
        <w:t>B)</w:t>
        <w:tab/>
        <w:t>Describe one way in which the effects of stereotype threat can be reduc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Research has shown that stereotyped groups perform worse than nonstereotyped groups when </w:t>
      </w:r>
    </w:p>
    <w:p>
      <w:pPr>
        <w:pStyle w:val="Normal"/>
        <w:keepLines/>
        <w:suppressAutoHyphens w:val="true"/>
        <w:autoSpaceDE w:val="false"/>
        <w:ind w:left="360" w:hanging="360"/>
        <w:rPr>
          <w:color w:val="000000"/>
        </w:rPr>
      </w:pPr>
      <w:r>
        <w:rPr>
          <w:color w:val="000000"/>
        </w:rPr>
        <w:tab/>
        <w:t xml:space="preserve">they are being evaluated. </w:t>
      </w:r>
    </w:p>
    <w:p>
      <w:pPr>
        <w:pStyle w:val="Normal"/>
        <w:keepLines/>
        <w:suppressAutoHyphens w:val="true"/>
        <w:autoSpaceDE w:val="false"/>
        <w:ind w:left="360" w:hanging="360"/>
        <w:rPr>
          <w:color w:val="000000"/>
          <w:sz w:val="2"/>
          <w:szCs w:val="2"/>
        </w:rPr>
      </w:pPr>
      <w:r>
        <w:rPr>
          <w:color w:val="000000"/>
        </w:rPr>
        <w:t>B)</w:t>
        <w:tab/>
        <w:t>The effects can be reduced when the exam is presented as nonevaluative, when people are informed about the negative consequences of stereotype threat, when students write about important personal values before the threat-inducing situation, or when peer relations and social connections are strengthen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8.13 Many Factors Determine Group Differences in Intellige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8.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w:t>
        <w:tab/>
        <w:t>MSC:</w:t>
        <w:tab/>
        <w:t>Understanding</w:t>
        <w:tab/>
        <w:tab/>
      </w:r>
    </w:p>
    <w:p>
      <w:pPr>
        <w:pStyle w:val="A1"/>
        <w:spacing w:lineRule="auto" w:line="240"/>
        <w:ind w:left="159" w:hanging="0"/>
        <w:rPr/>
      </w:pPr>
      <w:r>
        <w:rPr>
          <w:rStyle w:val="A"/>
        </w:rPr>
        <w:t>Chapter 9</w:t>
      </w:r>
      <w:r>
        <w:rPr/>
        <w:tab/>
      </w:r>
      <w:r>
        <w:rPr>
          <w:rStyle w:val="B"/>
          <w:rFonts w:cs="TimesLTStd-Roman;Arial"/>
          <w:b/>
          <w:bCs/>
          <w:caps/>
          <w:szCs w:val="40"/>
        </w:rPr>
        <w:t>Motivation and Emotion</w:t>
      </w:r>
    </w:p>
    <w:p>
      <w:pPr>
        <w:pStyle w:val="C"/>
        <w:spacing w:lineRule="auto" w:line="240"/>
        <w:rPr/>
      </w:pPr>
      <w:r>
        <w:rPr/>
        <w:t>Learning Objectives</w:t>
      </w:r>
    </w:p>
    <w:p>
      <w:pPr>
        <w:pStyle w:val="NLAL"/>
        <w:spacing w:lineRule="auto" w:line="240" w:before="0" w:after="0"/>
        <w:rPr/>
      </w:pPr>
      <w:r>
        <w:rPr/>
        <w:t>9.1 Many Factors Influence Motivation</w:t>
      </w:r>
    </w:p>
    <w:p>
      <w:pPr>
        <w:pStyle w:val="NLALS"/>
        <w:spacing w:lineRule="auto" w:line="240"/>
        <w:rPr/>
      </w:pPr>
      <w:r>
        <w:rPr/>
        <w:t>9.1a. Understand all bold and italic terms by writing explanations of them in your own words.</w:t>
      </w:r>
    </w:p>
    <w:p>
      <w:pPr>
        <w:pStyle w:val="NLALS"/>
        <w:spacing w:lineRule="auto" w:line="240"/>
        <w:rPr/>
      </w:pPr>
      <w:r>
        <w:rPr/>
        <w:t>9.1b. Apply the four internal factors that affect motivation by describing one example each of how your motivation is affected by needs, drives, arousal, and pleasure.</w:t>
      </w:r>
    </w:p>
    <w:p>
      <w:pPr>
        <w:pStyle w:val="NLALS"/>
        <w:spacing w:lineRule="auto" w:line="240"/>
        <w:rPr/>
      </w:pPr>
      <w:r>
        <w:rPr/>
        <w:t>9.1c. Understand the one external factor that affects motivation by explaining how incentives motivate you to achieve positive outcomes and avoid negative outcomes.</w:t>
      </w:r>
    </w:p>
    <w:p>
      <w:pPr>
        <w:pStyle w:val="NLAL"/>
        <w:spacing w:lineRule="auto" w:line="240"/>
        <w:rPr/>
      </w:pPr>
      <w:r>
        <w:rPr/>
        <w:t>9.2 Some Behaviors Are Motivated for Their Own Sake</w:t>
      </w:r>
    </w:p>
    <w:p>
      <w:pPr>
        <w:pStyle w:val="NLALS"/>
        <w:spacing w:lineRule="auto" w:line="240"/>
        <w:rPr/>
      </w:pPr>
      <w:r>
        <w:rPr/>
        <w:t>9.2a. Understand all bold and italic terms by writing explanations of them in your own words.</w:t>
      </w:r>
    </w:p>
    <w:p>
      <w:pPr>
        <w:pStyle w:val="NLALS"/>
        <w:spacing w:lineRule="auto" w:line="240"/>
        <w:rPr/>
      </w:pPr>
      <w:r>
        <w:rPr/>
        <w:t>9.2b. Apply intrinsic and extrinsic motivation by explaining how you use intrinsic motivation to meet one goal and extrinsic motivation to meet a different goal.</w:t>
      </w:r>
    </w:p>
    <w:p>
      <w:pPr>
        <w:pStyle w:val="NLAL"/>
        <w:spacing w:lineRule="auto" w:line="240"/>
        <w:rPr/>
      </w:pPr>
      <w:r>
        <w:rPr/>
        <w:t>9.3 Motivation to Eat Is Affected by Biology</w:t>
      </w:r>
    </w:p>
    <w:p>
      <w:pPr>
        <w:pStyle w:val="NLALS"/>
        <w:spacing w:lineRule="auto" w:line="240"/>
        <w:rPr/>
      </w:pPr>
      <w:r>
        <w:rPr/>
        <w:t>9.3a. Understand all bold and italic terms by writing explanations of them in your own words.</w:t>
      </w:r>
    </w:p>
    <w:p>
      <w:pPr>
        <w:pStyle w:val="NLALS"/>
        <w:spacing w:lineRule="auto" w:line="240"/>
        <w:rPr/>
      </w:pPr>
      <w:r>
        <w:rPr/>
        <w:t>9.3b. Analyze how four biological systems influence motivation to eat by describing how your stomach, glucose, hormones, and brain increase or decrease your desire to eat.</w:t>
      </w:r>
    </w:p>
    <w:p>
      <w:pPr>
        <w:pStyle w:val="NLAL"/>
        <w:spacing w:lineRule="auto" w:line="240"/>
        <w:rPr/>
      </w:pPr>
      <w:r>
        <w:rPr/>
        <w:t>9.4 Motivation to Eat Is Also Affected by Learning</w:t>
      </w:r>
    </w:p>
    <w:p>
      <w:pPr>
        <w:pStyle w:val="NLALS"/>
        <w:spacing w:lineRule="auto" w:line="240"/>
        <w:rPr/>
      </w:pPr>
      <w:r>
        <w:rPr/>
        <w:t>9.4a. Understand all bold and italic terms by writing explanations of them in your own words.</w:t>
      </w:r>
    </w:p>
    <w:p>
      <w:pPr>
        <w:pStyle w:val="NLALS"/>
        <w:spacing w:lineRule="auto" w:line="240"/>
        <w:rPr/>
      </w:pPr>
      <w:r>
        <w:rPr/>
        <w:t>9.4b. Apply the idea that learning affects motivation to eat by providing examples of how conditioning, familiarity, flavor, and culture influence your motivation to eat.</w:t>
      </w:r>
    </w:p>
    <w:p>
      <w:pPr>
        <w:pStyle w:val="NLAL"/>
        <w:spacing w:lineRule="auto" w:line="240"/>
        <w:rPr/>
      </w:pPr>
      <w:r>
        <w:rPr/>
        <w:t>9.5 People Have a Need to Belong</w:t>
      </w:r>
    </w:p>
    <w:p>
      <w:pPr>
        <w:pStyle w:val="NLALS"/>
        <w:spacing w:lineRule="auto" w:line="240"/>
        <w:rPr/>
      </w:pPr>
      <w:r>
        <w:rPr/>
        <w:t>9.5a. Understand all bold and italic terms by writing explanations of them in your own words.</w:t>
      </w:r>
    </w:p>
    <w:p>
      <w:pPr>
        <w:pStyle w:val="NLALS"/>
        <w:spacing w:lineRule="auto" w:line="240"/>
        <w:rPr/>
      </w:pPr>
      <w:r>
        <w:rPr/>
        <w:t>9.5b. Apply the need to belong by describing one way you show a need to belong, one positive effect of belonging, and one negative effect of failing to belong.</w:t>
      </w:r>
    </w:p>
    <w:p>
      <w:pPr>
        <w:pStyle w:val="NLAL"/>
        <w:spacing w:lineRule="auto" w:line="240"/>
        <w:rPr/>
      </w:pPr>
      <w:r>
        <w:rPr/>
        <w:t>9.6 People Have a Need to Achieve Long-Term Goals</w:t>
      </w:r>
    </w:p>
    <w:p>
      <w:pPr>
        <w:pStyle w:val="NLALS"/>
        <w:spacing w:lineRule="auto" w:line="240"/>
        <w:rPr/>
      </w:pPr>
      <w:r>
        <w:rPr/>
        <w:t>9.6a. Understand all bold and italic terms by writing explanations of them in your own words.</w:t>
      </w:r>
    </w:p>
    <w:p>
      <w:pPr>
        <w:pStyle w:val="NLALS"/>
        <w:spacing w:lineRule="auto" w:line="240"/>
        <w:rPr/>
      </w:pPr>
      <w:r>
        <w:rPr/>
        <w:t>9.6b. Apply achievement motivation by describing three changes you can make to demonstrate high achievement motivation in your schoolwork or job.</w:t>
      </w:r>
    </w:p>
    <w:p>
      <w:pPr>
        <w:pStyle w:val="NLAL"/>
        <w:spacing w:lineRule="auto" w:line="240"/>
        <w:rPr/>
      </w:pPr>
      <w:r>
        <w:rPr/>
        <w:t>9.7 Emotions Are Personal but Labeled and Described Consistently</w:t>
      </w:r>
    </w:p>
    <w:p>
      <w:pPr>
        <w:pStyle w:val="NLALS"/>
        <w:spacing w:lineRule="auto" w:line="240"/>
        <w:rPr/>
      </w:pPr>
      <w:r>
        <w:rPr/>
        <w:t>9.7a. Understand all bold and italic terms by writing explanations of them in your own words.</w:t>
      </w:r>
    </w:p>
    <w:p>
      <w:pPr>
        <w:pStyle w:val="NLALS"/>
        <w:spacing w:lineRule="auto" w:line="240"/>
        <w:rPr/>
      </w:pPr>
      <w:r>
        <w:rPr/>
        <w:t>9.7b. Apply emotions to your life by naming one of your emotions, describing it as primary or secondary, and explaining the valence and the level of arousal of the emotion.</w:t>
      </w:r>
    </w:p>
    <w:p>
      <w:pPr>
        <w:pStyle w:val="NLAL"/>
        <w:spacing w:lineRule="auto" w:line="240"/>
        <w:rPr/>
      </w:pPr>
      <w:r>
        <w:rPr/>
        <w:t>9.8 Three Major Theories Explain Your Emotions</w:t>
      </w:r>
    </w:p>
    <w:p>
      <w:pPr>
        <w:pStyle w:val="NLALS"/>
        <w:spacing w:lineRule="auto" w:line="240"/>
        <w:rPr/>
      </w:pPr>
      <w:r>
        <w:rPr/>
        <w:t>9.8a. Understand all bold and italic terms by writing explanations of them in your own words.</w:t>
      </w:r>
    </w:p>
    <w:p>
      <w:pPr>
        <w:pStyle w:val="NLALS"/>
        <w:spacing w:lineRule="auto" w:line="240"/>
        <w:rPr/>
      </w:pPr>
      <w:r>
        <w:rPr/>
        <w:t xml:space="preserve">9.8b. Analyze the three theories of emotion by </w:t>
      </w:r>
      <w:r>
        <w:rPr>
          <w:spacing w:val="4"/>
        </w:rPr>
        <w:t xml:space="preserve">differentiating how each theory explains how you would feel excited happiness on </w:t>
      </w:r>
      <w:r>
        <w:rPr/>
        <w:t>seeing a good friend you haven’t seen in a long time.</w:t>
      </w:r>
    </w:p>
    <w:p>
      <w:pPr>
        <w:pStyle w:val="NLAL"/>
        <w:spacing w:lineRule="auto" w:line="240"/>
        <w:ind w:left="420" w:hanging="320"/>
        <w:rPr/>
      </w:pPr>
      <w:r>
        <w:rPr/>
        <w:t>9.9 Your Body and Brain Influence Your Emotions</w:t>
      </w:r>
    </w:p>
    <w:p>
      <w:pPr>
        <w:pStyle w:val="NLALS2digit"/>
        <w:spacing w:lineRule="auto" w:line="240"/>
        <w:rPr/>
      </w:pPr>
      <w:r>
        <w:rPr/>
        <w:t>9.9a. Understand all bold and italic terms by writing explanations of them in your own words.</w:t>
      </w:r>
    </w:p>
    <w:p>
      <w:pPr>
        <w:pStyle w:val="NLALS2digit"/>
        <w:spacing w:lineRule="auto" w:line="240"/>
        <w:rPr/>
      </w:pPr>
      <w:r>
        <w:rPr/>
        <w:t>9.9b. Understand how the body and the brain influence emotions by summarizing these influences in a table.</w:t>
      </w:r>
    </w:p>
    <w:p>
      <w:pPr>
        <w:pStyle w:val="NLAL"/>
        <w:spacing w:lineRule="auto" w:line="240"/>
        <w:rPr/>
      </w:pPr>
      <w:r>
        <w:rPr/>
        <w:t>9.10 Most People Try to Regulate Their Emotional States</w:t>
      </w:r>
    </w:p>
    <w:p>
      <w:pPr>
        <w:pStyle w:val="NLALS2digit"/>
        <w:spacing w:lineRule="auto" w:line="240"/>
        <w:rPr/>
      </w:pPr>
      <w:r>
        <w:rPr/>
        <w:t>9.10a. Understand all bold and italic terms by writing explanations of them in your own words.</w:t>
      </w:r>
    </w:p>
    <w:p>
      <w:pPr>
        <w:pStyle w:val="NLALS2digit"/>
        <w:spacing w:lineRule="auto" w:line="240"/>
        <w:rPr/>
      </w:pPr>
      <w:r>
        <w:rPr>
          <w:spacing w:val="1"/>
        </w:rPr>
        <w:t xml:space="preserve">9.10b. Apply the regulation of emotional states by giving examples of how you can use positive reappraisal, humor, and distraction to regulate </w:t>
      </w:r>
      <w:r>
        <w:rPr/>
        <w:t>your negative emotions more successfully than by thought suppression and rumination.</w:t>
      </w:r>
    </w:p>
    <w:p>
      <w:pPr>
        <w:pStyle w:val="NLAL"/>
        <w:spacing w:lineRule="auto" w:line="240"/>
        <w:rPr/>
      </w:pPr>
      <w:r>
        <w:rPr/>
        <w:t>9.11 You Use Facial Expressions to Interpret Emotions</w:t>
      </w:r>
    </w:p>
    <w:p>
      <w:pPr>
        <w:pStyle w:val="NLALS2digit"/>
        <w:spacing w:lineRule="auto" w:line="240"/>
        <w:rPr/>
      </w:pPr>
      <w:r>
        <w:rPr/>
        <w:t>9.11a. Understand all bold and italic terms by writing explanations of them in your own words.</w:t>
      </w:r>
    </w:p>
    <w:p>
      <w:pPr>
        <w:pStyle w:val="NLALS2digit"/>
        <w:spacing w:lineRule="auto" w:line="240"/>
        <w:rPr/>
      </w:pPr>
      <w:r>
        <w:rPr/>
        <w:t>9.11b. Apply the interpretation of facial expressions by describing how you can tell the emotions of another person based on the eyes and also based on the mouth.</w:t>
      </w:r>
    </w:p>
    <w:p>
      <w:pPr>
        <w:pStyle w:val="NLAL"/>
        <w:spacing w:lineRule="auto" w:line="240"/>
        <w:rPr/>
      </w:pPr>
      <w:r>
        <w:rPr/>
        <w:t>9.12 Your Display of Emotion Varies</w:t>
      </w:r>
    </w:p>
    <w:p>
      <w:pPr>
        <w:pStyle w:val="NLALS2digit"/>
        <w:spacing w:lineRule="auto" w:line="240"/>
        <w:rPr/>
      </w:pPr>
      <w:r>
        <w:rPr/>
        <w:t>9.12a. Understand all bold and italic terms by writing explanations of them in your own words.</w:t>
      </w:r>
    </w:p>
    <w:p>
      <w:pPr>
        <w:pStyle w:val="NLALS2digit"/>
        <w:spacing w:lineRule="auto" w:line="240"/>
        <w:rPr/>
      </w:pPr>
      <w:r>
        <w:rPr/>
        <w:t>9.12b. Understand display rules by comparing when the display rules of your culture do or do not permit showing two of the emotions that are usually recognized across cultures.</w:t>
      </w:r>
    </w:p>
    <w:p>
      <w:pPr>
        <w:pStyle w:val="NLAL"/>
        <w:spacing w:lineRule="auto" w:line="240"/>
        <w:rPr/>
      </w:pPr>
      <w:r>
        <w:rPr/>
        <w:t>9.13 Emotions Influence Your Thoughts</w:t>
      </w:r>
    </w:p>
    <w:p>
      <w:pPr>
        <w:pStyle w:val="NLALS2digit"/>
        <w:spacing w:lineRule="auto" w:line="240"/>
        <w:rPr/>
      </w:pPr>
      <w:r>
        <w:rPr/>
        <w:t>9.13a. Understand all bold and italic terms by writing explanations of them in your own words.</w:t>
      </w:r>
    </w:p>
    <w:p>
      <w:pPr>
        <w:pStyle w:val="NLALS2digit"/>
        <w:spacing w:lineRule="auto" w:line="240"/>
        <w:rPr/>
      </w:pPr>
      <w:r>
        <w:rPr/>
        <w:t>9.13b. Understand how emotions affect people by summarizing in your own words how emotions affect people’s decision making and judgments.</w:t>
      </w:r>
    </w:p>
    <w:p>
      <w:pPr>
        <w:pStyle w:val="NLAL"/>
        <w:spacing w:lineRule="auto" w:line="240"/>
        <w:rPr/>
      </w:pPr>
      <w:r>
        <w:rPr/>
        <w:t>9.14 Emotions Strengthen Your Interpersonal Relations</w:t>
      </w:r>
    </w:p>
    <w:p>
      <w:pPr>
        <w:pStyle w:val="NLALS2digit"/>
        <w:spacing w:lineRule="auto" w:line="240"/>
        <w:rPr/>
      </w:pPr>
      <w:r>
        <w:rPr/>
        <w:t>9.14a. Understand all bold and italic terms by writing explanations of them in your own words.</w:t>
      </w:r>
    </w:p>
    <w:p>
      <w:pPr>
        <w:pStyle w:val="NLALS2digit"/>
        <w:spacing w:lineRule="auto" w:line="240"/>
        <w:rPr/>
      </w:pPr>
      <w:r>
        <w:rPr/>
        <w:t>9.14b. Apply the social effects of guilt and embarrassment by providing one example each of how guilt and embarrassment have strengthened your interpersonal relationships.</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Hugh is sad that his best friend is studying abroad for the entire academic year. His brother </w:t>
      </w:r>
    </w:p>
    <w:p>
      <w:pPr>
        <w:pStyle w:val="Normal"/>
        <w:keepLines/>
        <w:suppressAutoHyphens w:val="true"/>
        <w:autoSpaceDE w:val="false"/>
        <w:rPr>
          <w:color w:val="000000"/>
        </w:rPr>
      </w:pPr>
      <w:r>
        <w:rPr>
          <w:color w:val="000000"/>
        </w:rPr>
        <w:t xml:space="preserve">tries to get him to go to some social events, but Hugh does not want to do anything. Hugh’s </w:t>
      </w:r>
    </w:p>
    <w:p>
      <w:pPr>
        <w:pStyle w:val="Normal"/>
        <w:keepLines/>
        <w:suppressAutoHyphens w:val="true"/>
        <w:autoSpaceDE w:val="false"/>
        <w:rPr>
          <w:color w:val="000000"/>
        </w:rPr>
      </w:pPr>
      <w:r>
        <w:rPr>
          <w:color w:val="000000"/>
        </w:rPr>
        <w:t>behavior is not energized, directed, or sustained, and he is lack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tiv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actual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omeosta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Janelle knows that motivational states are directive, meaning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ll attention to important goa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tivate us to do someth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lp guide behaviors that satisfy our nee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termine a pattern of physiological acti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When explaining the purpose of homeostasis, Dr. Murphy would most likely suggest that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tes a drive to satisfy a ne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reates a state of arous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abilizes conditions in the bod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ses incentives to reduce dri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Cyril is writing an essay on Maslow’s need hierarchy. Which of the following should he </w:t>
      </w:r>
    </w:p>
    <w:p>
      <w:pPr>
        <w:pStyle w:val="Normal"/>
        <w:keepLines/>
        <w:suppressAutoHyphens w:val="true"/>
        <w:autoSpaceDE w:val="false"/>
        <w:rPr>
          <w:color w:val="000000"/>
        </w:rPr>
      </w:pPr>
      <w:r>
        <w:rPr>
          <w:color w:val="000000"/>
        </w:rPr>
        <w:t>include as a critique of the theo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lf-actualization may not be necessary for happi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s limited to Western cult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defines the nature of a need too broad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underestimates the role of physiological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From an evolutionary perspective, pleasure ________ the likelihood of survival and </w:t>
      </w:r>
    </w:p>
    <w:p>
      <w:pPr>
        <w:pStyle w:val="Normal"/>
        <w:keepLines/>
        <w:suppressAutoHyphens w:val="true"/>
        <w:autoSpaceDE w:val="false"/>
        <w:rPr>
          <w:color w:val="000000"/>
        </w:rPr>
      </w:pPr>
      <w:r>
        <w:rPr>
          <w:color w:val="000000"/>
        </w:rPr>
        <w:t>reproduction because it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creases; promotes adaptive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creases; interferes with adaptive learn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s; promotes negative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s; interferes with responses to p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Ming is hiking around a lake to photograph it from a variety of angles, but she forgot to bring </w:t>
      </w:r>
    </w:p>
    <w:p>
      <w:pPr>
        <w:pStyle w:val="Normal"/>
        <w:keepLines/>
        <w:suppressAutoHyphens w:val="true"/>
        <w:autoSpaceDE w:val="false"/>
        <w:rPr>
          <w:color w:val="000000"/>
        </w:rPr>
      </w:pPr>
      <w:r>
        <w:rPr>
          <w:color w:val="000000"/>
        </w:rPr>
        <w:t xml:space="preserve">water with her. Soon, she cannot concentrate and goes back to her car to satisfy her thirst. </w:t>
      </w:r>
    </w:p>
    <w:p>
      <w:pPr>
        <w:pStyle w:val="Normal"/>
        <w:keepLines/>
        <w:suppressAutoHyphens w:val="true"/>
        <w:autoSpaceDE w:val="false"/>
        <w:rPr>
          <w:color w:val="000000"/>
        </w:rPr>
      </w:pPr>
      <w:r>
        <w:rPr>
          <w:color w:val="000000"/>
        </w:rPr>
        <w:t>Which of the following factors is most likely influencing Ming’s behavior in this situ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rive redu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timal arous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en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leasure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Jerome’s boat sank in cold water and his body temperature is dangerously low, so he starts </w:t>
      </w:r>
    </w:p>
    <w:p>
      <w:pPr>
        <w:pStyle w:val="Normal"/>
        <w:keepLines/>
        <w:suppressAutoHyphens w:val="true"/>
        <w:autoSpaceDE w:val="false"/>
        <w:rPr>
          <w:color w:val="000000"/>
        </w:rPr>
      </w:pPr>
      <w:r>
        <w:rPr>
          <w:color w:val="000000"/>
        </w:rPr>
        <w:t xml:space="preserve">swimming to raise his body temperature. According to motivational theory, Jerome’s low </w:t>
      </w:r>
    </w:p>
    <w:p>
      <w:pPr>
        <w:pStyle w:val="Normal"/>
        <w:keepLines/>
        <w:suppressAutoHyphens w:val="true"/>
        <w:autoSpaceDE w:val="false"/>
        <w:rPr>
          <w:color w:val="000000"/>
        </w:rPr>
      </w:pPr>
      <w:r>
        <w:rPr>
          <w:color w:val="000000"/>
        </w:rPr>
        <w:t xml:space="preserve">temperature created a deficient state called a(n) ________, which in turn created a </w:t>
      </w:r>
    </w:p>
    <w:p>
      <w:pPr>
        <w:pStyle w:val="Normal"/>
        <w:keepLines/>
        <w:suppressAutoHyphens w:val="true"/>
        <w:autoSpaceDE w:val="false"/>
        <w:rPr>
          <w:color w:val="000000"/>
        </w:rPr>
      </w:pPr>
      <w:r>
        <w:rPr>
          <w:color w:val="000000"/>
        </w:rPr>
        <w:t>motivating state called a(n) ________ to increase his tempera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bit; incen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ed; dr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entive; hab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rive; n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When he misses lunch, Augustus knows he is experiencing a state of deficiency. Pretty soon, </w:t>
      </w:r>
    </w:p>
    <w:p>
      <w:pPr>
        <w:pStyle w:val="Normal"/>
        <w:keepLines/>
        <w:suppressAutoHyphens w:val="true"/>
        <w:autoSpaceDE w:val="false"/>
        <w:rPr>
          <w:color w:val="000000"/>
        </w:rPr>
      </w:pPr>
      <w:r>
        <w:rPr>
          <w:color w:val="000000"/>
        </w:rPr>
        <w:t xml:space="preserve">he starts to feel hungry and he goes to a deli to eat. Augustus was motivated to eat because </w:t>
      </w:r>
    </w:p>
    <w:p>
      <w:pPr>
        <w:pStyle w:val="Normal"/>
        <w:keepLines/>
        <w:suppressAutoHyphens w:val="true"/>
        <w:autoSpaceDE w:val="false"/>
        <w:rPr>
          <w:color w:val="000000"/>
        </w:rPr>
      </w:pPr>
      <w:r>
        <w:rPr>
          <w:color w:val="000000"/>
        </w:rPr>
        <w:t xml:space="preserve">he experienced the psychological state called a(n) ________, which will reduce his state </w:t>
      </w:r>
    </w:p>
    <w:p>
      <w:pPr>
        <w:pStyle w:val="Normal"/>
        <w:keepLines/>
        <w:suppressAutoHyphens w:val="true"/>
        <w:autoSpaceDE w:val="false"/>
        <w:rPr>
          <w:color w:val="000000"/>
        </w:rPr>
      </w:pPr>
      <w:r>
        <w:rPr>
          <w:color w:val="000000"/>
        </w:rPr>
        <w:t>of deficienc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o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en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r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Raymond is studying for finals and has not slept for almost two days. He finally realizes he is </w:t>
      </w:r>
    </w:p>
    <w:p>
      <w:pPr>
        <w:pStyle w:val="Normal"/>
        <w:keepLines/>
        <w:suppressAutoHyphens w:val="true"/>
        <w:autoSpaceDE w:val="false"/>
        <w:rPr>
          <w:color w:val="000000"/>
        </w:rPr>
      </w:pPr>
      <w:r>
        <w:rPr>
          <w:color w:val="000000"/>
        </w:rPr>
        <w:t xml:space="preserve">exhausted and goes home from the library to sleep. Raymond’s desire to go home and get </w:t>
      </w:r>
    </w:p>
    <w:p>
      <w:pPr>
        <w:pStyle w:val="Normal"/>
        <w:keepLines/>
        <w:suppressAutoHyphens w:val="true"/>
        <w:autoSpaceDE w:val="false"/>
        <w:rPr>
          <w:color w:val="000000"/>
        </w:rPr>
      </w:pPr>
      <w:r>
        <w:rPr>
          <w:color w:val="000000"/>
        </w:rPr>
        <w:t>some rest so that he no longer feels tired i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o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r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en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Mauricio’s habit of eating chalk to replenish the calcium his body needs is an example of a </w:t>
      </w:r>
    </w:p>
    <w:p>
      <w:pPr>
        <w:pStyle w:val="Normal"/>
        <w:keepLines/>
        <w:suppressAutoHyphens w:val="true"/>
        <w:autoSpaceDE w:val="false"/>
        <w:rPr>
          <w:color w:val="000000"/>
        </w:rPr>
      </w:pPr>
      <w:r>
        <w:rPr>
          <w:color w:val="000000"/>
        </w:rPr>
        <w:t>behavior intended to maint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determ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incen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optimal level of arou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omeosta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Ruth has weighed 130 pounds all her adult life. During her pregnancy, she gained 25 pounds. </w:t>
      </w:r>
    </w:p>
    <w:p>
      <w:pPr>
        <w:pStyle w:val="Normal"/>
        <w:keepLines/>
        <w:suppressAutoHyphens w:val="true"/>
        <w:autoSpaceDE w:val="false"/>
        <w:rPr>
          <w:color w:val="000000"/>
        </w:rPr>
      </w:pPr>
      <w:r>
        <w:rPr>
          <w:color w:val="000000"/>
        </w:rPr>
        <w:t xml:space="preserve">After having her baby, Ruth’s weight returned naturally to 130 pounds. For Ruth, 130 pounds </w:t>
      </w:r>
    </w:p>
    <w:p>
      <w:pPr>
        <w:pStyle w:val="Normal"/>
        <w:keepLines/>
        <w:suppressAutoHyphens w:val="true"/>
        <w:autoSpaceDE w:val="false"/>
        <w:rPr>
          <w:color w:val="000000"/>
        </w:rPr>
      </w:pPr>
      <w:r>
        <w:rPr>
          <w:color w:val="000000"/>
        </w:rPr>
        <w:t>is a(n) ________, and her body went back to it through the process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timal weight; equilibri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t point; homeosta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t point; equilibri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timal weight; homeosta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Thatcher thinks that anxiety can impair test performance, so he does relaxation exercises </w:t>
      </w:r>
    </w:p>
    <w:p>
      <w:pPr>
        <w:pStyle w:val="Normal"/>
        <w:keepLines/>
        <w:suppressAutoHyphens w:val="true"/>
        <w:autoSpaceDE w:val="false"/>
        <w:rPr>
          <w:color w:val="000000"/>
        </w:rPr>
      </w:pPr>
      <w:r>
        <w:rPr>
          <w:color w:val="000000"/>
        </w:rPr>
        <w:t xml:space="preserve">before his exam. He is extremely relaxed during the exam and does poorly. Thatcher did not </w:t>
      </w:r>
    </w:p>
    <w:p>
      <w:pPr>
        <w:pStyle w:val="Normal"/>
        <w:keepLines/>
        <w:suppressAutoHyphens w:val="true"/>
        <w:autoSpaceDE w:val="false"/>
        <w:rPr>
          <w:color w:val="000000"/>
        </w:rPr>
      </w:pPr>
      <w:r>
        <w:rPr>
          <w:color w:val="000000"/>
        </w:rPr>
        <w:t xml:space="preserve">take into account the complete relationship between physiological activation and performance, </w:t>
      </w:r>
    </w:p>
    <w:p>
      <w:pPr>
        <w:pStyle w:val="Normal"/>
        <w:keepLines/>
        <w:suppressAutoHyphens w:val="true"/>
        <w:autoSpaceDE w:val="false"/>
        <w:rPr>
          <w:color w:val="000000"/>
        </w:rPr>
      </w:pPr>
      <w:r>
        <w:rPr>
          <w:color w:val="000000"/>
        </w:rPr>
        <w:t>as describ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self-determination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Yerkes-Dodson la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nnon’s theory of homeostasi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slow’s hierarchy of nee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Jenna plans to be an engineer. She also loves taking dance classes and makes time for them </w:t>
      </w:r>
    </w:p>
    <w:p>
      <w:pPr>
        <w:pStyle w:val="Normal"/>
        <w:keepLines/>
        <w:suppressAutoHyphens w:val="true"/>
        <w:autoSpaceDE w:val="false"/>
        <w:rPr>
          <w:color w:val="000000"/>
        </w:rPr>
      </w:pPr>
      <w:r>
        <w:rPr>
          <w:color w:val="000000"/>
        </w:rPr>
        <w:t xml:space="preserve">even if it means that she must skip a meal or not get much sleep. Jenna’s behavior is best </w:t>
      </w:r>
    </w:p>
    <w:p>
      <w:pPr>
        <w:pStyle w:val="Normal"/>
        <w:keepLines/>
        <w:suppressAutoHyphens w:val="true"/>
        <w:autoSpaceDE w:val="false"/>
        <w:rPr>
          <w:color w:val="000000"/>
        </w:rPr>
      </w:pPr>
      <w:r>
        <w:rPr>
          <w:color w:val="000000"/>
        </w:rPr>
        <w:t>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atisfaction of need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centiv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rive redu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leasure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Robert becomes anxious during exams. He has found that chewing on the eraser on his </w:t>
      </w:r>
    </w:p>
    <w:p>
      <w:pPr>
        <w:pStyle w:val="Normal"/>
        <w:keepLines/>
        <w:suppressAutoHyphens w:val="true"/>
        <w:autoSpaceDE w:val="false"/>
        <w:rPr>
          <w:color w:val="000000"/>
        </w:rPr>
      </w:pPr>
      <w:r>
        <w:rPr>
          <w:color w:val="000000"/>
        </w:rPr>
        <w:t xml:space="preserve">pencil while he thinks helps him to calm down. Over time, Robert’s pencil chewing is likely </w:t>
      </w:r>
    </w:p>
    <w:p>
      <w:pPr>
        <w:pStyle w:val="Normal"/>
        <w:keepLines/>
        <w:suppressAutoHyphens w:val="true"/>
        <w:autoSpaceDE w:val="false"/>
        <w:rPr>
          <w:color w:val="000000"/>
        </w:rPr>
      </w:pPr>
      <w:r>
        <w:rPr>
          <w:color w:val="000000"/>
        </w:rPr>
        <w:t>to become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en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r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b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a | 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Antoinette is a real risk taker. She loves to skydive, and she can party all night. Benita dislikes </w:t>
      </w:r>
    </w:p>
    <w:p>
      <w:pPr>
        <w:pStyle w:val="Normal"/>
        <w:keepLines/>
        <w:suppressAutoHyphens w:val="true"/>
        <w:autoSpaceDE w:val="false"/>
        <w:rPr>
          <w:color w:val="000000"/>
        </w:rPr>
      </w:pPr>
      <w:r>
        <w:rPr>
          <w:color w:val="000000"/>
        </w:rPr>
        <w:t xml:space="preserve">risk taking and prefers quieter activities, such as reading and yoga. These contrasting </w:t>
      </w:r>
    </w:p>
    <w:p>
      <w:pPr>
        <w:pStyle w:val="Normal"/>
        <w:keepLines/>
        <w:suppressAutoHyphens w:val="true"/>
        <w:autoSpaceDE w:val="false"/>
        <w:rPr>
          <w:color w:val="000000"/>
        </w:rPr>
      </w:pPr>
      <w:r>
        <w:rPr>
          <w:color w:val="000000"/>
        </w:rPr>
        <w:t xml:space="preserve">preferences in the rate of physiological activation they experience suggest that Antoinette and </w:t>
      </w:r>
    </w:p>
    <w:p>
      <w:pPr>
        <w:pStyle w:val="Normal"/>
        <w:keepLines/>
        <w:suppressAutoHyphens w:val="true"/>
        <w:autoSpaceDE w:val="false"/>
        <w:rPr>
          <w:color w:val="000000"/>
        </w:rPr>
      </w:pPr>
      <w:r>
        <w:rPr>
          <w:color w:val="000000"/>
        </w:rPr>
        <w:t>Benita differ in thei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trinsic motiva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insic motivat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timal levels of arou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actu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Terry’s home was destroyed in a hurricane. It is hard to find food, so he is constantly hungry. However, he feels lucky because his family survived and he is together with his loved ones. </w:t>
      </w:r>
    </w:p>
    <w:p>
      <w:pPr>
        <w:pStyle w:val="Normal"/>
        <w:keepLines/>
        <w:suppressAutoHyphens w:val="true"/>
        <w:autoSpaceDE w:val="false"/>
        <w:rPr>
          <w:color w:val="000000"/>
        </w:rPr>
      </w:pPr>
      <w:r>
        <w:rPr>
          <w:color w:val="000000"/>
        </w:rPr>
        <w:t xml:space="preserve">According to Maslow’s theory, Terry’s ________ needs are not met, but his ________ </w:t>
      </w:r>
    </w:p>
    <w:p>
      <w:pPr>
        <w:pStyle w:val="Normal"/>
        <w:keepLines/>
        <w:suppressAutoHyphens w:val="true"/>
        <w:autoSpaceDE w:val="false"/>
        <w:rPr>
          <w:color w:val="000000"/>
        </w:rPr>
      </w:pPr>
      <w:r>
        <w:rPr>
          <w:color w:val="000000"/>
        </w:rPr>
        <w:t>needs are being me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fety; este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ysiological; este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ysiological; belong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afety; belong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Gertrude is close to finishing her degree in biology and was offered several good jobs in her </w:t>
      </w:r>
    </w:p>
    <w:p>
      <w:pPr>
        <w:pStyle w:val="Normal"/>
        <w:keepLines/>
        <w:suppressAutoHyphens w:val="true"/>
        <w:autoSpaceDE w:val="false"/>
        <w:rPr>
          <w:color w:val="000000"/>
        </w:rPr>
      </w:pPr>
      <w:r>
        <w:rPr>
          <w:color w:val="000000"/>
        </w:rPr>
        <w:t xml:space="preserve">field. However, Gertrude decides that her real dream is to become a carpenter. She quits </w:t>
      </w:r>
    </w:p>
    <w:p>
      <w:pPr>
        <w:pStyle w:val="Normal"/>
        <w:keepLines/>
        <w:suppressAutoHyphens w:val="true"/>
        <w:autoSpaceDE w:val="false"/>
        <w:rPr>
          <w:color w:val="000000"/>
        </w:rPr>
      </w:pPr>
      <w:r>
        <w:rPr>
          <w:color w:val="000000"/>
        </w:rPr>
        <w:t>school and becomes a very happy and successful carpenter. According to Maslow, Gertrud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es not have a need for achiev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s high self-este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s self-actualiz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s behaving according to her set poi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Vincent is a brilliant artist and is very satisfied with his achievements. However, he has </w:t>
      </w:r>
    </w:p>
    <w:p>
      <w:pPr>
        <w:pStyle w:val="Normal"/>
        <w:keepLines/>
        <w:suppressAutoHyphens w:val="true"/>
        <w:autoSpaceDE w:val="false"/>
        <w:rPr>
          <w:color w:val="000000"/>
        </w:rPr>
      </w:pPr>
      <w:r>
        <w:rPr>
          <w:color w:val="000000"/>
        </w:rPr>
        <w:t xml:space="preserve">little to eat, lives in poverty, and spends most of his time alone working on his art. Why </w:t>
      </w:r>
    </w:p>
    <w:p>
      <w:pPr>
        <w:pStyle w:val="Normal"/>
        <w:keepLines/>
        <w:suppressAutoHyphens w:val="true"/>
        <w:autoSpaceDE w:val="false"/>
        <w:rPr>
          <w:color w:val="000000"/>
        </w:rPr>
      </w:pPr>
      <w:r>
        <w:rPr>
          <w:color w:val="000000"/>
        </w:rPr>
        <w:t>would Vincent’s life be problematic according to Maslow’s need hierarch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atisfaction is an emotion, not a ne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wer needs must be met before higher nee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atisfying the need for esteem requires financial succ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ower and higher needs cannot be met simultaneous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During recess, children are trying to balance a seesaw. If one side is too heavy, a child will </w:t>
      </w:r>
    </w:p>
    <w:p>
      <w:pPr>
        <w:pStyle w:val="Normal"/>
        <w:keepLines/>
        <w:suppressAutoHyphens w:val="true"/>
        <w:autoSpaceDE w:val="false"/>
        <w:rPr>
          <w:color w:val="000000"/>
        </w:rPr>
      </w:pPr>
      <w:r>
        <w:rPr>
          <w:color w:val="000000"/>
        </w:rPr>
        <w:t xml:space="preserve">get off the heavy side; if one side is too light, a child will get on the light side. The children’s </w:t>
      </w:r>
    </w:p>
    <w:p>
      <w:pPr>
        <w:pStyle w:val="Normal"/>
        <w:keepLines/>
        <w:suppressAutoHyphens w:val="true"/>
        <w:autoSpaceDE w:val="false"/>
        <w:rPr>
          <w:color w:val="000000"/>
        </w:rPr>
      </w:pPr>
      <w:r>
        <w:rPr>
          <w:color w:val="000000"/>
        </w:rPr>
        <w:t>behavior is similar to our biological states as they try to cre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rive satisfa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rous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quilibri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hab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Luke needs about seven hours of sleep a night. During his spring break, however, he sleeps </w:t>
      </w:r>
    </w:p>
    <w:p>
      <w:pPr>
        <w:pStyle w:val="Normal"/>
        <w:keepLines/>
        <w:suppressAutoHyphens w:val="true"/>
        <w:autoSpaceDE w:val="false"/>
        <w:rPr>
          <w:color w:val="000000"/>
        </w:rPr>
      </w:pPr>
      <w:r>
        <w:rPr>
          <w:color w:val="000000"/>
        </w:rPr>
        <w:t xml:space="preserve">10 hours just because he enjoys it so much. Luke’s behavior is difficult to explain with </w:t>
      </w:r>
    </w:p>
    <w:p>
      <w:pPr>
        <w:pStyle w:val="Normal"/>
        <w:keepLines/>
        <w:suppressAutoHyphens w:val="true"/>
        <w:autoSpaceDE w:val="false"/>
        <w:rPr>
          <w:color w:val="000000"/>
        </w:rPr>
      </w:pPr>
      <w:r>
        <w:rPr>
          <w:color w:val="000000"/>
        </w:rPr>
        <w:t>which of the following motivation theo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rive redu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timal arous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entiv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leasure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Parvati is a competitive gymnast at the Olympic trials. She is highly motivated to perform </w:t>
      </w:r>
    </w:p>
    <w:p>
      <w:pPr>
        <w:pStyle w:val="Normal"/>
        <w:keepLines/>
        <w:suppressAutoHyphens w:val="true"/>
        <w:autoSpaceDE w:val="false"/>
        <w:rPr>
          <w:color w:val="000000"/>
        </w:rPr>
      </w:pPr>
      <w:r>
        <w:rPr>
          <w:color w:val="000000"/>
        </w:rPr>
        <w:t xml:space="preserve">her absolute best, which results in a highly aroused state. Given your knowledge of the </w:t>
      </w:r>
    </w:p>
    <w:p>
      <w:pPr>
        <w:pStyle w:val="Normal"/>
        <w:keepLines/>
        <w:suppressAutoHyphens w:val="true"/>
        <w:autoSpaceDE w:val="false"/>
        <w:rPr>
          <w:color w:val="000000"/>
        </w:rPr>
      </w:pPr>
      <w:r>
        <w:rPr>
          <w:color w:val="000000"/>
        </w:rPr>
        <w:t xml:space="preserve">effects of arousal on performance, the best advice you can give Parvati is that she should </w:t>
      </w:r>
    </w:p>
    <w:p>
      <w:pPr>
        <w:pStyle w:val="Normal"/>
        <w:keepLines/>
        <w:suppressAutoHyphens w:val="true"/>
        <w:autoSpaceDE w:val="false"/>
        <w:rPr>
          <w:color w:val="000000"/>
        </w:rPr>
      </w:pPr>
      <w:r>
        <w:rPr>
          <w:color w:val="000000"/>
        </w:rPr>
        <w:t>calm down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ery high arousal can hurt her perform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very low arousal can help her perform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trinsic motivation will reduce her ability to foc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lf-efficacy will increase her ability to foc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Daria is writing a lecture and wants to explain the difference between being motivated by </w:t>
      </w:r>
    </w:p>
    <w:p>
      <w:pPr>
        <w:pStyle w:val="Normal"/>
        <w:keepLines/>
        <w:suppressAutoHyphens w:val="true"/>
        <w:autoSpaceDE w:val="false"/>
        <w:rPr>
          <w:color w:val="000000"/>
        </w:rPr>
      </w:pPr>
      <w:r>
        <w:rPr>
          <w:color w:val="000000"/>
        </w:rPr>
        <w:t xml:space="preserve">states of biological deficiency versus being motivated by incentives. Which of the following </w:t>
      </w:r>
    </w:p>
    <w:p>
      <w:pPr>
        <w:pStyle w:val="Normal"/>
        <w:keepLines/>
        <w:suppressAutoHyphens w:val="true"/>
        <w:autoSpaceDE w:val="false"/>
        <w:rPr>
          <w:color w:val="000000"/>
        </w:rPr>
      </w:pPr>
      <w:r>
        <w:rPr>
          <w:color w:val="000000"/>
        </w:rPr>
        <w:t xml:space="preserve">should she include as an example of an incentive that can motivate behavior even though it is </w:t>
      </w:r>
    </w:p>
    <w:p>
      <w:pPr>
        <w:pStyle w:val="Normal"/>
        <w:keepLines/>
        <w:suppressAutoHyphens w:val="true"/>
        <w:autoSpaceDE w:val="false"/>
        <w:rPr>
          <w:color w:val="000000"/>
        </w:rPr>
      </w:pPr>
      <w:r>
        <w:rPr>
          <w:color w:val="000000"/>
        </w:rPr>
        <w:t>NOT related to a so-called ne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a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hiev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leep</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ne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Lulu has a hard time sitting still and concentrating when doing her homework. Lulu’s father </w:t>
      </w:r>
    </w:p>
    <w:p>
      <w:pPr>
        <w:pStyle w:val="Normal"/>
        <w:keepLines/>
        <w:suppressAutoHyphens w:val="true"/>
        <w:autoSpaceDE w:val="false"/>
        <w:rPr>
          <w:color w:val="000000"/>
        </w:rPr>
      </w:pPr>
      <w:r>
        <w:rPr>
          <w:color w:val="000000"/>
        </w:rPr>
        <w:t xml:space="preserve">says to her, “If you can sit still and focus for 10 minutes and get these three math problems </w:t>
      </w:r>
    </w:p>
    <w:p>
      <w:pPr>
        <w:pStyle w:val="Normal"/>
        <w:keepLines/>
        <w:suppressAutoHyphens w:val="true"/>
        <w:autoSpaceDE w:val="false"/>
        <w:rPr>
          <w:color w:val="000000"/>
        </w:rPr>
      </w:pPr>
      <w:r>
        <w:rPr>
          <w:color w:val="000000"/>
        </w:rPr>
        <w:t xml:space="preserve">right then we can play soccer together for a while.” Lulu’s father is trying to motivate a </w:t>
      </w:r>
    </w:p>
    <w:p>
      <w:pPr>
        <w:pStyle w:val="Normal"/>
        <w:keepLines/>
        <w:suppressAutoHyphens w:val="true"/>
        <w:autoSpaceDE w:val="false"/>
        <w:rPr>
          <w:color w:val="000000"/>
        </w:rPr>
      </w:pPr>
      <w:r>
        <w:rPr>
          <w:color w:val="000000"/>
        </w:rPr>
        <w:t>change in her behavior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upporting Lulu in reaching self-actualization about math homewor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tting Lulu to an optimal level of arousal to do the math home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ffering Lulu an incentive to finish the math homewor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lping Lulu to increase her intrinsic motivation to complete the math home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Shana wants to establish an exercise routine, but she really does not like to work out. </w:t>
      </w:r>
    </w:p>
    <w:p>
      <w:pPr>
        <w:pStyle w:val="Normal"/>
        <w:keepLines/>
        <w:suppressAutoHyphens w:val="true"/>
        <w:autoSpaceDE w:val="false"/>
        <w:rPr>
          <w:color w:val="000000"/>
        </w:rPr>
      </w:pPr>
      <w:r>
        <w:rPr>
          <w:color w:val="000000"/>
        </w:rPr>
        <w:t xml:space="preserve">If she decides to use incentives to motivate her exercising behavior, which of the following </w:t>
      </w:r>
    </w:p>
    <w:p>
      <w:pPr>
        <w:pStyle w:val="Normal"/>
        <w:keepLines/>
        <w:suppressAutoHyphens w:val="true"/>
        <w:autoSpaceDE w:val="false"/>
        <w:rPr>
          <w:color w:val="000000"/>
        </w:rPr>
      </w:pPr>
      <w:r>
        <w:rPr>
          <w:color w:val="000000"/>
        </w:rPr>
        <w:t>is Shana most likely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ocus on how much pleasure she feels when she is exercis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ork out at midnight when she has the most ener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uy herself a new pair of shoes after exercising every day for two week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igh herself each morning to decide how much she needs to exercise that 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Stewart desperately wants a job in computers. During his interview, he is aggressive about </w:t>
      </w:r>
    </w:p>
    <w:p>
      <w:pPr>
        <w:pStyle w:val="Normal"/>
        <w:keepLines/>
        <w:suppressAutoHyphens w:val="true"/>
        <w:autoSpaceDE w:val="false"/>
        <w:rPr>
          <w:color w:val="000000"/>
        </w:rPr>
      </w:pPr>
      <w:r>
        <w:rPr>
          <w:color w:val="000000"/>
        </w:rPr>
        <w:t xml:space="preserve">his thoughts and ideas. A motivation theorist who interprets Stewart’s behavior in terms </w:t>
      </w:r>
    </w:p>
    <w:p>
      <w:pPr>
        <w:pStyle w:val="Normal"/>
        <w:keepLines/>
        <w:suppressAutoHyphens w:val="true"/>
        <w:autoSpaceDE w:val="false"/>
        <w:rPr>
          <w:color w:val="000000"/>
        </w:rPr>
      </w:pPr>
      <w:r>
        <w:rPr>
          <w:color w:val="000000"/>
        </w:rPr>
        <w:t xml:space="preserve">of extrinsic motivation would say that Stewart’s behavior in the interview is most likely </w:t>
      </w:r>
    </w:p>
    <w:p>
      <w:pPr>
        <w:pStyle w:val="Normal"/>
        <w:keepLines/>
        <w:suppressAutoHyphens w:val="true"/>
        <w:autoSpaceDE w:val="false"/>
        <w:rPr>
          <w:color w:val="000000"/>
        </w:rPr>
      </w:pPr>
      <w:r>
        <w:rPr>
          <w:color w:val="000000"/>
        </w:rPr>
        <w:t>motivat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rive to achieve homeostas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trong need for este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high optimal level of arous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incentive of wanting to earn a high sal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9.1 Many Factors Influence Motiv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Cesar has done so well in his economics class that he only needs 43 out of 100 points on </w:t>
      </w:r>
    </w:p>
    <w:p>
      <w:pPr>
        <w:pStyle w:val="Normal"/>
        <w:keepLines/>
        <w:suppressAutoHyphens w:val="true"/>
        <w:autoSpaceDE w:val="false"/>
        <w:rPr>
          <w:color w:val="000000"/>
        </w:rPr>
      </w:pPr>
      <w:r>
        <w:rPr>
          <w:color w:val="000000"/>
        </w:rPr>
        <w:t xml:space="preserve">the final exam to receive an “A” in the class. Cesar still studies a lot because he wants </w:t>
      </w:r>
    </w:p>
    <w:p>
      <w:pPr>
        <w:pStyle w:val="Normal"/>
        <w:keepLines/>
        <w:suppressAutoHyphens w:val="true"/>
        <w:autoSpaceDE w:val="false"/>
        <w:rPr>
          <w:color w:val="000000"/>
        </w:rPr>
      </w:pPr>
      <w:r>
        <w:rPr>
          <w:color w:val="000000"/>
        </w:rPr>
        <w:t>to do well on the final. Cesar’s behavior is affect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dr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hab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rinsic moti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rinsic moti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2 Some Behaviors Are Motivated for Their Own Sake</w:t>
        <w:tab/>
        <w:t>OBJ:</w:t>
        <w:tab/>
        <w:t>9.2a | 9.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Sarah wants to do well in class because she is earning credit toward graduation. Joe wants </w:t>
      </w:r>
    </w:p>
    <w:p>
      <w:pPr>
        <w:pStyle w:val="Normal"/>
        <w:keepLines/>
        <w:suppressAutoHyphens w:val="true"/>
        <w:autoSpaceDE w:val="false"/>
        <w:rPr>
          <w:color w:val="000000"/>
        </w:rPr>
      </w:pPr>
      <w:r>
        <w:rPr>
          <w:color w:val="000000"/>
        </w:rPr>
        <w:t xml:space="preserve">to do well in class because he gets pleasure from learning new material. Sarah is influenced </w:t>
      </w:r>
    </w:p>
    <w:p>
      <w:pPr>
        <w:pStyle w:val="Normal"/>
        <w:keepLines/>
        <w:suppressAutoHyphens w:val="true"/>
        <w:autoSpaceDE w:val="false"/>
        <w:rPr>
          <w:color w:val="000000"/>
        </w:rPr>
      </w:pPr>
      <w:r>
        <w:rPr>
          <w:color w:val="000000"/>
        </w:rPr>
        <w:t>by ________ motivation. Joe is influenced by ________ motiv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rinsic; extrins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insic; intrins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rinsic; intrins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rinsic; extrins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2 Some Behaviors Are Motivated for Their Own Sake</w:t>
        <w:tab/>
        <w:t>OBJ:</w:t>
        <w:tab/>
        <w:t>9.2a | 9.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Hernando and Fiona are in an advanced math class, which they love. In order to increase his </w:t>
      </w:r>
    </w:p>
    <w:p>
      <w:pPr>
        <w:pStyle w:val="Normal"/>
        <w:keepLines/>
        <w:suppressAutoHyphens w:val="true"/>
        <w:autoSpaceDE w:val="false"/>
        <w:rPr>
          <w:color w:val="000000"/>
        </w:rPr>
      </w:pPr>
      <w:r>
        <w:rPr>
          <w:color w:val="000000"/>
        </w:rPr>
        <w:t xml:space="preserve">effort in the class, Hernando’s parents give him $5 for every “A” he earns. Fiona’s parents do </w:t>
      </w:r>
    </w:p>
    <w:p>
      <w:pPr>
        <w:pStyle w:val="Normal"/>
        <w:keepLines/>
        <w:suppressAutoHyphens w:val="true"/>
        <w:autoSpaceDE w:val="false"/>
        <w:rPr>
          <w:color w:val="000000"/>
        </w:rPr>
      </w:pPr>
      <w:r>
        <w:rPr>
          <w:color w:val="000000"/>
        </w:rPr>
        <w:t xml:space="preserve">not reward her for good grades. Which of the following concepts suggests that Fiona is more </w:t>
      </w:r>
    </w:p>
    <w:p>
      <w:pPr>
        <w:pStyle w:val="Normal"/>
        <w:keepLines/>
        <w:suppressAutoHyphens w:val="true"/>
        <w:autoSpaceDE w:val="false"/>
        <w:rPr>
          <w:color w:val="000000"/>
        </w:rPr>
      </w:pPr>
      <w:r>
        <w:rPr>
          <w:color w:val="000000"/>
        </w:rPr>
        <w:t>likely to do well in the cla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perception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layed gratific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effica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determination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2 Some Behaviors Are Motivated for Their Own Sake</w:t>
        <w:tab/>
        <w:t>OBJ:</w:t>
        <w:tab/>
        <w:t>9.2a | 9.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Jalila reads the paper every day because she is intrinsically motivated. Jalila most likely </w:t>
      </w:r>
    </w:p>
    <w:p>
      <w:pPr>
        <w:pStyle w:val="Normal"/>
        <w:keepLines/>
        <w:suppressAutoHyphens w:val="true"/>
        <w:autoSpaceDE w:val="false"/>
        <w:rPr>
          <w:color w:val="000000"/>
        </w:rPr>
      </w:pPr>
      <w:r>
        <w:rPr>
          <w:color w:val="000000"/>
        </w:rPr>
        <w:t>reads the paper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uses it to find grocery coupons to save herself mone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feels curious about what is happening in the wor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keeps her mind occupied during her boring staff meetin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prevents the person next to her on the train from talking to 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2 Some Behaviors Are Motivated for Their Own Sake</w:t>
        <w:tab/>
        <w:t>OBJ:</w:t>
        <w:tab/>
        <w:t>9.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Recently, Miriam’s violin instructor tells her that she has to practice three hours a day for </w:t>
      </w:r>
    </w:p>
    <w:p>
      <w:pPr>
        <w:pStyle w:val="Normal"/>
        <w:keepLines/>
        <w:suppressAutoHyphens w:val="true"/>
        <w:autoSpaceDE w:val="false"/>
        <w:rPr>
          <w:color w:val="000000"/>
        </w:rPr>
      </w:pPr>
      <w:r>
        <w:rPr>
          <w:color w:val="000000"/>
        </w:rPr>
        <w:t xml:space="preserve">a competition. Although Miriam usually practices more than three hours, she suddenly finds </w:t>
      </w:r>
    </w:p>
    <w:p>
      <w:pPr>
        <w:pStyle w:val="Normal"/>
        <w:keepLines/>
        <w:suppressAutoHyphens w:val="true"/>
        <w:autoSpaceDE w:val="false"/>
        <w:rPr>
          <w:color w:val="000000"/>
        </w:rPr>
      </w:pPr>
      <w:r>
        <w:rPr>
          <w:color w:val="000000"/>
        </w:rPr>
        <w:t xml:space="preserve">that she enjoys playing a lot less. Self-determination theory suggests that Miriam’s sudden </w:t>
      </w:r>
    </w:p>
    <w:p>
      <w:pPr>
        <w:pStyle w:val="Normal"/>
        <w:keepLines/>
        <w:suppressAutoHyphens w:val="true"/>
        <w:autoSpaceDE w:val="false"/>
        <w:rPr>
          <w:color w:val="000000"/>
        </w:rPr>
      </w:pPr>
      <w:r>
        <w:rPr>
          <w:color w:val="000000"/>
        </w:rPr>
        <w:t>loss of interest happened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no longer feels that she is choosing to practi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is afraid of not doing well at the competi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ompetition is now more important than the mus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laying has become work, not plea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2 Some Behaviors Are Motivated for Their Own Sake</w:t>
        <w:tab/>
        <w:t>OBJ:</w:t>
        <w:tab/>
        <w:t>9.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Roland tells himself that he must love soccer because he works so hard at it. Then, Roland’s </w:t>
      </w:r>
    </w:p>
    <w:p>
      <w:pPr>
        <w:pStyle w:val="Normal"/>
        <w:keepLines/>
        <w:suppressAutoHyphens w:val="true"/>
        <w:autoSpaceDE w:val="false"/>
        <w:rPr>
          <w:color w:val="000000"/>
        </w:rPr>
      </w:pPr>
      <w:r>
        <w:rPr>
          <w:color w:val="000000"/>
        </w:rPr>
        <w:t xml:space="preserve">coach tells him he can get a full soccer scholarship to college. Now Roland tells himself that </w:t>
      </w:r>
    </w:p>
    <w:p>
      <w:pPr>
        <w:pStyle w:val="Normal"/>
        <w:keepLines/>
        <w:suppressAutoHyphens w:val="true"/>
        <w:autoSpaceDE w:val="false"/>
        <w:rPr>
          <w:color w:val="000000"/>
        </w:rPr>
      </w:pPr>
      <w:r>
        <w:rPr>
          <w:color w:val="000000"/>
        </w:rPr>
        <w:t xml:space="preserve">he is working so hard because he needs to earn a scholarship, and he enjoys soccer less. </w:t>
      </w:r>
    </w:p>
    <w:p>
      <w:pPr>
        <w:pStyle w:val="Normal"/>
        <w:keepLines/>
        <w:suppressAutoHyphens w:val="true"/>
        <w:autoSpaceDE w:val="false"/>
        <w:rPr>
          <w:color w:val="000000"/>
        </w:rPr>
      </w:pPr>
      <w:r>
        <w:rPr>
          <w:color w:val="000000"/>
        </w:rPr>
        <w:t>Self-perception theory would explain Roland’s behavior by saying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no longer feels that he is choosing to practice and pl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is afraid he will start losing ga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nning the scholarship has become the reason for playing socc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laying has become too much hard 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2 Some Behaviors Are Motivated for Their Own Sake</w:t>
        <w:tab/>
        <w:t>OBJ:</w:t>
        <w:tab/>
        <w:t>9.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Long-term regulation of body fat primarily involves the hormon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luco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pt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hrel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ul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A car hit Pluto the dog while he was chasing a squirrel. Afterward, Pluto starts gaining </w:t>
      </w:r>
    </w:p>
    <w:p>
      <w:pPr>
        <w:pStyle w:val="Normal"/>
        <w:keepLines/>
        <w:suppressAutoHyphens w:val="true"/>
        <w:autoSpaceDE w:val="false"/>
        <w:rPr>
          <w:color w:val="000000"/>
        </w:rPr>
      </w:pPr>
      <w:r>
        <w:rPr>
          <w:color w:val="000000"/>
        </w:rPr>
        <w:t xml:space="preserve">weight and has a hard time regulating his excessive food intake. Pluto is most likely </w:t>
      </w:r>
    </w:p>
    <w:p>
      <w:pPr>
        <w:pStyle w:val="Normal"/>
        <w:keepLines/>
        <w:suppressAutoHyphens w:val="true"/>
        <w:autoSpaceDE w:val="false"/>
        <w:rPr>
          <w:color w:val="000000"/>
        </w:rPr>
      </w:pPr>
      <w:r>
        <w:rPr>
          <w:color w:val="000000"/>
        </w:rPr>
        <w:t xml:space="preserve">having problems with the part of the brain that processes the hormone ________, </w:t>
      </w:r>
    </w:p>
    <w:p>
      <w:pPr>
        <w:pStyle w:val="Normal"/>
        <w:keepLines/>
        <w:suppressAutoHyphens w:val="true"/>
        <w:autoSpaceDE w:val="false"/>
        <w:rPr>
          <w:color w:val="000000"/>
        </w:rPr>
      </w:pPr>
      <w:r>
        <w:rPr>
          <w:color w:val="000000"/>
        </w:rPr>
        <w:t>which should indicate when to stop ea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hrel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pt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luco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ul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Troy finds it very hard to lose weight. No matter how often he exercises, he keeps gaining </w:t>
      </w:r>
    </w:p>
    <w:p>
      <w:pPr>
        <w:pStyle w:val="Normal"/>
        <w:keepLines/>
        <w:suppressAutoHyphens w:val="true"/>
        <w:autoSpaceDE w:val="false"/>
        <w:rPr>
          <w:color w:val="000000"/>
        </w:rPr>
      </w:pPr>
      <w:r>
        <w:rPr>
          <w:color w:val="000000"/>
        </w:rPr>
        <w:t xml:space="preserve">weight instead of losing it. He thinks that he has a genetic predisposition to be overweight, </w:t>
      </w:r>
    </w:p>
    <w:p>
      <w:pPr>
        <w:pStyle w:val="Normal"/>
        <w:keepLines/>
        <w:suppressAutoHyphens w:val="true"/>
        <w:autoSpaceDE w:val="false"/>
        <w:rPr>
          <w:color w:val="000000"/>
        </w:rPr>
      </w:pPr>
      <w:r>
        <w:rPr>
          <w:color w:val="000000"/>
        </w:rPr>
        <w:t>which has most likely made him sensitive to the hunger-promoting effect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hrel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hypo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pt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gustatory cort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a | 9.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Sally is having a hard time losing weight and keeping it off because the more weight she loses, </w:t>
      </w:r>
    </w:p>
    <w:p>
      <w:pPr>
        <w:pStyle w:val="Normal"/>
        <w:keepLines/>
        <w:suppressAutoHyphens w:val="true"/>
        <w:autoSpaceDE w:val="false"/>
        <w:rPr>
          <w:color w:val="000000"/>
        </w:rPr>
      </w:pPr>
      <w:r>
        <w:rPr>
          <w:color w:val="000000"/>
        </w:rPr>
        <w:t xml:space="preserve">the hungrier she feels. This condition is most likely due to the effects of ________, which </w:t>
      </w:r>
    </w:p>
    <w:p>
      <w:pPr>
        <w:pStyle w:val="Normal"/>
        <w:keepLines/>
        <w:suppressAutoHyphens w:val="true"/>
        <w:autoSpaceDE w:val="false"/>
        <w:rPr>
          <w:color w:val="000000"/>
        </w:rPr>
      </w:pPr>
      <w:r>
        <w:rPr>
          <w:color w:val="000000"/>
        </w:rPr>
        <w:t>triggers feelings of hung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sul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luco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pt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hrel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a | 9.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When you are hungry, the level of glucose in your bloodstream is ________. After you finish </w:t>
      </w:r>
    </w:p>
    <w:p>
      <w:pPr>
        <w:pStyle w:val="Normal"/>
        <w:keepLines/>
        <w:suppressAutoHyphens w:val="true"/>
        <w:autoSpaceDE w:val="false"/>
        <w:rPr>
          <w:color w:val="000000"/>
        </w:rPr>
      </w:pPr>
      <w:r>
        <w:rPr>
          <w:color w:val="000000"/>
        </w:rPr>
        <w:t>a big meal, the level of glucose in your bloodstream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 hig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 low</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 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gh; hig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After you finish a big meal, the level of glucose in your bloodstream increases. What happens </w:t>
      </w:r>
    </w:p>
    <w:p>
      <w:pPr>
        <w:pStyle w:val="Normal"/>
        <w:keepLines/>
        <w:suppressAutoHyphens w:val="true"/>
        <w:autoSpaceDE w:val="false"/>
        <w:rPr>
          <w:color w:val="000000"/>
        </w:rPr>
      </w:pPr>
      <w:r>
        <w:rPr>
          <w:color w:val="000000"/>
        </w:rPr>
        <w:t>next in order for your body to process the gluco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glucose reaches a certain level, your hypothalamus stops producing i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r pancreas produces insulin to manage the gluco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r stomach releases ghrelin to counteract the gluco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r fat cells release leptin, which tells your hypothalamus to stop producing gluco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 xml:space="preserve">Upon visiting his doctor, Ted is surprised to learn he has a brain tumor. This may explain </w:t>
      </w:r>
    </w:p>
    <w:p>
      <w:pPr>
        <w:pStyle w:val="Normal"/>
        <w:keepLines/>
        <w:suppressAutoHyphens w:val="true"/>
        <w:autoSpaceDE w:val="false"/>
        <w:rPr>
          <w:color w:val="000000"/>
        </w:rPr>
      </w:pPr>
      <w:r>
        <w:rPr>
          <w:color w:val="000000"/>
        </w:rPr>
        <w:t xml:space="preserve">why Ted cannot stop eating and eats as much food as possible. Ted may have a tumor in the </w:t>
      </w:r>
    </w:p>
    <w:p>
      <w:pPr>
        <w:pStyle w:val="Normal"/>
        <w:keepLines/>
        <w:suppressAutoHyphens w:val="true"/>
        <w:autoSpaceDE w:val="false"/>
        <w:rPr>
          <w:color w:val="000000"/>
        </w:rPr>
      </w:pPr>
      <w:r>
        <w:rPr>
          <w:color w:val="000000"/>
        </w:rPr>
        <w:t>part of his brain called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ygdal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ont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ypothalam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 xml:space="preserve">Marty just lost 15 pounds. Even though she has better eating habits, she has a strong urge to </w:t>
      </w:r>
    </w:p>
    <w:p>
      <w:pPr>
        <w:pStyle w:val="Normal"/>
        <w:keepLines/>
        <w:suppressAutoHyphens w:val="true"/>
        <w:autoSpaceDE w:val="false"/>
        <w:rPr>
          <w:color w:val="000000"/>
        </w:rPr>
      </w:pPr>
      <w:r>
        <w:rPr>
          <w:color w:val="000000"/>
        </w:rPr>
        <w:t xml:space="preserve">eat more frequently than she did before she lost the weight. The most likely reason for </w:t>
      </w:r>
    </w:p>
    <w:p>
      <w:pPr>
        <w:pStyle w:val="Normal"/>
        <w:keepLines/>
        <w:suppressAutoHyphens w:val="true"/>
        <w:autoSpaceDE w:val="false"/>
        <w:rPr>
          <w:color w:val="000000"/>
        </w:rPr>
      </w:pPr>
      <w:r>
        <w:rPr>
          <w:color w:val="000000"/>
        </w:rPr>
        <w:t>Marty’s problem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 increase in ghrel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ecrease in lept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decrease in gluco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qual levels of leptin and ghrel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Blythe had a large breakfast in the late morning. Even though she was planning to skip lunch, </w:t>
      </w:r>
    </w:p>
    <w:p>
      <w:pPr>
        <w:pStyle w:val="Normal"/>
        <w:keepLines/>
        <w:suppressAutoHyphens w:val="true"/>
        <w:autoSpaceDE w:val="false"/>
        <w:rPr>
          <w:color w:val="000000"/>
        </w:rPr>
      </w:pPr>
      <w:r>
        <w:rPr>
          <w:color w:val="000000"/>
        </w:rPr>
        <w:t xml:space="preserve">she follows her usual routine and eats lunch at noon. The fact that Blythe eats at her normal </w:t>
      </w:r>
    </w:p>
    <w:p>
      <w:pPr>
        <w:pStyle w:val="Normal"/>
        <w:keepLines/>
        <w:suppressAutoHyphens w:val="true"/>
        <w:autoSpaceDE w:val="false"/>
        <w:rPr>
          <w:color w:val="000000"/>
        </w:rPr>
      </w:pPr>
      <w:r>
        <w:rPr>
          <w:color w:val="000000"/>
        </w:rPr>
        <w:t>lunchtime even though she ate a late breakfast can be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or self-regu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omeostatic adjust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self-effic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4 Motivation to Eat Is Also Influenced by Learning</w:t>
        <w:tab/>
        <w:t>OBJ:</w:t>
        <w:tab/>
        <w:t>9.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 xml:space="preserve">At a potluck, everyone brings his or her favorite dish to share. Gavin decides to avoid the </w:t>
      </w:r>
    </w:p>
    <w:p>
      <w:pPr>
        <w:pStyle w:val="Normal"/>
        <w:keepLines/>
        <w:suppressAutoHyphens w:val="true"/>
        <w:autoSpaceDE w:val="false"/>
        <w:rPr>
          <w:color w:val="000000"/>
        </w:rPr>
      </w:pPr>
      <w:r>
        <w:rPr>
          <w:color w:val="000000"/>
        </w:rPr>
        <w:t xml:space="preserve">foods he has never heard of before and instead eats only the macaroni and cheese he brought </w:t>
      </w:r>
    </w:p>
    <w:p>
      <w:pPr>
        <w:pStyle w:val="Normal"/>
        <w:keepLines/>
        <w:suppressAutoHyphens w:val="true"/>
        <w:autoSpaceDE w:val="false"/>
        <w:rPr>
          <w:color w:val="000000"/>
        </w:rPr>
      </w:pPr>
      <w:r>
        <w:rPr>
          <w:color w:val="000000"/>
        </w:rPr>
        <w:t xml:space="preserve">to the party. In this example, Gavin eating food he prepared himself suggests that he is most </w:t>
      </w:r>
    </w:p>
    <w:p>
      <w:pPr>
        <w:pStyle w:val="Normal"/>
        <w:keepLines/>
        <w:suppressAutoHyphens w:val="true"/>
        <w:autoSpaceDE w:val="false"/>
        <w:rPr>
          <w:color w:val="000000"/>
        </w:rPr>
      </w:pPr>
      <w:r>
        <w:rPr>
          <w:color w:val="000000"/>
        </w:rPr>
        <w:t>influenc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tiety cu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limbic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mili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4 Motivation to Eat Is Also Influenced by Learning</w:t>
        <w:tab/>
        <w:t>OBJ:</w:t>
        <w:tab/>
        <w:t>9.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If Phong makes his girlfriend, Regina, dinner and his menu selection is influenced by his culture,</w:t>
      </w:r>
    </w:p>
    <w:p>
      <w:pPr>
        <w:pStyle w:val="Normal"/>
        <w:keepLines/>
        <w:suppressAutoHyphens w:val="true"/>
        <w:autoSpaceDE w:val="false"/>
        <w:rPr>
          <w:color w:val="000000"/>
        </w:rPr>
      </w:pPr>
      <w:r>
        <w:rPr>
          <w:color w:val="000000"/>
        </w:rPr>
        <w:t xml:space="preserve"> </w:t>
      </w:r>
      <w:r>
        <w:rPr>
          <w:color w:val="000000"/>
        </w:rPr>
        <w:t>he would most likely make Reg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rench fries, because he can make them very wel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nake wine, because it is a delicacy in his native Vietna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pinach salad, which he eats several times a week.</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icken pot pie, because it was his favorite food growing 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4 Motivation to Eat Is Also Influenced by Learning</w:t>
        <w:tab/>
        <w:t>OBJ:</w:t>
        <w:tab/>
        <w:t>9.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Jenn is daydreaming during class about what she will eat for dessert tonight. She decides she will make chocolate cake, and her mouth begins to water just thinking about how delicious it will taste. Her mouth-watering response is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tiety cu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pt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milia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4 Motivation to Eat Is Also Influenced by Learning</w:t>
        <w:tab/>
        <w:t>OBJ:</w:t>
        <w:tab/>
        <w:t>9.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Ray tends to eat more at a potluck dinner, where there are many options and different types </w:t>
      </w:r>
    </w:p>
    <w:p>
      <w:pPr>
        <w:pStyle w:val="Normal"/>
        <w:keepLines/>
        <w:suppressAutoHyphens w:val="true"/>
        <w:autoSpaceDE w:val="false"/>
        <w:rPr>
          <w:color w:val="000000"/>
        </w:rPr>
      </w:pPr>
      <w:r>
        <w:rPr>
          <w:color w:val="000000"/>
        </w:rPr>
        <w:t xml:space="preserve">of food, as compared to when he cooks dinner for himself at home. Given this information, </w:t>
      </w:r>
    </w:p>
    <w:p>
      <w:pPr>
        <w:pStyle w:val="Normal"/>
        <w:keepLines/>
        <w:suppressAutoHyphens w:val="true"/>
        <w:autoSpaceDE w:val="false"/>
        <w:rPr>
          <w:color w:val="000000"/>
        </w:rPr>
      </w:pPr>
      <w:r>
        <w:rPr>
          <w:color w:val="000000"/>
        </w:rPr>
        <w:t>one reason why Ray might eat more at a potluck is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ultural influenc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esence of a variety of flav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pt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4 Motivation to Eat Is Also Influenced by Learning</w:t>
        <w:tab/>
        <w:t>OBJ:</w:t>
        <w:tab/>
        <w:t>9.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 xml:space="preserve">John is hanging out with a group of friends. According to the need to belong, which friend </w:t>
      </w:r>
    </w:p>
    <w:p>
      <w:pPr>
        <w:pStyle w:val="Normal"/>
        <w:keepLines/>
        <w:suppressAutoHyphens w:val="true"/>
        <w:autoSpaceDE w:val="false"/>
        <w:rPr>
          <w:color w:val="000000"/>
        </w:rPr>
      </w:pPr>
      <w:r>
        <w:rPr>
          <w:color w:val="000000"/>
        </w:rPr>
        <w:t>will pay the most attention to social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ate, who is outgoing and has many frien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uzanne, who is shy but has a close group of frien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kon, who belongs to many social grou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acob, who is shy and does not know very many peo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9.5 People Have a Need to Bel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5a | 9.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Marco is a college student who is highly concerned with what other people think about him. </w:t>
      </w:r>
    </w:p>
    <w:p>
      <w:pPr>
        <w:pStyle w:val="Normal"/>
        <w:keepLines/>
        <w:suppressAutoHyphens w:val="true"/>
        <w:autoSpaceDE w:val="false"/>
        <w:rPr>
          <w:color w:val="000000"/>
        </w:rPr>
      </w:pPr>
      <w:r>
        <w:rPr>
          <w:color w:val="000000"/>
        </w:rPr>
        <w:t xml:space="preserve">He regularly tries to show off his good qualities in hopes that others have a good impression of </w:t>
      </w:r>
    </w:p>
    <w:p>
      <w:pPr>
        <w:pStyle w:val="Normal"/>
        <w:keepLines/>
        <w:suppressAutoHyphens w:val="true"/>
        <w:autoSpaceDE w:val="false"/>
        <w:rPr>
          <w:color w:val="000000"/>
        </w:rPr>
      </w:pPr>
      <w:r>
        <w:rPr>
          <w:color w:val="000000"/>
        </w:rPr>
        <w:t xml:space="preserve">him. Due to his concerns, he is more likely to be depressed or anxious. Marco’s concerns are </w:t>
      </w:r>
    </w:p>
    <w:p>
      <w:pPr>
        <w:pStyle w:val="Normal"/>
        <w:keepLines/>
        <w:suppressAutoHyphens w:val="true"/>
        <w:autoSpaceDE w:val="false"/>
        <w:rPr>
          <w:color w:val="000000"/>
        </w:rPr>
      </w:pPr>
      <w:r>
        <w:rPr>
          <w:color w:val="000000"/>
        </w:rPr>
        <w:t>consistent with ________ goal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focus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co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go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5 People Have a Need to Bel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5a | 9.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Evolutionarily, children were more likely to remain with adults who would protect them. </w:t>
      </w:r>
    </w:p>
    <w:p>
      <w:pPr>
        <w:pStyle w:val="Normal"/>
        <w:keepLines/>
        <w:suppressAutoHyphens w:val="true"/>
        <w:autoSpaceDE w:val="false"/>
        <w:rPr>
          <w:color w:val="000000"/>
        </w:rPr>
      </w:pPr>
      <w:r>
        <w:rPr>
          <w:color w:val="000000"/>
        </w:rPr>
        <w:t xml:space="preserve">In addition, humans were most successful at survival when they shared food and resources. </w:t>
      </w:r>
    </w:p>
    <w:p>
      <w:pPr>
        <w:pStyle w:val="Normal"/>
        <w:keepLines/>
        <w:suppressAutoHyphens w:val="true"/>
        <w:autoSpaceDE w:val="false"/>
        <w:rPr>
          <w:color w:val="000000"/>
        </w:rPr>
      </w:pPr>
      <w:r>
        <w:rPr>
          <w:color w:val="000000"/>
        </w:rPr>
        <w:t xml:space="preserve">In order to increase the odds of survival, groups of people cooperated with each other. </w:t>
      </w:r>
    </w:p>
    <w:p>
      <w:pPr>
        <w:pStyle w:val="Normal"/>
        <w:keepLines/>
        <w:suppressAutoHyphens w:val="true"/>
        <w:autoSpaceDE w:val="false"/>
        <w:rPr>
          <w:color w:val="000000"/>
        </w:rPr>
      </w:pPr>
      <w:r>
        <w:rPr>
          <w:color w:val="000000"/>
        </w:rPr>
        <w:t>A fundamental motive that has evolved from these behaviors is ou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ed to belo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trinsic moti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ed to achieve long-term goa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miliarity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5 People Have a Need to Bel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5a | 9.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After finishing elementary school, Mia moved to a new school district for middle school. </w:t>
      </w:r>
    </w:p>
    <w:p>
      <w:pPr>
        <w:pStyle w:val="Normal"/>
        <w:keepLines/>
        <w:suppressAutoHyphens w:val="true"/>
        <w:autoSpaceDE w:val="false"/>
        <w:rPr>
          <w:color w:val="000000"/>
        </w:rPr>
      </w:pPr>
      <w:r>
        <w:rPr>
          <w:color w:val="000000"/>
        </w:rPr>
        <w:t xml:space="preserve">Almost none of her friends from elementary school came with her to the new school. </w:t>
      </w:r>
    </w:p>
    <w:p>
      <w:pPr>
        <w:pStyle w:val="Normal"/>
        <w:keepLines/>
        <w:suppressAutoHyphens w:val="true"/>
        <w:autoSpaceDE w:val="false"/>
        <w:rPr>
          <w:color w:val="000000"/>
        </w:rPr>
      </w:pPr>
      <w:r>
        <w:rPr>
          <w:color w:val="000000"/>
        </w:rPr>
        <w:t xml:space="preserve">She feels anxious and quickly joins an after-school club. What motive may be driving </w:t>
      </w:r>
    </w:p>
    <w:p>
      <w:pPr>
        <w:pStyle w:val="Normal"/>
        <w:keepLines/>
        <w:suppressAutoHyphens w:val="true"/>
        <w:autoSpaceDE w:val="false"/>
        <w:rPr>
          <w:color w:val="000000"/>
        </w:rPr>
      </w:pPr>
      <w:r>
        <w:rPr>
          <w:color w:val="000000"/>
        </w:rPr>
        <w:t>Mia’s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gosystem go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apprais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ed to belo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miliarity princip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9.5 People Have a Need to Bel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5a | 9.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Research has shown that social isolation increases the risk of illness by the same amount as </w:t>
      </w:r>
    </w:p>
    <w:p>
      <w:pPr>
        <w:pStyle w:val="Normal"/>
        <w:keepLines/>
        <w:suppressAutoHyphens w:val="true"/>
        <w:autoSpaceDE w:val="false"/>
        <w:rPr>
          <w:color w:val="000000"/>
        </w:rPr>
      </w:pPr>
      <w:r>
        <w:rPr>
          <w:color w:val="000000"/>
        </w:rPr>
        <w:t xml:space="preserve">smoking a pack of cigarettes a day. This finding supports the idea that the need for ________ </w:t>
      </w:r>
    </w:p>
    <w:p>
      <w:pPr>
        <w:pStyle w:val="Normal"/>
        <w:keepLines/>
        <w:suppressAutoHyphens w:val="true"/>
        <w:autoSpaceDE w:val="false"/>
        <w:rPr>
          <w:color w:val="000000"/>
        </w:rPr>
      </w:pPr>
      <w:r>
        <w:rPr>
          <w:color w:val="000000"/>
        </w:rPr>
        <w:t>is a fundamental adaptive moti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ual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ffic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long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g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5 People Have a Need to Belo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When re-creating Mischel’s famous marshmallow delay-of-gratification study, Art finds </w:t>
      </w:r>
    </w:p>
    <w:p>
      <w:pPr>
        <w:pStyle w:val="Normal"/>
        <w:keepLines/>
        <w:suppressAutoHyphens w:val="true"/>
        <w:autoSpaceDE w:val="false"/>
        <w:rPr>
          <w:color w:val="000000"/>
        </w:rPr>
      </w:pPr>
      <w:r>
        <w:rPr>
          <w:color w:val="000000"/>
        </w:rPr>
        <w:t>that children who successfully wait to eat the marshmallow are LEAST likely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cus on a painting on the wal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ng a so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ay with another to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are at the marshmall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Juan really wants to become a doctor. He continues working toward his goal, despite the fact </w:t>
      </w:r>
    </w:p>
    <w:p>
      <w:pPr>
        <w:pStyle w:val="Normal"/>
        <w:keepLines/>
        <w:suppressAutoHyphens w:val="true"/>
        <w:autoSpaceDE w:val="false"/>
        <w:rPr>
          <w:color w:val="000000"/>
        </w:rPr>
      </w:pPr>
      <w:r>
        <w:rPr>
          <w:color w:val="000000"/>
        </w:rPr>
        <w:t xml:space="preserve">that he has trouble with the course work and has difficulty getting admitted to college and </w:t>
      </w:r>
    </w:p>
    <w:p>
      <w:pPr>
        <w:pStyle w:val="Normal"/>
        <w:keepLines/>
        <w:suppressAutoHyphens w:val="true"/>
        <w:autoSpaceDE w:val="false"/>
        <w:rPr>
          <w:color w:val="000000"/>
        </w:rPr>
      </w:pPr>
      <w:r>
        <w:rPr>
          <w:color w:val="000000"/>
        </w:rPr>
        <w:t xml:space="preserve">paying for his education. Juan’s willingness to keep working toward his goal, despite the </w:t>
      </w:r>
    </w:p>
    <w:p>
      <w:pPr>
        <w:pStyle w:val="Normal"/>
        <w:keepLines/>
        <w:suppressAutoHyphens w:val="true"/>
        <w:autoSpaceDE w:val="false"/>
        <w:rPr>
          <w:color w:val="000000"/>
        </w:rPr>
      </w:pPr>
      <w:r>
        <w:rPr>
          <w:color w:val="000000"/>
        </w:rPr>
        <w:t>challenges, is an indication that Juan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nal moti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ernal moti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tural tal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 xml:space="preserve">Today is Bridget’s first day of college. She is excited to conquer this new challenge. Bridget, </w:t>
      </w:r>
    </w:p>
    <w:p>
      <w:pPr>
        <w:pStyle w:val="Normal"/>
        <w:keepLines/>
        <w:suppressAutoHyphens w:val="true"/>
        <w:autoSpaceDE w:val="false"/>
        <w:rPr>
          <w:color w:val="000000"/>
        </w:rPr>
      </w:pPr>
      <w:r>
        <w:rPr>
          <w:color w:val="000000"/>
        </w:rPr>
        <w:t xml:space="preserve">along with other students who are high in achievement motivation, is more likely to choose </w:t>
      </w:r>
    </w:p>
    <w:p>
      <w:pPr>
        <w:pStyle w:val="Normal"/>
        <w:keepLines/>
        <w:suppressAutoHyphens w:val="true"/>
        <w:autoSpaceDE w:val="false"/>
        <w:rPr>
          <w:color w:val="000000"/>
        </w:rPr>
      </w:pPr>
      <w:r>
        <w:rPr>
          <w:color w:val="000000"/>
        </w:rPr>
        <w:t>a se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 the middle of the classroo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ar the front of the classroo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ar the back of the classroo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xt to her friend’s s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 xml:space="preserve">When Seth becomes interested in a new hobby, he completely invests his time, money, </w:t>
      </w:r>
    </w:p>
    <w:p>
      <w:pPr>
        <w:pStyle w:val="Normal"/>
        <w:keepLines/>
        <w:suppressAutoHyphens w:val="true"/>
        <w:autoSpaceDE w:val="false"/>
        <w:rPr>
          <w:color w:val="000000"/>
        </w:rPr>
      </w:pPr>
      <w:r>
        <w:rPr>
          <w:color w:val="000000"/>
        </w:rPr>
        <w:t xml:space="preserve">and talents into that hobby. However, Seth always seems to lose his passion for the hobby </w:t>
      </w:r>
    </w:p>
    <w:p>
      <w:pPr>
        <w:pStyle w:val="Normal"/>
        <w:keepLines/>
        <w:suppressAutoHyphens w:val="true"/>
        <w:autoSpaceDE w:val="false"/>
        <w:rPr>
          <w:color w:val="000000"/>
        </w:rPr>
      </w:pPr>
      <w:r>
        <w:rPr>
          <w:color w:val="000000"/>
        </w:rPr>
        <w:t xml:space="preserve">in the middle of completing a project. He gets sidetracked and discouraged and chooses </w:t>
      </w:r>
    </w:p>
    <w:p>
      <w:pPr>
        <w:pStyle w:val="Normal"/>
        <w:keepLines/>
        <w:suppressAutoHyphens w:val="true"/>
        <w:autoSpaceDE w:val="false"/>
        <w:rPr>
          <w:color w:val="000000"/>
        </w:rPr>
      </w:pPr>
      <w:r>
        <w:rPr>
          <w:color w:val="000000"/>
        </w:rPr>
        <w:t xml:space="preserve">to focus on a new hobby. On which of the four factors related to long-term goal </w:t>
      </w:r>
    </w:p>
    <w:p>
      <w:pPr>
        <w:pStyle w:val="Normal"/>
        <w:keepLines/>
        <w:suppressAutoHyphens w:val="true"/>
        <w:autoSpaceDE w:val="false"/>
        <w:rPr>
          <w:color w:val="000000"/>
        </w:rPr>
      </w:pPr>
      <w:r>
        <w:rPr>
          <w:color w:val="000000"/>
        </w:rPr>
        <w:t>achievement is Seth low?</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tting good go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bility to delay gratific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effica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Beth’s entire family has a high achievement motivation. Which of the following is Beth </w:t>
      </w:r>
    </w:p>
    <w:p>
      <w:pPr>
        <w:pStyle w:val="Normal"/>
        <w:keepLines/>
        <w:suppressAutoHyphens w:val="true"/>
        <w:autoSpaceDE w:val="false"/>
        <w:rPr>
          <w:color w:val="000000"/>
        </w:rPr>
      </w:pPr>
      <w:r>
        <w:rPr>
          <w:color w:val="000000"/>
        </w:rPr>
        <w:t>NOT likely to observe in her family memb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realistically high career goal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 exam scor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ttainable personal goal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gh grades in career-related clas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Emilio has an “A” average, and Claudio has a “C” average. Both men have career aspirations </w:t>
      </w:r>
    </w:p>
    <w:p>
      <w:pPr>
        <w:pStyle w:val="Normal"/>
        <w:keepLines/>
        <w:suppressAutoHyphens w:val="true"/>
        <w:autoSpaceDE w:val="false"/>
        <w:rPr>
          <w:color w:val="000000"/>
        </w:rPr>
      </w:pPr>
      <w:r>
        <w:rPr>
          <w:color w:val="000000"/>
        </w:rPr>
        <w:t xml:space="preserve">of becoming aeronautical engineers to work for NASA. Claudio likely has ________ </w:t>
      </w:r>
    </w:p>
    <w:p>
      <w:pPr>
        <w:pStyle w:val="Normal"/>
        <w:keepLines/>
        <w:suppressAutoHyphens w:val="true"/>
        <w:autoSpaceDE w:val="false"/>
        <w:rPr>
          <w:color w:val="000000"/>
        </w:rPr>
      </w:pPr>
      <w:r>
        <w:rPr>
          <w:color w:val="000000"/>
        </w:rPr>
        <w:t>than Emili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er achievement motiv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tter delayed gratific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er achievement moti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se delayed grat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 xml:space="preserve">The final project for your class is due in a few days. You ask a classmate how his project is </w:t>
      </w:r>
    </w:p>
    <w:p>
      <w:pPr>
        <w:pStyle w:val="Normal"/>
        <w:keepLines/>
        <w:suppressAutoHyphens w:val="true"/>
        <w:autoSpaceDE w:val="false"/>
        <w:rPr>
          <w:color w:val="000000"/>
        </w:rPr>
      </w:pPr>
      <w:r>
        <w:rPr>
          <w:color w:val="000000"/>
        </w:rPr>
        <w:t xml:space="preserve">going. He tells you that he has not started, because no matter how hard he tries, he can never </w:t>
      </w:r>
    </w:p>
    <w:p>
      <w:pPr>
        <w:pStyle w:val="Normal"/>
        <w:keepLines/>
        <w:suppressAutoHyphens w:val="true"/>
        <w:autoSpaceDE w:val="false"/>
        <w:rPr>
          <w:color w:val="000000"/>
        </w:rPr>
      </w:pPr>
      <w:r>
        <w:rPr>
          <w:color w:val="000000"/>
        </w:rPr>
        <w:t>get a good grade. Based on this statement, it is likely that your classm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s low in achievement motiv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s low self-effic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s high in achievement moti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s high self-effic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 xml:space="preserve">You are training for a marathon. You spend all your extra time conditioning and practicing, </w:t>
      </w:r>
    </w:p>
    <w:p>
      <w:pPr>
        <w:pStyle w:val="Normal"/>
        <w:keepLines/>
        <w:suppressAutoHyphens w:val="true"/>
        <w:autoSpaceDE w:val="false"/>
        <w:rPr>
          <w:color w:val="000000"/>
        </w:rPr>
      </w:pPr>
      <w:r>
        <w:rPr>
          <w:color w:val="000000"/>
        </w:rPr>
        <w:t xml:space="preserve">because you believe that the more effort you put in, the more likely you are to succeed. </w:t>
      </w:r>
    </w:p>
    <w:p>
      <w:pPr>
        <w:pStyle w:val="Normal"/>
        <w:keepLines/>
        <w:suppressAutoHyphens w:val="true"/>
        <w:autoSpaceDE w:val="false"/>
        <w:rPr>
          <w:color w:val="000000"/>
        </w:rPr>
      </w:pPr>
      <w:r>
        <w:rPr>
          <w:color w:val="000000"/>
        </w:rPr>
        <w:t>Based on this, it is likely that you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 intrinsic motiv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 self-effica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 intrinsic moti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gh self-effica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 xml:space="preserve">Your siblings are arguing about who will be more successful in school. Your brother says </w:t>
      </w:r>
    </w:p>
    <w:p>
      <w:pPr>
        <w:pStyle w:val="Normal"/>
        <w:keepLines/>
        <w:suppressAutoHyphens w:val="true"/>
        <w:autoSpaceDE w:val="false"/>
        <w:rPr>
          <w:color w:val="000000"/>
        </w:rPr>
      </w:pPr>
      <w:r>
        <w:rPr>
          <w:color w:val="000000"/>
        </w:rPr>
        <w:t xml:space="preserve">that he will, because he has more natural talent and intelligence. Your sister thinks that she </w:t>
      </w:r>
    </w:p>
    <w:p>
      <w:pPr>
        <w:pStyle w:val="Normal"/>
        <w:keepLines/>
        <w:suppressAutoHyphens w:val="true"/>
        <w:autoSpaceDE w:val="false"/>
        <w:rPr>
          <w:color w:val="000000"/>
        </w:rPr>
      </w:pPr>
      <w:r>
        <w:rPr>
          <w:color w:val="000000"/>
        </w:rPr>
        <w:t xml:space="preserve">will, because she has more grit. You decide to settle the argument by telling them the latest </w:t>
      </w:r>
    </w:p>
    <w:p>
      <w:pPr>
        <w:pStyle w:val="Normal"/>
        <w:keepLines/>
        <w:suppressAutoHyphens w:val="true"/>
        <w:autoSpaceDE w:val="false"/>
        <w:rPr>
          <w:color w:val="000000"/>
        </w:rPr>
      </w:pPr>
      <w:r>
        <w:rPr>
          <w:color w:val="000000"/>
        </w:rPr>
        <w:t xml:space="preserve">research finding on whether natural talent or grit is more important in predicting success. </w:t>
      </w:r>
    </w:p>
    <w:p>
      <w:pPr>
        <w:pStyle w:val="Normal"/>
        <w:keepLines/>
        <w:suppressAutoHyphens w:val="true"/>
        <w:autoSpaceDE w:val="false"/>
        <w:rPr>
          <w:color w:val="000000"/>
        </w:rPr>
      </w:pPr>
      <w:r>
        <w:rPr>
          <w:color w:val="000000"/>
        </w:rPr>
        <w:t>What should you tell th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elligence is a better predictor than grit for educational attai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rit is only important in achieving short-term, but not long-term, goa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elligence is only important in achieving long-term, but not short-term, go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rit is a better predictor than intelligence for educational attain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Tara is shooting hockey pucks into a net. If she has a low self-efficacy, she will probably </w:t>
      </w:r>
    </w:p>
    <w:p>
      <w:pPr>
        <w:pStyle w:val="Normal"/>
        <w:keepLines/>
        <w:suppressAutoHyphens w:val="true"/>
        <w:autoSpaceDE w:val="false"/>
        <w:rPr>
          <w:color w:val="000000"/>
        </w:rPr>
      </w:pPr>
      <w:r>
        <w:rPr>
          <w:color w:val="000000"/>
        </w:rPr>
        <w:t>take ________ practice sho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derately difficul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ew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ery difficul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Noor and Ahmad, four-year-old twins, are shopping with their mother. She offers to buy them </w:t>
      </w:r>
    </w:p>
    <w:p>
      <w:pPr>
        <w:pStyle w:val="Normal"/>
        <w:keepLines/>
        <w:suppressAutoHyphens w:val="true"/>
        <w:autoSpaceDE w:val="false"/>
        <w:rPr>
          <w:color w:val="000000"/>
        </w:rPr>
      </w:pPr>
      <w:r>
        <w:rPr>
          <w:color w:val="000000"/>
        </w:rPr>
        <w:t xml:space="preserve">each a small cookie now or a large toy later if they are good during the shopping trip. Noor </w:t>
      </w:r>
    </w:p>
    <w:p>
      <w:pPr>
        <w:pStyle w:val="Normal"/>
        <w:keepLines/>
        <w:suppressAutoHyphens w:val="true"/>
        <w:autoSpaceDE w:val="false"/>
        <w:rPr>
          <w:color w:val="000000"/>
        </w:rPr>
      </w:pPr>
      <w:r>
        <w:rPr>
          <w:color w:val="000000"/>
        </w:rPr>
        <w:t xml:space="preserve">takes the cookie, but Ahmad waits for the toy. Based on this, who will be more successful in </w:t>
      </w:r>
    </w:p>
    <w:p>
      <w:pPr>
        <w:pStyle w:val="Normal"/>
        <w:keepLines/>
        <w:suppressAutoHyphens w:val="true"/>
        <w:autoSpaceDE w:val="false"/>
        <w:rPr>
          <w:color w:val="000000"/>
        </w:rPr>
      </w:pPr>
      <w:r>
        <w:rPr>
          <w:color w:val="000000"/>
        </w:rPr>
        <w:t>high schoo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or, because he has a higher achievement motiv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or, because he can delay gratific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hmad, because he can delay gratific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hmad, because he has a higher achievement motiv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 xml:space="preserve">Mr. Griffin has a class full of students with high achievement motivation. To help these </w:t>
      </w:r>
    </w:p>
    <w:p>
      <w:pPr>
        <w:pStyle w:val="Normal"/>
        <w:keepLines/>
        <w:suppressAutoHyphens w:val="true"/>
        <w:autoSpaceDE w:val="false"/>
        <w:rPr>
          <w:color w:val="000000"/>
        </w:rPr>
      </w:pPr>
      <w:r>
        <w:rPr>
          <w:color w:val="000000"/>
        </w:rPr>
        <w:t>students do well on his calculus exam, Mr. Griffin should write questions that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ery difficul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rately difficul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as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ariable in their difficul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Makenna is starting her first job as a teacher. She is considering how to use goals to </w:t>
      </w:r>
    </w:p>
    <w:p>
      <w:pPr>
        <w:pStyle w:val="Normal"/>
        <w:keepLines/>
        <w:suppressAutoHyphens w:val="true"/>
        <w:autoSpaceDE w:val="false"/>
        <w:rPr>
          <w:color w:val="000000"/>
        </w:rPr>
      </w:pPr>
      <w:r>
        <w:rPr>
          <w:color w:val="000000"/>
        </w:rPr>
        <w:t xml:space="preserve">effectively encourage persistence and concentration, and to increase student motivation. </w:t>
      </w:r>
    </w:p>
    <w:p>
      <w:pPr>
        <w:pStyle w:val="Normal"/>
        <w:keepLines/>
        <w:suppressAutoHyphens w:val="true"/>
        <w:autoSpaceDE w:val="false"/>
        <w:rPr>
          <w:color w:val="000000"/>
        </w:rPr>
      </w:pPr>
      <w:r>
        <w:rPr>
          <w:color w:val="000000"/>
        </w:rPr>
        <w:t>Makenna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t goals that are easy to meet so she can reward her students oft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set goals for them because they should be intrinsically motiva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t goals that are very difficult so that students will feel great when they succe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t challenging and specific goals that are not too difficult or too eas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6 People Have a Need to Achieve Long-Term Goals</w:t>
        <w:tab/>
        <w:t>OBJ:</w:t>
        <w:tab/>
        <w:t>9.6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Jie recently got out of a bad relationship and she is excited to be single again. Jie’s friend, </w:t>
      </w:r>
    </w:p>
    <w:p>
      <w:pPr>
        <w:pStyle w:val="Normal"/>
        <w:keepLines/>
        <w:suppressAutoHyphens w:val="true"/>
        <w:autoSpaceDE w:val="false"/>
        <w:rPr>
          <w:color w:val="000000"/>
        </w:rPr>
      </w:pPr>
      <w:r>
        <w:rPr>
          <w:color w:val="000000"/>
        </w:rPr>
        <w:t xml:space="preserve">Nico, suggests that he would interpret that excitement negatively, if it were he. Excitement, in </w:t>
      </w:r>
    </w:p>
    <w:p>
      <w:pPr>
        <w:pStyle w:val="Normal"/>
        <w:keepLines/>
        <w:suppressAutoHyphens w:val="true"/>
        <w:autoSpaceDE w:val="false"/>
        <w:rPr>
          <w:color w:val="000000"/>
        </w:rPr>
      </w:pPr>
      <w:r>
        <w:rPr>
          <w:color w:val="000000"/>
        </w:rPr>
        <w:t xml:space="preserve">this example, is a(n) ________ because it is subjective and personal relative to the individual </w:t>
      </w:r>
    </w:p>
    <w:p>
      <w:pPr>
        <w:pStyle w:val="Normal"/>
        <w:keepLines/>
        <w:suppressAutoHyphens w:val="true"/>
        <w:autoSpaceDE w:val="false"/>
        <w:rPr>
          <w:color w:val="000000"/>
        </w:rPr>
      </w:pPr>
      <w:r>
        <w:rPr>
          <w:color w:val="000000"/>
        </w:rPr>
        <w:t>experiencing i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rou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ti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ttitud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Delia lives far from her family and rarely visits them. On a recent trip home, Delia realizes </w:t>
      </w:r>
    </w:p>
    <w:p>
      <w:pPr>
        <w:pStyle w:val="Normal"/>
        <w:keepLines/>
        <w:suppressAutoHyphens w:val="true"/>
        <w:autoSpaceDE w:val="false"/>
        <w:rPr>
          <w:color w:val="000000"/>
        </w:rPr>
      </w:pPr>
      <w:r>
        <w:rPr>
          <w:color w:val="000000"/>
        </w:rPr>
        <w:t xml:space="preserve">that her nephews do not know who she is. This makes Delia feel remorseful. Because </w:t>
      </w:r>
    </w:p>
    <w:p>
      <w:pPr>
        <w:pStyle w:val="Normal"/>
        <w:keepLines/>
        <w:suppressAutoHyphens w:val="true"/>
        <w:autoSpaceDE w:val="false"/>
        <w:rPr>
          <w:color w:val="000000"/>
        </w:rPr>
      </w:pPr>
      <w:r>
        <w:rPr>
          <w:color w:val="000000"/>
        </w:rPr>
        <w:t>remorse is a blend of other feelings, Delia is experiencing a(n) ________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onda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jec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im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For the past several weeks, Hugh has had a vague sense of irritability. He does not know </w:t>
      </w:r>
    </w:p>
    <w:p>
      <w:pPr>
        <w:pStyle w:val="Normal"/>
        <w:keepLines/>
        <w:suppressAutoHyphens w:val="true"/>
        <w:autoSpaceDE w:val="false"/>
        <w:rPr>
          <w:color w:val="000000"/>
        </w:rPr>
      </w:pPr>
      <w:r>
        <w:rPr>
          <w:color w:val="000000"/>
        </w:rPr>
        <w:t xml:space="preserve">why he is feeling this way, but it seems to be affecting how he thinks about his job and how </w:t>
      </w:r>
    </w:p>
    <w:p>
      <w:pPr>
        <w:pStyle w:val="Normal"/>
        <w:keepLines/>
        <w:suppressAutoHyphens w:val="true"/>
        <w:autoSpaceDE w:val="false"/>
        <w:rPr>
          <w:color w:val="000000"/>
        </w:rPr>
      </w:pPr>
      <w:r>
        <w:rPr>
          <w:color w:val="000000"/>
        </w:rPr>
        <w:t>he acts at work. Hugh’s irritability is best categorized a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imary emo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condary emo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ysiological arou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Which of the following can be categorized as a primary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uil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mor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a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gu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 xml:space="preserve">Which dimension in the circumplex model of describing emotions corresponds with how </w:t>
      </w:r>
    </w:p>
    <w:p>
      <w:pPr>
        <w:pStyle w:val="Normal"/>
        <w:keepLines/>
        <w:suppressAutoHyphens w:val="true"/>
        <w:autoSpaceDE w:val="false"/>
        <w:rPr>
          <w:color w:val="000000"/>
        </w:rPr>
      </w:pPr>
      <w:r>
        <w:rPr>
          <w:color w:val="000000"/>
        </w:rPr>
        <w:t>positive or negative an emo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val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ysiological activ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rou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Which of the following can be categorized as a secondary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a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rpri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ad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gu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 xml:space="preserve">While Brit is standing in line to go bungee jumping with her friends, she is extremely </w:t>
      </w:r>
    </w:p>
    <w:p>
      <w:pPr>
        <w:pStyle w:val="Normal"/>
        <w:keepLines/>
        <w:suppressAutoHyphens w:val="true"/>
        <w:autoSpaceDE w:val="false"/>
        <w:rPr>
          <w:color w:val="000000"/>
        </w:rPr>
      </w:pPr>
      <w:r>
        <w:rPr>
          <w:color w:val="000000"/>
        </w:rPr>
        <w:t xml:space="preserve">happy and excited, but she also feels her heart beating rapidly in anticipation of the jump. </w:t>
      </w:r>
    </w:p>
    <w:p>
      <w:pPr>
        <w:pStyle w:val="Normal"/>
        <w:keepLines/>
        <w:suppressAutoHyphens w:val="true"/>
        <w:autoSpaceDE w:val="false"/>
        <w:rPr>
          <w:color w:val="000000"/>
        </w:rPr>
      </w:pPr>
      <w:r>
        <w:rPr>
          <w:color w:val="000000"/>
        </w:rPr>
        <w:t xml:space="preserve">According to the circumplex model, Brit’s emotions could be plotted on the positive end </w:t>
      </w:r>
    </w:p>
    <w:p>
      <w:pPr>
        <w:pStyle w:val="Normal"/>
        <w:keepLines/>
        <w:suppressAutoHyphens w:val="true"/>
        <w:autoSpaceDE w:val="false"/>
        <w:rPr>
          <w:color w:val="000000"/>
        </w:rPr>
      </w:pPr>
      <w:r>
        <w:rPr>
          <w:color w:val="000000"/>
        </w:rPr>
        <w:t>of the ________ continuum and on the high end of the ________ continuu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motion; moo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od; emo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valence; arou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ousal; val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 | 9.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 xml:space="preserve">Ekman and colleagues found that several emotions are common to people around the world, </w:t>
      </w:r>
    </w:p>
    <w:p>
      <w:pPr>
        <w:pStyle w:val="Normal"/>
        <w:keepLines/>
        <w:suppressAutoHyphens w:val="true"/>
        <w:autoSpaceDE w:val="false"/>
        <w:rPr>
          <w:color w:val="000000"/>
        </w:rPr>
      </w:pPr>
      <w:r>
        <w:rPr>
          <w:color w:val="000000"/>
        </w:rPr>
        <w:t>including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ea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ad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uil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gu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Ross is explaining the different theories of emotion to his younger brother. When describing </w:t>
      </w:r>
    </w:p>
    <w:p>
      <w:pPr>
        <w:pStyle w:val="Normal"/>
        <w:keepLines/>
        <w:suppressAutoHyphens w:val="true"/>
        <w:autoSpaceDE w:val="false"/>
        <w:rPr>
          <w:color w:val="000000"/>
        </w:rPr>
      </w:pPr>
      <w:r>
        <w:rPr>
          <w:color w:val="000000"/>
        </w:rPr>
        <w:t>the two-factor theory, he explains that a situation causes 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ysiological response that is followed by a cognitive interpret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gnitive interpretation that is followed by a physiological respon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hysiological label that is followed by a physiological respo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hysiological response that is followed by a physiological lab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Maya finds her customer service job to be frustrating and stressful. She tells her friend Jeff </w:t>
      </w:r>
    </w:p>
    <w:p>
      <w:pPr>
        <w:pStyle w:val="Normal"/>
        <w:keepLines/>
        <w:suppressAutoHyphens w:val="true"/>
        <w:autoSpaceDE w:val="false"/>
        <w:rPr>
          <w:color w:val="000000"/>
        </w:rPr>
      </w:pPr>
      <w:r>
        <w:rPr>
          <w:color w:val="000000"/>
        </w:rPr>
        <w:t xml:space="preserve">about her negative experience at work, and he tells her to force herself to smile while she is at </w:t>
      </w:r>
    </w:p>
    <w:p>
      <w:pPr>
        <w:pStyle w:val="Normal"/>
        <w:keepLines/>
        <w:suppressAutoHyphens w:val="true"/>
        <w:autoSpaceDE w:val="false"/>
        <w:rPr>
          <w:color w:val="000000"/>
        </w:rPr>
      </w:pPr>
      <w:r>
        <w:rPr>
          <w:color w:val="000000"/>
        </w:rPr>
        <w:t xml:space="preserve">work, an idea he learned in his psychology class. When Maya tries smiling at work, she finds </w:t>
      </w:r>
    </w:p>
    <w:p>
      <w:pPr>
        <w:pStyle w:val="Normal"/>
        <w:keepLines/>
        <w:suppressAutoHyphens w:val="true"/>
        <w:autoSpaceDE w:val="false"/>
        <w:rPr>
          <w:color w:val="000000"/>
        </w:rPr>
      </w:pPr>
      <w:r>
        <w:rPr>
          <w:color w:val="000000"/>
        </w:rPr>
        <w:t xml:space="preserve">her job less frustrating and even begins to enjoy it some days. The idea that Jeff shared with </w:t>
      </w:r>
    </w:p>
    <w:p>
      <w:pPr>
        <w:pStyle w:val="Normal"/>
        <w:keepLines/>
        <w:suppressAutoHyphens w:val="true"/>
        <w:autoSpaceDE w:val="false"/>
        <w:rPr>
          <w:color w:val="000000"/>
        </w:rPr>
      </w:pPr>
      <w:r>
        <w:rPr>
          <w:color w:val="000000"/>
        </w:rPr>
        <w:t>Maya is most likely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acial-feedback hypothe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appraisal princi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sattribution of arou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nnon-Bard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Terri is an experienced matchmaker. She tells her clients who are looking for romantic </w:t>
      </w:r>
    </w:p>
    <w:p>
      <w:pPr>
        <w:pStyle w:val="Normal"/>
        <w:keepLines/>
        <w:suppressAutoHyphens w:val="true"/>
        <w:autoSpaceDE w:val="false"/>
        <w:rPr>
          <w:color w:val="000000"/>
        </w:rPr>
      </w:pPr>
      <w:r>
        <w:rPr>
          <w:color w:val="000000"/>
        </w:rPr>
        <w:t xml:space="preserve">connections that good first dates should be active experiences that make your heart race, </w:t>
      </w:r>
    </w:p>
    <w:p>
      <w:pPr>
        <w:pStyle w:val="Normal"/>
        <w:keepLines/>
        <w:suppressAutoHyphens w:val="true"/>
        <w:autoSpaceDE w:val="false"/>
        <w:rPr>
          <w:color w:val="000000"/>
        </w:rPr>
      </w:pPr>
      <w:r>
        <w:rPr>
          <w:color w:val="000000"/>
        </w:rPr>
        <w:t xml:space="preserve">resulting in excitement or fear. When her clients follow her advice, they are more likely to feel </w:t>
      </w:r>
    </w:p>
    <w:p>
      <w:pPr>
        <w:pStyle w:val="Normal"/>
        <w:keepLines/>
        <w:suppressAutoHyphens w:val="true"/>
        <w:autoSpaceDE w:val="false"/>
        <w:rPr>
          <w:color w:val="000000"/>
        </w:rPr>
      </w:pPr>
      <w:r>
        <w:rPr>
          <w:color w:val="000000"/>
        </w:rPr>
        <w:t xml:space="preserve">a romantic connection with a new partner on the first date. On what psychological concept is </w:t>
      </w:r>
    </w:p>
    <w:p>
      <w:pPr>
        <w:pStyle w:val="Normal"/>
        <w:keepLines/>
        <w:suppressAutoHyphens w:val="true"/>
        <w:autoSpaceDE w:val="false"/>
        <w:rPr>
          <w:color w:val="000000"/>
        </w:rPr>
      </w:pPr>
      <w:r>
        <w:rPr>
          <w:color w:val="000000"/>
        </w:rPr>
        <w:t>Terri relying when giving this advi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pprai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layed gratific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cial feedbac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isattribution of arou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 xml:space="preserve">You are walking through the jungle and you see a huge snake. Which of the following </w:t>
      </w:r>
    </w:p>
    <w:p>
      <w:pPr>
        <w:pStyle w:val="Normal"/>
        <w:keepLines/>
        <w:suppressAutoHyphens w:val="true"/>
        <w:autoSpaceDE w:val="false"/>
        <w:rPr>
          <w:color w:val="000000"/>
        </w:rPr>
      </w:pPr>
      <w:r>
        <w:rPr>
          <w:color w:val="000000"/>
        </w:rPr>
        <w:t>explanations best represents the James-Lange theory of emo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 are afraid because you are sha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 are shaking because you are afrai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are shaking because you know that a snake is sca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are shaking and you are afraid simultaneous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 xml:space="preserve">You are walking through the jungle and you see a huge snake. Which of the following </w:t>
      </w:r>
    </w:p>
    <w:p>
      <w:pPr>
        <w:pStyle w:val="Normal"/>
        <w:keepLines/>
        <w:suppressAutoHyphens w:val="true"/>
        <w:autoSpaceDE w:val="false"/>
        <w:rPr>
          <w:color w:val="000000"/>
        </w:rPr>
      </w:pPr>
      <w:r>
        <w:rPr>
          <w:color w:val="000000"/>
        </w:rPr>
        <w:t>explanations best represents the Cannon-Bard theory of emo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 are afraid because you are sha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 are shaking because you are afrai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are shaking because you know that a snake is sca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are shaking and you are afraid simultaneous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 xml:space="preserve">Noah is shopping for groceries when he realizes his best friend from childhood, whom he </w:t>
      </w:r>
    </w:p>
    <w:p>
      <w:pPr>
        <w:pStyle w:val="Normal"/>
        <w:keepLines/>
        <w:suppressAutoHyphens w:val="true"/>
        <w:autoSpaceDE w:val="false"/>
        <w:rPr>
          <w:color w:val="000000"/>
        </w:rPr>
      </w:pPr>
      <w:r>
        <w:rPr>
          <w:color w:val="000000"/>
        </w:rPr>
        <w:t xml:space="preserve">hasn’t seen in years, is in the same aisle as him. His heart races, his face flushes, and he </w:t>
      </w:r>
    </w:p>
    <w:p>
      <w:pPr>
        <w:pStyle w:val="Normal"/>
        <w:keepLines/>
        <w:suppressAutoHyphens w:val="true"/>
        <w:autoSpaceDE w:val="false"/>
        <w:rPr>
          <w:color w:val="000000"/>
        </w:rPr>
      </w:pPr>
      <w:r>
        <w:rPr>
          <w:color w:val="000000"/>
        </w:rPr>
        <w:t xml:space="preserve">feels a simultaneous surge of happiness. Noah’s response is most consistent with which </w:t>
      </w:r>
    </w:p>
    <w:p>
      <w:pPr>
        <w:pStyle w:val="Normal"/>
        <w:keepLines/>
        <w:suppressAutoHyphens w:val="true"/>
        <w:autoSpaceDE w:val="false"/>
        <w:rPr>
          <w:color w:val="000000"/>
        </w:rPr>
      </w:pPr>
      <w:r>
        <w:rPr>
          <w:color w:val="000000"/>
        </w:rPr>
        <w:t>theory of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ames-Lan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wo-fact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nnon-B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pprai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 xml:space="preserve">Jasson’s face gets flushed and his heart beats fast every time he walks into his physics class. </w:t>
      </w:r>
    </w:p>
    <w:p>
      <w:pPr>
        <w:pStyle w:val="Normal"/>
        <w:keepLines/>
        <w:suppressAutoHyphens w:val="true"/>
        <w:autoSpaceDE w:val="false"/>
        <w:rPr>
          <w:color w:val="000000"/>
        </w:rPr>
      </w:pPr>
      <w:r>
        <w:rPr>
          <w:color w:val="000000"/>
        </w:rPr>
        <w:t xml:space="preserve">However, Jasson has never really liked science, so he does not think that his reaction is due </w:t>
      </w:r>
    </w:p>
    <w:p>
      <w:pPr>
        <w:pStyle w:val="Normal"/>
        <w:keepLines/>
        <w:suppressAutoHyphens w:val="true"/>
        <w:autoSpaceDE w:val="false"/>
        <w:rPr>
          <w:color w:val="000000"/>
        </w:rPr>
      </w:pPr>
      <w:r>
        <w:rPr>
          <w:color w:val="000000"/>
        </w:rPr>
        <w:t xml:space="preserve">to the class. Instead, he decides that he must be attracted to his lab partner. Jasson’s </w:t>
      </w:r>
    </w:p>
    <w:p>
      <w:pPr>
        <w:pStyle w:val="Normal"/>
        <w:keepLines/>
        <w:suppressAutoHyphens w:val="true"/>
        <w:autoSpaceDE w:val="false"/>
        <w:rPr>
          <w:color w:val="000000"/>
        </w:rPr>
      </w:pPr>
      <w:r>
        <w:rPr>
          <w:color w:val="000000"/>
        </w:rPr>
        <w:t xml:space="preserve">misattribution of his arousal in an attempt to explain the excitement he feels is consistent </w:t>
      </w:r>
    </w:p>
    <w:p>
      <w:pPr>
        <w:pStyle w:val="Normal"/>
        <w:keepLines/>
        <w:suppressAutoHyphens w:val="true"/>
        <w:autoSpaceDE w:val="false"/>
        <w:rPr>
          <w:color w:val="000000"/>
        </w:rPr>
      </w:pPr>
      <w:r>
        <w:rPr>
          <w:color w:val="000000"/>
        </w:rPr>
        <w:t>with which theory of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nnon-B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slow’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ames-Lan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wo-fact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Tia is studying for her introductory psychology exam and is having trouble understanding </w:t>
      </w:r>
    </w:p>
    <w:p>
      <w:pPr>
        <w:pStyle w:val="Normal"/>
        <w:keepLines/>
        <w:suppressAutoHyphens w:val="true"/>
        <w:autoSpaceDE w:val="false"/>
        <w:rPr>
          <w:color w:val="000000"/>
        </w:rPr>
      </w:pPr>
      <w:r>
        <w:rPr>
          <w:color w:val="000000"/>
        </w:rPr>
        <w:t xml:space="preserve">the James-Lange theory of emotion. Her friend Brian took the course last semester and is </w:t>
      </w:r>
    </w:p>
    <w:p>
      <w:pPr>
        <w:pStyle w:val="Normal"/>
        <w:keepLines/>
        <w:suppressAutoHyphens w:val="true"/>
        <w:autoSpaceDE w:val="false"/>
        <w:rPr>
          <w:color w:val="000000"/>
        </w:rPr>
      </w:pPr>
      <w:r>
        <w:rPr>
          <w:color w:val="000000"/>
        </w:rPr>
        <w:t>most likely to explain the relationship between fear and trembling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rela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felt simultaneous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meone trembles because he or she feels afrai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meone feels afraid because he or she is tremb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Remmy is watching a tragic love story at the movie theater. She notices feelings of sadness </w:t>
      </w:r>
    </w:p>
    <w:p>
      <w:pPr>
        <w:pStyle w:val="Normal"/>
        <w:keepLines/>
        <w:suppressAutoHyphens w:val="true"/>
        <w:autoSpaceDE w:val="false"/>
        <w:rPr>
          <w:color w:val="000000"/>
        </w:rPr>
      </w:pPr>
      <w:r>
        <w:rPr>
          <w:color w:val="000000"/>
        </w:rPr>
        <w:t xml:space="preserve">come over her, followed by tears filling her eyes. The idea that our minds are quick to process </w:t>
      </w:r>
    </w:p>
    <w:p>
      <w:pPr>
        <w:pStyle w:val="Normal"/>
        <w:keepLines/>
        <w:suppressAutoHyphens w:val="true"/>
        <w:autoSpaceDE w:val="false"/>
        <w:rPr>
          <w:color w:val="000000"/>
        </w:rPr>
      </w:pPr>
      <w:r>
        <w:rPr>
          <w:color w:val="000000"/>
        </w:rPr>
        <w:t>emotions but our bodies take a few seconds longer is consistent with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ames-Lange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wo-factor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nnon-Bard theo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ppraisal proc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 xml:space="preserve">Jason and Cora are riding on a roller coaster, which is producing high levels of arousal. </w:t>
      </w:r>
    </w:p>
    <w:p>
      <w:pPr>
        <w:pStyle w:val="Normal"/>
        <w:keepLines/>
        <w:suppressAutoHyphens w:val="true"/>
        <w:autoSpaceDE w:val="false"/>
        <w:rPr>
          <w:color w:val="000000"/>
        </w:rPr>
      </w:pPr>
      <w:r>
        <w:rPr>
          <w:color w:val="000000"/>
        </w:rPr>
        <w:t xml:space="preserve">They attribute their aroused state to romantic feelings for each other and feel they are </w:t>
      </w:r>
    </w:p>
    <w:p>
      <w:pPr>
        <w:pStyle w:val="Normal"/>
        <w:keepLines/>
        <w:suppressAutoHyphens w:val="true"/>
        <w:autoSpaceDE w:val="false"/>
        <w:rPr>
          <w:color w:val="000000"/>
        </w:rPr>
      </w:pPr>
      <w:r>
        <w:rPr>
          <w:color w:val="000000"/>
        </w:rPr>
        <w:t xml:space="preserve">falling in love. The effect the roller coaster has on Jason and Cora is associated with </w:t>
      </w:r>
    </w:p>
    <w:p>
      <w:pPr>
        <w:pStyle w:val="Normal"/>
        <w:keepLines/>
        <w:suppressAutoHyphens w:val="true"/>
        <w:autoSpaceDE w:val="false"/>
        <w:rPr>
          <w:color w:val="000000"/>
        </w:rPr>
      </w:pPr>
      <w:r>
        <w:rPr>
          <w:color w:val="000000"/>
        </w:rPr>
        <w:t>the ________ of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ysiological respo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interpre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bjective evalua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imary evolutionary adapt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 xml:space="preserve">Mabel is comparing theories of emotion. When studying the two-factor theory, she notes </w:t>
      </w:r>
    </w:p>
    <w:p>
      <w:pPr>
        <w:pStyle w:val="Normal"/>
        <w:keepLines/>
        <w:suppressAutoHyphens w:val="true"/>
        <w:autoSpaceDE w:val="false"/>
        <w:rPr>
          <w:color w:val="000000"/>
        </w:rPr>
      </w:pPr>
      <w:r>
        <w:rPr>
          <w:color w:val="000000"/>
        </w:rPr>
        <w:t>that people experience emotion throug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multaneous physiological arousal and cognitive interpret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subjective emotion followed by the physiological respon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hysiological arousal followed by cognitive interpret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emotion correlated with the physiological response patter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82.</w:t>
        <w:tab/>
        <w:t xml:space="preserve">In the musical </w:t>
      </w:r>
      <w:r>
        <w:rPr>
          <w:i/>
          <w:iCs/>
          <w:color w:val="000000"/>
        </w:rPr>
        <w:t>The King and I</w:t>
      </w:r>
      <w:r>
        <w:rPr>
          <w:color w:val="000000"/>
        </w:rPr>
        <w:t xml:space="preserve">, the lead character sings about whistling when she feels </w:t>
      </w:r>
    </w:p>
    <w:p>
      <w:pPr>
        <w:pStyle w:val="Normal"/>
        <w:keepLines/>
        <w:suppressAutoHyphens w:val="true"/>
        <w:autoSpaceDE w:val="false"/>
        <w:rPr>
          <w:color w:val="000000"/>
        </w:rPr>
      </w:pPr>
      <w:r>
        <w:rPr>
          <w:color w:val="000000"/>
        </w:rPr>
        <w:t xml:space="preserve">afraid to hide her fear, which eventually makes her not feel afraid. The idea that acting </w:t>
      </w:r>
    </w:p>
    <w:p>
      <w:pPr>
        <w:pStyle w:val="Normal"/>
        <w:keepLines/>
        <w:suppressAutoHyphens w:val="true"/>
        <w:autoSpaceDE w:val="false"/>
        <w:rPr>
          <w:color w:val="000000"/>
        </w:rPr>
      </w:pPr>
      <w:r>
        <w:rPr>
          <w:color w:val="000000"/>
        </w:rPr>
        <w:t>like you are not afraid keeps you from feeling afraid is similar to which theory of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nnon-B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wo-fact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ames-Lang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isattrib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 xml:space="preserve">Lisa does not like going to her sister Megan’s piano recitals, but she finds that if she </w:t>
      </w:r>
    </w:p>
    <w:p>
      <w:pPr>
        <w:pStyle w:val="Normal"/>
        <w:keepLines/>
        <w:suppressAutoHyphens w:val="true"/>
        <w:autoSpaceDE w:val="false"/>
        <w:rPr>
          <w:color w:val="000000"/>
        </w:rPr>
      </w:pPr>
      <w:r>
        <w:rPr>
          <w:color w:val="000000"/>
        </w:rPr>
        <w:t>forces herself to smile during the recital, she will ________, as predicted by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gin to feel happy; facial-feedback hypothesi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gin to feel happy; Cannon-Bard the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t feel any differently than she did before; facial-feedback hypothes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t feel any differently than she did before; Cannon-Bard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 xml:space="preserve">Linda is feeling shaky, her heart is racing, and her mouth is dry. She attributes these </w:t>
      </w:r>
    </w:p>
    <w:p>
      <w:pPr>
        <w:pStyle w:val="Normal"/>
        <w:keepLines/>
        <w:suppressAutoHyphens w:val="true"/>
        <w:autoSpaceDE w:val="false"/>
        <w:rPr>
          <w:color w:val="000000"/>
        </w:rPr>
      </w:pPr>
      <w:r>
        <w:rPr>
          <w:color w:val="000000"/>
        </w:rPr>
        <w:t xml:space="preserve">symptoms to the fact that she has a big presentation in five minutes and she is nervous. Which </w:t>
      </w:r>
    </w:p>
    <w:p>
      <w:pPr>
        <w:pStyle w:val="Normal"/>
        <w:keepLines/>
        <w:suppressAutoHyphens w:val="true"/>
        <w:autoSpaceDE w:val="false"/>
        <w:rPr>
          <w:color w:val="000000"/>
        </w:rPr>
      </w:pPr>
      <w:r>
        <w:rPr>
          <w:color w:val="000000"/>
        </w:rPr>
        <w:t>theory of emotion best explains Linda’s exper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ames-Lang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nnon-Bar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wo-fact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isattrib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 xml:space="preserve">Janet and Joan are on a hot air balloon ride. They experience identical patterns of </w:t>
      </w:r>
    </w:p>
    <w:p>
      <w:pPr>
        <w:pStyle w:val="Normal"/>
        <w:keepLines/>
        <w:suppressAutoHyphens w:val="true"/>
        <w:autoSpaceDE w:val="false"/>
        <w:rPr>
          <w:color w:val="000000"/>
        </w:rPr>
      </w:pPr>
      <w:r>
        <w:rPr>
          <w:color w:val="000000"/>
        </w:rPr>
        <w:t xml:space="preserve">physiological arousal: increased heart rate, sweaty palms, pupil dilation, and increased </w:t>
      </w:r>
    </w:p>
    <w:p>
      <w:pPr>
        <w:pStyle w:val="Normal"/>
        <w:keepLines/>
        <w:suppressAutoHyphens w:val="true"/>
        <w:autoSpaceDE w:val="false"/>
        <w:rPr>
          <w:color w:val="000000"/>
        </w:rPr>
      </w:pPr>
      <w:r>
        <w:rPr>
          <w:color w:val="000000"/>
        </w:rPr>
        <w:t xml:space="preserve">breathing. After each woman assesses the environment, Janet interprets her response as </w:t>
      </w:r>
    </w:p>
    <w:p>
      <w:pPr>
        <w:pStyle w:val="Normal"/>
        <w:keepLines/>
        <w:suppressAutoHyphens w:val="true"/>
        <w:autoSpaceDE w:val="false"/>
        <w:rPr>
          <w:color w:val="000000"/>
        </w:rPr>
      </w:pPr>
      <w:r>
        <w:rPr>
          <w:color w:val="000000"/>
        </w:rPr>
        <w:t xml:space="preserve">being excited while Joan interprets her response as being very scared. Which theory of </w:t>
      </w:r>
    </w:p>
    <w:p>
      <w:pPr>
        <w:pStyle w:val="Normal"/>
        <w:keepLines/>
        <w:suppressAutoHyphens w:val="true"/>
        <w:autoSpaceDE w:val="false"/>
        <w:rPr>
          <w:color w:val="000000"/>
        </w:rPr>
      </w:pPr>
      <w:r>
        <w:rPr>
          <w:color w:val="000000"/>
        </w:rPr>
        <w:t>emotion can best explain this differ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wo-fact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nnon-Bar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sattribu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ames-L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 xml:space="preserve">In a study, male participants are given a drug that makes them feel extremely happy. </w:t>
      </w:r>
    </w:p>
    <w:p>
      <w:pPr>
        <w:pStyle w:val="Normal"/>
        <w:keepLines/>
        <w:suppressAutoHyphens w:val="true"/>
        <w:autoSpaceDE w:val="false"/>
        <w:rPr>
          <w:color w:val="000000"/>
        </w:rPr>
      </w:pPr>
      <w:r>
        <w:rPr>
          <w:color w:val="000000"/>
        </w:rPr>
        <w:t xml:space="preserve">Participants in Group A are told that the drug will make them happy. Participants in Group B </w:t>
      </w:r>
    </w:p>
    <w:p>
      <w:pPr>
        <w:pStyle w:val="Normal"/>
        <w:keepLines/>
        <w:suppressAutoHyphens w:val="true"/>
        <w:autoSpaceDE w:val="false"/>
        <w:rPr>
          <w:color w:val="000000"/>
        </w:rPr>
      </w:pPr>
      <w:r>
        <w:rPr>
          <w:color w:val="000000"/>
        </w:rPr>
        <w:t xml:space="preserve">are not told about the effects of the drug. Later on, an attractive woman enters the room. </w:t>
      </w:r>
    </w:p>
    <w:p>
      <w:pPr>
        <w:pStyle w:val="Normal"/>
        <w:keepLines/>
        <w:suppressAutoHyphens w:val="true"/>
        <w:autoSpaceDE w:val="false"/>
        <w:rPr>
          <w:color w:val="000000"/>
        </w:rPr>
      </w:pPr>
      <w:r>
        <w:rPr>
          <w:color w:val="000000"/>
        </w:rPr>
        <w:t xml:space="preserve">According to the two-factor theory, Group A is less likely to feel attracted to the woman </w:t>
      </w:r>
    </w:p>
    <w:p>
      <w:pPr>
        <w:pStyle w:val="Normal"/>
        <w:keepLines/>
        <w:suppressAutoHyphens w:val="true"/>
        <w:autoSpaceDE w:val="false"/>
        <w:rPr>
          <w:color w:val="000000"/>
        </w:rPr>
      </w:pPr>
      <w:r>
        <w:rPr>
          <w:color w:val="000000"/>
        </w:rPr>
        <w:t>because these particip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re already happy when they came to the experi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ected positive feelings from the dru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dentified the positive feelings la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re not told about the effects of the dru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 xml:space="preserve">Current research about the role of the amygdala in emotion suggests that the path from the </w:t>
      </w:r>
    </w:p>
    <w:p>
      <w:pPr>
        <w:pStyle w:val="Normal"/>
        <w:keepLines/>
        <w:suppressAutoHyphens w:val="true"/>
        <w:autoSpaceDE w:val="false"/>
        <w:rPr>
          <w:color w:val="000000"/>
        </w:rPr>
      </w:pPr>
      <w:r>
        <w:rPr>
          <w:color w:val="000000"/>
        </w:rPr>
        <w:t>thalamus to the amygda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itiates memory retriev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epares one to respond to the threa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firms whether a threat is pres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termines the appropriate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Current research about the role of the amygdala in emotion suggests that the path from the </w:t>
      </w:r>
    </w:p>
    <w:p>
      <w:pPr>
        <w:pStyle w:val="Normal"/>
        <w:keepLines/>
        <w:suppressAutoHyphens w:val="true"/>
        <w:autoSpaceDE w:val="false"/>
        <w:rPr>
          <w:color w:val="000000"/>
        </w:rPr>
      </w:pPr>
      <w:r>
        <w:rPr>
          <w:color w:val="000000"/>
        </w:rPr>
        <w:t>thalamus to the cortex to the amygdal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itiates memory retriev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ects a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firms whether a threat is pres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termines the appropriate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 xml:space="preserve">Winona has difficulty determining how fearful someone is based on the person’s facial </w:t>
      </w:r>
    </w:p>
    <w:p>
      <w:pPr>
        <w:pStyle w:val="Normal"/>
        <w:keepLines/>
        <w:suppressAutoHyphens w:val="true"/>
        <w:autoSpaceDE w:val="false"/>
        <w:rPr>
          <w:color w:val="000000"/>
        </w:rPr>
      </w:pPr>
      <w:r>
        <w:rPr>
          <w:color w:val="000000"/>
        </w:rPr>
        <w:t xml:space="preserve">expressions. Her friends worry that she can no longer process the emotional significance </w:t>
      </w:r>
    </w:p>
    <w:p>
      <w:pPr>
        <w:pStyle w:val="Normal"/>
        <w:keepLines/>
        <w:suppressAutoHyphens w:val="true"/>
        <w:autoSpaceDE w:val="false"/>
        <w:rPr>
          <w:color w:val="000000"/>
        </w:rPr>
      </w:pPr>
      <w:r>
        <w:rPr>
          <w:color w:val="000000"/>
        </w:rPr>
        <w:t>of stimuli due to brain damage and think there is a problem with Winon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ppocamp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frontal cort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ygda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 xml:space="preserve">Danny, who has a damaged amygdala, accidentally spilled kerosene on a campfire and </w:t>
      </w:r>
    </w:p>
    <w:p>
      <w:pPr>
        <w:pStyle w:val="Normal"/>
        <w:keepLines/>
        <w:suppressAutoHyphens w:val="true"/>
        <w:autoSpaceDE w:val="false"/>
        <w:rPr>
          <w:color w:val="000000"/>
        </w:rPr>
      </w:pPr>
      <w:r>
        <w:rPr>
          <w:color w:val="000000"/>
        </w:rPr>
        <w:t>got badly burned. Later, Danny’s reaction to fire is that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knows it is dangerous and has a strong conditioned fear response to i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oes not think it is dangerous and has no conditioned fear of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es not think it is dangerous but becomes terrified around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knows it is dangerous but has no conditioned fear of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 xml:space="preserve">Eva and Garnet survived a traumatic bus accident. During the accident, Eva’s amygdala was </w:t>
      </w:r>
    </w:p>
    <w:p>
      <w:pPr>
        <w:pStyle w:val="Normal"/>
        <w:keepLines/>
        <w:suppressAutoHyphens w:val="true"/>
        <w:autoSpaceDE w:val="false"/>
        <w:rPr>
          <w:color w:val="000000"/>
        </w:rPr>
      </w:pPr>
      <w:r>
        <w:rPr>
          <w:color w:val="000000"/>
        </w:rPr>
        <w:t xml:space="preserve">severely damaged while Garnet experienced no injuries. When compared with Garnet, you </w:t>
      </w:r>
    </w:p>
    <w:p>
      <w:pPr>
        <w:pStyle w:val="Normal"/>
        <w:keepLines/>
        <w:suppressAutoHyphens w:val="true"/>
        <w:autoSpaceDE w:val="false"/>
        <w:rPr>
          <w:color w:val="000000"/>
        </w:rPr>
      </w:pPr>
      <w:r>
        <w:rPr>
          <w:color w:val="000000"/>
        </w:rPr>
        <w:t>would expect Eva to be ________ to develop a conditioned fear to bu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ss like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qually like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like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like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 xml:space="preserve">Timo does not have many memories of his early childhood. However, one thing he remembers </w:t>
      </w:r>
    </w:p>
    <w:p>
      <w:pPr>
        <w:pStyle w:val="Normal"/>
        <w:keepLines/>
        <w:suppressAutoHyphens w:val="true"/>
        <w:autoSpaceDE w:val="false"/>
        <w:rPr>
          <w:color w:val="000000"/>
        </w:rPr>
      </w:pPr>
      <w:r>
        <w:rPr>
          <w:color w:val="000000"/>
        </w:rPr>
        <w:t xml:space="preserve">clearly is when he broke his favorite toy. He remembers crying for days when his parents </w:t>
      </w:r>
    </w:p>
    <w:p>
      <w:pPr>
        <w:pStyle w:val="Normal"/>
        <w:keepLines/>
        <w:suppressAutoHyphens w:val="true"/>
        <w:autoSpaceDE w:val="false"/>
        <w:rPr>
          <w:color w:val="000000"/>
        </w:rPr>
      </w:pPr>
      <w:r>
        <w:rPr>
          <w:color w:val="000000"/>
        </w:rPr>
        <w:t>would not replace it. This childhood memory may be especially clear for Timo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motional events are more likely to be stored in long-term mem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rying is a primary emotional respon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hypothalamus stores emotions from childho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mygdala is not activated during episodes of cry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After he was robbed, Marcus kept replaying the incident in his mind. “Why did I leave the </w:t>
      </w:r>
    </w:p>
    <w:p>
      <w:pPr>
        <w:pStyle w:val="Normal"/>
        <w:keepLines/>
        <w:suppressAutoHyphens w:val="true"/>
        <w:autoSpaceDE w:val="false"/>
        <w:rPr>
          <w:color w:val="000000"/>
        </w:rPr>
      </w:pPr>
      <w:r>
        <w:rPr>
          <w:color w:val="000000"/>
        </w:rPr>
        <w:t xml:space="preserve">door unlocked? Some of my stuff was irreplaceable and I can never get it back.” </w:t>
      </w:r>
    </w:p>
    <w:p>
      <w:pPr>
        <w:pStyle w:val="Normal"/>
        <w:keepLines/>
        <w:suppressAutoHyphens w:val="true"/>
        <w:autoSpaceDE w:val="false"/>
        <w:rPr>
          <w:color w:val="000000"/>
        </w:rPr>
      </w:pPr>
      <w:r>
        <w:rPr>
          <w:color w:val="000000"/>
        </w:rPr>
        <w:t>By continually focusing on this negative event, Marcus is exhibit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ought suppres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tra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sattribu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um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0 Most People Try to Regulate Their Emotional Stat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0a | 9.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 xml:space="preserve">Blake is waiting to hear whether he has been accepted to medical school. He is so anxious </w:t>
      </w:r>
    </w:p>
    <w:p>
      <w:pPr>
        <w:pStyle w:val="Normal"/>
        <w:keepLines/>
        <w:suppressAutoHyphens w:val="true"/>
        <w:autoSpaceDE w:val="false"/>
        <w:rPr>
          <w:color w:val="000000"/>
        </w:rPr>
      </w:pPr>
      <w:r>
        <w:rPr>
          <w:color w:val="000000"/>
        </w:rPr>
        <w:t xml:space="preserve">that he is having trouble working. To cope with the situation, he tries to keep himself from </w:t>
      </w:r>
    </w:p>
    <w:p>
      <w:pPr>
        <w:pStyle w:val="Normal"/>
        <w:keepLines/>
        <w:suppressAutoHyphens w:val="true"/>
        <w:autoSpaceDE w:val="false"/>
        <w:rPr>
          <w:color w:val="000000"/>
        </w:rPr>
      </w:pPr>
      <w:r>
        <w:rPr>
          <w:color w:val="000000"/>
        </w:rPr>
        <w:t>thinking about it by practicing the guitar. In doing so, Blake is dealing with his feelings throu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um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tra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ought sup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pprai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0 Most People Try to Regulate Their Emotional Stat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 xml:space="preserve">9.10a | 9.10b     </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Cynthia’s psychology professor asks the class not to think about purple unicorns. Though </w:t>
      </w:r>
    </w:p>
    <w:p>
      <w:pPr>
        <w:pStyle w:val="Normal"/>
        <w:keepLines/>
        <w:suppressAutoHyphens w:val="true"/>
        <w:autoSpaceDE w:val="false"/>
        <w:rPr>
          <w:color w:val="000000"/>
        </w:rPr>
      </w:pPr>
      <w:r>
        <w:rPr>
          <w:color w:val="000000"/>
        </w:rPr>
        <w:t xml:space="preserve">Cynthia has never once before thought about a purple unicorn, she finds that she cannot </w:t>
      </w:r>
    </w:p>
    <w:p>
      <w:pPr>
        <w:pStyle w:val="Normal"/>
        <w:keepLines/>
        <w:suppressAutoHyphens w:val="true"/>
        <w:autoSpaceDE w:val="false"/>
        <w:rPr>
          <w:color w:val="000000"/>
        </w:rPr>
      </w:pPr>
      <w:r>
        <w:rPr>
          <w:color w:val="000000"/>
        </w:rPr>
        <w:t xml:space="preserve">stop thinking about them. Cynthia is experiencing ________ as a result of her attempts </w:t>
      </w:r>
    </w:p>
    <w:p>
      <w:pPr>
        <w:pStyle w:val="Normal"/>
        <w:keepLines/>
        <w:suppressAutoHyphens w:val="true"/>
        <w:autoSpaceDE w:val="false"/>
        <w:rPr>
          <w:color w:val="000000"/>
        </w:rPr>
      </w:pPr>
      <w:r>
        <w:rPr>
          <w:color w:val="000000"/>
        </w:rPr>
        <w:t>at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ebound effect; rum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traction; rumin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rebound effect; thought sup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traction; thought sup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0 Most People Try to Regulate Their Emotional Stat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0a | 9.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Dominic is watching a horror movie at the movie theater. His heart is racing, he feels scared, </w:t>
      </w:r>
    </w:p>
    <w:p>
      <w:pPr>
        <w:pStyle w:val="Normal"/>
        <w:keepLines/>
        <w:suppressAutoHyphens w:val="true"/>
        <w:autoSpaceDE w:val="false"/>
        <w:rPr>
          <w:color w:val="000000"/>
        </w:rPr>
      </w:pPr>
      <w:r>
        <w:rPr>
          <w:color w:val="000000"/>
        </w:rPr>
        <w:t xml:space="preserve">and he considers leaving to calm down. Instead, he begins to think about how the blood in </w:t>
      </w:r>
    </w:p>
    <w:p>
      <w:pPr>
        <w:pStyle w:val="Normal"/>
        <w:keepLines/>
        <w:suppressAutoHyphens w:val="true"/>
        <w:autoSpaceDE w:val="false"/>
        <w:rPr>
          <w:color w:val="000000"/>
        </w:rPr>
      </w:pPr>
      <w:r>
        <w:rPr>
          <w:color w:val="000000"/>
        </w:rPr>
        <w:t xml:space="preserve">the movie is not real and the people are only actors. Dominic is using which strategy to </w:t>
      </w:r>
    </w:p>
    <w:p>
      <w:pPr>
        <w:pStyle w:val="Normal"/>
        <w:keepLines/>
        <w:suppressAutoHyphens w:val="true"/>
        <w:autoSpaceDE w:val="false"/>
        <w:rPr>
          <w:color w:val="000000"/>
        </w:rPr>
      </w:pPr>
      <w:r>
        <w:rPr>
          <w:color w:val="000000"/>
        </w:rPr>
        <w:t>regulate his emo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um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tra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ought sup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apprai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0 Most People Try to Regulate Their Emotional Stat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 xml:space="preserve">9.10a | 9.10b     </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Gwen has always experienced extreme anxiety regarding tests. After seeing a counselor, </w:t>
      </w:r>
    </w:p>
    <w:p>
      <w:pPr>
        <w:pStyle w:val="Normal"/>
        <w:keepLines/>
        <w:suppressAutoHyphens w:val="true"/>
        <w:autoSpaceDE w:val="false"/>
        <w:rPr>
          <w:color w:val="000000"/>
        </w:rPr>
      </w:pPr>
      <w:r>
        <w:rPr>
          <w:color w:val="000000"/>
        </w:rPr>
        <w:t xml:space="preserve">she learned how to regulate her emotions during exam week. Instead of thinking about the </w:t>
      </w:r>
    </w:p>
    <w:p>
      <w:pPr>
        <w:pStyle w:val="Normal"/>
        <w:keepLines/>
        <w:suppressAutoHyphens w:val="true"/>
        <w:autoSpaceDE w:val="false"/>
        <w:rPr>
          <w:color w:val="000000"/>
        </w:rPr>
      </w:pPr>
      <w:r>
        <w:rPr>
          <w:color w:val="000000"/>
        </w:rPr>
        <w:t xml:space="preserve">exams as a threat, she thinks of the exams as an opportunity to show how thoroughly she </w:t>
      </w:r>
    </w:p>
    <w:p>
      <w:pPr>
        <w:pStyle w:val="Normal"/>
        <w:keepLines/>
        <w:suppressAutoHyphens w:val="true"/>
        <w:autoSpaceDE w:val="false"/>
        <w:rPr>
          <w:color w:val="000000"/>
        </w:rPr>
      </w:pPr>
      <w:r>
        <w:rPr>
          <w:color w:val="000000"/>
        </w:rPr>
        <w:t>studied and how much she knows. Which strategy is Gwen using to regulate her emo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apprai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tra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ought sup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um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0 Most People Try to Regulate Their Emotional Stat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 xml:space="preserve">9.10a | 9.10b     </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Recently, people have started laughter groups. These groups get together on a regular basis </w:t>
      </w:r>
    </w:p>
    <w:p>
      <w:pPr>
        <w:pStyle w:val="Normal"/>
        <w:keepLines/>
        <w:suppressAutoHyphens w:val="true"/>
        <w:autoSpaceDE w:val="false"/>
        <w:rPr>
          <w:color w:val="000000"/>
        </w:rPr>
      </w:pPr>
      <w:r>
        <w:rPr>
          <w:color w:val="000000"/>
        </w:rPr>
        <w:t xml:space="preserve">to laugh for a period of time. Even though the laughter occurs without humor, group members </w:t>
      </w:r>
    </w:p>
    <w:p>
      <w:pPr>
        <w:pStyle w:val="Normal"/>
        <w:keepLines/>
        <w:suppressAutoHyphens w:val="true"/>
        <w:autoSpaceDE w:val="false"/>
        <w:rPr>
          <w:color w:val="000000"/>
        </w:rPr>
      </w:pPr>
      <w:r>
        <w:rPr>
          <w:color w:val="000000"/>
        </w:rPr>
        <w:t>show improved mental and physical health. This happen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act of laughing is a cue to positive aff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ughter has physiological effects that are similar to exerci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e base our moods on our a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aughter activates our 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0 Most People Try to Regulate Their Emotional State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99.</w:t>
        <w:tab/>
        <w:t xml:space="preserve">On the TV show </w:t>
      </w:r>
      <w:r>
        <w:rPr>
          <w:i/>
          <w:iCs/>
          <w:color w:val="000000"/>
        </w:rPr>
        <w:t>Lie to Me</w:t>
      </w:r>
      <w:r>
        <w:rPr>
          <w:color w:val="000000"/>
        </w:rPr>
        <w:t xml:space="preserve">, the lead character is an expert at reading people’s emotions </w:t>
      </w:r>
    </w:p>
    <w:p>
      <w:pPr>
        <w:pStyle w:val="Normal"/>
        <w:keepLines/>
        <w:suppressAutoHyphens w:val="true"/>
        <w:autoSpaceDE w:val="false"/>
        <w:rPr>
          <w:color w:val="000000"/>
        </w:rPr>
      </w:pPr>
      <w:r>
        <w:rPr>
          <w:color w:val="000000"/>
        </w:rPr>
        <w:t xml:space="preserve">through their expressions. When asked how he does it, the lead character claims that he uses </w:t>
      </w:r>
    </w:p>
    <w:p>
      <w:pPr>
        <w:pStyle w:val="Normal"/>
        <w:keepLines/>
        <w:suppressAutoHyphens w:val="true"/>
        <w:autoSpaceDE w:val="false"/>
        <w:rPr>
          <w:color w:val="000000"/>
        </w:rPr>
      </w:pPr>
      <w:r>
        <w:rPr>
          <w:color w:val="000000"/>
        </w:rPr>
        <w:t>people’s ________ to give him the best cues as to how they are feel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o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rehead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y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hi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While studying Ekman’s work on expressions of emotions, Tanino learns that the strongest </w:t>
      </w:r>
    </w:p>
    <w:p>
      <w:pPr>
        <w:pStyle w:val="Normal"/>
        <w:keepLines/>
        <w:suppressAutoHyphens w:val="true"/>
        <w:autoSpaceDE w:val="false"/>
        <w:rPr>
          <w:color w:val="000000"/>
        </w:rPr>
      </w:pPr>
      <w:r>
        <w:rPr>
          <w:color w:val="000000"/>
        </w:rPr>
        <w:t xml:space="preserve">cross-cultural agreement in the identification of emotions involves ________, and the </w:t>
      </w:r>
    </w:p>
    <w:p>
      <w:pPr>
        <w:pStyle w:val="Normal"/>
        <w:keepLines/>
        <w:suppressAutoHyphens w:val="true"/>
        <w:autoSpaceDE w:val="false"/>
        <w:rPr>
          <w:color w:val="000000"/>
        </w:rPr>
      </w:pPr>
      <w:r>
        <w:rPr>
          <w:color w:val="000000"/>
        </w:rPr>
        <w:t>weakest involve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ear and disgust; happi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ppiness; fear and disgu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ppiness and joy; fear and pa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ear and pain; happiness and jo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You are taking part in an experiment on emotions. You are shown an isolated face and are </w:t>
      </w:r>
    </w:p>
    <w:p>
      <w:pPr>
        <w:pStyle w:val="Normal"/>
        <w:keepLines/>
        <w:suppressAutoHyphens w:val="true"/>
        <w:autoSpaceDE w:val="false"/>
        <w:rPr>
          <w:color w:val="000000"/>
        </w:rPr>
      </w:pPr>
      <w:r>
        <w:rPr>
          <w:color w:val="000000"/>
        </w:rPr>
        <w:t xml:space="preserve">certain that the face is expressing sadness. Then you are shown the same sad face paired </w:t>
      </w:r>
    </w:p>
    <w:p>
      <w:pPr>
        <w:pStyle w:val="Normal"/>
        <w:keepLines/>
        <w:suppressAutoHyphens w:val="true"/>
        <w:autoSpaceDE w:val="false"/>
        <w:rPr>
          <w:color w:val="000000"/>
        </w:rPr>
      </w:pPr>
      <w:r>
        <w:rPr>
          <w:color w:val="000000"/>
        </w:rPr>
        <w:t>with a fearful body posture. According to the research, how will you categorize the emo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 sad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s surpri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s fea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s ang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Researchers have found that the physical expression of pride tends to be more biologically </w:t>
      </w:r>
    </w:p>
    <w:p>
      <w:pPr>
        <w:pStyle w:val="Normal"/>
        <w:keepLines/>
        <w:suppressAutoHyphens w:val="true"/>
        <w:autoSpaceDE w:val="false"/>
        <w:rPr>
          <w:color w:val="000000"/>
        </w:rPr>
      </w:pPr>
      <w:r>
        <w:rPr>
          <w:color w:val="000000"/>
        </w:rPr>
        <w:t xml:space="preserve">based than culturally specific. Each of the following research findings support this claim </w:t>
      </w:r>
    </w:p>
    <w:p>
      <w:pPr>
        <w:pStyle w:val="Normal"/>
        <w:keepLines/>
        <w:suppressAutoHyphens w:val="true"/>
        <w:autoSpaceDE w:val="false"/>
        <w:rPr>
          <w:color w:val="000000"/>
        </w:rPr>
      </w:pPr>
      <w:r>
        <w:rPr>
          <w:color w:val="000000"/>
        </w:rPr>
        <w:t>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oth sighted and blind athletes show very similar expressions of pride when they w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opulations with minimal Western contact can accurately identify physical expressions of prid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ng children are able to recognize when a person is expressing pri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in isolated communities cannot identify expressions of pride on the faces of people who are outside of their cul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You are planning an upcoming trip to Namibia for a service project. The research on </w:t>
      </w:r>
    </w:p>
    <w:p>
      <w:pPr>
        <w:pStyle w:val="Normal"/>
        <w:keepLines/>
        <w:suppressAutoHyphens w:val="true"/>
        <w:autoSpaceDE w:val="false"/>
        <w:rPr>
          <w:color w:val="000000"/>
        </w:rPr>
      </w:pPr>
      <w:r>
        <w:rPr>
          <w:color w:val="000000"/>
        </w:rPr>
        <w:t>facial expressions and emotion would suggest you sh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ake care because the Namibians will not be able to read your facial expres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ssume that you are reading the Namibians’ facial expressions accurate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t worry about how to communicate with the Namibian peo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t worry about misinterpretation because all expressions are recognized in every cul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People from a variety of cultures are able to look at facial expressions and identify </w:t>
      </w:r>
    </w:p>
    <w:p>
      <w:pPr>
        <w:pStyle w:val="Normal"/>
        <w:keepLines/>
        <w:suppressAutoHyphens w:val="true"/>
        <w:autoSpaceDE w:val="false"/>
        <w:rPr>
          <w:color w:val="000000"/>
        </w:rPr>
      </w:pPr>
      <w:r>
        <w:rPr>
          <w:color w:val="000000"/>
        </w:rPr>
        <w:t xml:space="preserve">emotions like happiness and surprise. This evidence that facial expressions for emotions </w:t>
      </w:r>
    </w:p>
    <w:p>
      <w:pPr>
        <w:pStyle w:val="Normal"/>
        <w:keepLines/>
        <w:suppressAutoHyphens w:val="true"/>
        <w:autoSpaceDE w:val="false"/>
        <w:rPr>
          <w:color w:val="000000"/>
        </w:rPr>
      </w:pPr>
      <w:r>
        <w:rPr>
          <w:color w:val="000000"/>
        </w:rPr>
        <w:t>are universal sugges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oss-culturally, we learn how to express emotions in the same w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ildren learn how to express emotion by watching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acial expression of emotions is biologically built i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volution impacts the facial expressions we make when we experience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What key feature helps us tell the difference between a genuine smile and a fake smi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crease appears on the forehea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orners of the mouth curve u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st of the top teeth sho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mall crinkle appears at the corners of the ey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1 You Use Facial Expressions to Interpret Emotions</w:t>
        <w:tab/>
        <w:t>OBJ:</w:t>
        <w:tab/>
        <w:t>9.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Japanese students were shown film clips designed to provoke strong emotions. When </w:t>
      </w:r>
    </w:p>
    <w:p>
      <w:pPr>
        <w:pStyle w:val="Normal"/>
        <w:keepLines/>
        <w:suppressAutoHyphens w:val="true"/>
        <w:autoSpaceDE w:val="false"/>
        <w:rPr>
          <w:color w:val="000000"/>
        </w:rPr>
      </w:pPr>
      <w:r>
        <w:rPr>
          <w:color w:val="000000"/>
        </w:rPr>
        <w:t xml:space="preserve">Toko watched the clip with other people present, she showed little outward emotion. </w:t>
      </w:r>
    </w:p>
    <w:p>
      <w:pPr>
        <w:pStyle w:val="Normal"/>
        <w:keepLines/>
        <w:suppressAutoHyphens w:val="true"/>
        <w:autoSpaceDE w:val="false"/>
        <w:rPr>
          <w:color w:val="000000"/>
        </w:rPr>
      </w:pPr>
      <w:r>
        <w:rPr>
          <w:color w:val="000000"/>
        </w:rPr>
        <w:t xml:space="preserve">When Toko watched the clips alone, she showed the same strong emotions observed </w:t>
      </w:r>
    </w:p>
    <w:p>
      <w:pPr>
        <w:pStyle w:val="Normal"/>
        <w:keepLines/>
        <w:suppressAutoHyphens w:val="true"/>
        <w:autoSpaceDE w:val="false"/>
        <w:rPr>
          <w:color w:val="000000"/>
        </w:rPr>
      </w:pPr>
      <w:r>
        <w:rPr>
          <w:color w:val="000000"/>
        </w:rPr>
        <w:t xml:space="preserve">in American college students. The difference in what Toko considers to be acceptable </w:t>
      </w:r>
    </w:p>
    <w:p>
      <w:pPr>
        <w:pStyle w:val="Normal"/>
        <w:keepLines/>
        <w:suppressAutoHyphens w:val="true"/>
        <w:autoSpaceDE w:val="false"/>
        <w:rPr>
          <w:color w:val="000000"/>
        </w:rPr>
      </w:pPr>
      <w:r>
        <w:rPr>
          <w:color w:val="000000"/>
        </w:rPr>
        <w:t>emotional expression shows the influence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play ru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ues from the experimen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ponding to interpersonal rather than intrapersonal fact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motional conform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12 Your Display of Emotion Va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2a | 9.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 xml:space="preserve">When Ellen learns that her roommate will be an international student from Britain, </w:t>
      </w:r>
    </w:p>
    <w:p>
      <w:pPr>
        <w:pStyle w:val="Normal"/>
        <w:keepLines/>
        <w:suppressAutoHyphens w:val="true"/>
        <w:autoSpaceDE w:val="false"/>
        <w:rPr>
          <w:color w:val="000000"/>
        </w:rPr>
      </w:pPr>
      <w:r>
        <w:rPr>
          <w:color w:val="000000"/>
        </w:rPr>
        <w:t xml:space="preserve">she is worried that her roommate will be stiff and reserved. Ellen is surprised when </w:t>
      </w:r>
    </w:p>
    <w:p>
      <w:pPr>
        <w:pStyle w:val="Normal"/>
        <w:keepLines/>
        <w:suppressAutoHyphens w:val="true"/>
        <w:autoSpaceDE w:val="false"/>
        <w:rPr>
          <w:color w:val="000000"/>
        </w:rPr>
      </w:pPr>
      <w:r>
        <w:rPr>
          <w:color w:val="000000"/>
        </w:rPr>
        <w:t xml:space="preserve">Diana turns out to be upbeat and friendly. Diana’s behavior goes against Ellen’s beliefs </w:t>
      </w:r>
    </w:p>
    <w:p>
      <w:pPr>
        <w:pStyle w:val="Normal"/>
        <w:keepLines/>
        <w:suppressAutoHyphens w:val="true"/>
        <w:autoSpaceDE w:val="false"/>
        <w:rPr>
          <w:color w:val="000000"/>
        </w:rPr>
      </w:pPr>
      <w:r>
        <w:rPr>
          <w:color w:val="000000"/>
        </w:rPr>
        <w:t>about how people from Britain express emotions and has violated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bility to read facial express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ffect-as-information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ultural display rul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al judg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9.12 Your Display of Emotion Va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 xml:space="preserve">For evolutionary reasons, men and woman may vary in their expression of emotions. </w:t>
      </w:r>
    </w:p>
    <w:p>
      <w:pPr>
        <w:pStyle w:val="Normal"/>
        <w:keepLines/>
        <w:suppressAutoHyphens w:val="true"/>
        <w:autoSpaceDE w:val="false"/>
        <w:rPr>
          <w:color w:val="000000"/>
        </w:rPr>
      </w:pPr>
      <w:r>
        <w:rPr>
          <w:color w:val="000000"/>
        </w:rPr>
        <w:t xml:space="preserve">For example, men are more likely to express ________, whereas women are more likely </w:t>
      </w:r>
    </w:p>
    <w:p>
      <w:pPr>
        <w:pStyle w:val="Normal"/>
        <w:keepLines/>
        <w:suppressAutoHyphens w:val="true"/>
        <w:autoSpaceDE w:val="false"/>
        <w:rPr>
          <w:color w:val="000000"/>
        </w:rPr>
      </w:pPr>
      <w:r>
        <w:rPr>
          <w:color w:val="000000"/>
        </w:rPr>
        <w:t>to expres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fensiveness; nurtur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regiving; ang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urturance; defensive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ger; domin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12 Your Display of Emotion Vari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Sydney, who is currently in a good mood, has been asked about her life satisfaction. </w:t>
      </w:r>
    </w:p>
    <w:p>
      <w:pPr>
        <w:pStyle w:val="Normal"/>
        <w:keepLines/>
        <w:suppressAutoHyphens w:val="true"/>
        <w:autoSpaceDE w:val="false"/>
        <w:rPr>
          <w:color w:val="000000"/>
        </w:rPr>
      </w:pPr>
      <w:r>
        <w:rPr>
          <w:color w:val="000000"/>
        </w:rPr>
        <w:t>According to the affect-as-information theory, Sydney will most likely respond that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nnot answer without thinking for a while about all aspects of her lif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generally unhappy with her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generally happy with her 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oes not feel happy or unhap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9.13 Emotions Influence Your Though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While explaining affect-as-information theory to her roommate, Bianca should most likely </w:t>
      </w:r>
    </w:p>
    <w:p>
      <w:pPr>
        <w:pStyle w:val="Normal"/>
        <w:keepLines/>
        <w:suppressAutoHyphens w:val="true"/>
        <w:autoSpaceDE w:val="false"/>
        <w:rPr>
          <w:color w:val="000000"/>
        </w:rPr>
      </w:pPr>
      <w:r>
        <w:rPr>
          <w:color w:val="000000"/>
        </w:rPr>
        <w:t>say that we 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urrent moods to make judgments, even if we do not know the source of our moo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ior moods to make judgments, even if we do not know the source of our moo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urrent moods to make judgments, but only if we know the source of our mood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ior moods to make judgments, but only if we know the source of our moo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13 Emotions Influence Your Though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3a | 9.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 xml:space="preserve">Tamera and Kai found a house they want to buy. The day they found it, they had been having </w:t>
      </w:r>
    </w:p>
    <w:p>
      <w:pPr>
        <w:pStyle w:val="Normal"/>
        <w:keepLines/>
        <w:suppressAutoHyphens w:val="true"/>
        <w:autoSpaceDE w:val="false"/>
        <w:rPr>
          <w:color w:val="000000"/>
        </w:rPr>
      </w:pPr>
      <w:r>
        <w:rPr>
          <w:color w:val="000000"/>
        </w:rPr>
        <w:t xml:space="preserve">a wonderful time house hunting and planning their life together. A few days later, after having </w:t>
      </w:r>
    </w:p>
    <w:p>
      <w:pPr>
        <w:pStyle w:val="Normal"/>
        <w:keepLines/>
        <w:suppressAutoHyphens w:val="true"/>
        <w:autoSpaceDE w:val="false"/>
        <w:rPr>
          <w:color w:val="000000"/>
        </w:rPr>
      </w:pPr>
      <w:r>
        <w:rPr>
          <w:color w:val="000000"/>
        </w:rPr>
        <w:t xml:space="preserve">a miserable day at work, Kai goes back to look at the house again. Tamera predicts that Kai </w:t>
      </w:r>
    </w:p>
    <w:p>
      <w:pPr>
        <w:pStyle w:val="Normal"/>
        <w:keepLines/>
        <w:suppressAutoHyphens w:val="true"/>
        <w:autoSpaceDE w:val="false"/>
        <w:rPr>
          <w:color w:val="000000"/>
        </w:rPr>
      </w:pPr>
      <w:r>
        <w:rPr>
          <w:color w:val="000000"/>
        </w:rPr>
        <w:t>will like the house ________ because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distra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ss; affect-as-information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reapprai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s; rum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9.13 Emotions Influence Your Though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Shyla is considering going to the Halloween dance. She thinks about how she would feel </w:t>
      </w:r>
    </w:p>
    <w:p>
      <w:pPr>
        <w:pStyle w:val="Normal"/>
        <w:keepLines/>
        <w:suppressAutoHyphens w:val="true"/>
        <w:autoSpaceDE w:val="false"/>
        <w:rPr>
          <w:color w:val="000000"/>
        </w:rPr>
      </w:pPr>
      <w:r>
        <w:rPr>
          <w:color w:val="000000"/>
        </w:rPr>
        <w:t xml:space="preserve">regret if she did not attend, and she thinks about how she would be happy and excited to hang </w:t>
      </w:r>
    </w:p>
    <w:p>
      <w:pPr>
        <w:pStyle w:val="Normal"/>
        <w:keepLines/>
        <w:suppressAutoHyphens w:val="true"/>
        <w:autoSpaceDE w:val="false"/>
        <w:rPr>
          <w:color w:val="000000"/>
        </w:rPr>
      </w:pPr>
      <w:r>
        <w:rPr>
          <w:color w:val="000000"/>
        </w:rPr>
        <w:t>out with her friends if she did attend, so she decides to go. This example illustrates how</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ticipating emotions helps us make deci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ffect-as-information theory work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urrent moods help us make judgm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splay rules change our 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9.13 Emotions Influence Your Though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 xml:space="preserve">Jake and Juanita have been married for 10 years, but Jake has been tempted to have an </w:t>
      </w:r>
    </w:p>
    <w:p>
      <w:pPr>
        <w:pStyle w:val="Normal"/>
        <w:keepLines/>
        <w:suppressAutoHyphens w:val="true"/>
        <w:autoSpaceDE w:val="false"/>
        <w:rPr>
          <w:color w:val="000000"/>
        </w:rPr>
      </w:pPr>
      <w:r>
        <w:rPr>
          <w:color w:val="000000"/>
        </w:rPr>
        <w:t xml:space="preserve">extramarital affair. Which emotion might help Jake protect and strengthen his relationship by </w:t>
      </w:r>
    </w:p>
    <w:p>
      <w:pPr>
        <w:pStyle w:val="Normal"/>
        <w:keepLines/>
        <w:suppressAutoHyphens w:val="true"/>
        <w:autoSpaceDE w:val="false"/>
        <w:rPr>
          <w:color w:val="000000"/>
        </w:rPr>
      </w:pPr>
      <w:r>
        <w:rPr>
          <w:color w:val="000000"/>
        </w:rPr>
        <w:t>discouraging him from doing things that harm peop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d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cit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mor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uil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a | 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Though it appears to be negative, guilt can actually serve to protect and strengthen our </w:t>
      </w:r>
    </w:p>
    <w:p>
      <w:pPr>
        <w:pStyle w:val="Normal"/>
        <w:keepLines/>
        <w:suppressAutoHyphens w:val="true"/>
        <w:autoSpaceDE w:val="false"/>
        <w:rPr>
          <w:color w:val="000000"/>
        </w:rPr>
      </w:pPr>
      <w:r>
        <w:rPr>
          <w:color w:val="000000"/>
        </w:rPr>
        <w:t xml:space="preserve">interpersonal relationships. All of the following are examples of this protective concept </w:t>
      </w:r>
    </w:p>
    <w:p>
      <w:pPr>
        <w:pStyle w:val="Normal"/>
        <w:keepLines/>
        <w:suppressAutoHyphens w:val="true"/>
        <w:autoSpaceDE w:val="false"/>
        <w:rPr>
          <w:color w:val="000000"/>
        </w:rPr>
      </w:pPr>
      <w:r>
        <w:rPr>
          <w:color w:val="000000"/>
        </w:rPr>
        <w:t>EXCEPT when guil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courages people from doing things that harm their relationship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used to manipulate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monstrates that people care about their partn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courages people to be honest in their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 xml:space="preserve">Your sister complains that she hates how she feels guilty all the time. To cheer her up, </w:t>
      </w:r>
    </w:p>
    <w:p>
      <w:pPr>
        <w:pStyle w:val="Normal"/>
        <w:keepLines/>
        <w:suppressAutoHyphens w:val="true"/>
        <w:autoSpaceDE w:val="false"/>
        <w:rPr>
          <w:color w:val="000000"/>
        </w:rPr>
      </w:pPr>
      <w:r>
        <w:rPr>
          <w:color w:val="000000"/>
        </w:rPr>
        <w:t xml:space="preserve">you want to tell her about the ways in which guilt can be adaptive. Which of the following </w:t>
      </w:r>
    </w:p>
    <w:p>
      <w:pPr>
        <w:pStyle w:val="Normal"/>
        <w:keepLines/>
        <w:suppressAutoHyphens w:val="true"/>
        <w:autoSpaceDE w:val="false"/>
        <w:rPr>
          <w:color w:val="000000"/>
        </w:rPr>
      </w:pPr>
      <w:r>
        <w:rPr>
          <w:color w:val="000000"/>
        </w:rPr>
        <w:t>things would you tell 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uilt strengthens relationships by showing that you care about the other pers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survivor guilt can have negative psychological consequ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uilt is adaptive, unless you are not responsible for the negative outco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eling guilt signals that you are an emotionally healthy member of soc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Cole gets easily embarrassed in social situations. He is worried that this trait will hurt his </w:t>
      </w:r>
    </w:p>
    <w:p>
      <w:pPr>
        <w:pStyle w:val="Normal"/>
        <w:keepLines/>
        <w:suppressAutoHyphens w:val="true"/>
        <w:autoSpaceDE w:val="false"/>
        <w:rPr>
          <w:color w:val="000000"/>
        </w:rPr>
      </w:pPr>
      <w:r>
        <w:rPr>
          <w:color w:val="000000"/>
        </w:rPr>
        <w:t xml:space="preserve">relationships and social interactions. Following psychological theories on embarrassment, what </w:t>
      </w:r>
    </w:p>
    <w:p>
      <w:pPr>
        <w:pStyle w:val="Normal"/>
        <w:keepLines/>
        <w:suppressAutoHyphens w:val="true"/>
        <w:autoSpaceDE w:val="false"/>
        <w:rPr>
          <w:color w:val="000000"/>
        </w:rPr>
      </w:pPr>
      <w:r>
        <w:rPr>
          <w:color w:val="000000"/>
        </w:rPr>
        <w:t>should you tell hi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owing embarrassment just highlights the awkward situation and makes it wor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owing embarrassment helps interpersonal awkwardness and strengthens relationshi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owing embarrassment helps close relationships but does not help casual encount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owing embarrassment is only considered a nonverbal apology if a person also blush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Magda blushes any time she makes even a slight social error. Magda thinks this makes her </w:t>
      </w:r>
    </w:p>
    <w:p>
      <w:pPr>
        <w:pStyle w:val="Normal"/>
        <w:keepLines/>
        <w:suppressAutoHyphens w:val="true"/>
        <w:autoSpaceDE w:val="false"/>
        <w:rPr>
          <w:color w:val="000000"/>
        </w:rPr>
      </w:pPr>
      <w:r>
        <w:rPr>
          <w:color w:val="000000"/>
        </w:rPr>
        <w:t xml:space="preserve">unskilled in social situations and would love to be able to stop. The best information you can </w:t>
      </w:r>
    </w:p>
    <w:p>
      <w:pPr>
        <w:pStyle w:val="Normal"/>
        <w:keepLines/>
        <w:suppressAutoHyphens w:val="true"/>
        <w:autoSpaceDE w:val="false"/>
        <w:rPr>
          <w:color w:val="000000"/>
        </w:rPr>
      </w:pPr>
      <w:r>
        <w:rPr>
          <w:color w:val="000000"/>
        </w:rPr>
        <w:t>give Magda is to tell her that people who blush do just fine in social situations becaus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ctually have better social skil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more empathet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ook more attractive to the people around th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more easily forgiven when they make a mistak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 xml:space="preserve">Paloma’s parents spent a great deal of time with her when she was growing up; they always </w:t>
      </w:r>
    </w:p>
    <w:p>
      <w:pPr>
        <w:pStyle w:val="Normal"/>
        <w:keepLines/>
        <w:suppressAutoHyphens w:val="true"/>
        <w:autoSpaceDE w:val="false"/>
        <w:rPr>
          <w:color w:val="000000"/>
        </w:rPr>
      </w:pPr>
      <w:r>
        <w:rPr>
          <w:color w:val="000000"/>
        </w:rPr>
        <w:t xml:space="preserve">made her feel loved and valued. Erhard’s parents loved him, but they were always busy and </w:t>
      </w:r>
    </w:p>
    <w:p>
      <w:pPr>
        <w:pStyle w:val="Normal"/>
        <w:keepLines/>
        <w:suppressAutoHyphens w:val="true"/>
        <w:autoSpaceDE w:val="false"/>
        <w:rPr>
          <w:color w:val="000000"/>
        </w:rPr>
      </w:pPr>
      <w:r>
        <w:rPr>
          <w:color w:val="000000"/>
        </w:rPr>
        <w:t>distant. As an adult, who is likely to experience more guilt, and wh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rhard, because he never felt secure attach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loma, because she has likely developed a greater ability to empathize with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rhard, because he never feels valued or import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loma, because she feels obligated to repay her par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 xml:space="preserve">Donato and Quincy are identical twins who were separated at birth. Donato tends to be </w:t>
      </w:r>
    </w:p>
    <w:p>
      <w:pPr>
        <w:pStyle w:val="Normal"/>
        <w:keepLines/>
        <w:suppressAutoHyphens w:val="true"/>
        <w:autoSpaceDE w:val="false"/>
        <w:rPr>
          <w:color w:val="000000"/>
        </w:rPr>
      </w:pPr>
      <w:r>
        <w:rPr>
          <w:color w:val="000000"/>
        </w:rPr>
        <w:t xml:space="preserve">fearful of many things. According to the research on genetics and negative emotions, you </w:t>
      </w:r>
    </w:p>
    <w:p>
      <w:pPr>
        <w:pStyle w:val="Normal"/>
        <w:keepLines/>
        <w:suppressAutoHyphens w:val="true"/>
        <w:autoSpaceDE w:val="false"/>
        <w:rPr>
          <w:color w:val="000000"/>
        </w:rPr>
      </w:pPr>
      <w:r>
        <w:rPr>
          <w:color w:val="000000"/>
        </w:rPr>
        <w:t>would expect Quincy to have ________ levels of fea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bs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predic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 xml:space="preserve">Aman and Pavan are identical twins who were separated at birth. Whenever something goes </w:t>
      </w:r>
    </w:p>
    <w:p>
      <w:pPr>
        <w:pStyle w:val="Normal"/>
        <w:keepLines/>
        <w:suppressAutoHyphens w:val="true"/>
        <w:autoSpaceDE w:val="false"/>
        <w:rPr>
          <w:color w:val="000000"/>
        </w:rPr>
      </w:pPr>
      <w:r>
        <w:rPr>
          <w:color w:val="000000"/>
        </w:rPr>
        <w:t xml:space="preserve">wrong (even when it is not his fault), Pavan always feels guilty about it. According to the </w:t>
      </w:r>
    </w:p>
    <w:p>
      <w:pPr>
        <w:pStyle w:val="Normal"/>
        <w:keepLines/>
        <w:suppressAutoHyphens w:val="true"/>
        <w:autoSpaceDE w:val="false"/>
        <w:rPr>
          <w:color w:val="000000"/>
        </w:rPr>
      </w:pPr>
      <w:r>
        <w:rPr>
          <w:color w:val="000000"/>
        </w:rPr>
        <w:t xml:space="preserve">research on genetics and negative emotions, you would expect Aman to show ________ </w:t>
      </w:r>
    </w:p>
    <w:p>
      <w:pPr>
        <w:pStyle w:val="Normal"/>
        <w:keepLines/>
        <w:suppressAutoHyphens w:val="true"/>
        <w:autoSpaceDE w:val="false"/>
        <w:rPr>
          <w:color w:val="000000"/>
        </w:rPr>
      </w:pPr>
      <w:r>
        <w:rPr>
          <w:color w:val="000000"/>
        </w:rPr>
        <w:t>levels of guil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bs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predic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9.14 Emotions Strengthen Your Interpersonal Relations</w:t>
        <w:tab/>
        <w:t>OBJ:</w:t>
        <w:tab/>
        <w:t>9.1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en asked why he wants to become a doctor, James replies, “Because I am just really fascinated by the human body, and also, I hope it makes me rich and allows me to spend a lot of free time taking care of my family.”</w:t>
      </w:r>
    </w:p>
    <w:p>
      <w:pPr>
        <w:pStyle w:val="Normal"/>
        <w:keepLines/>
        <w:suppressAutoHyphens w:val="true"/>
        <w:autoSpaceDE w:val="false"/>
        <w:ind w:left="360" w:hanging="360"/>
        <w:rPr>
          <w:color w:val="000000"/>
        </w:rPr>
      </w:pPr>
      <w:r>
        <w:rPr>
          <w:color w:val="000000"/>
        </w:rPr>
        <w:t>A)</w:t>
        <w:tab/>
        <w:t xml:space="preserve">Choose one of the five motivational factors discussed in the book and explain how James’s answer is consistent with that theory. </w:t>
      </w:r>
    </w:p>
    <w:p>
      <w:pPr>
        <w:pStyle w:val="Normal"/>
        <w:keepLines/>
        <w:suppressAutoHyphens w:val="true"/>
        <w:autoSpaceDE w:val="false"/>
        <w:ind w:left="360" w:hanging="360"/>
        <w:rPr>
          <w:color w:val="000000"/>
          <w:sz w:val="2"/>
          <w:szCs w:val="2"/>
        </w:rPr>
      </w:pPr>
      <w:r>
        <w:rPr>
          <w:color w:val="000000"/>
        </w:rPr>
        <w:t>B)</w:t>
        <w:tab/>
        <w:t>Discuss whether James is intrinsically or extrinsically motivated. How does his answer show th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atisfaction of needs—this career makes him enough money on which to live (social need).</w:t>
      </w:r>
    </w:p>
    <w:p>
      <w:pPr>
        <w:pStyle w:val="Normal"/>
        <w:keepLines/>
        <w:suppressAutoHyphens w:val="true"/>
        <w:autoSpaceDE w:val="false"/>
        <w:ind w:left="360" w:hanging="360"/>
        <w:rPr>
          <w:color w:val="000000"/>
        </w:rPr>
      </w:pPr>
      <w:r>
        <w:rPr>
          <w:color w:val="000000"/>
        </w:rPr>
        <w:tab/>
        <w:t>Drive reduction—to satisfy his need for enough money to support his family, he becomes a doctor. Once he begins making a large paycheck, his drive is reduced.</w:t>
      </w:r>
    </w:p>
    <w:p>
      <w:pPr>
        <w:pStyle w:val="Normal"/>
        <w:keepLines/>
        <w:suppressAutoHyphens w:val="true"/>
        <w:autoSpaceDE w:val="false"/>
        <w:ind w:left="360" w:hanging="360"/>
        <w:rPr>
          <w:color w:val="000000"/>
        </w:rPr>
      </w:pPr>
      <w:r>
        <w:rPr>
          <w:color w:val="000000"/>
        </w:rPr>
        <w:tab/>
        <w:t>Incentives—he is motivated by external factors (money/success, having free time, and family).</w:t>
      </w:r>
    </w:p>
    <w:p>
      <w:pPr>
        <w:pStyle w:val="Normal"/>
        <w:keepLines/>
        <w:suppressAutoHyphens w:val="true"/>
        <w:autoSpaceDE w:val="false"/>
        <w:ind w:left="360" w:hanging="360"/>
        <w:rPr>
          <w:color w:val="000000"/>
        </w:rPr>
      </w:pPr>
      <w:r>
        <w:rPr>
          <w:color w:val="000000"/>
        </w:rPr>
        <w:tab/>
        <w:t>Optimal level of arousal—there is not enough evidence presented in the stem to support an explanation from this theory.</w:t>
      </w:r>
    </w:p>
    <w:p>
      <w:pPr>
        <w:pStyle w:val="Normal"/>
        <w:keepLines/>
        <w:suppressAutoHyphens w:val="true"/>
        <w:autoSpaceDE w:val="false"/>
        <w:ind w:left="360" w:hanging="360"/>
        <w:rPr>
          <w:color w:val="000000"/>
        </w:rPr>
      </w:pPr>
      <w:r>
        <w:rPr>
          <w:color w:val="000000"/>
        </w:rPr>
        <w:tab/>
        <w:t>Pleasure principle—learning about the human body and having a lot of free time to spend with family makes James feel good.</w:t>
      </w:r>
    </w:p>
    <w:p>
      <w:pPr>
        <w:pStyle w:val="Normal"/>
        <w:keepLines/>
        <w:suppressAutoHyphens w:val="true"/>
        <w:autoSpaceDE w:val="false"/>
        <w:ind w:left="360" w:hanging="360"/>
        <w:rPr>
          <w:color w:val="000000"/>
          <w:sz w:val="2"/>
          <w:szCs w:val="2"/>
        </w:rPr>
      </w:pPr>
      <w:r>
        <w:rPr>
          <w:color w:val="000000"/>
        </w:rPr>
        <w:t>B)</w:t>
        <w:tab/>
        <w:t>James is both intrinsically (general fascination with anatomy) and extrinsically (money and family) motiva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9.1 Many Factors Influence Motivation | 9.2 Some Behaviors Are Motivated for Their Own Sake     </w:t>
        <w:tab/>
        <w:t>OBJ:</w:t>
        <w:tab/>
        <w:t>9.1a | 9.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Johanna decides to be very generous by giving all her employees a “holiday bonus” check for $500. First, choose and define one of the five motivation factors. Next, how would you use this factor to explain Johanna’s behavior? Last, describe how one of the five motivation factors might have a problem explaining Johanna’s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ind w:left="360" w:hanging="360"/>
        <w:rPr>
          <w:color w:val="000000"/>
        </w:rPr>
      </w:pPr>
      <w:r>
        <w:rPr>
          <w:color w:val="000000"/>
        </w:rPr>
        <w:t>Suggested answer:</w:t>
      </w:r>
    </w:p>
    <w:p>
      <w:pPr>
        <w:pStyle w:val="Normal"/>
        <w:keepLines/>
        <w:suppressAutoHyphens w:val="true"/>
        <w:autoSpaceDE w:val="false"/>
        <w:ind w:left="360" w:hanging="360"/>
        <w:rPr>
          <w:color w:val="000000"/>
        </w:rPr>
      </w:pPr>
      <w:r>
        <w:rPr>
          <w:color w:val="000000"/>
        </w:rPr>
        <w:t>1.</w:t>
        <w:tab/>
        <w:t>Satisfaction of needs (a state of biological or social deficiency that needs to be made up for)—Johanna has a social need; for example, she desires others’ acceptance or wants to have a good reputation for herself, so she is generous.</w:t>
      </w:r>
    </w:p>
    <w:p>
      <w:pPr>
        <w:pStyle w:val="Normal"/>
        <w:keepLines/>
        <w:suppressAutoHyphens w:val="true"/>
        <w:autoSpaceDE w:val="false"/>
        <w:ind w:left="360" w:hanging="360"/>
        <w:rPr>
          <w:color w:val="000000"/>
        </w:rPr>
      </w:pPr>
      <w:r>
        <w:rPr>
          <w:color w:val="000000"/>
        </w:rPr>
        <w:t>2.</w:t>
        <w:tab/>
        <w:t>Drive reduction (an internal psychological state that motivates the satisfaction of a certain need; once the drive is reduced, the need is satisfied)—Johanna’s behavior is somewhat difficult to explain with this factor. If Johanna needs to have a good reputation, she may feel a drive to act in certain ways to obtain this approval, causing her to give money to her employees. Incentives (external motivating factors)—Johanna’s behavior causes her employees to like her.</w:t>
      </w:r>
    </w:p>
    <w:p>
      <w:pPr>
        <w:pStyle w:val="Normal"/>
        <w:keepLines/>
        <w:suppressAutoHyphens w:val="true"/>
        <w:autoSpaceDE w:val="false"/>
        <w:ind w:left="360" w:hanging="360"/>
        <w:rPr/>
      </w:pPr>
      <w:r>
        <w:rPr>
          <w:color w:val="000000"/>
        </w:rPr>
        <w:t>3.</w:t>
        <w:tab/>
        <w:t>Optimal level of arousal (each person is motivated to engage in behaviors that fit his or her own optimal level of arousal)—Johanna’s behavior is difficult to explain with this factor because there is nothing in the stem to suggest that being generous is a habit that might allow her to maintain a specific level of arousal.</w:t>
      </w:r>
    </w:p>
    <w:p>
      <w:pPr>
        <w:pStyle w:val="Normal"/>
        <w:keepLines/>
        <w:suppressAutoHyphens w:val="true"/>
        <w:autoSpaceDE w:val="false"/>
        <w:ind w:left="360" w:hanging="360"/>
        <w:rPr>
          <w:color w:val="000000"/>
          <w:sz w:val="2"/>
          <w:szCs w:val="2"/>
        </w:rPr>
      </w:pPr>
      <w:r>
        <w:rPr>
          <w:color w:val="000000"/>
        </w:rPr>
        <w:t>4.</w:t>
        <w:tab/>
        <w:t>Pleasure principle (people are motivated to perform behaviors that make them feel good and avoid behaviors that make them feel bad)—Johanna might simply feel good about herself and feel pleasure from helping others through gifting mone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1 Many Factors Influence Motiv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3, Ethical and Social Responsibility in a Diverse World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3.</w:t>
        <w:tab/>
        <w:t>A)</w:t>
        <w:tab/>
        <w:t>Describe intrinsic and extrinsic motivation. What are they? How are they similar? How are they different?</w:t>
      </w:r>
    </w:p>
    <w:p>
      <w:pPr>
        <w:pStyle w:val="Normal"/>
        <w:keepLines/>
        <w:suppressAutoHyphens w:val="true"/>
        <w:autoSpaceDE w:val="false"/>
        <w:ind w:left="360" w:hanging="360"/>
        <w:rPr>
          <w:color w:val="000000"/>
        </w:rPr>
      </w:pPr>
      <w:r>
        <w:rPr>
          <w:color w:val="000000"/>
        </w:rPr>
        <w:t>B)</w:t>
        <w:tab/>
        <w:t xml:space="preserve">Describe an example of each from your own life. </w:t>
      </w:r>
    </w:p>
    <w:p>
      <w:pPr>
        <w:pStyle w:val="Normal"/>
        <w:keepLines/>
        <w:tabs>
          <w:tab w:val="clear" w:pos="720"/>
          <w:tab w:val="left" w:pos="36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ind w:left="360" w:hanging="360"/>
        <w:rPr>
          <w:color w:val="000000"/>
          <w:sz w:val="2"/>
          <w:szCs w:val="2"/>
        </w:rPr>
      </w:pPr>
      <w:r>
        <w:rPr>
          <w:color w:val="000000"/>
        </w:rPr>
        <w:t>C)</w:t>
        <w:tab/>
        <w:t>Assess which type of motivation you think is more important in your daily activities.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Intrinsic and extrinsic motivation both guide our behavior by creating a desire to perform a specific activity. Intrinsic motivation is the desire to perform an activity because of the value or pleasure associated with the action (not for an external goal or purpose), whereas extrinsic motivation is the desire to perform an action because of a specific external purpose to which the activity is directed.</w:t>
      </w:r>
    </w:p>
    <w:p>
      <w:pPr>
        <w:pStyle w:val="Normal"/>
        <w:keepLines/>
        <w:suppressAutoHyphens w:val="true"/>
        <w:autoSpaceDE w:val="false"/>
        <w:ind w:left="360" w:hanging="360"/>
        <w:rPr>
          <w:color w:val="000000"/>
        </w:rPr>
      </w:pPr>
      <w:r>
        <w:rPr>
          <w:color w:val="000000"/>
        </w:rPr>
        <w:t>B)</w:t>
        <w:tab/>
        <w:t xml:space="preserve">Examples will vary. Some examples include the following: </w:t>
      </w:r>
    </w:p>
    <w:p>
      <w:pPr>
        <w:pStyle w:val="Normal"/>
        <w:keepLines/>
        <w:suppressAutoHyphens w:val="true"/>
        <w:autoSpaceDE w:val="false"/>
        <w:ind w:left="360" w:hanging="360"/>
        <w:rPr>
          <w:color w:val="000000"/>
        </w:rPr>
      </w:pPr>
      <w:r>
        <w:rPr>
          <w:color w:val="000000"/>
        </w:rPr>
        <w:tab/>
        <w:t xml:space="preserve">Intrinsic—watching your favorite TV show because it makes you laugh, visiting your grandmother because you love her, reading the newspaper so that you might learn something new, taking apart your cell phone to figure out how it works. </w:t>
      </w:r>
    </w:p>
    <w:p>
      <w:pPr>
        <w:pStyle w:val="Normal"/>
        <w:keepLines/>
        <w:suppressAutoHyphens w:val="true"/>
        <w:autoSpaceDE w:val="false"/>
        <w:ind w:left="360" w:hanging="360"/>
        <w:rPr>
          <w:color w:val="000000"/>
        </w:rPr>
      </w:pPr>
      <w:r>
        <w:rPr>
          <w:color w:val="000000"/>
        </w:rPr>
        <w:tab/>
        <w:t>Extrinsic—mowing the neighbor’s lawn for money, taking classes that are required for a specific degree, practicing for a sports competition.</w:t>
      </w:r>
    </w:p>
    <w:p>
      <w:pPr>
        <w:pStyle w:val="Normal"/>
        <w:keepLines/>
        <w:suppressAutoHyphens w:val="true"/>
        <w:autoSpaceDE w:val="false"/>
        <w:ind w:left="360" w:hanging="360"/>
        <w:rPr>
          <w:color w:val="000000"/>
          <w:sz w:val="2"/>
          <w:szCs w:val="2"/>
        </w:rPr>
      </w:pPr>
      <w:r>
        <w:rPr>
          <w:color w:val="000000"/>
        </w:rPr>
        <w:t>C)</w:t>
        <w:tab/>
        <w:t>Answers will vary but should include an analysis of why external rewards (or punishments) or the basic value and pleasure of activities are more suited to students’ lifesty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2 Some Behaviors Are Motivated for Their Own Sak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Jenny appears to be underweight, and she does not appear to enjoy eating and the amount of </w:t>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food she eats is limited. Conversely, Ina appears to be overweight, and she enjoys eating and </w:t>
      </w:r>
    </w:p>
    <w:p>
      <w:pPr>
        <w:pStyle w:val="Normal"/>
        <w:keepLines/>
        <w:tabs>
          <w:tab w:val="clear" w:pos="720"/>
          <w:tab w:val="right" w:pos="-180" w:leader="none"/>
          <w:tab w:val="left" w:pos="0" w:leader="none"/>
        </w:tabs>
        <w:suppressAutoHyphens w:val="true"/>
        <w:autoSpaceDE w:val="false"/>
        <w:rPr>
          <w:color w:val="000000"/>
        </w:rPr>
      </w:pPr>
      <w:r>
        <w:rPr>
          <w:color w:val="000000"/>
        </w:rPr>
        <w:t xml:space="preserve">always eats as much as she wants. </w:t>
      </w:r>
    </w:p>
    <w:p>
      <w:pPr>
        <w:pStyle w:val="Normal"/>
        <w:keepLines/>
        <w:suppressAutoHyphens w:val="true"/>
        <w:autoSpaceDE w:val="false"/>
        <w:ind w:left="360" w:hanging="360"/>
        <w:rPr>
          <w:color w:val="000000"/>
        </w:rPr>
      </w:pPr>
      <w:r>
        <w:rPr>
          <w:color w:val="000000"/>
        </w:rPr>
        <w:t>A)</w:t>
        <w:tab/>
        <w:t xml:space="preserve">Explain how Jenny’s and Ina’s different reactions to food might result from differences in their biological systems. </w:t>
      </w:r>
    </w:p>
    <w:p>
      <w:pPr>
        <w:pStyle w:val="Normal"/>
        <w:keepLines/>
        <w:suppressAutoHyphens w:val="true"/>
        <w:autoSpaceDE w:val="false"/>
        <w:ind w:left="360" w:hanging="360"/>
        <w:rPr>
          <w:color w:val="000000"/>
          <w:sz w:val="2"/>
          <w:szCs w:val="2"/>
        </w:rPr>
      </w:pPr>
      <w:r>
        <w:rPr>
          <w:color w:val="000000"/>
        </w:rPr>
        <w:t>B)</w:t>
        <w:tab/>
        <w:t>Explain how Jenny’s and Ina’s different reactions might result from differences in their reactions to external incentiv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Jenny may have more glucose in her bloodstream than Ina, causing her not to feel hungry as often, or she may have more of the hormone leptin in her system, causing her to stop eating more quickly. Similarly, Ina may have more ghrelin than Jenny, causing her to feel hungrier more frequently.</w:t>
      </w:r>
    </w:p>
    <w:p>
      <w:pPr>
        <w:pStyle w:val="Normal"/>
        <w:keepLines/>
        <w:suppressAutoHyphens w:val="true"/>
        <w:autoSpaceDE w:val="false"/>
        <w:ind w:left="360" w:hanging="360"/>
        <w:rPr>
          <w:color w:val="000000"/>
          <w:sz w:val="2"/>
          <w:szCs w:val="2"/>
        </w:rPr>
      </w:pPr>
      <w:r>
        <w:rPr>
          <w:color w:val="000000"/>
        </w:rPr>
        <w:t>B)</w:t>
        <w:tab/>
        <w:t>Though it is possible that Jenny may just not enjoy food as much as Ina, Jenny may also be responding to other external incentives such as looking thin, maintaining a certain dress size, or weighing a certain amount to please her boyfriend. Conversely, Ina seems to respond to eating as a pleasurable activity (or external reward) in which she engages frequently because it makes her happ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3 Motivation to Eat Is Affected by Bi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Explain the three main ways that learning influences eating. Provide at least two examples of how these principles hold true in your own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rPr>
      </w:pPr>
      <w:r>
        <w:rPr>
          <w:color w:val="000000"/>
        </w:rPr>
        <w:t>The three main ways eating is influenced by learning are as follows: (1) classical conditioning—we have learned anticipatory responses that motivate eating behavior and prepare the body for eating behaviors and cause us to display specific eating behaviors (at certain times); (2) familiarity—the more experience we have with a food, the more we will continue to eat it; the less experience we have, the less likely we are to eat it; and (3) cultural influence—we learn what is “food” based on our environment and the specific culture of which we are a part.</w:t>
      </w:r>
    </w:p>
    <w:p>
      <w:pPr>
        <w:pStyle w:val="Normal"/>
        <w:keepLines/>
        <w:suppressAutoHyphens w:val="true"/>
        <w:autoSpaceDE w:val="false"/>
        <w:rPr>
          <w:color w:val="000000"/>
          <w:sz w:val="2"/>
          <w:szCs w:val="2"/>
        </w:rPr>
      </w:pPr>
      <w:r>
        <w:rPr>
          <w:color w:val="000000"/>
        </w:rPr>
        <w:t>Examples of these princi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4 Motivation to Eat Is Also Influenced by Learn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Suppose you are a university counselor who wants to develop a program to improve students’ academic performance. You believe that many students are not doing well because of motivational issues—either they simply lack motivation overall or they are motivated by the wrong things. </w:t>
      </w:r>
    </w:p>
    <w:p>
      <w:pPr>
        <w:pStyle w:val="Normal"/>
        <w:keepLines/>
        <w:suppressAutoHyphens w:val="true"/>
        <w:autoSpaceDE w:val="false"/>
        <w:ind w:left="360" w:hanging="360"/>
        <w:rPr>
          <w:color w:val="000000"/>
        </w:rPr>
      </w:pPr>
      <w:r>
        <w:rPr>
          <w:color w:val="000000"/>
        </w:rPr>
        <w:t>A)</w:t>
        <w:tab/>
        <w:t xml:space="preserve">What is self-efficacy? </w:t>
      </w:r>
    </w:p>
    <w:p>
      <w:pPr>
        <w:pStyle w:val="Normal"/>
        <w:keepLines/>
        <w:suppressAutoHyphens w:val="true"/>
        <w:autoSpaceDE w:val="false"/>
        <w:ind w:left="360" w:hanging="360"/>
        <w:rPr>
          <w:color w:val="000000"/>
        </w:rPr>
      </w:pPr>
      <w:r>
        <w:rPr>
          <w:color w:val="000000"/>
        </w:rPr>
        <w:t>B)</w:t>
        <w:tab/>
        <w:t xml:space="preserve">How is self-efficacy related to the kinds of goals students set? </w:t>
      </w:r>
    </w:p>
    <w:p>
      <w:pPr>
        <w:pStyle w:val="Normal"/>
        <w:keepLines/>
        <w:suppressAutoHyphens w:val="true"/>
        <w:autoSpaceDE w:val="false"/>
        <w:ind w:left="360" w:hanging="360"/>
        <w:rPr>
          <w:color w:val="000000"/>
          <w:sz w:val="2"/>
          <w:szCs w:val="2"/>
        </w:rPr>
      </w:pPr>
      <w:r>
        <w:rPr>
          <w:color w:val="000000"/>
        </w:rPr>
        <w:t>C)</w:t>
        <w:tab/>
        <w:t>Explain how achievement motivation influences students different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elf-efficacy is the expectation that one’s efforts will lead to success.</w:t>
      </w:r>
    </w:p>
    <w:p>
      <w:pPr>
        <w:pStyle w:val="Normal"/>
        <w:keepLines/>
        <w:suppressAutoHyphens w:val="true"/>
        <w:autoSpaceDE w:val="false"/>
        <w:ind w:left="360" w:hanging="360"/>
        <w:rPr>
          <w:color w:val="000000"/>
        </w:rPr>
      </w:pPr>
      <w:r>
        <w:rPr>
          <w:color w:val="000000"/>
        </w:rPr>
        <w:t>B)</w:t>
        <w:tab/>
        <w:t>This expectation helps guide one’s behavior. If you think your efforts will pay off (high self-efficacy), you are more likely to work hard, set more challenging goals, and achieve at a higher rate. If you think that your efforts will not pay off (low self-efficacy), you might set very easy goals that you can achieve without really trying, or impossible goals, believing that you will fail regardless.</w:t>
      </w:r>
    </w:p>
    <w:p>
      <w:pPr>
        <w:pStyle w:val="Normal"/>
        <w:keepLines/>
        <w:suppressAutoHyphens w:val="true"/>
        <w:autoSpaceDE w:val="false"/>
        <w:ind w:left="360" w:hanging="360"/>
        <w:rPr>
          <w:color w:val="000000"/>
          <w:sz w:val="2"/>
          <w:szCs w:val="2"/>
        </w:rPr>
      </w:pPr>
      <w:r>
        <w:rPr>
          <w:color w:val="000000"/>
        </w:rPr>
        <w:t>C)</w:t>
        <w:tab/>
        <w:t>Achievement motivation is the need or desire to do well relative to standards of excellence. Students who are high in achievement motivation will typically set challenging but realistic goals, sit closer to the front of the classroom, and be more engaged in the academic process. Those who are low in achievement motivation will set extremely easy or nearly impossible goals, get worse grades, and tend to be less realistic in their career and personal aspir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9.6 People Have a Need to Achieve Long-Term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6a | 9.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Think about a long-term goal you are trying to achieve. Then, answer the following questions about your goal, applying the information in your text about how to achieve long-term goals. </w:t>
      </w:r>
    </w:p>
    <w:p>
      <w:pPr>
        <w:pStyle w:val="Normal"/>
        <w:keepLines/>
        <w:suppressAutoHyphens w:val="true"/>
        <w:autoSpaceDE w:val="false"/>
        <w:ind w:left="360" w:hanging="360"/>
        <w:rPr>
          <w:color w:val="000000"/>
        </w:rPr>
      </w:pPr>
      <w:r>
        <w:rPr>
          <w:color w:val="000000"/>
        </w:rPr>
        <w:t>A)</w:t>
        <w:tab/>
        <w:t xml:space="preserve">Describe your long-term goal. </w:t>
      </w:r>
    </w:p>
    <w:p>
      <w:pPr>
        <w:pStyle w:val="Normal"/>
        <w:keepLines/>
        <w:suppressAutoHyphens w:val="true"/>
        <w:autoSpaceDE w:val="false"/>
        <w:ind w:left="360" w:hanging="360"/>
        <w:rPr>
          <w:color w:val="000000"/>
        </w:rPr>
      </w:pPr>
      <w:r>
        <w:rPr>
          <w:color w:val="000000"/>
        </w:rPr>
        <w:t>B)</w:t>
        <w:tab/>
        <w:t xml:space="preserve">Explain how you can frame or describe your goal in order to increase the likelihood of success. </w:t>
      </w:r>
    </w:p>
    <w:p>
      <w:pPr>
        <w:pStyle w:val="Normal"/>
        <w:keepLines/>
        <w:suppressAutoHyphens w:val="true"/>
        <w:autoSpaceDE w:val="false"/>
        <w:ind w:left="360" w:hanging="360"/>
        <w:rPr>
          <w:color w:val="000000"/>
          <w:sz w:val="2"/>
          <w:szCs w:val="2"/>
        </w:rPr>
      </w:pPr>
      <w:r>
        <w:rPr>
          <w:color w:val="000000"/>
        </w:rPr>
        <w:t>C)</w:t>
        <w:tab/>
        <w:t>Explain how grit can influence your ability to achieve your goal, and compare the effects of grit to natural tal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Answers may vary.</w:t>
      </w:r>
    </w:p>
    <w:p>
      <w:pPr>
        <w:pStyle w:val="Normal"/>
        <w:keepLines/>
        <w:suppressAutoHyphens w:val="true"/>
        <w:autoSpaceDE w:val="false"/>
        <w:ind w:left="360" w:hanging="360"/>
        <w:rPr>
          <w:color w:val="000000"/>
        </w:rPr>
      </w:pPr>
      <w:r>
        <w:rPr>
          <w:color w:val="000000"/>
        </w:rPr>
        <w:t>B)</w:t>
        <w:tab/>
        <w:t xml:space="preserve">Describing your goal in the following ways can increase the likelihood of success: (1) Goals should be challenging but not overly difficult. This will increase effort, persistence, and concentration. Goals that are too easy or too hard undermine motivation and can lead to failure. (2) Specific goals work best. Also, dividing the specific goals into concrete steps leads to success. If you divide your long-term goal into concrete, short-term goals, it will help you achieve the long-term goal. </w:t>
      </w:r>
    </w:p>
    <w:p>
      <w:pPr>
        <w:pStyle w:val="Normal"/>
        <w:keepLines/>
        <w:suppressAutoHyphens w:val="true"/>
        <w:autoSpaceDE w:val="false"/>
        <w:ind w:left="360" w:hanging="360"/>
        <w:rPr>
          <w:color w:val="000000"/>
          <w:sz w:val="2"/>
          <w:szCs w:val="2"/>
        </w:rPr>
      </w:pPr>
      <w:r>
        <w:rPr>
          <w:color w:val="000000"/>
        </w:rPr>
        <w:t>C)</w:t>
        <w:tab/>
        <w:t>People with grit have a deep passion for their goals and a willingness to keep working toward them, in spite of hardships and pitfalls. If you have less grit, you will get discouraged more easily, lose steam while pursuing the goals, or get sidetracked. Having grit can be more important than having natural tal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6 People Have a Need to Achieve Long-Term Goal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Imagine that you have just received a phone call offering you a job at which you will earn a high salary. However, the job is with a company that has a reputation for treating its employees quite poorly and is all the way across the country from your family and friends. </w:t>
      </w:r>
    </w:p>
    <w:p>
      <w:pPr>
        <w:pStyle w:val="Normal"/>
        <w:keepLines/>
        <w:suppressAutoHyphens w:val="true"/>
        <w:autoSpaceDE w:val="false"/>
        <w:ind w:left="360" w:hanging="360"/>
        <w:rPr/>
      </w:pPr>
      <w:r>
        <w:rPr>
          <w:color w:val="000000"/>
        </w:rPr>
        <w:t>A)</w:t>
        <w:tab/>
        <w:t xml:space="preserve">Define </w:t>
      </w:r>
      <w:r>
        <w:rPr>
          <w:i/>
          <w:iCs/>
          <w:color w:val="000000"/>
        </w:rPr>
        <w:t>primary</w:t>
      </w:r>
      <w:r>
        <w:rPr>
          <w:color w:val="000000"/>
        </w:rPr>
        <w:t xml:space="preserve"> and </w:t>
      </w:r>
      <w:r>
        <w:rPr>
          <w:i/>
          <w:iCs/>
          <w:color w:val="000000"/>
        </w:rPr>
        <w:t>secondary emotions</w:t>
      </w:r>
      <w:r>
        <w:rPr>
          <w:color w:val="000000"/>
        </w:rPr>
        <w:t xml:space="preserve"> and provide an example of each that you may be feeling in this situation. </w:t>
      </w:r>
    </w:p>
    <w:p>
      <w:pPr>
        <w:pStyle w:val="Normal"/>
        <w:keepLines/>
        <w:suppressAutoHyphens w:val="true"/>
        <w:autoSpaceDE w:val="false"/>
        <w:ind w:left="360" w:hanging="360"/>
        <w:rPr>
          <w:color w:val="000000"/>
          <w:sz w:val="2"/>
          <w:szCs w:val="2"/>
        </w:rPr>
      </w:pPr>
      <w:r>
        <w:rPr>
          <w:color w:val="000000"/>
        </w:rPr>
        <w:t>B)</w:t>
        <w:tab/>
        <w:t>Explain (1) the subjective evaluation you could make about this experience, (2) the physiological processes you might experience, and (3) the cognitive beliefs you might have about the experie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Primary: evolutionarily adaptive emotions that are shared across cultures and are associated with specific physical states. Examples for this situation include happiness (you got a job offer), </w:t>
      </w:r>
    </w:p>
    <w:p>
      <w:pPr>
        <w:pStyle w:val="Normal"/>
        <w:keepLines/>
        <w:suppressAutoHyphens w:val="true"/>
        <w:autoSpaceDE w:val="false"/>
        <w:ind w:left="360" w:hanging="360"/>
        <w:rPr>
          <w:color w:val="000000"/>
        </w:rPr>
      </w:pPr>
      <w:r>
        <w:rPr>
          <w:color w:val="000000"/>
        </w:rPr>
        <w:tab/>
        <w:t>fear (it is a new and unknown situation), and sadness (to move away from your family). Secondary: blends of primary emotions. Examples for this situation include anticipation (for a new opportunity) and guilt (over moving away).</w:t>
      </w:r>
    </w:p>
    <w:p>
      <w:pPr>
        <w:pStyle w:val="Normal"/>
        <w:keepLines/>
        <w:suppressAutoHyphens w:val="true"/>
        <w:autoSpaceDE w:val="false"/>
        <w:ind w:left="360" w:hanging="360"/>
        <w:rPr>
          <w:color w:val="000000"/>
          <w:sz w:val="2"/>
          <w:szCs w:val="2"/>
        </w:rPr>
      </w:pPr>
      <w:r>
        <w:rPr>
          <w:color w:val="000000"/>
        </w:rPr>
        <w:t>B)</w:t>
        <w:tab/>
        <w:t>(1) Subjective evaluation: this is a new experience that will make me financially self-sufficient; (2) physiological processes: increased heartbeat, increased blood pressure, flow of adrenaline, dilated pupils, and sweaty hands; and (3) cognitive beliefs: negative perception of the company and feelings of high self-esteem for getting the off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7 Emotions Are Personal but Labeled and Described Consistent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7a | 9.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s part of a research study, Camille is injected with a chemical that activates the sympathetic nervous system (which prepares the body for action). Subsequently, Camille is told that she is extremely likely to experience intense fear.</w:t>
      </w:r>
    </w:p>
    <w:p>
      <w:pPr>
        <w:pStyle w:val="Normal"/>
        <w:keepLines/>
        <w:suppressAutoHyphens w:val="true"/>
        <w:autoSpaceDE w:val="false"/>
        <w:ind w:left="360" w:hanging="360"/>
        <w:rPr>
          <w:color w:val="000000"/>
        </w:rPr>
      </w:pPr>
      <w:r>
        <w:rPr>
          <w:color w:val="000000"/>
        </w:rPr>
        <w:t>A)</w:t>
        <w:tab/>
        <w:t xml:space="preserve">Define the James-Lange theory of emotion. </w:t>
      </w:r>
    </w:p>
    <w:p>
      <w:pPr>
        <w:pStyle w:val="Normal"/>
        <w:keepLines/>
        <w:suppressAutoHyphens w:val="true"/>
        <w:autoSpaceDE w:val="false"/>
        <w:ind w:left="360" w:hanging="360"/>
        <w:rPr>
          <w:color w:val="000000"/>
        </w:rPr>
      </w:pPr>
      <w:r>
        <w:rPr>
          <w:color w:val="000000"/>
        </w:rPr>
        <w:t>B)</w:t>
        <w:tab/>
        <w:t>Describe how the James-Lange theory of emotion might explain why Camille feels fear when her sympathetic nervous system is activated.</w:t>
      </w:r>
    </w:p>
    <w:p>
      <w:pPr>
        <w:pStyle w:val="Normal"/>
        <w:keepLines/>
        <w:suppressAutoHyphens w:val="true"/>
        <w:autoSpaceDE w:val="false"/>
        <w:ind w:left="360" w:hanging="360"/>
        <w:rPr>
          <w:color w:val="000000"/>
          <w:sz w:val="2"/>
          <w:szCs w:val="2"/>
        </w:rPr>
      </w:pPr>
      <w:r>
        <w:rPr>
          <w:color w:val="000000"/>
        </w:rPr>
        <w:t>C)</w:t>
        <w:tab/>
        <w:t>Is there a theory of emotion that would have difficulty explaining these effects? If so, which one and w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James-Lange theory—emotions result from the experience of physiological reactions in the body</w:t>
      </w:r>
    </w:p>
    <w:p>
      <w:pPr>
        <w:pStyle w:val="Normal"/>
        <w:keepLines/>
        <w:suppressAutoHyphens w:val="true"/>
        <w:autoSpaceDE w:val="false"/>
        <w:ind w:left="360" w:hanging="360"/>
        <w:rPr>
          <w:color w:val="000000"/>
        </w:rPr>
      </w:pPr>
      <w:r>
        <w:rPr>
          <w:color w:val="000000"/>
        </w:rPr>
        <w:t>B)</w:t>
        <w:tab/>
        <w:t>Because the James-Lange theory suggests that we experience emotions as a result of physiological arousal, it would naturally follow that the chemical Camille is given creates the specific pattern of arousal that is associated with fear. Once the drug is injected and she begins to feel the activation in her nervous system, she would then feel “fear.”</w:t>
      </w:r>
    </w:p>
    <w:p>
      <w:pPr>
        <w:pStyle w:val="Normal"/>
        <w:keepLines/>
        <w:suppressAutoHyphens w:val="true"/>
        <w:autoSpaceDE w:val="false"/>
        <w:ind w:left="360" w:hanging="360"/>
        <w:rPr>
          <w:color w:val="000000"/>
          <w:sz w:val="2"/>
          <w:szCs w:val="2"/>
        </w:rPr>
      </w:pPr>
      <w:r>
        <w:rPr>
          <w:color w:val="000000"/>
        </w:rPr>
        <w:t>C)</w:t>
        <w:tab/>
        <w:t>The two-factor theory of emotion would have the hardest time explaining this effect. This theory posits that the cognitive label we apply to explain the physiological changes we have experienced influences our emotional experiences. However, everyone’s brain processes information differently, and there is no way the researcher could know ahead of time that the specific pattern of activation caused by the chemical would be interpreted by Camille’s brain as “fear” and not “anger,” “anxiety,” or some other similar emo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a | 9.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Donna and Dane are at a school dance and are both experiencing an increased heartbeat and sweaty palms. Donna is experiencing the primary emotion of happiness, and Dane is experiencing the secondary emotion of anticipation. </w:t>
      </w:r>
    </w:p>
    <w:p>
      <w:pPr>
        <w:pStyle w:val="Normal"/>
        <w:keepLines/>
        <w:suppressAutoHyphens w:val="true"/>
        <w:autoSpaceDE w:val="false"/>
        <w:ind w:left="360" w:hanging="360"/>
        <w:rPr>
          <w:color w:val="000000"/>
        </w:rPr>
      </w:pPr>
      <w:r>
        <w:rPr>
          <w:color w:val="000000"/>
        </w:rPr>
        <w:t>A)</w:t>
        <w:tab/>
        <w:t>Name the theory of emotion that is capable of best explaining the difference between Donna’s and Dane’s different emotions.</w:t>
      </w:r>
    </w:p>
    <w:p>
      <w:pPr>
        <w:pStyle w:val="Normal"/>
        <w:keepLines/>
        <w:suppressAutoHyphens w:val="true"/>
        <w:autoSpaceDE w:val="false"/>
        <w:ind w:left="360" w:hanging="360"/>
        <w:rPr>
          <w:color w:val="000000"/>
          <w:sz w:val="2"/>
          <w:szCs w:val="2"/>
        </w:rPr>
      </w:pPr>
      <w:r>
        <w:rPr>
          <w:color w:val="000000"/>
        </w:rPr>
        <w:t>B)</w:t>
        <w:tab/>
        <w:t>Explain how this theory provides a good explanation of the difference between Donna’s and Dane’s different emo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Cannon-Bard or two-factor theories are both viable explanations for this difference. The James-Lange theory does not provide a good explanation because it posits that bodily responses are the basis for feeling emotions. In this case, Donna and Dane would therefore have to be feeling the same emotion, which we know they are not. </w:t>
      </w:r>
    </w:p>
    <w:p>
      <w:pPr>
        <w:pStyle w:val="Normal"/>
        <w:keepLines/>
        <w:suppressAutoHyphens w:val="true"/>
        <w:autoSpaceDE w:val="false"/>
        <w:ind w:left="360" w:hanging="360"/>
        <w:rPr>
          <w:color w:val="000000"/>
        </w:rPr>
      </w:pPr>
      <w:r>
        <w:rPr>
          <w:color w:val="000000"/>
        </w:rPr>
        <w:t>B)</w:t>
        <w:tab/>
        <w:t>Cannon-Bard theory—This is a viable explanation for why Donna and Dane are experiencing different emotions, because it suggests that brain processing causes emotional experiences and physiological responses at the same time. We know that different people’s brains process information in different ways; thus, Donna’s and Dane’s brains could be causing the same physiological response with a different emotional feeling. The theory also recognizes that many emotions are associated with the same pattern of physiological activation (for example, both anger and fear result in increased heart rate and dilated pupils).</w:t>
      </w:r>
    </w:p>
    <w:p>
      <w:pPr>
        <w:pStyle w:val="Normal"/>
        <w:keepLines/>
        <w:suppressAutoHyphens w:val="true"/>
        <w:autoSpaceDE w:val="false"/>
        <w:ind w:left="360" w:hanging="360"/>
        <w:rPr>
          <w:color w:val="000000"/>
          <w:sz w:val="2"/>
          <w:szCs w:val="2"/>
        </w:rPr>
      </w:pPr>
      <w:r>
        <w:rPr>
          <w:color w:val="000000"/>
        </w:rPr>
        <w:tab/>
        <w:t>Two-factor theory—this is also a viable explanation for why Donna and Dane are experiencing different emotions, because it suggests that once we experience physiological arousal, we create a cognitive interpretation of the arousal to provide an emotion label. In this example, in response to a fast heart rate and sweaty palms, Donna may be thinking, “I’m so in love with Dane! I’m having such a good time!” which she attributes to happiness. Conversely, Dane may be thinking, “I can’t wait for this dance to be over and we can go to the after-party at our friend’s house,” which he attributes to anticipation. By including an interpretation, we can account for individual differences in beliefs and expectations in the subjective evaluation of the emo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9.8 Three Major Theories Explain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Eight-year-old Britton is an outgoing, friendly child. Recently, Britton was in a skiing accident and suffered damage to her amygdala. </w:t>
      </w:r>
    </w:p>
    <w:p>
      <w:pPr>
        <w:pStyle w:val="Normal"/>
        <w:keepLines/>
        <w:suppressAutoHyphens w:val="true"/>
        <w:autoSpaceDE w:val="false"/>
        <w:ind w:left="360" w:hanging="360"/>
        <w:rPr>
          <w:color w:val="000000"/>
        </w:rPr>
      </w:pPr>
      <w:r>
        <w:rPr>
          <w:color w:val="000000"/>
        </w:rPr>
        <w:t>A)</w:t>
        <w:tab/>
        <w:t>Describe the two pathways by which emotional information reaches the amygdala. (Hint: include the function of each pathway—what does each pathway do?)</w:t>
      </w:r>
    </w:p>
    <w:p>
      <w:pPr>
        <w:pStyle w:val="Normal"/>
        <w:keepLines/>
        <w:suppressAutoHyphens w:val="true"/>
        <w:autoSpaceDE w:val="false"/>
        <w:ind w:left="360" w:hanging="360"/>
        <w:rPr>
          <w:color w:val="000000"/>
          <w:sz w:val="2"/>
          <w:szCs w:val="2"/>
        </w:rPr>
      </w:pPr>
      <w:r>
        <w:rPr>
          <w:color w:val="000000"/>
        </w:rPr>
        <w:t>B)</w:t>
        <w:tab/>
        <w:t>Describe which emotions or situations Britton is likely to have trouble with after the accid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Fast” path—sensory information travels quickly through the thalamus to the amygdala for priority processing. This enables us to respond to emotional information quickly and prepares our bodies for a reaction. </w:t>
      </w:r>
    </w:p>
    <w:p>
      <w:pPr>
        <w:pStyle w:val="Normal"/>
        <w:keepLines/>
        <w:suppressAutoHyphens w:val="true"/>
        <w:autoSpaceDE w:val="false"/>
        <w:ind w:left="360" w:hanging="360"/>
        <w:rPr>
          <w:color w:val="000000"/>
        </w:rPr>
      </w:pPr>
      <w:r>
        <w:rPr>
          <w:color w:val="000000"/>
        </w:rPr>
        <w:tab/>
        <w:t>“Slow” path—sensory material travels from the thalamus to the cortex (visual, auditory, etc.) before being passed along to the amygdala. This provides for a more deliberate and thorough evaluation of the emotional information, allowing us to assess and confirm whether a threat exists.</w:t>
      </w:r>
    </w:p>
    <w:p>
      <w:pPr>
        <w:pStyle w:val="Normal"/>
        <w:keepLines/>
        <w:suppressAutoHyphens w:val="true"/>
        <w:autoSpaceDE w:val="false"/>
        <w:ind w:left="360" w:hanging="360"/>
        <w:rPr>
          <w:color w:val="000000"/>
          <w:sz w:val="2"/>
          <w:szCs w:val="2"/>
        </w:rPr>
      </w:pPr>
      <w:r>
        <w:rPr>
          <w:color w:val="000000"/>
        </w:rPr>
        <w:t>B)</w:t>
        <w:tab/>
        <w:t>If Britton’s amygdala is damaged, she may have trouble remembering to avoid harmful situations in the future and she may have difficulty reading faces, particularly when others are distressed or when judging someone’s trustworthiness. Britton may also have trouble experiencing fear in the fut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9.9 Your Body and Brain Influence Your Emo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Felix’s best friend was in a car accident on the way home from a party and is in a coma. Felix is very distraught because his friend wanted Felix to drive him home and Felix refused. </w:t>
      </w:r>
    </w:p>
    <w:p>
      <w:pPr>
        <w:pStyle w:val="Normal"/>
        <w:keepLines/>
        <w:suppressAutoHyphens w:val="true"/>
        <w:autoSpaceDE w:val="false"/>
        <w:ind w:left="360" w:hanging="360"/>
        <w:rPr>
          <w:color w:val="000000"/>
        </w:rPr>
      </w:pPr>
      <w:r>
        <w:rPr>
          <w:color w:val="000000"/>
        </w:rPr>
        <w:t>A)</w:t>
        <w:tab/>
        <w:t xml:space="preserve">Explain why we use strategies to regulate our emotions. </w:t>
      </w:r>
    </w:p>
    <w:p>
      <w:pPr>
        <w:pStyle w:val="Normal"/>
        <w:keepLines/>
        <w:suppressAutoHyphens w:val="true"/>
        <w:autoSpaceDE w:val="false"/>
        <w:ind w:left="360" w:hanging="360"/>
        <w:rPr>
          <w:color w:val="000000"/>
        </w:rPr>
      </w:pPr>
      <w:r>
        <w:rPr>
          <w:color w:val="000000"/>
        </w:rPr>
        <w:t>B)</w:t>
        <w:tab/>
        <w:t xml:space="preserve">Explain how Felix might regulate his emotional state by using three strategies discussed in the textbook. </w:t>
      </w:r>
    </w:p>
    <w:p>
      <w:pPr>
        <w:pStyle w:val="Normal"/>
        <w:keepLines/>
        <w:suppressAutoHyphens w:val="true"/>
        <w:autoSpaceDE w:val="false"/>
        <w:ind w:left="360" w:hanging="360"/>
        <w:rPr>
          <w:color w:val="000000"/>
          <w:sz w:val="2"/>
          <w:szCs w:val="2"/>
        </w:rPr>
      </w:pPr>
      <w:r>
        <w:rPr>
          <w:color w:val="000000"/>
        </w:rPr>
        <w:t>C)</w:t>
        <w:tab/>
        <w:t>Explain two emotion regulation strategies listed in the textbook that are likely to make Felix feel less distraugh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Emotions can be disruptive, troublesome, or worrisome, so it is important for us to use specific strategies to diminish the effect of our emotions (or harness our stronger emotional reactions).</w:t>
      </w:r>
    </w:p>
    <w:p>
      <w:pPr>
        <w:pStyle w:val="Normal"/>
        <w:keepLines/>
        <w:suppressAutoHyphens w:val="true"/>
        <w:autoSpaceDE w:val="false"/>
        <w:ind w:left="360" w:hanging="360"/>
        <w:rPr>
          <w:color w:val="000000"/>
        </w:rPr>
      </w:pPr>
      <w:r>
        <w:rPr>
          <w:color w:val="000000"/>
        </w:rPr>
        <w:t>B)</w:t>
        <w:tab/>
        <w:t>Reappraisal—think of the car accident in more neutral terms (Felix might think to himself, “The other driver caused the accident, so even if I had driven my friend home, we could have been hit”).</w:t>
      </w:r>
    </w:p>
    <w:p>
      <w:pPr>
        <w:pStyle w:val="Normal"/>
        <w:keepLines/>
        <w:suppressAutoHyphens w:val="true"/>
        <w:autoSpaceDE w:val="false"/>
        <w:ind w:left="360" w:hanging="360"/>
        <w:rPr>
          <w:color w:val="000000"/>
        </w:rPr>
      </w:pPr>
      <w:r>
        <w:rPr>
          <w:color w:val="000000"/>
        </w:rPr>
        <w:tab/>
        <w:t>Humor—laughing about some of the gruesome scars his friend will have, and coming up with a funny new nickname for him as a result.</w:t>
      </w:r>
    </w:p>
    <w:p>
      <w:pPr>
        <w:pStyle w:val="Normal"/>
        <w:keepLines/>
        <w:suppressAutoHyphens w:val="true"/>
        <w:autoSpaceDE w:val="false"/>
        <w:ind w:left="360" w:hanging="360"/>
        <w:rPr>
          <w:color w:val="000000"/>
        </w:rPr>
      </w:pPr>
      <w:r>
        <w:rPr>
          <w:color w:val="000000"/>
        </w:rPr>
        <w:tab/>
        <w:t>Thought suppression—try not to think about the accident at all.</w:t>
      </w:r>
    </w:p>
    <w:p>
      <w:pPr>
        <w:pStyle w:val="Normal"/>
        <w:keepLines/>
        <w:suppressAutoHyphens w:val="true"/>
        <w:autoSpaceDE w:val="false"/>
        <w:ind w:left="360" w:hanging="360"/>
        <w:rPr>
          <w:color w:val="000000"/>
        </w:rPr>
      </w:pPr>
      <w:r>
        <w:rPr>
          <w:color w:val="000000"/>
        </w:rPr>
        <w:tab/>
        <w:t>Rumination—continuously thinking about the evening of the party and the aftermath of the accident.</w:t>
      </w:r>
    </w:p>
    <w:p>
      <w:pPr>
        <w:pStyle w:val="Normal"/>
        <w:keepLines/>
        <w:suppressAutoHyphens w:val="true"/>
        <w:autoSpaceDE w:val="false"/>
        <w:ind w:left="360" w:hanging="360"/>
        <w:rPr>
          <w:color w:val="000000"/>
        </w:rPr>
      </w:pPr>
      <w:r>
        <w:rPr>
          <w:color w:val="000000"/>
        </w:rPr>
        <w:tab/>
        <w:t>Distraction—going back to work and resuming normal social activities in an effort not to think about the accident and how upset he is over what happened.</w:t>
      </w:r>
    </w:p>
    <w:p>
      <w:pPr>
        <w:pStyle w:val="Normal"/>
        <w:keepLines/>
        <w:suppressAutoHyphens w:val="true"/>
        <w:autoSpaceDE w:val="false"/>
        <w:ind w:left="360" w:hanging="360"/>
        <w:rPr>
          <w:color w:val="000000"/>
          <w:sz w:val="2"/>
          <w:szCs w:val="2"/>
        </w:rPr>
      </w:pPr>
      <w:r>
        <w:rPr>
          <w:color w:val="000000"/>
        </w:rPr>
        <w:t>C)</w:t>
        <w:tab/>
        <w:t>Reappraisal, humor, and distraction will all make Felix feel better because they serve to increase positive emotions by viewing the accident through less negative terms, focusing on laughter, and distracting himself with other positive, normal activit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10 Most People Try to Regulate Their Emotional Stat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Anita and Rahul are emergency room nurses. Over the course of her career, Anita has learned to laugh at her boss’s jokes, even if she does not find them funny, so that she is seen as agreeable. Similarly, Rahul has learned that he should inhibit, or hide, his stress responses to patients with extreme injuries so that he is seen as a tough, stern worker. </w:t>
      </w:r>
    </w:p>
    <w:p>
      <w:pPr>
        <w:pStyle w:val="Normal"/>
        <w:keepLines/>
        <w:suppressAutoHyphens w:val="true"/>
        <w:autoSpaceDE w:val="false"/>
        <w:ind w:left="360" w:hanging="360"/>
        <w:rPr/>
      </w:pPr>
      <w:r>
        <w:rPr>
          <w:color w:val="000000"/>
        </w:rPr>
        <w:t>A)</w:t>
        <w:tab/>
        <w:t xml:space="preserve">Define </w:t>
      </w:r>
      <w:r>
        <w:rPr>
          <w:i/>
          <w:iCs/>
          <w:color w:val="000000"/>
        </w:rPr>
        <w:t>display rules</w:t>
      </w:r>
      <w:r>
        <w:rPr>
          <w:color w:val="000000"/>
        </w:rPr>
        <w:t>.</w:t>
      </w:r>
    </w:p>
    <w:p>
      <w:pPr>
        <w:pStyle w:val="Normal"/>
        <w:keepLines/>
        <w:suppressAutoHyphens w:val="true"/>
        <w:autoSpaceDE w:val="false"/>
        <w:ind w:left="360" w:hanging="360"/>
        <w:rPr>
          <w:color w:val="000000"/>
          <w:sz w:val="2"/>
          <w:szCs w:val="2"/>
        </w:rPr>
      </w:pPr>
      <w:r>
        <w:rPr>
          <w:color w:val="000000"/>
        </w:rPr>
        <w:t>B)</w:t>
        <w:tab/>
        <w:t>Explain any differences you see in how Anita and Rahul comply with display rules based on their sex.</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Display rules are learned through socialization and dictate what emotions are appropriate in certain situations. </w:t>
      </w:r>
    </w:p>
    <w:p>
      <w:pPr>
        <w:pStyle w:val="Normal"/>
        <w:keepLines/>
        <w:suppressAutoHyphens w:val="true"/>
        <w:autoSpaceDE w:val="false"/>
        <w:ind w:left="360" w:hanging="360"/>
        <w:rPr>
          <w:color w:val="000000"/>
          <w:sz w:val="2"/>
          <w:szCs w:val="2"/>
        </w:rPr>
      </w:pPr>
      <w:r>
        <w:rPr>
          <w:color w:val="000000"/>
        </w:rPr>
        <w:t>B)</w:t>
        <w:tab/>
        <w:t>Anita is using display rules to show deference or respect to her boss; there is no indication that she is acting differently because she is a woman. Conversely, Rahul is conforming to display rules because it is generally less acceptable for men to show emotional displays. Thus, by hiding his responses, Rahul is adhering to standards for what is appropriate for men in his posi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12 Your Display of Emotion Vari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2a | 9.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Brad has just gone through an intense job interview for his dream job. At the end of the process, he is told that he will not be receiving a job offer, which is very upsetting to him. Immediately after, Brad goes to a local bar where he meets a woman. </w:t>
      </w:r>
    </w:p>
    <w:p>
      <w:pPr>
        <w:pStyle w:val="Normal"/>
        <w:keepLines/>
        <w:suppressAutoHyphens w:val="true"/>
        <w:autoSpaceDE w:val="false"/>
        <w:ind w:left="360" w:hanging="360"/>
        <w:rPr>
          <w:color w:val="000000"/>
        </w:rPr>
      </w:pPr>
      <w:r>
        <w:rPr>
          <w:color w:val="000000"/>
        </w:rPr>
        <w:t>A)</w:t>
        <w:tab/>
        <w:t>Describe affect-as-information theory.</w:t>
      </w:r>
    </w:p>
    <w:p>
      <w:pPr>
        <w:pStyle w:val="Normal"/>
        <w:keepLines/>
        <w:suppressAutoHyphens w:val="true"/>
        <w:autoSpaceDE w:val="false"/>
        <w:ind w:left="360" w:hanging="360"/>
        <w:rPr>
          <w:color w:val="000000"/>
        </w:rPr>
      </w:pPr>
      <w:r>
        <w:rPr>
          <w:color w:val="000000"/>
        </w:rPr>
        <w:t>B)</w:t>
        <w:tab/>
        <w:t xml:space="preserve">Using affect-as-information theory, explain whether you think Brad is likely to have a positive or negative first impression of the woman. </w:t>
      </w:r>
    </w:p>
    <w:p>
      <w:pPr>
        <w:pStyle w:val="Normal"/>
        <w:keepLines/>
        <w:suppressAutoHyphens w:val="true"/>
        <w:autoSpaceDE w:val="false"/>
        <w:ind w:left="360" w:hanging="360"/>
        <w:rPr>
          <w:color w:val="000000"/>
          <w:sz w:val="2"/>
          <w:szCs w:val="2"/>
        </w:rPr>
      </w:pPr>
      <w:r>
        <w:rPr>
          <w:color w:val="000000"/>
        </w:rPr>
        <w:t>C)</w:t>
        <w:tab/>
        <w:t>If Brad had received a job offer, how might his evaluation of the woman at the bar chang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Affect-as-information theory says that we use our current moods to make decisions, judgments, and appraisals, even if we do not know the source of our moods.</w:t>
      </w:r>
    </w:p>
    <w:p>
      <w:pPr>
        <w:pStyle w:val="Normal"/>
        <w:keepLines/>
        <w:suppressAutoHyphens w:val="true"/>
        <w:autoSpaceDE w:val="false"/>
        <w:ind w:left="360" w:hanging="360"/>
        <w:rPr>
          <w:color w:val="000000"/>
        </w:rPr>
      </w:pPr>
      <w:r>
        <w:rPr>
          <w:color w:val="000000"/>
        </w:rPr>
        <w:t>B)</w:t>
        <w:tab/>
        <w:t>Brad’s first impression will be negative, because he is already upset from his job interview.</w:t>
      </w:r>
    </w:p>
    <w:p>
      <w:pPr>
        <w:pStyle w:val="Normal"/>
        <w:keepLines/>
        <w:suppressAutoHyphens w:val="true"/>
        <w:autoSpaceDE w:val="false"/>
        <w:ind w:left="360" w:hanging="360"/>
        <w:rPr>
          <w:color w:val="000000"/>
          <w:sz w:val="2"/>
          <w:szCs w:val="2"/>
        </w:rPr>
      </w:pPr>
      <w:r>
        <w:rPr>
          <w:color w:val="000000"/>
        </w:rPr>
        <w:t>C)</w:t>
        <w:tab/>
        <w:t>If Brad had received an offer, he likely would have been in a happy mood and would therefore have used those emotional cues to form a more positive judgment of the wom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9.13 Emotions Influence Your Though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3a | 9.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Recently, the Gianelli family adopted nine-year-old Abigail from Russia and 10-year-old Cassandra from Argentina. Each girl has a different set of biological parents. </w:t>
      </w:r>
    </w:p>
    <w:p>
      <w:pPr>
        <w:pStyle w:val="Normal"/>
        <w:keepLines/>
        <w:suppressAutoHyphens w:val="true"/>
        <w:autoSpaceDE w:val="false"/>
        <w:ind w:left="360" w:hanging="360"/>
        <w:rPr>
          <w:color w:val="000000"/>
        </w:rPr>
      </w:pPr>
      <w:r>
        <w:rPr>
          <w:color w:val="000000"/>
        </w:rPr>
        <w:t>A)</w:t>
        <w:tab/>
        <w:t xml:space="preserve">Describe how similar you might expect Abigail and Cassandra to be in their levels of guilt when they are initially brought to live in the Gianelli household. </w:t>
      </w:r>
    </w:p>
    <w:p>
      <w:pPr>
        <w:pStyle w:val="Normal"/>
        <w:keepLines/>
        <w:suppressAutoHyphens w:val="true"/>
        <w:autoSpaceDE w:val="false"/>
        <w:ind w:left="360" w:hanging="360"/>
        <w:rPr>
          <w:color w:val="000000"/>
        </w:rPr>
      </w:pPr>
      <w:r>
        <w:rPr>
          <w:color w:val="000000"/>
        </w:rPr>
        <w:t>B)</w:t>
        <w:tab/>
        <w:t>As the girls continue to grow up in the same household, how would you expect their levels of guilt to change? Will they become more similar or more different over time?</w:t>
      </w:r>
    </w:p>
    <w:p>
      <w:pPr>
        <w:pStyle w:val="Normal"/>
        <w:keepLines/>
        <w:suppressAutoHyphens w:val="true"/>
        <w:autoSpaceDE w:val="false"/>
        <w:ind w:left="360" w:hanging="360"/>
        <w:rPr>
          <w:color w:val="000000"/>
        </w:rPr>
      </w:pPr>
      <w:r>
        <w:rPr>
          <w:color w:val="000000"/>
        </w:rPr>
        <w:t>C)</w:t>
        <w:tab/>
        <w:t>If Abigail is better able to empathize with other people, do you expect her to feel more or less guilt than Cassandra?</w:t>
      </w:r>
    </w:p>
    <w:p>
      <w:pPr>
        <w:pStyle w:val="Normal"/>
        <w:keepLines/>
        <w:suppressAutoHyphens w:val="true"/>
        <w:autoSpaceDE w:val="false"/>
        <w:ind w:left="360" w:hanging="360"/>
        <w:rPr>
          <w:color w:val="000000"/>
          <w:sz w:val="2"/>
          <w:szCs w:val="2"/>
        </w:rPr>
      </w:pPr>
      <w:r>
        <w:rPr>
          <w:color w:val="000000"/>
        </w:rPr>
        <w:t>D)</w:t>
        <w:tab/>
        <w:t>If Cassandra experiences more embarrassment, would you expect her to be more or less skilled than Abigail at maintaining close friendship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ince Abigail and Cassandra are not biologically related, we would expect their levels of guilt to be unrelated as well (they might be similar, or they might not be).</w:t>
      </w:r>
    </w:p>
    <w:p>
      <w:pPr>
        <w:pStyle w:val="Normal"/>
        <w:keepLines/>
        <w:suppressAutoHyphens w:val="true"/>
        <w:autoSpaceDE w:val="false"/>
        <w:ind w:left="360" w:hanging="360"/>
        <w:rPr>
          <w:color w:val="000000"/>
        </w:rPr>
      </w:pPr>
      <w:r>
        <w:rPr>
          <w:color w:val="000000"/>
        </w:rPr>
        <w:t>B)</w:t>
        <w:tab/>
        <w:t>Over time, as the girls grow up in the same household, you would expect them to become more similar in their levels of guilt because guilt is highly influenced by social environment.</w:t>
      </w:r>
    </w:p>
    <w:p>
      <w:pPr>
        <w:pStyle w:val="Normal"/>
        <w:keepLines/>
        <w:suppressAutoHyphens w:val="true"/>
        <w:autoSpaceDE w:val="false"/>
        <w:ind w:left="360" w:hanging="360"/>
        <w:rPr>
          <w:color w:val="000000"/>
        </w:rPr>
      </w:pPr>
      <w:r>
        <w:rPr>
          <w:color w:val="000000"/>
        </w:rPr>
        <w:t>C)</w:t>
        <w:tab/>
        <w:t>If Abigail is more empathetic than Cassandra, she should experience more guilt because she will feel worse when she transgresses against others.</w:t>
      </w:r>
    </w:p>
    <w:p>
      <w:pPr>
        <w:pStyle w:val="Normal"/>
        <w:keepLines/>
        <w:suppressAutoHyphens w:val="true"/>
        <w:autoSpaceDE w:val="false"/>
        <w:ind w:left="360" w:hanging="360"/>
        <w:rPr>
          <w:color w:val="000000"/>
          <w:sz w:val="2"/>
          <w:szCs w:val="2"/>
        </w:rPr>
      </w:pPr>
      <w:r>
        <w:rPr>
          <w:color w:val="000000"/>
        </w:rPr>
        <w:t>D)</w:t>
        <w:tab/>
        <w:t>Because embarrassment is a social cue that remedies interpersonal awkwardness and restores social bonds, Cassandra should be better at maintaining close friendships because she is more adept at recognizing when a social error has occurred, signaling a nonverbal apology that brings out forgiveness in oth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9.14 Emotions Strengthen Your Interpersonal Relation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9.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w:t>
        <w:tab/>
        <w:t>MSC:</w:t>
        <w:tab/>
        <w:t>Applying</w:t>
      </w:r>
    </w:p>
    <w:p>
      <w:pPr>
        <w:pStyle w:val="A1"/>
        <w:spacing w:lineRule="auto" w:line="240"/>
        <w:ind w:left="0" w:hanging="0"/>
        <w:rPr/>
      </w:pPr>
      <w:r>
        <w:rPr>
          <w:rStyle w:val="A"/>
        </w:rPr>
        <w:t>Chapter 10</w:t>
      </w:r>
      <w:r>
        <w:rPr/>
        <w:tab/>
      </w:r>
      <w:r>
        <w:rPr>
          <w:rStyle w:val="B"/>
          <w:rFonts w:cs="TimesLTStd-Roman;Arial"/>
          <w:b/>
          <w:bCs/>
          <w:caps/>
          <w:szCs w:val="40"/>
        </w:rPr>
        <w:t>Sex, Gender, and Sexuality</w:t>
      </w:r>
    </w:p>
    <w:p>
      <w:pPr>
        <w:pStyle w:val="C"/>
        <w:spacing w:lineRule="auto" w:line="240"/>
        <w:rPr/>
      </w:pPr>
      <w:r>
        <w:rPr/>
        <w:t>Learning Objectives</w:t>
      </w:r>
    </w:p>
    <w:p>
      <w:pPr>
        <w:pStyle w:val="NLAL"/>
        <w:spacing w:lineRule="auto" w:line="240" w:before="0" w:after="0"/>
        <w:rPr/>
      </w:pPr>
      <w:r>
        <w:rPr/>
        <w:t>10.1 Genetics and Hormones Influence Biological Sex</w:t>
      </w:r>
    </w:p>
    <w:p>
      <w:pPr>
        <w:pStyle w:val="NLALSdigit"/>
        <w:spacing w:lineRule="auto" w:line="240"/>
        <w:rPr/>
      </w:pPr>
      <w:r>
        <w:rPr/>
        <w:t>10.1a. Understand all bold and italic terms by writing explanations of them in your own words.</w:t>
      </w:r>
    </w:p>
    <w:p>
      <w:pPr>
        <w:pStyle w:val="NLALSdigit"/>
        <w:spacing w:lineRule="auto" w:line="240"/>
        <w:rPr/>
      </w:pPr>
      <w:r>
        <w:rPr/>
        <w:t>10.1b. Understand biological sex by summarizing in your own words the two ways that genetics and the two ways that hormones make people biologically male or female.</w:t>
      </w:r>
    </w:p>
    <w:p>
      <w:pPr>
        <w:pStyle w:val="NLAL"/>
        <w:spacing w:lineRule="auto" w:line="240" w:before="140" w:after="0"/>
        <w:rPr/>
      </w:pPr>
      <w:r>
        <w:rPr/>
        <w:t>10.2 Biological Sex Is Not Always Clear</w:t>
      </w:r>
    </w:p>
    <w:p>
      <w:pPr>
        <w:pStyle w:val="NLALSdigit"/>
        <w:spacing w:lineRule="auto" w:line="240"/>
        <w:rPr/>
      </w:pPr>
      <w:r>
        <w:rPr/>
        <w:t>10.2a. Understand all bold and italic terms by writing explanations of them in your own words.</w:t>
      </w:r>
    </w:p>
    <w:p>
      <w:pPr>
        <w:pStyle w:val="NLALSdigit"/>
        <w:spacing w:lineRule="auto" w:line="240"/>
        <w:rPr/>
      </w:pPr>
      <w:r>
        <w:rPr/>
        <w:t>10.2b. Analyze the two main biological causes of being intersex by describing these causes in your own words.</w:t>
      </w:r>
    </w:p>
    <w:p>
      <w:pPr>
        <w:pStyle w:val="NLAL"/>
        <w:spacing w:lineRule="auto" w:line="240" w:before="140" w:after="0"/>
        <w:rPr/>
      </w:pPr>
      <w:r>
        <w:rPr/>
        <w:t>10.3 People Have Mental Categories of What Is Masculine and What Is Feminine</w:t>
      </w:r>
    </w:p>
    <w:p>
      <w:pPr>
        <w:pStyle w:val="NLALSdigit"/>
        <w:spacing w:lineRule="auto" w:line="240"/>
        <w:rPr/>
      </w:pPr>
      <w:r>
        <w:rPr/>
        <w:t>10.3a. Understand all bold and italic terms by writing explanations of them in your own words.</w:t>
      </w:r>
    </w:p>
    <w:p>
      <w:pPr>
        <w:pStyle w:val="NLALSdigit"/>
        <w:spacing w:lineRule="auto" w:line="240"/>
        <w:rPr/>
      </w:pPr>
      <w:r>
        <w:rPr/>
        <w:t>10.3b. Analyze your gender schemas by organizing a chart that shows what you consider to be more masculine and more feminine with respect to clothes, hair, jobs, trait, and habits.</w:t>
      </w:r>
    </w:p>
    <w:p>
      <w:pPr>
        <w:pStyle w:val="NLAL"/>
        <w:spacing w:lineRule="auto" w:line="240" w:before="140" w:after="0"/>
        <w:rPr/>
      </w:pPr>
      <w:r>
        <w:rPr/>
        <w:t>10.4 Gender Roles Affect How People Act</w:t>
      </w:r>
    </w:p>
    <w:p>
      <w:pPr>
        <w:pStyle w:val="NLALSdigit"/>
        <w:spacing w:lineRule="auto" w:line="240"/>
        <w:rPr/>
      </w:pPr>
      <w:r>
        <w:rPr/>
        <w:t>10.4a. Understand all bold and italic terms by writing explanations of them in your own words.</w:t>
      </w:r>
    </w:p>
    <w:p>
      <w:pPr>
        <w:pStyle w:val="NLALSdigit"/>
        <w:spacing w:lineRule="auto" w:line="240"/>
        <w:rPr/>
      </w:pPr>
      <w:r>
        <w:rPr/>
        <w:t>10.4b. Apply gender role socialization by describing the three ways that social interactions helped you learn the gender roles for men and women in your culture.</w:t>
      </w:r>
    </w:p>
    <w:p>
      <w:pPr>
        <w:pStyle w:val="NLAL"/>
        <w:spacing w:lineRule="auto" w:line="240" w:before="140" w:after="0"/>
        <w:rPr/>
      </w:pPr>
      <w:r>
        <w:rPr/>
        <w:t>10.5 Gender Identity Also Affects How People Act</w:t>
      </w:r>
    </w:p>
    <w:p>
      <w:pPr>
        <w:pStyle w:val="NLALSdigit"/>
        <w:spacing w:lineRule="auto" w:line="240"/>
        <w:rPr/>
      </w:pPr>
      <w:r>
        <w:rPr/>
        <w:t>10.5a. Understand all bold and italic terms by writing explanations of them in your own words.</w:t>
      </w:r>
    </w:p>
    <w:p>
      <w:pPr>
        <w:pStyle w:val="NLALSdigit"/>
        <w:spacing w:lineRule="auto" w:line="240"/>
        <w:rPr/>
      </w:pPr>
      <w:r>
        <w:rPr/>
        <w:t>10.5b. Apply gender to yourself by describing your own gender identity and gender expression.</w:t>
      </w:r>
    </w:p>
    <w:p>
      <w:pPr>
        <w:pStyle w:val="NLAL"/>
        <w:spacing w:lineRule="auto" w:line="240" w:before="140" w:after="0"/>
        <w:rPr/>
      </w:pPr>
      <w:r>
        <w:rPr/>
        <w:t>10.6 People Vary in Gender Identity</w:t>
      </w:r>
    </w:p>
    <w:p>
      <w:pPr>
        <w:pStyle w:val="NLALSdigit"/>
        <w:spacing w:lineRule="auto" w:line="240"/>
        <w:rPr/>
      </w:pPr>
      <w:r>
        <w:rPr/>
        <w:t>10.6a. Understand all bold and italic terms by writing explanations of them in your own words.</w:t>
      </w:r>
    </w:p>
    <w:p>
      <w:pPr>
        <w:pStyle w:val="NLALSdigit"/>
        <w:spacing w:lineRule="auto" w:line="240"/>
        <w:rPr>
          <w:spacing w:val="-3"/>
        </w:rPr>
      </w:pPr>
      <w:r>
        <w:rPr>
          <w:spacing w:val="-3"/>
        </w:rPr>
        <w:t>10.6b. Understand gender identity by using your own words to name and explain the four main variations in gender identity.</w:t>
      </w:r>
    </w:p>
    <w:p>
      <w:pPr>
        <w:pStyle w:val="NLAL"/>
        <w:spacing w:lineRule="auto" w:line="240" w:before="140" w:after="0"/>
        <w:rPr/>
      </w:pPr>
      <w:r>
        <w:rPr/>
        <w:t>10.7 Variations in Sexual Orientation Are Normal</w:t>
      </w:r>
    </w:p>
    <w:p>
      <w:pPr>
        <w:pStyle w:val="NLALSdigit"/>
        <w:spacing w:lineRule="auto" w:line="240"/>
        <w:rPr/>
      </w:pPr>
      <w:r>
        <w:rPr/>
        <w:t>10.7a. Understand all bold and italic terms by writing explanations of them in your own words.</w:t>
      </w:r>
    </w:p>
    <w:p>
      <w:pPr>
        <w:pStyle w:val="NLALSdigit"/>
        <w:spacing w:lineRule="auto" w:line="240"/>
        <w:rPr/>
      </w:pPr>
      <w:r>
        <w:rPr/>
        <w:t>10.7b. Understand variations in sexual orientation by summarizing in your own words the four main types of sexual orientation.</w:t>
      </w:r>
    </w:p>
    <w:p>
      <w:pPr>
        <w:pStyle w:val="NLAL"/>
        <w:spacing w:lineRule="auto" w:line="240"/>
        <w:rPr/>
      </w:pPr>
      <w:r>
        <w:rPr/>
        <w:t>10.8 Biology Influences the Development of Sexual Orientation</w:t>
      </w:r>
    </w:p>
    <w:p>
      <w:pPr>
        <w:pStyle w:val="NLALSdigit"/>
        <w:spacing w:lineRule="auto" w:line="240"/>
        <w:rPr/>
      </w:pPr>
      <w:r>
        <w:rPr/>
        <w:t>10.8a. Understand all bold and italic terms by writing explanations of them in your own words.</w:t>
      </w:r>
    </w:p>
    <w:p>
      <w:pPr>
        <w:pStyle w:val="NLALSdigit"/>
        <w:spacing w:lineRule="auto" w:line="240"/>
        <w:rPr/>
      </w:pPr>
      <w:r>
        <w:rPr/>
        <w:t>10.8b. Analyze how biology relates to sexual orientation by describing in your own words the four biological factors that are associated with sexual orientation.</w:t>
      </w:r>
    </w:p>
    <w:p>
      <w:pPr>
        <w:pStyle w:val="NLAL"/>
        <w:spacing w:lineRule="auto" w:line="240"/>
        <w:rPr/>
      </w:pPr>
      <w:r>
        <w:rPr/>
        <w:t>10.9 Biology Influences the Motivation for Sexual Activity</w:t>
      </w:r>
    </w:p>
    <w:p>
      <w:pPr>
        <w:pStyle w:val="NLALSdigit"/>
        <w:spacing w:lineRule="auto" w:line="240"/>
        <w:rPr/>
      </w:pPr>
      <w:r>
        <w:rPr/>
        <w:t>10.9a. Understand all bold and italic terms by writing explanations of them in your own words.</w:t>
      </w:r>
    </w:p>
    <w:p>
      <w:pPr>
        <w:pStyle w:val="NLALSdigit"/>
        <w:spacing w:lineRule="auto" w:line="240"/>
        <w:rPr/>
      </w:pPr>
      <w:r>
        <w:rPr>
          <w:spacing w:val="-2"/>
        </w:rPr>
        <w:t>10.9b. Understand the two ways that biology influ</w:t>
      </w:r>
      <w:r>
        <w:rPr/>
        <w:t>ences the motivation to have sex by summarizing in your own words how the sexual response cycle and hormones influence sexual motivation.</w:t>
      </w:r>
    </w:p>
    <w:p>
      <w:pPr>
        <w:pStyle w:val="NLAL"/>
        <w:spacing w:lineRule="auto" w:line="240"/>
        <w:rPr/>
      </w:pPr>
      <w:r>
        <w:rPr/>
        <w:t>10.10 Environmental Context Influences the Motivation for Sexual Activity</w:t>
      </w:r>
    </w:p>
    <w:p>
      <w:pPr>
        <w:pStyle w:val="NLALS2digit2"/>
        <w:spacing w:lineRule="auto" w:line="240"/>
        <w:rPr/>
      </w:pPr>
      <w:r>
        <w:rPr/>
        <w:t>10.10a. Understand all bold and italic terms by writing explanations of them in your own words.</w:t>
      </w:r>
    </w:p>
    <w:p>
      <w:pPr>
        <w:pStyle w:val="NLALS2digit2"/>
        <w:spacing w:lineRule="auto" w:line="240"/>
        <w:rPr/>
      </w:pPr>
      <w:r>
        <w:rPr>
          <w:spacing w:val="-2"/>
        </w:rPr>
        <w:t>10.10b. Apply the three ways that environment influ</w:t>
      </w:r>
      <w:r>
        <w:rPr>
          <w:spacing w:val="-3"/>
        </w:rPr>
        <w:t xml:space="preserve">ences the motivation for sex by explaining </w:t>
      </w:r>
      <w:r>
        <w:rPr/>
        <w:t xml:space="preserve">how culture, mate preferences, and stimuli in </w:t>
      </w:r>
      <w:r>
        <w:rPr>
          <w:spacing w:val="-3"/>
        </w:rPr>
        <w:t>your environment have affected your motiva</w:t>
      </w:r>
      <w:r>
        <w:rPr/>
        <w:t>tion (or the motivation of someone you know) for sex.</w:t>
      </w:r>
    </w:p>
    <w:p>
      <w:pPr>
        <w:pStyle w:val="NLAL"/>
        <w:spacing w:lineRule="auto" w:line="240"/>
        <w:rPr/>
      </w:pPr>
      <w:r>
        <w:rPr/>
        <w:t>10.11 Individual Differences Influence the Motivation for Sexual Activity</w:t>
      </w:r>
    </w:p>
    <w:p>
      <w:pPr>
        <w:pStyle w:val="NLALS2digit2"/>
        <w:spacing w:lineRule="auto" w:line="240"/>
        <w:rPr/>
      </w:pPr>
      <w:r>
        <w:rPr/>
        <w:t>10.11a. Understand all bold and italic terms by writing explanations of them in your own words.</w:t>
      </w:r>
    </w:p>
    <w:p>
      <w:pPr>
        <w:pStyle w:val="NLALS2digit2"/>
        <w:spacing w:lineRule="auto" w:line="240"/>
        <w:rPr/>
      </w:pPr>
      <w:r>
        <w:rPr/>
        <w:t>10.11b. Understand individual differences in sexual motivation by naming and explaining the two categories of individual differences that can increase or decrease a person’s motivation for sex.</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During puberty, typically developing males will experience ________ and females will </w:t>
      </w:r>
    </w:p>
    <w:p>
      <w:pPr>
        <w:pStyle w:val="Normal"/>
        <w:keepLines/>
        <w:suppressAutoHyphens w:val="true"/>
        <w:autoSpaceDE w:val="false"/>
        <w:rPr>
          <w:color w:val="000000"/>
        </w:rPr>
      </w:pPr>
      <w:r>
        <w:rPr>
          <w:color w:val="000000"/>
        </w:rPr>
        <w:t>experienc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imary sex characteristics; secondary sex characteristi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condary sex characteristics; primary sex characteristic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narche; spermarch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permarche; menarch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During puberty, a girl’s ovaries begin releasing greater amounts of the sex hormone called </w:t>
      </w:r>
    </w:p>
    <w:p>
      <w:pPr>
        <w:pStyle w:val="Normal"/>
        <w:keepLines/>
        <w:suppressAutoHyphens w:val="true"/>
        <w:autoSpaceDE w:val="false"/>
        <w:rPr>
          <w:color w:val="000000"/>
        </w:rPr>
      </w:pPr>
      <w:r>
        <w:rPr>
          <w:color w:val="000000"/>
        </w:rPr>
        <w:t xml:space="preserve">________. By contrast, during puberty a boy’s testes being releasing greater amounts of the </w:t>
      </w:r>
    </w:p>
    <w:p>
      <w:pPr>
        <w:pStyle w:val="Normal"/>
        <w:keepLines/>
        <w:suppressAutoHyphens w:val="true"/>
        <w:autoSpaceDE w:val="false"/>
        <w:rPr>
          <w:color w:val="000000"/>
        </w:rPr>
      </w:pPr>
      <w:r>
        <w:rPr>
          <w:color w:val="000000"/>
        </w:rPr>
        <w:t>sex hormone call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stradiol; testostero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strogen; androge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stosterone; estradio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drogen; estrog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Because of the presence of normal levels of ________, preschool-aged boys tend to show </w:t>
      </w:r>
    </w:p>
    <w:p>
      <w:pPr>
        <w:pStyle w:val="Normal"/>
        <w:keepLines/>
        <w:suppressAutoHyphens w:val="true"/>
        <w:autoSpaceDE w:val="false"/>
        <w:rPr>
          <w:color w:val="000000"/>
        </w:rPr>
      </w:pPr>
      <w:r>
        <w:rPr>
          <w:color w:val="000000"/>
        </w:rPr>
        <w:t>more masculine patterns of pl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drogens such as testostero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x chromosom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strogens such as estradio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gg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The 23rd chromosome pair determines biological sex. In females, the chromosomes are ________, while in males, the chromosomes ar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XX; X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XY; X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XX; X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XY; X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The male sperm determines the sex of the resulting zygote. This 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emales have only Y chromosomes in the 23rd pair, while in males, the 23rd chromosome pair contains only X chromosom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les have only Y chromosomes, while females have an X and a Y chromos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emales have only X chromosomes in the 23rd pair, while in males, the 23rd chromosome pair contains an X and a Y chromoso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males and females have an X and a Y chromosome in the 23rd pair, but the male has more influ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There is a specific gene that has been identified that determines the genetic sex of the zygote. </w:t>
      </w:r>
    </w:p>
    <w:p>
      <w:pPr>
        <w:pStyle w:val="Normal"/>
        <w:keepLines/>
        <w:suppressAutoHyphens w:val="true"/>
        <w:autoSpaceDE w:val="false"/>
        <w:rPr>
          <w:color w:val="000000"/>
        </w:rPr>
      </w:pPr>
      <w:r>
        <w:rPr>
          <w:color w:val="000000"/>
        </w:rPr>
        <w:t>Which of the following is that gene, and where is it fou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RX, found on the X chromoso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RX, found on the Y chromoso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RY, found on the X chromoso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RY, found on the Y chromos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Both males and females have sex glands referred to as gonads. In males, the gonads are </w:t>
      </w:r>
    </w:p>
    <w:p>
      <w:pPr>
        <w:pStyle w:val="Normal"/>
        <w:keepLines/>
        <w:suppressAutoHyphens w:val="true"/>
        <w:autoSpaceDE w:val="false"/>
        <w:rPr>
          <w:color w:val="000000"/>
        </w:rPr>
      </w:pPr>
      <w:r>
        <w:rPr>
          <w:color w:val="000000"/>
        </w:rPr>
        <w:t>________ and in females, they ar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stes; ovari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strogens; androge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varies; test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drogens; estroge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Biological sex is primarily determin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etic influ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rmonal influ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teractive influences of brain and enviro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etic and hormonal influ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 | 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The development of pubic hair in males and females is considered a secondary sex </w:t>
      </w:r>
    </w:p>
    <w:p>
      <w:pPr>
        <w:pStyle w:val="Normal"/>
        <w:keepLines/>
        <w:suppressAutoHyphens w:val="true"/>
        <w:autoSpaceDE w:val="false"/>
        <w:rPr>
          <w:color w:val="000000"/>
        </w:rPr>
      </w:pPr>
      <w:r>
        <w:rPr>
          <w:color w:val="000000"/>
        </w:rPr>
        <w:t>characteristic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the second sex characteristic to emer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s not directly related to sexual reproduc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occurs for some people but not all peo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like a primary sex characteristic, it can be easily modified (by shav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a | 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Typically developing females have ________ and during puberty they experienc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stes; spermarch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stes; menarch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varies; spermarch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varies; menarch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Typically developing males have ________ and during puberty they experienc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varies; menarch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stes; spermarch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stes; menarch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varies; spermarch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When boys are in puberty, they typically do not know that they have begun to produce </w:t>
      </w:r>
    </w:p>
    <w:p>
      <w:pPr>
        <w:pStyle w:val="Normal"/>
        <w:keepLines/>
        <w:suppressAutoHyphens w:val="true"/>
        <w:autoSpaceDE w:val="false"/>
        <w:rPr>
          <w:color w:val="000000"/>
        </w:rPr>
      </w:pPr>
      <w:r>
        <w:rPr>
          <w:color w:val="000000"/>
        </w:rPr>
        <w:t>sperm until they exper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permarch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narch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menarch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dropau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The biological sex of an infant with two sex chromosomes is determined by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otal number of chromosomes the infant ha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esence or absence of an X chromos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23rd chromosome, contributed by the mot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23rd chromosome, contributed by the fa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Yi Ling experiences her first menstrual period two months after her twelfth birthday. </w:t>
      </w:r>
    </w:p>
    <w:p>
      <w:pPr>
        <w:pStyle w:val="Normal"/>
        <w:keepLines/>
        <w:suppressAutoHyphens w:val="true"/>
        <w:autoSpaceDE w:val="false"/>
        <w:rPr>
          <w:color w:val="000000"/>
        </w:rPr>
      </w:pPr>
      <w:r>
        <w:rPr>
          <w:color w:val="000000"/>
        </w:rPr>
        <w:t>This event is called ________ and it represents development of a ________ sex characteristic.</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narche; prima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ermarche; prima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enarche; secondar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permarche; second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Dr. Gupta notices that his patient Benjamin’s testosterone level is 20 times higher than it </w:t>
      </w:r>
    </w:p>
    <w:p>
      <w:pPr>
        <w:pStyle w:val="Normal"/>
        <w:keepLines/>
        <w:suppressAutoHyphens w:val="true"/>
        <w:autoSpaceDE w:val="false"/>
        <w:rPr>
          <w:color w:val="000000"/>
        </w:rPr>
      </w:pPr>
      <w:r>
        <w:rPr>
          <w:color w:val="000000"/>
        </w:rPr>
        <w:t xml:space="preserve">was during Benjamin’s last checkup one year ago. Based on this, Dr. Gupta concludes </w:t>
      </w:r>
    </w:p>
    <w:p>
      <w:pPr>
        <w:pStyle w:val="Normal"/>
        <w:keepLines/>
        <w:suppressAutoHyphens w:val="true"/>
        <w:autoSpaceDE w:val="false"/>
        <w:rPr>
          <w:color w:val="000000"/>
        </w:rPr>
      </w:pPr>
      <w:r>
        <w:rPr>
          <w:color w:val="000000"/>
        </w:rPr>
        <w:t>that Benjamin most likely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ntered puber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der dysphor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Klinefelter syndro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urner syndr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Dale is a 12-year-old boy who wakes up to find that his sheets are wet. His parents </w:t>
      </w:r>
    </w:p>
    <w:p>
      <w:pPr>
        <w:pStyle w:val="Normal"/>
        <w:keepLines/>
        <w:suppressAutoHyphens w:val="true"/>
        <w:autoSpaceDE w:val="false"/>
        <w:rPr>
          <w:color w:val="000000"/>
        </w:rPr>
      </w:pPr>
      <w:r>
        <w:rPr>
          <w:color w:val="000000"/>
        </w:rPr>
        <w:t xml:space="preserve">explain that he most likely ejaculated during a wet dream and that this is a normal </w:t>
      </w:r>
    </w:p>
    <w:p>
      <w:pPr>
        <w:pStyle w:val="Normal"/>
        <w:keepLines/>
        <w:suppressAutoHyphens w:val="true"/>
        <w:autoSpaceDE w:val="false"/>
        <w:rPr>
          <w:color w:val="000000"/>
        </w:rPr>
      </w:pPr>
      <w:r>
        <w:rPr>
          <w:color w:val="000000"/>
        </w:rPr>
        <w:t>part of puberty for a boy. Based on this, Dale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menarch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nstru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permarch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narch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Mark was on a business trip when his wife went into labor with their first child. He returned </w:t>
      </w:r>
    </w:p>
    <w:p>
      <w:pPr>
        <w:pStyle w:val="Normal"/>
        <w:keepLines/>
        <w:suppressAutoHyphens w:val="true"/>
        <w:autoSpaceDE w:val="false"/>
        <w:rPr>
          <w:color w:val="000000"/>
        </w:rPr>
      </w:pPr>
      <w:r>
        <w:rPr>
          <w:color w:val="000000"/>
        </w:rPr>
        <w:t xml:space="preserve">to his hotel room from an all-day conference to discover the following message: “Your wife </w:t>
      </w:r>
    </w:p>
    <w:p>
      <w:pPr>
        <w:pStyle w:val="Normal"/>
        <w:keepLines/>
        <w:suppressAutoHyphens w:val="true"/>
        <w:autoSpaceDE w:val="false"/>
        <w:rPr>
          <w:color w:val="000000"/>
        </w:rPr>
      </w:pPr>
      <w:r>
        <w:rPr>
          <w:color w:val="000000"/>
        </w:rPr>
        <w:t>just gave birth to an infant without an SRY gene.” Should Mark be concerned by this new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it means the infant is genetically ma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it means the infant is genetically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es, it means the infant has Klinefelter syndro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es, it means the infant has androgen insensitivity syndr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Although not directly related to reproduction, ________ do make adolescent bodies look </w:t>
      </w:r>
    </w:p>
    <w:p>
      <w:pPr>
        <w:pStyle w:val="Normal"/>
        <w:keepLines/>
        <w:suppressAutoHyphens w:val="true"/>
        <w:autoSpaceDE w:val="false"/>
        <w:rPr>
          <w:color w:val="000000"/>
        </w:rPr>
      </w:pPr>
      <w:r>
        <w:rPr>
          <w:color w:val="000000"/>
        </w:rPr>
        <w:t>more like adult males or femal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imary sex characteris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der schem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condary sex characteris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der ro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 Genetics and Hormones Influence Biological Sex</w:t>
        <w:tab/>
        <w:t>OBJ:</w:t>
        <w:tab/>
        <w:t>10.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Approximately 1 in 500 to 1 in 1,000 births result in children with three sex chromosomes </w:t>
      </w:r>
    </w:p>
    <w:p>
      <w:pPr>
        <w:pStyle w:val="Normal"/>
        <w:keepLines/>
        <w:suppressAutoHyphens w:val="true"/>
        <w:autoSpaceDE w:val="false"/>
        <w:rPr>
          <w:color w:val="000000"/>
        </w:rPr>
      </w:pPr>
      <w:r>
        <w:rPr>
          <w:color w:val="000000"/>
        </w:rPr>
        <w:t>(XXY), an abnormality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urner syndro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der incongru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Klinefelter syndro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genital adrenal hyperpla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When a person experiences conflicting or ambiguous aspects of biological sex, this condition </w:t>
      </w:r>
    </w:p>
    <w:p>
      <w:pPr>
        <w:pStyle w:val="Normal"/>
        <w:keepLines/>
        <w:suppressAutoHyphens w:val="true"/>
        <w:autoSpaceDE w:val="false"/>
        <w:rPr>
          <w:color w:val="000000"/>
        </w:rPr>
      </w:pPr>
      <w:r>
        <w:rPr>
          <w:color w:val="000000"/>
        </w:rPr>
        <w:t>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s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bisexu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sexu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omosexu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Dr. Jackson has just delivered a newborn infant with androgen insensitivity syndrome. </w:t>
      </w:r>
    </w:p>
    <w:p>
      <w:pPr>
        <w:pStyle w:val="Normal"/>
        <w:keepLines/>
        <w:suppressAutoHyphens w:val="true"/>
        <w:autoSpaceDE w:val="false"/>
        <w:rPr>
          <w:color w:val="000000"/>
        </w:rPr>
      </w:pPr>
      <w:r>
        <w:rPr>
          <w:color w:val="000000"/>
        </w:rPr>
        <w:t xml:space="preserve">The baby is genetically male but has ambiguous genitals that much more closely resemble </w:t>
      </w:r>
    </w:p>
    <w:p>
      <w:pPr>
        <w:pStyle w:val="Normal"/>
        <w:keepLines/>
        <w:suppressAutoHyphens w:val="true"/>
        <w:autoSpaceDE w:val="false"/>
        <w:rPr>
          <w:color w:val="000000"/>
        </w:rPr>
      </w:pPr>
      <w:r>
        <w:rPr>
          <w:color w:val="000000"/>
        </w:rPr>
        <w:t xml:space="preserve">a vagina than a penis. Based on recent research, what is the most appropriate course of </w:t>
      </w:r>
    </w:p>
    <w:p>
      <w:pPr>
        <w:pStyle w:val="Normal"/>
        <w:keepLines/>
        <w:suppressAutoHyphens w:val="true"/>
        <w:autoSpaceDE w:val="false"/>
        <w:rPr>
          <w:color w:val="000000"/>
        </w:rPr>
      </w:pPr>
      <w:r>
        <w:rPr>
          <w:color w:val="000000"/>
        </w:rPr>
        <w:t>action that Dr. Jackson should recommend to the infant’s par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urgical alteration to give the infant male genitals and raise the infant as ma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urgical alteration to give the infant female genitals and raise the infant as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 not alter the infant’s genitals and raise the infant as fema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o not alter the infant’s genitals and wait for the infant to develop a gender ident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 | 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People with androgen insensitivity syndrom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velop Turner syndro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re genetically fema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velop Klinefelter syndro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e genetically 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 | 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At a college in the United States a female runner was found to have XY sex chromosomes, </w:t>
      </w:r>
    </w:p>
    <w:p>
      <w:pPr>
        <w:pStyle w:val="Normal"/>
        <w:keepLines/>
        <w:suppressAutoHyphens w:val="true"/>
        <w:autoSpaceDE w:val="false"/>
        <w:rPr>
          <w:color w:val="000000"/>
        </w:rPr>
      </w:pPr>
      <w:r>
        <w:rPr>
          <w:color w:val="000000"/>
        </w:rPr>
        <w:t xml:space="preserve">lack ovaries and a uterus, and have internal testes that produce high levels of testosterone. </w:t>
      </w:r>
    </w:p>
    <w:p>
      <w:pPr>
        <w:pStyle w:val="Normal"/>
        <w:keepLines/>
        <w:suppressAutoHyphens w:val="true"/>
        <w:autoSpaceDE w:val="false"/>
        <w:rPr>
          <w:color w:val="000000"/>
        </w:rPr>
      </w:pPr>
      <w:r>
        <w:rPr>
          <w:color w:val="000000"/>
        </w:rPr>
        <w:t>This runner may be described as being intersex because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biologically male but experiences personal distress about this assigned gen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biologically male but genetically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biologically male but identifies as fema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oes not clearly fall into the binary of being biologically male or biologically fe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 | 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Christopher and William are adopting an infant. The infant’s medical record shows that </w:t>
      </w:r>
    </w:p>
    <w:p>
      <w:pPr>
        <w:pStyle w:val="Normal"/>
        <w:keepLines/>
        <w:suppressAutoHyphens w:val="true"/>
        <w:autoSpaceDE w:val="false"/>
        <w:rPr>
          <w:color w:val="000000"/>
        </w:rPr>
      </w:pPr>
      <w:r>
        <w:rPr>
          <w:color w:val="000000"/>
        </w:rPr>
        <w:t xml:space="preserve">the infant has XX sex chromosomes and in the photo the infant appears to have a penis. </w:t>
      </w:r>
    </w:p>
    <w:p>
      <w:pPr>
        <w:pStyle w:val="Normal"/>
        <w:keepLines/>
        <w:suppressAutoHyphens w:val="true"/>
        <w:autoSpaceDE w:val="false"/>
        <w:rPr>
          <w:color w:val="000000"/>
        </w:rPr>
      </w:pPr>
      <w:r>
        <w:rPr>
          <w:color w:val="000000"/>
        </w:rPr>
        <w:t>Based on this information, the infant most lik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s a typically developing ma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s a typically developing fema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s Turner syndrom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s congenital adrenal hyperplas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 | 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Darshana is a girl who did not develop normally when she reached puberty. A genetic </w:t>
      </w:r>
    </w:p>
    <w:p>
      <w:pPr>
        <w:pStyle w:val="Normal"/>
        <w:keepLines/>
        <w:suppressAutoHyphens w:val="true"/>
        <w:autoSpaceDE w:val="false"/>
        <w:rPr>
          <w:color w:val="000000"/>
        </w:rPr>
      </w:pPr>
      <w:r>
        <w:rPr>
          <w:color w:val="000000"/>
        </w:rPr>
        <w:t xml:space="preserve">test confirmed that Darshana has Turner syndrome and she is now receiving estrogen </w:t>
      </w:r>
    </w:p>
    <w:p>
      <w:pPr>
        <w:pStyle w:val="Normal"/>
        <w:keepLines/>
        <w:suppressAutoHyphens w:val="true"/>
        <w:autoSpaceDE w:val="false"/>
        <w:rPr>
          <w:color w:val="000000"/>
        </w:rPr>
      </w:pPr>
      <w:r>
        <w:rPr>
          <w:color w:val="000000"/>
        </w:rPr>
        <w:t xml:space="preserve">replacement therapy. Based on this, you can conclude that the genetic test revealed that </w:t>
      </w:r>
    </w:p>
    <w:p>
      <w:pPr>
        <w:pStyle w:val="Normal"/>
        <w:keepLines/>
        <w:suppressAutoHyphens w:val="true"/>
        <w:autoSpaceDE w:val="false"/>
        <w:rPr>
          <w:color w:val="000000"/>
        </w:rPr>
      </w:pPr>
      <w:r>
        <w:rPr>
          <w:color w:val="000000"/>
        </w:rPr>
        <w:t>Darshana has ________ female sex chromosome(s) and ________ male sex chromosom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wo; n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wo; o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ne; n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ne; 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 | 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Michael was born with three sex chromosomes. At 20 years old, he has a very small but </w:t>
      </w:r>
    </w:p>
    <w:p>
      <w:pPr>
        <w:pStyle w:val="Normal"/>
        <w:keepLines/>
        <w:suppressAutoHyphens w:val="true"/>
        <w:autoSpaceDE w:val="false"/>
        <w:rPr>
          <w:color w:val="000000"/>
        </w:rPr>
      </w:pPr>
      <w:r>
        <w:rPr>
          <w:color w:val="000000"/>
        </w:rPr>
        <w:t xml:space="preserve">functional penis, a high voice, a naturally hairless face and chest, and well-developed breasts. </w:t>
      </w:r>
    </w:p>
    <w:p>
      <w:pPr>
        <w:pStyle w:val="Normal"/>
        <w:keepLines/>
        <w:suppressAutoHyphens w:val="true"/>
        <w:autoSpaceDE w:val="false"/>
        <w:rPr>
          <w:color w:val="000000"/>
        </w:rPr>
      </w:pPr>
      <w:r>
        <w:rPr>
          <w:color w:val="000000"/>
        </w:rPr>
        <w:t>Based on this, Michael is most likely experiencing being intersex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urner syndro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Klinefelter syndro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genital adrenal hyperpla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drogen insensitivity syndrom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a | 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A newborn infant at Springfield Hospital has only a single 23rd chromosome. Based on this, </w:t>
      </w:r>
    </w:p>
    <w:p>
      <w:pPr>
        <w:pStyle w:val="Normal"/>
        <w:keepLines/>
        <w:suppressAutoHyphens w:val="true"/>
        <w:autoSpaceDE w:val="false"/>
        <w:rPr>
          <w:color w:val="000000"/>
        </w:rPr>
      </w:pPr>
      <w:r>
        <w:rPr>
          <w:color w:val="000000"/>
        </w:rPr>
        <w:t>this infant is best describ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ing biologically fema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gen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ing biologically ma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ers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James was born with a penis but during puberty began to grow breasts. After various medical </w:t>
      </w:r>
    </w:p>
    <w:p>
      <w:pPr>
        <w:pStyle w:val="Normal"/>
        <w:keepLines/>
        <w:suppressAutoHyphens w:val="true"/>
        <w:autoSpaceDE w:val="false"/>
        <w:rPr>
          <w:color w:val="000000"/>
        </w:rPr>
      </w:pPr>
      <w:r>
        <w:rPr>
          <w:color w:val="000000"/>
        </w:rPr>
        <w:t xml:space="preserve">tests, a doctor tells James that he has XXY sex chromosomes. Based on this you know that </w:t>
      </w:r>
    </w:p>
    <w:p>
      <w:pPr>
        <w:pStyle w:val="Normal"/>
        <w:keepLines/>
        <w:suppressAutoHyphens w:val="true"/>
        <w:autoSpaceDE w:val="false"/>
        <w:rPr>
          <w:color w:val="000000"/>
        </w:rPr>
      </w:pPr>
      <w:r>
        <w:rPr>
          <w:color w:val="000000"/>
        </w:rPr>
        <w:t>James is most likely experienc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rmal development of primary sex characteristic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rmal development of secondary sex characteristic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typical development as explained by the gender similarities hypothes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typical development due to him being inters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Jerome’s parents have noticed that he is not developing normal secondary sex characteristics </w:t>
      </w:r>
    </w:p>
    <w:p>
      <w:pPr>
        <w:pStyle w:val="Normal"/>
        <w:keepLines/>
        <w:suppressAutoHyphens w:val="true"/>
        <w:autoSpaceDE w:val="false"/>
        <w:rPr>
          <w:color w:val="000000"/>
        </w:rPr>
      </w:pPr>
      <w:r>
        <w:rPr>
          <w:color w:val="000000"/>
        </w:rPr>
        <w:t xml:space="preserve">for a male going through puberty, so they have taken him to their physician, Dr. Sanchez, for </w:t>
      </w:r>
    </w:p>
    <w:p>
      <w:pPr>
        <w:pStyle w:val="Normal"/>
        <w:keepLines/>
        <w:suppressAutoHyphens w:val="true"/>
        <w:autoSpaceDE w:val="false"/>
        <w:rPr>
          <w:color w:val="000000"/>
        </w:rPr>
      </w:pPr>
      <w:r>
        <w:rPr>
          <w:color w:val="000000"/>
        </w:rPr>
        <w:t xml:space="preserve">testing. Dr. Sanchez explains to Jerome’s parents that Jerome has Klinefelter syndrome. </w:t>
      </w:r>
    </w:p>
    <w:p>
      <w:pPr>
        <w:pStyle w:val="Normal"/>
        <w:keepLines/>
        <w:suppressAutoHyphens w:val="true"/>
        <w:autoSpaceDE w:val="false"/>
        <w:rPr>
          <w:color w:val="000000"/>
        </w:rPr>
      </w:pPr>
      <w:r>
        <w:rPr>
          <w:color w:val="000000"/>
        </w:rPr>
        <w:t>What conclusion can we NOT draw from this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erome has two female sex chromosom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erome has one male sex chromos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erome has higher-than-normal production of testoster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erome has lower-than-normal production of testoster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0.2 Biological Sex Is Not Always Clea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Common beliefs about people of particular genders based on many people’s similar gender </w:t>
      </w:r>
    </w:p>
    <w:p>
      <w:pPr>
        <w:pStyle w:val="Normal"/>
        <w:keepLines/>
        <w:suppressAutoHyphens w:val="true"/>
        <w:autoSpaceDE w:val="false"/>
        <w:rPr>
          <w:color w:val="000000"/>
        </w:rPr>
      </w:pPr>
      <w:r>
        <w:rPr>
          <w:color w:val="000000"/>
        </w:rPr>
        <w:t>schemas are called gen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ereotyp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dentiti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ol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res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The process of creating gender schemas starts in children by around the ag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wo years 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e year ol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ive years 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x months 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Information about gender roles and gender identity are a part of a person’s cognitive </w:t>
      </w:r>
    </w:p>
    <w:p>
      <w:pPr>
        <w:pStyle w:val="Normal"/>
        <w:keepLines/>
        <w:suppressAutoHyphens w:val="true"/>
        <w:autoSpaceDE w:val="false"/>
        <w:rPr>
          <w:color w:val="000000"/>
        </w:rPr>
      </w:pPr>
      <w:r>
        <w:rPr>
          <w:color w:val="000000"/>
        </w:rPr>
        <w:t xml:space="preserve">structures that organize information about gender categories. These cognitive structures are </w:t>
      </w:r>
    </w:p>
    <w:p>
      <w:pPr>
        <w:pStyle w:val="Normal"/>
        <w:keepLines/>
        <w:suppressAutoHyphens w:val="true"/>
        <w:autoSpaceDE w:val="false"/>
        <w:rPr>
          <w:color w:val="000000"/>
        </w:rPr>
      </w:pPr>
      <w:r>
        <w:rPr>
          <w:color w:val="000000"/>
        </w:rPr>
        <w:t>called gen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em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pectiv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ns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a | 10.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Kyung is studying for his psychology exam. He is correctly trying to remember that people </w:t>
      </w:r>
    </w:p>
    <w:p>
      <w:pPr>
        <w:pStyle w:val="Normal"/>
        <w:keepLines/>
        <w:suppressAutoHyphens w:val="true"/>
        <w:autoSpaceDE w:val="false"/>
        <w:rPr>
          <w:color w:val="000000"/>
        </w:rPr>
      </w:pPr>
      <w:r>
        <w:rPr>
          <w:color w:val="000000"/>
        </w:rPr>
        <w:t xml:space="preserve">learn gender roles through gender ________ and people learn gender identity through their </w:t>
      </w:r>
    </w:p>
    <w:p>
      <w:pPr>
        <w:pStyle w:val="Normal"/>
        <w:keepLines/>
        <w:suppressAutoHyphens w:val="true"/>
        <w:autoSpaceDE w:val="false"/>
        <w:rPr>
          <w:color w:val="000000"/>
        </w:rPr>
      </w:pPr>
      <w:r>
        <w:rPr>
          <w:color w:val="000000"/>
        </w:rPr>
        <w:t>experiences and mental development, as described i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chemas; cognitive development theor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chemas; the gender similarities hypothesi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ole socialization; cognitive development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ole socialization; the gender similarities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0.3 People Have Mental Categories of What Is Masculine and What Is Feminine | 10.5 Gender Identity Also Affects How People Act </w:t>
        <w:tab/>
        <w:t>OBJ:</w:t>
        <w:tab/>
        <w:t>10.3a | 10.3b | 10.5a | 10.5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Gender identity is best understood as being ________ and sexual orientation is best </w:t>
      </w:r>
    </w:p>
    <w:p>
      <w:pPr>
        <w:pStyle w:val="Normal"/>
        <w:keepLines/>
        <w:suppressAutoHyphens w:val="true"/>
        <w:autoSpaceDE w:val="false"/>
        <w:rPr>
          <w:color w:val="000000"/>
        </w:rPr>
      </w:pPr>
      <w:r>
        <w:rPr>
          <w:color w:val="000000"/>
        </w:rPr>
        <w:t>understood as being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nary; bina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 a continuum; bina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nary; on a continuu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n a continuum; on a continu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 | 10.7 Variations in Sexual Orientation Are Normal</w:t>
        <w:tab/>
        <w:tab/>
        <w:t>OBJ:</w:t>
        <w:tab/>
        <w:t>10.3a | 10.7a | 10.7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Bilal believes that boys are generally strong, aggressive, and interested in sports, while </w:t>
      </w:r>
    </w:p>
    <w:p>
      <w:pPr>
        <w:pStyle w:val="Normal"/>
        <w:keepLines/>
        <w:suppressAutoHyphens w:val="true"/>
        <w:autoSpaceDE w:val="false"/>
        <w:rPr>
          <w:color w:val="000000"/>
        </w:rPr>
      </w:pPr>
      <w:r>
        <w:rPr>
          <w:color w:val="000000"/>
        </w:rPr>
        <w:t xml:space="preserve">girls are generally polite, expressive, nurturing, and interested in relationships. These </w:t>
      </w:r>
    </w:p>
    <w:p>
      <w:pPr>
        <w:pStyle w:val="Normal"/>
        <w:keepLines/>
        <w:suppressAutoHyphens w:val="true"/>
        <w:autoSpaceDE w:val="false"/>
        <w:rPr>
          <w:color w:val="000000"/>
        </w:rPr>
      </w:pPr>
      <w:r>
        <w:rPr>
          <w:color w:val="000000"/>
        </w:rPr>
        <w:t>beliefs reflect Bilal’s gen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res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dent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chem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ole social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The Kidz World toy store used to have a section labeled “Toys for Boys” that included </w:t>
      </w:r>
    </w:p>
    <w:p>
      <w:pPr>
        <w:pStyle w:val="Normal"/>
        <w:keepLines/>
        <w:suppressAutoHyphens w:val="true"/>
        <w:autoSpaceDE w:val="false"/>
        <w:rPr>
          <w:color w:val="000000"/>
        </w:rPr>
      </w:pPr>
      <w:r>
        <w:rPr>
          <w:color w:val="000000"/>
        </w:rPr>
        <w:t xml:space="preserve">footballs, chemistry sets, and toy trucks, and a separate section labeled “Toys for Girls” that </w:t>
      </w:r>
    </w:p>
    <w:p>
      <w:pPr>
        <w:pStyle w:val="Normal"/>
        <w:keepLines/>
        <w:suppressAutoHyphens w:val="true"/>
        <w:autoSpaceDE w:val="false"/>
        <w:rPr>
          <w:color w:val="000000"/>
        </w:rPr>
      </w:pPr>
      <w:r>
        <w:rPr>
          <w:color w:val="000000"/>
        </w:rPr>
        <w:t xml:space="preserve">included dolls, play kitchen sets, and costume jewelry. Last month the store’s manager </w:t>
      </w:r>
    </w:p>
    <w:p>
      <w:pPr>
        <w:pStyle w:val="Normal"/>
        <w:keepLines/>
        <w:suppressAutoHyphens w:val="true"/>
        <w:autoSpaceDE w:val="false"/>
        <w:rPr>
          <w:color w:val="000000"/>
        </w:rPr>
      </w:pPr>
      <w:r>
        <w:rPr>
          <w:color w:val="000000"/>
        </w:rPr>
        <w:t xml:space="preserve">combined these two sections into one and removed the gender labels with the hopes that it </w:t>
      </w:r>
    </w:p>
    <w:p>
      <w:pPr>
        <w:pStyle w:val="Normal"/>
        <w:keepLines/>
        <w:suppressAutoHyphens w:val="true"/>
        <w:autoSpaceDE w:val="false"/>
        <w:rPr>
          <w:color w:val="000000"/>
        </w:rPr>
      </w:pPr>
      <w:r>
        <w:rPr>
          <w:color w:val="000000"/>
        </w:rPr>
        <w:t xml:space="preserve">would help people change their ideas about which toys are appropriate for a child. The </w:t>
      </w:r>
    </w:p>
    <w:p>
      <w:pPr>
        <w:pStyle w:val="Normal"/>
        <w:keepLines/>
        <w:suppressAutoHyphens w:val="true"/>
        <w:autoSpaceDE w:val="false"/>
        <w:rPr>
          <w:color w:val="000000"/>
        </w:rPr>
      </w:pPr>
      <w:r>
        <w:rPr>
          <w:color w:val="000000"/>
        </w:rPr>
        <w:t>manager is trying to change people’s gen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ol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ysphor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ereotyp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dent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Namra, a Pakistani girl, and Rosalie, an Italian girl, both aspire to be politicians. Based on </w:t>
      </w:r>
    </w:p>
    <w:p>
      <w:pPr>
        <w:pStyle w:val="Normal"/>
        <w:keepLines/>
        <w:suppressAutoHyphens w:val="true"/>
        <w:autoSpaceDE w:val="false"/>
        <w:rPr>
          <w:color w:val="000000"/>
        </w:rPr>
      </w:pPr>
      <w:r>
        <w:rPr>
          <w:color w:val="000000"/>
        </w:rPr>
        <w:t xml:space="preserve">the typical gender role socialization in their respected countries, which girl is likely to have </w:t>
      </w:r>
    </w:p>
    <w:p>
      <w:pPr>
        <w:pStyle w:val="Normal"/>
        <w:keepLines/>
        <w:suppressAutoHyphens w:val="true"/>
        <w:autoSpaceDE w:val="false"/>
        <w:rPr>
          <w:color w:val="000000"/>
        </w:rPr>
      </w:pPr>
      <w:r>
        <w:rPr>
          <w:color w:val="000000"/>
        </w:rPr>
        <w:t>a harder time realizing her drea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mr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th will have extreme difficul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osali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oth will have very little difficul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 xml:space="preserve">Encouraging college students to consider a variety of careers, regardless of whether they </w:t>
      </w:r>
    </w:p>
    <w:p>
      <w:pPr>
        <w:pStyle w:val="Normal"/>
        <w:keepLines/>
        <w:suppressAutoHyphens w:val="true"/>
        <w:autoSpaceDE w:val="false"/>
        <w:rPr>
          <w:color w:val="000000"/>
        </w:rPr>
      </w:pPr>
      <w:r>
        <w:rPr>
          <w:color w:val="000000"/>
        </w:rPr>
        <w:t>are traditionally considered “jobs for men” or “jobs for women,” is one wa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courage a homosexual sexual orient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courage a transgender gender ident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vercome gender stereotyp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vercome gender dysphor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 xml:space="preserve">When little Billy first meets his new babysitter, Tanya, Billy assumes that Tanya is male </w:t>
      </w:r>
    </w:p>
    <w:p>
      <w:pPr>
        <w:pStyle w:val="Normal"/>
        <w:keepLines/>
        <w:suppressAutoHyphens w:val="true"/>
        <w:autoSpaceDE w:val="false"/>
        <w:rPr>
          <w:color w:val="000000"/>
        </w:rPr>
      </w:pPr>
      <w:r>
        <w:rPr>
          <w:color w:val="000000"/>
        </w:rPr>
        <w:t xml:space="preserve">because she has short hair and is wearing a football jersey. Billy’s mistake was most likely </w:t>
      </w:r>
    </w:p>
    <w:p>
      <w:pPr>
        <w:pStyle w:val="Normal"/>
        <w:keepLines/>
        <w:suppressAutoHyphens w:val="true"/>
        <w:autoSpaceDE w:val="false"/>
        <w:rPr>
          <w:color w:val="000000"/>
        </w:rPr>
      </w:pPr>
      <w:r>
        <w:rPr>
          <w:color w:val="000000"/>
        </w:rPr>
        <w:t>due to a mismatch between his own gender ________ and Tanya’s gender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ema; expres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ole; dysphor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ression; sche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ysphoria; ro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Research suggests that a person’s sense of being male or female depends primarily on </w:t>
      </w:r>
    </w:p>
    <w:p>
      <w:pPr>
        <w:pStyle w:val="Normal"/>
        <w:keepLines/>
        <w:suppressAutoHyphens w:val="true"/>
        <w:autoSpaceDE w:val="false"/>
        <w:rPr>
          <w:color w:val="000000"/>
        </w:rPr>
      </w:pPr>
      <w:r>
        <w:rPr>
          <w:color w:val="000000"/>
        </w:rPr>
        <w:t>________ and ________, but less upo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der socialization; sex chromosomes; hormon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italia; sex chromosomes; gender ident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x chromosomes; hormones; gender socializ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x chromosomes; gender identity; genital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When a person such as Coy Mathis is described as transgender, what does this me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has a gender identity that is not the same as her biological sex.</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definitely feels a lot of distress about her assigned gen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is sexually and/or romantically attracted to people of the same s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is sexually and/or romantically attracted to people of the same sex and people of a different s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Positions, characteristics, and interests that are considered normal and expected for boys and </w:t>
      </w:r>
    </w:p>
    <w:p>
      <w:pPr>
        <w:pStyle w:val="Normal"/>
        <w:keepLines/>
        <w:suppressAutoHyphens w:val="true"/>
        <w:autoSpaceDE w:val="false"/>
        <w:rPr>
          <w:color w:val="000000"/>
        </w:rPr>
      </w:pPr>
      <w:r>
        <w:rPr>
          <w:color w:val="000000"/>
        </w:rPr>
        <w:t>men or for girls and women in a particular culture are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der rol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xual orien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 schem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ro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 xml:space="preserve">A young girl named Malala Yousafzai was brutally attacked and nearly killed for attending </w:t>
      </w:r>
    </w:p>
    <w:p>
      <w:pPr>
        <w:pStyle w:val="Normal"/>
        <w:keepLines/>
        <w:suppressAutoHyphens w:val="true"/>
        <w:autoSpaceDE w:val="false"/>
        <w:rPr>
          <w:color w:val="000000"/>
        </w:rPr>
      </w:pPr>
      <w:r>
        <w:rPr>
          <w:color w:val="000000"/>
        </w:rPr>
        <w:t xml:space="preserve">school and speaking out against Islamic militants opposed to education for females in her </w:t>
      </w:r>
    </w:p>
    <w:p>
      <w:pPr>
        <w:pStyle w:val="Normal"/>
        <w:keepLines/>
        <w:suppressAutoHyphens w:val="true"/>
        <w:autoSpaceDE w:val="false"/>
        <w:rPr>
          <w:color w:val="000000"/>
        </w:rPr>
      </w:pPr>
      <w:r>
        <w:rPr>
          <w:color w:val="000000"/>
        </w:rPr>
        <w:t>traditionalist Pakistani culture. This is an extreme example of a girl being punished for def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imary sex characteris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der ident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condary sex characteris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der ro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a | 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Ten-year-old Haruna observes that her mother and her older sister are both successful </w:t>
      </w:r>
    </w:p>
    <w:p>
      <w:pPr>
        <w:pStyle w:val="Normal"/>
        <w:keepLines/>
        <w:suppressAutoHyphens w:val="true"/>
        <w:autoSpaceDE w:val="false"/>
        <w:rPr>
          <w:color w:val="000000"/>
        </w:rPr>
      </w:pPr>
      <w:r>
        <w:rPr>
          <w:color w:val="000000"/>
        </w:rPr>
        <w:t xml:space="preserve">chemical engineers. Because of this, Haruna starts saving her allowance to buy the deluxe </w:t>
      </w:r>
    </w:p>
    <w:p>
      <w:pPr>
        <w:pStyle w:val="Normal"/>
        <w:keepLines/>
        <w:suppressAutoHyphens w:val="true"/>
        <w:autoSpaceDE w:val="false"/>
        <w:rPr>
          <w:color w:val="000000"/>
        </w:rPr>
      </w:pPr>
      <w:r>
        <w:rPr>
          <w:color w:val="000000"/>
        </w:rPr>
        <w:t xml:space="preserve">junior chemistry set she saw in a local hobby store. Based on this information, it is clear that </w:t>
      </w:r>
    </w:p>
    <w:p>
      <w:pPr>
        <w:pStyle w:val="Normal"/>
        <w:keepLines/>
        <w:suppressAutoHyphens w:val="true"/>
        <w:autoSpaceDE w:val="false"/>
        <w:rPr>
          <w:color w:val="000000"/>
        </w:rPr>
      </w:pPr>
      <w:r>
        <w:rPr>
          <w:color w:val="000000"/>
        </w:rPr>
        <w:t>Haruna is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derqueer gender ident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der role social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le gender ident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der dysphor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a | 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 xml:space="preserve">Bruce Reimer was born biologically male. However, he underwent surgery as an infant to </w:t>
      </w:r>
    </w:p>
    <w:p>
      <w:pPr>
        <w:pStyle w:val="Normal"/>
        <w:keepLines/>
        <w:suppressAutoHyphens w:val="true"/>
        <w:autoSpaceDE w:val="false"/>
        <w:rPr>
          <w:color w:val="000000"/>
        </w:rPr>
      </w:pPr>
      <w:r>
        <w:rPr>
          <w:color w:val="000000"/>
        </w:rPr>
        <w:t xml:space="preserve">remove his penis after it was damaged and then was raised as a female. Later in life Bruce </w:t>
      </w:r>
    </w:p>
    <w:p>
      <w:pPr>
        <w:pStyle w:val="Normal"/>
        <w:keepLines/>
        <w:suppressAutoHyphens w:val="true"/>
        <w:autoSpaceDE w:val="false"/>
        <w:rPr>
          <w:color w:val="000000"/>
        </w:rPr>
      </w:pPr>
      <w:r>
        <w:rPr>
          <w:color w:val="000000"/>
        </w:rPr>
        <w:t xml:space="preserve">declared that he truly identified as a male. Bruce’s story most clearly illustrates that gender </w:t>
      </w:r>
    </w:p>
    <w:p>
      <w:pPr>
        <w:pStyle w:val="Normal"/>
        <w:keepLines/>
        <w:suppressAutoHyphens w:val="true"/>
        <w:autoSpaceDE w:val="false"/>
        <w:rPr>
          <w:color w:val="000000"/>
        </w:rPr>
      </w:pPr>
      <w:r>
        <w:rPr>
          <w:color w:val="000000"/>
        </w:rPr>
        <w:t>identity is a result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iology, which can override gender role socializ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der role socialization, which can override biolo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h gender role socialization and bi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either gender role socialization nor b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Imagine that the political leaders of Japan, a traditional culture, want to encourage more </w:t>
      </w:r>
    </w:p>
    <w:p>
      <w:pPr>
        <w:pStyle w:val="Normal"/>
        <w:keepLines/>
        <w:suppressAutoHyphens w:val="true"/>
        <w:autoSpaceDE w:val="false"/>
        <w:rPr>
          <w:color w:val="000000"/>
        </w:rPr>
      </w:pPr>
      <w:r>
        <w:rPr>
          <w:color w:val="000000"/>
        </w:rPr>
        <w:t xml:space="preserve">girls in their culture to become business leaders and scientists. In order to achieve their goal, </w:t>
      </w:r>
    </w:p>
    <w:p>
      <w:pPr>
        <w:pStyle w:val="Normal"/>
        <w:keepLines/>
        <w:suppressAutoHyphens w:val="true"/>
        <w:autoSpaceDE w:val="false"/>
        <w:rPr>
          <w:color w:val="000000"/>
        </w:rPr>
      </w:pPr>
      <w:r>
        <w:rPr>
          <w:color w:val="000000"/>
        </w:rPr>
        <w:t>Japanese politicians should encourage Japane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ents to keep their daughters at home to care for their siblin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irls to spend most of their time with their mothers and other adult fema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ents to praise their daughters for participating in activities enjoyed by boy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ys to tease girls for participating in activities enjoyed by boy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Tom believes that it is his wife’s role to do the laundry and to cook the meals, because that is </w:t>
      </w:r>
    </w:p>
    <w:p>
      <w:pPr>
        <w:pStyle w:val="Normal"/>
        <w:keepLines/>
        <w:suppressAutoHyphens w:val="true"/>
        <w:autoSpaceDE w:val="false"/>
        <w:rPr>
          <w:color w:val="000000"/>
        </w:rPr>
      </w:pPr>
      <w:r>
        <w:rPr>
          <w:color w:val="000000"/>
        </w:rPr>
        <w:t xml:space="preserve">what he saw his own mother doing when he was growing up. Based on this, Tom’s </w:t>
      </w:r>
    </w:p>
    <w:p>
      <w:pPr>
        <w:pStyle w:val="Normal"/>
        <w:keepLines/>
        <w:suppressAutoHyphens w:val="true"/>
        <w:autoSpaceDE w:val="false"/>
        <w:rPr>
          <w:color w:val="000000"/>
        </w:rPr>
      </w:pPr>
      <w:r>
        <w:rPr>
          <w:color w:val="000000"/>
        </w:rPr>
        <w:t>expectations about gender roles in the household was shap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i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erant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rv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assical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Ophelia believes that as a woman her role is to stay home and care for children while her </w:t>
      </w:r>
    </w:p>
    <w:p>
      <w:pPr>
        <w:pStyle w:val="Normal"/>
        <w:keepLines/>
        <w:suppressAutoHyphens w:val="true"/>
        <w:autoSpaceDE w:val="false"/>
        <w:rPr>
          <w:color w:val="000000"/>
        </w:rPr>
      </w:pPr>
      <w:r>
        <w:rPr>
          <w:color w:val="000000"/>
        </w:rPr>
        <w:t xml:space="preserve">husband works. Ophelia could have learned this gender role in all of the following ways </w:t>
      </w:r>
    </w:p>
    <w:p>
      <w:pPr>
        <w:pStyle w:val="Normal"/>
        <w:keepLines/>
        <w:suppressAutoHyphens w:val="true"/>
        <w:autoSpaceDE w:val="false"/>
        <w:rPr>
          <w:color w:val="000000"/>
        </w:rPr>
      </w:pPr>
      <w:r>
        <w:rPr>
          <w:color w:val="000000"/>
        </w:rPr>
        <w:t>EXCEPT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aveling widely to many nontraditional cultur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rewarded for staying at home and caring for her childr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ying to work outside the home and finding it very difficult and frustrat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eing her mother, aunts, and sisters stay home and care for their childr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Mikhail’s parents smile and cheer approvingly whenever Mikhail plays contact sports with </w:t>
      </w:r>
    </w:p>
    <w:p>
      <w:pPr>
        <w:pStyle w:val="Normal"/>
        <w:keepLines/>
        <w:suppressAutoHyphens w:val="true"/>
        <w:autoSpaceDE w:val="false"/>
        <w:rPr>
          <w:color w:val="000000"/>
        </w:rPr>
      </w:pPr>
      <w:r>
        <w:rPr>
          <w:color w:val="000000"/>
        </w:rPr>
        <w:t xml:space="preserve">his friends. However, his parents yell at him whenever Mikhail plays with his sister’s dolls. </w:t>
      </w:r>
    </w:p>
    <w:p>
      <w:pPr>
        <w:pStyle w:val="Normal"/>
        <w:keepLines/>
        <w:suppressAutoHyphens w:val="true"/>
        <w:autoSpaceDE w:val="false"/>
        <w:rPr>
          <w:color w:val="000000"/>
        </w:rPr>
      </w:pPr>
      <w:r>
        <w:rPr>
          <w:color w:val="000000"/>
        </w:rPr>
        <w:t>In this example, Mikhail’s gender role socialization is being influenc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rvational lea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lassical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erant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0.4 Gender Roles Affect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As children develop mentally and have more experiences that provide information about </w:t>
      </w:r>
    </w:p>
    <w:p>
      <w:pPr>
        <w:pStyle w:val="Normal"/>
        <w:keepLines/>
        <w:suppressAutoHyphens w:val="true"/>
        <w:autoSpaceDE w:val="false"/>
        <w:rPr>
          <w:color w:val="000000"/>
        </w:rPr>
      </w:pPr>
      <w:r>
        <w:rPr>
          <w:color w:val="000000"/>
        </w:rPr>
        <w:t xml:space="preserve">gender, they begin to develop their ________, which stabilizes over time. However, older </w:t>
      </w:r>
    </w:p>
    <w:p>
      <w:pPr>
        <w:pStyle w:val="Normal"/>
        <w:keepLines/>
        <w:suppressAutoHyphens w:val="true"/>
        <w:autoSpaceDE w:val="false"/>
        <w:rPr>
          <w:color w:val="000000"/>
        </w:rPr>
      </w:pPr>
      <w:r>
        <w:rPr>
          <w:color w:val="000000"/>
        </w:rPr>
        <w:t>children and adults may not present themselves as you might expect, a result of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der expression; gender ro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der identity; gender expres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xual orientation; gender socializ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der socialization; sexual orien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According to the cognitive development theory, gender identity develops in three main stages. </w:t>
      </w:r>
    </w:p>
    <w:p>
      <w:pPr>
        <w:pStyle w:val="Normal"/>
        <w:keepLines/>
        <w:suppressAutoHyphens w:val="true"/>
        <w:autoSpaceDE w:val="false"/>
        <w:rPr>
          <w:color w:val="000000"/>
        </w:rPr>
      </w:pPr>
      <w:r>
        <w:rPr>
          <w:color w:val="000000"/>
        </w:rPr>
        <w:t>Which of these is the correct sequ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inking of self and others in stable ways as boys or girls; thinking about what a boy or girl is; recognizing that identity doesn’t have to match appear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inking about what a boy or girl is; thinking of self and others in stable ways as boys or girls; recognizing that identity doesn’t have to match appeara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cognizing that identity doesn’t have to match appearance; thinking about what a boy or girl is; thinking of self and others in stable ways as boys or gir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cognizing that identity doesn’t have to match appearance; thinking of self and others in stable ways as boys or girls; thinking about what a boy or girl 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Colin is a four-year-old boy with a two-year-old sister. When asked, Colin is likel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sistently identify himself as a boy, but inconsistently refer to his sister as a gir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onsistently identify himself as a boy, but consistently refer to his sister as a gir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sistently identify himself as a boy and his sister as a gir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onsistently identify himself as a boy and also inconsistently identify his sister as a gir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People who can answer the question, “Do you think of yourself as a man or a woman?” have developed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der sche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xual prefer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 ident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xual schem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Julia is a popular young woman with many friends of both sexes. One day, Jahrel, a male </w:t>
      </w:r>
    </w:p>
    <w:p>
      <w:pPr>
        <w:pStyle w:val="Normal"/>
        <w:keepLines/>
        <w:suppressAutoHyphens w:val="true"/>
        <w:autoSpaceDE w:val="false"/>
        <w:rPr>
          <w:color w:val="000000"/>
        </w:rPr>
      </w:pPr>
      <w:r>
        <w:rPr>
          <w:color w:val="000000"/>
        </w:rPr>
        <w:t xml:space="preserve">friend, overhears her talking to her boyfriend on the phone. Jahrel comments that she doesn’t </w:t>
      </w:r>
    </w:p>
    <w:p>
      <w:pPr>
        <w:pStyle w:val="Normal"/>
        <w:keepLines/>
        <w:suppressAutoHyphens w:val="true"/>
        <w:autoSpaceDE w:val="false"/>
        <w:rPr>
          <w:color w:val="000000"/>
        </w:rPr>
      </w:pPr>
      <w:r>
        <w:rPr>
          <w:color w:val="000000"/>
        </w:rPr>
        <w:t xml:space="preserve">talk to him the same way she talks to her boyfriend. What has Jahrel noticed about Julia’s </w:t>
      </w:r>
    </w:p>
    <w:p>
      <w:pPr>
        <w:pStyle w:val="Normal"/>
        <w:keepLines/>
        <w:suppressAutoHyphens w:val="true"/>
        <w:autoSpaceDE w:val="false"/>
        <w:rPr>
          <w:color w:val="000000"/>
        </w:rPr>
      </w:pPr>
      <w:r>
        <w:rPr>
          <w:color w:val="000000"/>
        </w:rPr>
        <w:t>convers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is using a pet name for her boyfrien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r voice is more businesslike and serious on the phone with her boyfrie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is using a more childlike, feminine, and absentminded tone with her boyfrien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is speaking much faster to her boyfriend on the phone than when speaking face-to-fa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Jeremy is shown a series of photos of a person who could be either male or female. When </w:t>
      </w:r>
    </w:p>
    <w:p>
      <w:pPr>
        <w:pStyle w:val="Normal"/>
        <w:keepLines/>
        <w:suppressAutoHyphens w:val="true"/>
        <w:autoSpaceDE w:val="false"/>
        <w:rPr>
          <w:color w:val="000000"/>
        </w:rPr>
      </w:pPr>
      <w:r>
        <w:rPr>
          <w:color w:val="000000"/>
        </w:rPr>
        <w:t xml:space="preserve">asked to say whether he thinks the person in the photos is a boy or a girl, Jeremy says that the </w:t>
      </w:r>
    </w:p>
    <w:p>
      <w:pPr>
        <w:pStyle w:val="Normal"/>
        <w:keepLines/>
        <w:suppressAutoHyphens w:val="true"/>
        <w:autoSpaceDE w:val="false"/>
        <w:rPr>
          <w:color w:val="000000"/>
        </w:rPr>
      </w:pPr>
      <w:r>
        <w:rPr>
          <w:color w:val="000000"/>
        </w:rPr>
        <w:t xml:space="preserve">person is a girl. The next day, Jeremy is shown the photos again, but this time he identifies the </w:t>
      </w:r>
    </w:p>
    <w:p>
      <w:pPr>
        <w:pStyle w:val="Normal"/>
        <w:keepLines/>
        <w:suppressAutoHyphens w:val="true"/>
        <w:autoSpaceDE w:val="false"/>
        <w:rPr>
          <w:color w:val="000000"/>
        </w:rPr>
      </w:pPr>
      <w:r>
        <w:rPr>
          <w:color w:val="000000"/>
        </w:rPr>
        <w:t>person as a boy. Jeremy is most likely betwe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ne and two years 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ur and five years ol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wo and three years 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x and seven years 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 xml:space="preserve">Ebony is shown a series of photos of a person who could be either male or female. When </w:t>
      </w:r>
    </w:p>
    <w:p>
      <w:pPr>
        <w:pStyle w:val="Normal"/>
        <w:keepLines/>
        <w:suppressAutoHyphens w:val="true"/>
        <w:autoSpaceDE w:val="false"/>
        <w:rPr>
          <w:color w:val="000000"/>
        </w:rPr>
      </w:pPr>
      <w:r>
        <w:rPr>
          <w:color w:val="000000"/>
        </w:rPr>
        <w:t xml:space="preserve">asked to say whether she thinks the person in the photos is a boy or a girl, Ebony says that the </w:t>
      </w:r>
    </w:p>
    <w:p>
      <w:pPr>
        <w:pStyle w:val="Normal"/>
        <w:keepLines/>
        <w:suppressAutoHyphens w:val="true"/>
        <w:autoSpaceDE w:val="false"/>
        <w:rPr>
          <w:color w:val="000000"/>
        </w:rPr>
      </w:pPr>
      <w:r>
        <w:rPr>
          <w:color w:val="000000"/>
        </w:rPr>
        <w:t xml:space="preserve">person could be a boy or a girl because the way a person looks may not match his or her </w:t>
      </w:r>
    </w:p>
    <w:p>
      <w:pPr>
        <w:pStyle w:val="Normal"/>
        <w:keepLines/>
        <w:suppressAutoHyphens w:val="true"/>
        <w:autoSpaceDE w:val="false"/>
        <w:rPr>
          <w:color w:val="000000"/>
        </w:rPr>
      </w:pPr>
      <w:r>
        <w:rPr>
          <w:color w:val="000000"/>
        </w:rPr>
        <w:t>gender. Ebony is most likely betwe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ne and two years 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ur and five years ol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wo and three years 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x and seven years 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Which of the following offers evidence that gender identity may be related to bi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resence of prenatal testosterone makes a person more likely to identify as a m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presence of prenatal testosterone makes a person more likely to identify as a woma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ow levels of testosterone in children result in more masculine pl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a study, genetically male infants raised as girls were more likely to identify as wom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 xml:space="preserve">Deaux and Major (1987) showed that people may not always express themselves in a way </w:t>
      </w:r>
    </w:p>
    <w:p>
      <w:pPr>
        <w:pStyle w:val="Normal"/>
        <w:keepLines/>
        <w:suppressAutoHyphens w:val="true"/>
        <w:autoSpaceDE w:val="false"/>
        <w:rPr>
          <w:color w:val="000000"/>
        </w:rPr>
      </w:pPr>
      <w:r>
        <w:rPr>
          <w:color w:val="000000"/>
        </w:rPr>
        <w:t xml:space="preserve">that is consistent with their gender identity. What is the key factor identified by Deaux and </w:t>
      </w:r>
    </w:p>
    <w:p>
      <w:pPr>
        <w:pStyle w:val="Normal"/>
        <w:keepLines/>
        <w:suppressAutoHyphens w:val="true"/>
        <w:autoSpaceDE w:val="false"/>
        <w:rPr>
          <w:color w:val="000000"/>
        </w:rPr>
      </w:pPr>
      <w:r>
        <w:rPr>
          <w:color w:val="000000"/>
        </w:rPr>
        <w:t>Major that determines how people express their gender ident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are influenced by their biological sex to act more masculine or femini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are influenced by their sexual orientation to act more masculine or femini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are influenced by gender socialization to act more masculine or femini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are influenced by the situation to act more or less masculine or femin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59.</w:t>
        <w:tab/>
        <w:t xml:space="preserve">According to the fifth edition of the American Psychiatric Association’s </w:t>
      </w:r>
      <w:r>
        <w:rPr>
          <w:i/>
          <w:iCs/>
          <w:color w:val="000000"/>
        </w:rPr>
        <w:t xml:space="preserve">Diagnostic and </w:t>
      </w:r>
    </w:p>
    <w:p>
      <w:pPr>
        <w:pStyle w:val="Normal"/>
        <w:keepLines/>
        <w:suppressAutoHyphens w:val="true"/>
        <w:autoSpaceDE w:val="false"/>
        <w:rPr/>
      </w:pPr>
      <w:r>
        <w:rPr>
          <w:i/>
          <w:iCs/>
          <w:color w:val="000000"/>
        </w:rPr>
        <w:t>Statistical Manual</w:t>
      </w:r>
      <w:r>
        <w:rPr>
          <w:color w:val="000000"/>
        </w:rPr>
        <w:t>, which of the following is a recognized psychological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ing inters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ing transgen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ving gender dysphor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sexu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0.</w:t>
        <w:tab/>
        <w:t xml:space="preserve">Which of the following is an argument against the term </w:t>
      </w:r>
      <w:r>
        <w:rPr>
          <w:i/>
          <w:iCs/>
          <w:color w:val="000000"/>
        </w:rPr>
        <w:t>cisgender</w:t>
      </w:r>
      <w:r>
        <w:rPr>
          <w:color w:val="000000"/>
        </w:rPr>
        <w:t>, according to the textboo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recognizes that there can be more than two gen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s not widely used or understoo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is a derogatory term that is meant to isolate peop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mplies that “consistent” or “on the side of” is the same as “norm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1.</w:t>
        <w:tab/>
        <w:t xml:space="preserve">While </w:t>
      </w:r>
      <w:r>
        <w:rPr>
          <w:i/>
          <w:iCs/>
          <w:color w:val="000000"/>
        </w:rPr>
        <w:t>cis</w:t>
      </w:r>
      <w:r>
        <w:rPr>
          <w:color w:val="000000"/>
        </w:rPr>
        <w:t xml:space="preserve"> means ________, </w:t>
      </w:r>
      <w:r>
        <w:rPr>
          <w:i/>
          <w:iCs/>
          <w:color w:val="000000"/>
        </w:rPr>
        <w:t>trans</w:t>
      </w:r>
      <w:r>
        <w:rPr>
          <w:color w:val="000000"/>
        </w:rPr>
        <w:t xml:space="preserve"> mean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n the side of; on the other side of</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 the other side of; on the side of</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rmal; abnorm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ide; outs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Carlos is biologically male but he does not feel particularly male, nor does he feel particularly </w:t>
      </w:r>
    </w:p>
    <w:p>
      <w:pPr>
        <w:pStyle w:val="Normal"/>
        <w:keepLines/>
        <w:suppressAutoHyphens w:val="true"/>
        <w:autoSpaceDE w:val="false"/>
        <w:rPr>
          <w:color w:val="000000"/>
        </w:rPr>
      </w:pPr>
      <w:r>
        <w:rPr>
          <w:color w:val="000000"/>
        </w:rPr>
        <w:t>female. Based on this, Carlos’s gender identity is best describ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gen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derque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 dysphor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drogyn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 | 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Dr. Coelho is writing a report on a new patient. She diagnoses the patient, a 16-year-old male, </w:t>
      </w:r>
    </w:p>
    <w:p>
      <w:pPr>
        <w:pStyle w:val="Normal"/>
        <w:keepLines/>
        <w:suppressAutoHyphens w:val="true"/>
        <w:autoSpaceDE w:val="false"/>
        <w:rPr>
          <w:color w:val="000000"/>
        </w:rPr>
      </w:pPr>
      <w:r>
        <w:rPr>
          <w:color w:val="000000"/>
        </w:rPr>
        <w:t xml:space="preserve">with gender dysphoria. Based on this diagnosis, the patient is likely to display all of the </w:t>
      </w:r>
    </w:p>
    <w:p>
      <w:pPr>
        <w:pStyle w:val="Normal"/>
        <w:keepLines/>
        <w:suppressAutoHyphens w:val="true"/>
        <w:autoSpaceDE w:val="false"/>
        <w:rPr>
          <w:color w:val="000000"/>
        </w:rPr>
      </w:pPr>
      <w:r>
        <w:rPr>
          <w:color w:val="000000"/>
        </w:rPr>
        <w:t>following symptom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oughts of suicid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pres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xie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ysical p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 | 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Imagine that you are a psychologist interviewing students who are participating in a study on </w:t>
      </w:r>
    </w:p>
    <w:p>
      <w:pPr>
        <w:pStyle w:val="Normal"/>
        <w:keepLines/>
        <w:suppressAutoHyphens w:val="true"/>
        <w:autoSpaceDE w:val="false"/>
        <w:rPr>
          <w:color w:val="000000"/>
        </w:rPr>
      </w:pPr>
      <w:r>
        <w:rPr>
          <w:color w:val="000000"/>
        </w:rPr>
        <w:t xml:space="preserve">sex and gender. Of the four students described below, which one would you categorize as </w:t>
      </w:r>
    </w:p>
    <w:p>
      <w:pPr>
        <w:pStyle w:val="Normal"/>
        <w:keepLines/>
        <w:suppressAutoHyphens w:val="true"/>
        <w:autoSpaceDE w:val="false"/>
        <w:rPr>
          <w:color w:val="000000"/>
        </w:rPr>
      </w:pPr>
      <w:r>
        <w:rPr>
          <w:color w:val="000000"/>
        </w:rPr>
        <w:t>genderque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ssef, who is biologically male and identifies as ma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ichaela, who is biologically female and identifies as neither male nor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ah, who is biologically male and identifies as both male and fema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Kayla, who is biologically male and identifies as fe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 | 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Imagine that you are a psychologist interviewing students who are participating in a study </w:t>
      </w:r>
    </w:p>
    <w:p>
      <w:pPr>
        <w:pStyle w:val="Normal"/>
        <w:keepLines/>
        <w:suppressAutoHyphens w:val="true"/>
        <w:autoSpaceDE w:val="false"/>
        <w:rPr>
          <w:color w:val="000000"/>
        </w:rPr>
      </w:pPr>
      <w:r>
        <w:rPr>
          <w:color w:val="000000"/>
        </w:rPr>
        <w:t xml:space="preserve">on sex and gender. Of the four students described below, which one would you categorize </w:t>
      </w:r>
    </w:p>
    <w:p>
      <w:pPr>
        <w:pStyle w:val="Normal"/>
        <w:keepLines/>
        <w:suppressAutoHyphens w:val="true"/>
        <w:autoSpaceDE w:val="false"/>
        <w:rPr>
          <w:color w:val="000000"/>
        </w:rPr>
      </w:pPr>
      <w:r>
        <w:rPr>
          <w:color w:val="000000"/>
        </w:rPr>
        <w:t>as androgynou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avid, who is biologically male and thinks and feels ma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mily, who is biologically female but doesn’t think or feel as either male or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iatong, who is biologically male and thinks and feels both male and fema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lipe, who is biologically male and thinks and feels fe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a | 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 xml:space="preserve">When people develop a stable gender identity that is consistent with their biological sex, </w:t>
      </w:r>
    </w:p>
    <w:p>
      <w:pPr>
        <w:pStyle w:val="Normal"/>
        <w:keepLines/>
        <w:suppressAutoHyphens w:val="true"/>
        <w:autoSpaceDE w:val="false"/>
        <w:rPr>
          <w:color w:val="000000"/>
        </w:rPr>
      </w:pPr>
      <w:r>
        <w:rPr>
          <w:color w:val="000000"/>
        </w:rPr>
        <w:t>their gender identity is referred to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der match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isgen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ismatch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match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 xml:space="preserve">LaShawna prefers that people use female pronouns when referring to her but describes </w:t>
      </w:r>
    </w:p>
    <w:p>
      <w:pPr>
        <w:pStyle w:val="Normal"/>
        <w:keepLines/>
        <w:suppressAutoHyphens w:val="true"/>
        <w:autoSpaceDE w:val="false"/>
        <w:rPr>
          <w:color w:val="000000"/>
        </w:rPr>
      </w:pPr>
      <w:r>
        <w:rPr>
          <w:color w:val="000000"/>
        </w:rPr>
        <w:t xml:space="preserve">herself as feeling something in between “male” and “female.” She says she is proud to </w:t>
      </w:r>
    </w:p>
    <w:p>
      <w:pPr>
        <w:pStyle w:val="Normal"/>
        <w:keepLines/>
        <w:suppressAutoHyphens w:val="true"/>
        <w:autoSpaceDE w:val="false"/>
        <w:rPr>
          <w:color w:val="000000"/>
        </w:rPr>
      </w:pPr>
      <w:r>
        <w:rPr>
          <w:color w:val="000000"/>
        </w:rPr>
        <w:t>represent the best elements of each gender. LaShawna is describing her gen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o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i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dent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ysphor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 xml:space="preserve">Amanda lives in the United States, where she grew up thinking and feeling like she is female. </w:t>
      </w:r>
    </w:p>
    <w:p>
      <w:pPr>
        <w:pStyle w:val="Normal"/>
        <w:keepLines/>
        <w:suppressAutoHyphens w:val="true"/>
        <w:autoSpaceDE w:val="false"/>
        <w:rPr/>
      </w:pPr>
      <w:r>
        <w:rPr>
          <w:color w:val="000000"/>
        </w:rPr>
        <w:t>When she spent a semester abroad in India, she met several</w:t>
      </w:r>
      <w:r>
        <w:rPr>
          <w:i/>
          <w:iCs/>
          <w:color w:val="000000"/>
        </w:rPr>
        <w:t xml:space="preserve"> hijra</w:t>
      </w:r>
      <w:r>
        <w:rPr>
          <w:color w:val="000000"/>
        </w:rPr>
        <w:t xml:space="preserve"> students who thought of </w:t>
      </w:r>
    </w:p>
    <w:p>
      <w:pPr>
        <w:pStyle w:val="Normal"/>
        <w:keepLines/>
        <w:suppressAutoHyphens w:val="true"/>
        <w:autoSpaceDE w:val="false"/>
        <w:rPr>
          <w:color w:val="000000"/>
        </w:rPr>
      </w:pPr>
      <w:r>
        <w:rPr>
          <w:color w:val="000000"/>
        </w:rPr>
        <w:t xml:space="preserve">themselves as something between male and female. Amanda had a lot of difficulty </w:t>
      </w:r>
    </w:p>
    <w:p>
      <w:pPr>
        <w:pStyle w:val="Normal"/>
        <w:keepLines/>
        <w:suppressAutoHyphens w:val="true"/>
        <w:autoSpaceDE w:val="false"/>
        <w:rPr/>
      </w:pPr>
      <w:r>
        <w:rPr>
          <w:color w:val="000000"/>
        </w:rPr>
        <w:t xml:space="preserve">understanding the experiences of these </w:t>
      </w:r>
      <w:r>
        <w:rPr>
          <w:i/>
          <w:iCs/>
          <w:color w:val="000000"/>
        </w:rPr>
        <w:t>hijra</w:t>
      </w:r>
      <w:r>
        <w:rPr>
          <w:color w:val="000000"/>
        </w:rPr>
        <w:t xml:space="preserve"> students, most likely because in the United </w:t>
      </w:r>
    </w:p>
    <w:p>
      <w:pPr>
        <w:pStyle w:val="Normal"/>
        <w:keepLines/>
        <w:suppressAutoHyphens w:val="true"/>
        <w:autoSpaceDE w:val="false"/>
        <w:rPr>
          <w:color w:val="000000"/>
        </w:rPr>
      </w:pPr>
      <w:r>
        <w:rPr>
          <w:color w:val="000000"/>
        </w:rPr>
        <w:t xml:space="preserve">States, gender identity is usually thought of as ________, whereas in India gender identity is </w:t>
      </w:r>
    </w:p>
    <w:p>
      <w:pPr>
        <w:pStyle w:val="Normal"/>
        <w:keepLines/>
        <w:suppressAutoHyphens w:val="true"/>
        <w:autoSpaceDE w:val="false"/>
        <w:rPr>
          <w:color w:val="000000"/>
        </w:rPr>
      </w:pPr>
      <w:r>
        <w:rPr>
          <w:color w:val="000000"/>
        </w:rPr>
        <w:t>more likely to be thought of as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sistent with biological sex; a continuu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result of cognitive development theory; a result of gender role socializ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continuum; consistent with biological s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result of gender role socialization; a result of cognitive development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 xml:space="preserve">Kyle is interning at a psychological clinic for adolescents. His new patient, Isaac, has been </w:t>
      </w:r>
    </w:p>
    <w:p>
      <w:pPr>
        <w:pStyle w:val="Normal"/>
        <w:keepLines/>
        <w:suppressAutoHyphens w:val="true"/>
        <w:autoSpaceDE w:val="false"/>
        <w:rPr>
          <w:color w:val="000000"/>
        </w:rPr>
      </w:pPr>
      <w:r>
        <w:rPr>
          <w:color w:val="000000"/>
        </w:rPr>
        <w:t xml:space="preserve">diagnosed with gender dysphoria. Based on this information, Kyle can correctly conclude that </w:t>
      </w:r>
    </w:p>
    <w:p>
      <w:pPr>
        <w:pStyle w:val="Normal"/>
        <w:keepLines/>
        <w:suppressAutoHyphens w:val="true"/>
        <w:autoSpaceDE w:val="false"/>
        <w:rPr>
          <w:color w:val="000000"/>
        </w:rPr>
      </w:pPr>
      <w:r>
        <w:rPr>
          <w:color w:val="000000"/>
        </w:rPr>
        <w:t>Isaac is ________ about his assigned gen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gender and distres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gen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queer and distres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derque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 xml:space="preserve">Shannon is meeting new coworkers. Shannon explains that she is biologically male but </w:t>
      </w:r>
    </w:p>
    <w:p>
      <w:pPr>
        <w:pStyle w:val="Normal"/>
        <w:keepLines/>
        <w:suppressAutoHyphens w:val="true"/>
        <w:autoSpaceDE w:val="false"/>
        <w:rPr>
          <w:color w:val="000000"/>
        </w:rPr>
      </w:pPr>
      <w:r>
        <w:rPr>
          <w:color w:val="000000"/>
        </w:rPr>
        <w:t>identifies as female. Based on this, we can conclude that Shann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derque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th genderqueer and androgyn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drogyn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ither genderqueer nor androgyn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6 People Vary in Gender Ident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A male who is only attracted to other males is most likely to call himself ________, and </w:t>
      </w:r>
    </w:p>
    <w:p>
      <w:pPr>
        <w:pStyle w:val="Normal"/>
        <w:keepLines/>
        <w:suppressAutoHyphens w:val="true"/>
        <w:autoSpaceDE w:val="false"/>
        <w:rPr>
          <w:color w:val="000000"/>
        </w:rPr>
      </w:pPr>
      <w:r>
        <w:rPr>
          <w:color w:val="000000"/>
        </w:rPr>
        <w:t>a female who is only attracted to other females is most likely to call hersel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sbian; ga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omosexual; bisexu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ay; lesbi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sexual; homosex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a | 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Marisol explains to her best friend that she is bisexual. Marisol is discussing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ological se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xual orien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der ident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xual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a | 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Samuel describes himself as asexual. From this description, we can conclude that 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es not experience sexual attra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es not identify as male or fema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oes not feel romantic attra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s incapable of achieving orga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a | 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Shana is a female who says that she is sexually attracted to other females. Based on this information alone, we can conclude that Shana’s sexual orientati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ither homosexual or bisexu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nly homosexu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nly heterosexu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nly bisex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a | 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Shinobu is a male who says that he is bisexual. From this you can definitely conclude that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equally attracted to both males and fema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y or may not be equally attracted to males and fema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attracted to males but not fema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attracted to females but not ma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a | 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The sexual orientation of a female who is NOT attracted to males is best describ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esbia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sexu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exu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impossible to tell without mor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 xml:space="preserve">Colleen is a woman who is sexually and romantically attracted to men but not women. </w:t>
      </w:r>
    </w:p>
    <w:p>
      <w:pPr>
        <w:pStyle w:val="Normal"/>
        <w:keepLines/>
        <w:suppressAutoHyphens w:val="true"/>
        <w:autoSpaceDE w:val="false"/>
        <w:rPr>
          <w:color w:val="000000"/>
        </w:rPr>
      </w:pPr>
      <w:r>
        <w:rPr>
          <w:color w:val="000000"/>
        </w:rPr>
        <w:t xml:space="preserve">Her brother, Mark, is also sexually and romantically attracted to men but not women. </w:t>
      </w:r>
    </w:p>
    <w:p>
      <w:pPr>
        <w:pStyle w:val="Normal"/>
        <w:keepLines/>
        <w:suppressAutoHyphens w:val="true"/>
        <w:autoSpaceDE w:val="false"/>
        <w:rPr>
          <w:color w:val="000000"/>
        </w:rPr>
      </w:pPr>
      <w:r>
        <w:rPr>
          <w:color w:val="000000"/>
        </w:rPr>
        <w:t xml:space="preserve">Based on this, Colleen’s sexual orientation is most likely ________ and Mark’s sexual </w:t>
      </w:r>
    </w:p>
    <w:p>
      <w:pPr>
        <w:pStyle w:val="Normal"/>
        <w:keepLines/>
        <w:suppressAutoHyphens w:val="true"/>
        <w:autoSpaceDE w:val="false"/>
        <w:rPr>
          <w:color w:val="000000"/>
        </w:rPr>
      </w:pPr>
      <w:r>
        <w:rPr>
          <w:color w:val="000000"/>
        </w:rPr>
        <w:t>orientation is most likely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eterosexual; heterosexu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terosexual; ga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sbian; ga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bian; heterosex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Jonah’s parents have brought him to a counselor because Jonah claims to have no sexual </w:t>
      </w:r>
    </w:p>
    <w:p>
      <w:pPr>
        <w:pStyle w:val="Normal"/>
        <w:keepLines/>
        <w:suppressAutoHyphens w:val="true"/>
        <w:autoSpaceDE w:val="false"/>
        <w:rPr>
          <w:color w:val="000000"/>
        </w:rPr>
      </w:pPr>
      <w:r>
        <w:rPr>
          <w:color w:val="000000"/>
        </w:rPr>
        <w:t xml:space="preserve">interest in either males or females even though he went through puberty five years ago. The </w:t>
      </w:r>
    </w:p>
    <w:p>
      <w:pPr>
        <w:pStyle w:val="Normal"/>
        <w:keepLines/>
        <w:suppressAutoHyphens w:val="true"/>
        <w:autoSpaceDE w:val="false"/>
        <w:rPr>
          <w:color w:val="000000"/>
        </w:rPr>
      </w:pPr>
      <w:r>
        <w:rPr>
          <w:color w:val="000000"/>
        </w:rPr>
        <w:t xml:space="preserve">counselor determines that Jonah has normal primary and secondary sex characteristics and his </w:t>
      </w:r>
    </w:p>
    <w:p>
      <w:pPr>
        <w:pStyle w:val="Normal"/>
        <w:keepLines/>
        <w:suppressAutoHyphens w:val="true"/>
        <w:autoSpaceDE w:val="false"/>
        <w:rPr>
          <w:color w:val="000000"/>
        </w:rPr>
      </w:pPr>
      <w:r>
        <w:rPr>
          <w:color w:val="000000"/>
        </w:rPr>
        <w:t xml:space="preserve">gender identity is male. He enjoys intimacy and companionship with women, but he has no </w:t>
      </w:r>
    </w:p>
    <w:p>
      <w:pPr>
        <w:pStyle w:val="Normal"/>
        <w:keepLines/>
        <w:suppressAutoHyphens w:val="true"/>
        <w:autoSpaceDE w:val="false"/>
        <w:rPr>
          <w:color w:val="000000"/>
        </w:rPr>
      </w:pPr>
      <w:r>
        <w:rPr>
          <w:color w:val="000000"/>
        </w:rPr>
        <w:t xml:space="preserve">sexual attraction to them or to males. Based on this information, Jonah seems most likely to </w:t>
      </w:r>
    </w:p>
    <w:p>
      <w:pPr>
        <w:pStyle w:val="Normal"/>
        <w:keepLines/>
        <w:suppressAutoHyphens w:val="true"/>
        <w:autoSpaceDE w:val="false"/>
        <w:rPr>
          <w:color w:val="000000"/>
        </w:rPr>
      </w:pPr>
      <w:r>
        <w:rPr>
          <w:color w:val="000000"/>
        </w:rPr>
        <w:t>have a(n) ________ sexual ori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exu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drogyn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sexu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derque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Kumar is a 38-year-old man with a wife and two daughters. Twenty years ago when he </w:t>
      </w:r>
    </w:p>
    <w:p>
      <w:pPr>
        <w:pStyle w:val="Normal"/>
        <w:keepLines/>
        <w:suppressAutoHyphens w:val="true"/>
        <w:autoSpaceDE w:val="false"/>
        <w:rPr>
          <w:color w:val="000000"/>
        </w:rPr>
      </w:pPr>
      <w:r>
        <w:rPr>
          <w:color w:val="000000"/>
        </w:rPr>
        <w:t xml:space="preserve">was a freshman in college, Kumar occasionally had sex with his male roommate. Based </w:t>
      </w:r>
    </w:p>
    <w:p>
      <w:pPr>
        <w:pStyle w:val="Normal"/>
        <w:keepLines/>
        <w:suppressAutoHyphens w:val="true"/>
        <w:autoSpaceDE w:val="false"/>
        <w:rPr>
          <w:color w:val="000000"/>
        </w:rPr>
      </w:pPr>
      <w:r>
        <w:rPr>
          <w:color w:val="000000"/>
        </w:rPr>
        <w:t>on this information, what is the best way to describe Kumar’s sexual orient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raigh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sexu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impossible to tell without mor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 xml:space="preserve">Keith is an adolescent male who has never had sex with anyone. Keith is emotionally and </w:t>
      </w:r>
    </w:p>
    <w:p>
      <w:pPr>
        <w:pStyle w:val="Normal"/>
        <w:keepLines/>
        <w:suppressAutoHyphens w:val="true"/>
        <w:autoSpaceDE w:val="false"/>
        <w:rPr>
          <w:color w:val="000000"/>
        </w:rPr>
      </w:pPr>
      <w:r>
        <w:rPr>
          <w:color w:val="000000"/>
        </w:rPr>
        <w:t xml:space="preserve">romantically attracted to females and wants to date a female friend from school. Keith is </w:t>
      </w:r>
    </w:p>
    <w:p>
      <w:pPr>
        <w:pStyle w:val="Normal"/>
        <w:keepLines/>
        <w:suppressAutoHyphens w:val="true"/>
        <w:autoSpaceDE w:val="false"/>
        <w:rPr>
          <w:color w:val="000000"/>
        </w:rPr>
      </w:pPr>
      <w:r>
        <w:rPr>
          <w:color w:val="000000"/>
        </w:rPr>
        <w:t xml:space="preserve">sexually attracted to males and becomes sexually aroused when he is near certain male </w:t>
      </w:r>
    </w:p>
    <w:p>
      <w:pPr>
        <w:pStyle w:val="Normal"/>
        <w:keepLines/>
        <w:suppressAutoHyphens w:val="true"/>
        <w:autoSpaceDE w:val="false"/>
        <w:rPr>
          <w:color w:val="000000"/>
        </w:rPr>
      </w:pPr>
      <w:r>
        <w:rPr>
          <w:color w:val="000000"/>
        </w:rPr>
        <w:t>friends he finds attractive. Based on this, Keith’s sexual orientation is most lik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sexu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sexu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a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eterosexu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According to research, which of these people is LEAST likely to be sexually aroused by erotic photographs of wom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icole, a heterosexual wom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manda, a bisexual woma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illiam, a heterosexual m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omas, a homosexual m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 xml:space="preserve">Sabrina is a scientist giving testimony in court on the biological factors associated with </w:t>
      </w:r>
    </w:p>
    <w:p>
      <w:pPr>
        <w:pStyle w:val="Normal"/>
        <w:keepLines/>
        <w:suppressAutoHyphens w:val="true"/>
        <w:autoSpaceDE w:val="false"/>
        <w:rPr>
          <w:color w:val="000000"/>
        </w:rPr>
      </w:pPr>
      <w:r>
        <w:rPr>
          <w:color w:val="000000"/>
        </w:rPr>
        <w:t xml:space="preserve">sexual orientation. Among other things, Sabrina testifies about research showing that </w:t>
      </w:r>
    </w:p>
    <w:p>
      <w:pPr>
        <w:pStyle w:val="Normal"/>
        <w:keepLines/>
        <w:suppressAutoHyphens w:val="true"/>
        <w:autoSpaceDE w:val="false"/>
        <w:rPr>
          <w:color w:val="000000"/>
        </w:rPr>
      </w:pPr>
      <w:r>
        <w:rPr>
          <w:color w:val="000000"/>
        </w:rPr>
        <w:t xml:space="preserve">the probability of a boy being born gay increases if he has three or more older ________ </w:t>
      </w:r>
    </w:p>
    <w:p>
      <w:pPr>
        <w:pStyle w:val="Normal"/>
        <w:keepLines/>
        <w:suppressAutoHyphens w:val="true"/>
        <w:autoSpaceDE w:val="false"/>
        <w:rPr>
          <w:color w:val="000000"/>
        </w:rPr>
      </w:pPr>
      <w:r>
        <w:rPr>
          <w:color w:val="000000"/>
        </w:rPr>
        <w:t>and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rothers; left-hand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sters; left-hand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rothers; right-hand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sters; right-hand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According to the best available evidence from psychological research, sexual orientation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lated to biological fact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lated to environmental fact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personal choi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ble to be changed with certain kinds of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 xml:space="preserve">Mustafa and Elian, a gay male couple, are adopting an infant son. They are concerned </w:t>
      </w:r>
    </w:p>
    <w:p>
      <w:pPr>
        <w:pStyle w:val="Normal"/>
        <w:keepLines/>
        <w:suppressAutoHyphens w:val="true"/>
        <w:autoSpaceDE w:val="false"/>
        <w:rPr>
          <w:color w:val="000000"/>
        </w:rPr>
      </w:pPr>
      <w:r>
        <w:rPr>
          <w:color w:val="000000"/>
        </w:rPr>
        <w:t xml:space="preserve">about how they might influence the sexual orientation of their son, so they consult </w:t>
      </w:r>
    </w:p>
    <w:p>
      <w:pPr>
        <w:pStyle w:val="Normal"/>
        <w:keepLines/>
        <w:suppressAutoHyphens w:val="true"/>
        <w:autoSpaceDE w:val="false"/>
        <w:rPr>
          <w:color w:val="000000"/>
        </w:rPr>
      </w:pPr>
      <w:r>
        <w:rPr>
          <w:color w:val="000000"/>
        </w:rPr>
        <w:t xml:space="preserve">a psychologist. The psychologist correctly advises Mustafa and Elian that, according </w:t>
      </w:r>
    </w:p>
    <w:p>
      <w:pPr>
        <w:pStyle w:val="Normal"/>
        <w:keepLines/>
        <w:suppressAutoHyphens w:val="true"/>
        <w:autoSpaceDE w:val="false"/>
        <w:rPr>
          <w:color w:val="000000"/>
        </w:rPr>
      </w:pPr>
      <w:r>
        <w:rPr>
          <w:color w:val="000000"/>
        </w:rPr>
        <w:t>to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ildren need an opposite-sex parent in order to develop a heterosexual orient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little or no evidence to suggest that parents affect the sexual orientation of their childr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child’s sexual orientation can likely be successfully changed later in life using conversion thera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child’s sexual orientation is his own choice and is not influenced by environment or biolo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Which of these statements correctly summarizes the research on what influences sexual orient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e is stronger research evidence for biological influences on sexual orientation than there is for environmental influ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stronger research evidence for environmental influences on sexual orientation than there is for biological influenc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evidence is equally strong for both biological and environmental influences on sexual orient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ittle or no evidence exists for either biological influences or environmental influences on sexual orien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 xml:space="preserve">Girls with congenital adrenal hyperplasia, who experience greater levels of androgens prenatally, </w:t>
      </w:r>
    </w:p>
    <w:p>
      <w:pPr>
        <w:pStyle w:val="Normal"/>
        <w:keepLines/>
        <w:suppressAutoHyphens w:val="true"/>
        <w:autoSpaceDE w:val="false"/>
        <w:rPr>
          <w:color w:val="000000"/>
        </w:rPr>
      </w:pPr>
      <w:r>
        <w:rPr>
          <w:color w:val="000000"/>
        </w:rPr>
        <w:t xml:space="preserve">have a greater tendency toward being lesbian or bisexual as they become adults. This is an </w:t>
      </w:r>
    </w:p>
    <w:p>
      <w:pPr>
        <w:pStyle w:val="Normal"/>
        <w:keepLines/>
        <w:suppressAutoHyphens w:val="true"/>
        <w:autoSpaceDE w:val="false"/>
        <w:rPr>
          <w:color w:val="000000"/>
        </w:rPr>
      </w:pPr>
      <w:r>
        <w:rPr>
          <w:color w:val="000000"/>
        </w:rPr>
        <w:t>example of ________ on sexual orient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influence of gene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reversible influ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 environmental influ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influence of hormon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 xml:space="preserve">William is a graduate student interested in studying the genetic influences on sexual orientation. </w:t>
      </w:r>
    </w:p>
    <w:p>
      <w:pPr>
        <w:pStyle w:val="Normal"/>
        <w:keepLines/>
        <w:suppressAutoHyphens w:val="true"/>
        <w:autoSpaceDE w:val="false"/>
        <w:rPr>
          <w:color w:val="000000"/>
        </w:rPr>
      </w:pPr>
      <w:r>
        <w:rPr>
          <w:color w:val="000000"/>
        </w:rPr>
        <w:t>One of the first things that William learns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Y sex chromosome inherited from the father seems to be related to men being g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dentical twins are more likely to have the same sexual orientation than non-identical twi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earchers have found clear evidence of a “gay gene” that is associated with homosexu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rmones are not known to have any influence on sexual orien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Based on psychological research, which of the following men does NOT have an increased </w:t>
      </w:r>
    </w:p>
    <w:p>
      <w:pPr>
        <w:pStyle w:val="Normal"/>
        <w:keepLines/>
        <w:suppressAutoHyphens w:val="true"/>
        <w:autoSpaceDE w:val="false"/>
        <w:rPr>
          <w:color w:val="000000"/>
        </w:rPr>
      </w:pPr>
      <w:r>
        <w:rPr>
          <w:color w:val="000000"/>
        </w:rPr>
        <w:t>likelihood of being g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omas, who is right-handed and has three older broth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ziz, whose parents were a married gay coup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uanyu, who has three gay cousins on his mother’s side of the fami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amal, whose identical twin brother is g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 xml:space="preserve">The most common finding related to environment and sexual orientation is that attraction </w:t>
      </w:r>
    </w:p>
    <w:p>
      <w:pPr>
        <w:pStyle w:val="Normal"/>
        <w:keepLines/>
        <w:suppressAutoHyphens w:val="true"/>
        <w:autoSpaceDE w:val="false"/>
        <w:rPr>
          <w:color w:val="000000"/>
        </w:rPr>
      </w:pPr>
      <w:r>
        <w:rPr>
          <w:color w:val="000000"/>
        </w:rPr>
        <w:t>to the same sex for both males and females is correlat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der nonconformity in childhoo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ing sexually abused in childho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ving gay or lesbian paren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ving a domineering mo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8 Biology Influences the Development of Sexual Orient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 xml:space="preserve">According to the research of Masters and Johnson, the sexual response cycle includes </w:t>
      </w:r>
    </w:p>
    <w:p>
      <w:pPr>
        <w:pStyle w:val="Normal"/>
        <w:keepLines/>
        <w:suppressAutoHyphens w:val="true"/>
        <w:autoSpaceDE w:val="false"/>
        <w:rPr>
          <w:color w:val="000000"/>
        </w:rPr>
      </w:pPr>
      <w:r>
        <w:rPr>
          <w:color w:val="000000"/>
        </w:rPr>
        <w:t>all of the following stage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hib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lateau.</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cite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s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A person’s psychological experience of wanting to engage in sexual activity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cit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rga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si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rotic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Excitement, plateau, orgasm, and resolution are stage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xual ident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si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philic disord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sexual response cyc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Marisol is a psychologist who conducts research on the sexual response cycle. To best </w:t>
      </w:r>
    </w:p>
    <w:p>
      <w:pPr>
        <w:pStyle w:val="Normal"/>
        <w:keepLines/>
        <w:suppressAutoHyphens w:val="true"/>
        <w:autoSpaceDE w:val="false"/>
        <w:rPr>
          <w:color w:val="000000"/>
        </w:rPr>
      </w:pPr>
      <w:r>
        <w:rPr>
          <w:color w:val="000000"/>
        </w:rPr>
        <w:t xml:space="preserve">familiarize herself with the research that has already been done on the sexual response cycle, </w:t>
      </w:r>
    </w:p>
    <w:p>
      <w:pPr>
        <w:pStyle w:val="Normal"/>
        <w:keepLines/>
        <w:suppressAutoHyphens w:val="true"/>
        <w:autoSpaceDE w:val="false"/>
        <w:rPr>
          <w:color w:val="000000"/>
        </w:rPr>
      </w:pPr>
      <w:r>
        <w:rPr>
          <w:color w:val="000000"/>
        </w:rPr>
        <w:t>Marisol should read the writing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fred Kinsey and his colleagu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mon LeVa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gmund Freu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illiam Masters and Virginia John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 xml:space="preserve">Joaquim just reached orgasm and now he cannot get an erection. Based on this, Joaquim </w:t>
      </w:r>
    </w:p>
    <w:p>
      <w:pPr>
        <w:pStyle w:val="Normal"/>
        <w:keepLines/>
        <w:suppressAutoHyphens w:val="true"/>
        <w:autoSpaceDE w:val="false"/>
        <w:rPr>
          <w:color w:val="000000"/>
        </w:rPr>
      </w:pPr>
      <w:r>
        <w:rPr>
          <w:color w:val="000000"/>
        </w:rPr>
        <w:t>is most likely experiencing what phase of the sexual response cyc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cit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rga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ateau</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sol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a | 10.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Which of the following is generally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n and women masturbate with about equal frequenc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n masturbate more frequently than women do.</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omen masturbate more frequently than men do.</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ng men masturbate more frequently than young women do, but the pattern reverses after middle 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Devon’s physician tells him that he is going to need testosterone replacement therapy to </w:t>
      </w:r>
    </w:p>
    <w:p>
      <w:pPr>
        <w:pStyle w:val="Normal"/>
        <w:keepLines/>
        <w:suppressAutoHyphens w:val="true"/>
        <w:autoSpaceDE w:val="false"/>
        <w:rPr>
          <w:color w:val="000000"/>
        </w:rPr>
      </w:pPr>
      <w:r>
        <w:rPr>
          <w:color w:val="000000"/>
        </w:rPr>
        <w:t>increase his level of testosterone. This increase in Devon’s testosterone level wi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ve no effect on his sexual desi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duce his sexual desi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e his sexual desi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use him to experience andropau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As early as the 1950s, Alfred Kinsey showed that female sexual attitudes and behaviors are </w:t>
      </w:r>
    </w:p>
    <w:p>
      <w:pPr>
        <w:pStyle w:val="Normal"/>
        <w:keepLines/>
        <w:suppressAutoHyphens w:val="true"/>
        <w:autoSpaceDE w:val="false"/>
        <w:rPr>
          <w:color w:val="000000"/>
        </w:rPr>
      </w:pPr>
      <w:r>
        <w:rPr>
          <w:color w:val="000000"/>
        </w:rPr>
        <w:t>similar to those of men. More recent research show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n and women are equally willing to go to bed with a strang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omen are more likely than men to go to bed with a strang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n are more likely than women to go to bed with a strang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either men nor women are willing to go to bed with a strang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Your college friend James has accepted a challenge to ask 20 randomly selected women </w:t>
      </w:r>
    </w:p>
    <w:p>
      <w:pPr>
        <w:pStyle w:val="Normal"/>
        <w:keepLines/>
        <w:suppressAutoHyphens w:val="true"/>
        <w:autoSpaceDE w:val="false"/>
        <w:rPr>
          <w:color w:val="000000"/>
        </w:rPr>
      </w:pPr>
      <w:r>
        <w:rPr>
          <w:color w:val="000000"/>
        </w:rPr>
        <w:t xml:space="preserve">on campus, none of whom he has met, to have sex with him and see how many will accept </w:t>
      </w:r>
    </w:p>
    <w:p>
      <w:pPr>
        <w:pStyle w:val="Normal"/>
        <w:keepLines/>
        <w:suppressAutoHyphens w:val="true"/>
        <w:autoSpaceDE w:val="false"/>
        <w:rPr>
          <w:color w:val="000000"/>
        </w:rPr>
      </w:pPr>
      <w:r>
        <w:rPr>
          <w:color w:val="000000"/>
        </w:rPr>
        <w:t xml:space="preserve">his offer. If you were to apply research findings to make a prediction about James’s </w:t>
      </w:r>
    </w:p>
    <w:p>
      <w:pPr>
        <w:pStyle w:val="Normal"/>
        <w:keepLines/>
        <w:suppressAutoHyphens w:val="true"/>
        <w:autoSpaceDE w:val="false"/>
        <w:rPr>
          <w:color w:val="000000"/>
        </w:rPr>
      </w:pPr>
      <w:r>
        <w:rPr>
          <w:color w:val="000000"/>
        </w:rPr>
        <w:t>success rate, how many women would you predict say yes to his request to have s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0</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Zach is working in a human sexuality research lab and is looking at data showing the sexual </w:t>
      </w:r>
    </w:p>
    <w:p>
      <w:pPr>
        <w:pStyle w:val="Normal"/>
        <w:keepLines/>
        <w:suppressAutoHyphens w:val="true"/>
        <w:autoSpaceDE w:val="false"/>
        <w:rPr>
          <w:color w:val="000000"/>
        </w:rPr>
      </w:pPr>
      <w:r>
        <w:rPr>
          <w:color w:val="000000"/>
        </w:rPr>
        <w:t xml:space="preserve">response cycle of the participants. Participant A has a sexual response cycle with one orgasm </w:t>
      </w:r>
    </w:p>
    <w:p>
      <w:pPr>
        <w:pStyle w:val="Normal"/>
        <w:keepLines/>
        <w:suppressAutoHyphens w:val="true"/>
        <w:autoSpaceDE w:val="false"/>
        <w:rPr>
          <w:color w:val="000000"/>
        </w:rPr>
      </w:pPr>
      <w:r>
        <w:rPr>
          <w:color w:val="000000"/>
        </w:rPr>
        <w:t xml:space="preserve">and a clear refractory period; Participant B has a sexual response cycle with repeated </w:t>
      </w:r>
    </w:p>
    <w:p>
      <w:pPr>
        <w:pStyle w:val="Normal"/>
        <w:keepLines/>
        <w:suppressAutoHyphens w:val="true"/>
        <w:autoSpaceDE w:val="false"/>
        <w:rPr>
          <w:color w:val="000000"/>
        </w:rPr>
      </w:pPr>
      <w:r>
        <w:rPr>
          <w:color w:val="000000"/>
        </w:rPr>
        <w:t xml:space="preserve">plateaus but no orgasm; and Participant C has a sexual response cycle with multiple orgasms </w:t>
      </w:r>
    </w:p>
    <w:p>
      <w:pPr>
        <w:pStyle w:val="Normal"/>
        <w:keepLines/>
        <w:suppressAutoHyphens w:val="true"/>
        <w:autoSpaceDE w:val="false"/>
        <w:rPr>
          <w:color w:val="000000"/>
        </w:rPr>
      </w:pPr>
      <w:r>
        <w:rPr>
          <w:color w:val="000000"/>
        </w:rPr>
        <w:t xml:space="preserve">but no refractory period. Based on the research of Masters and Johnson, what are the most </w:t>
      </w:r>
    </w:p>
    <w:p>
      <w:pPr>
        <w:pStyle w:val="Normal"/>
        <w:keepLines/>
        <w:suppressAutoHyphens w:val="true"/>
        <w:autoSpaceDE w:val="false"/>
        <w:rPr>
          <w:color w:val="000000"/>
        </w:rPr>
      </w:pPr>
      <w:r>
        <w:rPr>
          <w:color w:val="000000"/>
        </w:rPr>
        <w:t>likely sexes of these participa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 A is male; Participants B and C are fema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rticipants A and B are male; Participant C is fema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ticipant B is male; Participants A and C are fema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impossible to tell without mor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9 Biology Influences the Motivation for Sexual Activ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The sexual strategies theory holds that women should be choosier than men in selecting mates </w:t>
      </w:r>
    </w:p>
    <w:p>
      <w:pPr>
        <w:pStyle w:val="Normal"/>
        <w:keepLines/>
        <w:suppressAutoHyphens w:val="true"/>
        <w:autoSpaceDE w:val="false"/>
        <w:rPr>
          <w:color w:val="000000"/>
        </w:rPr>
      </w:pPr>
      <w:r>
        <w:rPr>
          <w:color w:val="000000"/>
        </w:rPr>
        <w:t>because wom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n produce a limited number of offspr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physically smaller and weaker than m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ve greater difficulty achieving orga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less likely to end a bad relation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Research shows that when choosing a long-term relationship partner, men are likely to </w:t>
      </w:r>
    </w:p>
    <w:p>
      <w:pPr>
        <w:pStyle w:val="Normal"/>
        <w:keepLines/>
        <w:suppressAutoHyphens w:val="true"/>
        <w:autoSpaceDE w:val="false"/>
        <w:rPr>
          <w:color w:val="000000"/>
        </w:rPr>
      </w:pPr>
      <w:r>
        <w:rPr>
          <w:color w:val="000000"/>
        </w:rPr>
        <w:t xml:space="preserve">emphasize the importance of ________ and women are likely to emphasize the importance </w:t>
      </w:r>
    </w:p>
    <w:p>
      <w:pPr>
        <w:pStyle w:val="Normal"/>
        <w:keepLines/>
        <w:suppressAutoHyphens w:val="true"/>
        <w:autoSpaceDE w:val="false"/>
        <w:rPr>
          <w:color w:val="000000"/>
        </w:rPr>
      </w:pPr>
      <w:r>
        <w:rPr>
          <w:color w:val="000000"/>
        </w:rPr>
        <w:t>of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ysical appearance; physical appear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hysical appearance; social statu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ocial status; physical appeara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cial status; social stat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Xue Lan is preparing a class presentation on the variables that influence sexual desire. </w:t>
      </w:r>
    </w:p>
    <w:p>
      <w:pPr>
        <w:pStyle w:val="Normal"/>
        <w:keepLines/>
        <w:suppressAutoHyphens w:val="true"/>
        <w:autoSpaceDE w:val="false"/>
        <w:rPr>
          <w:color w:val="000000"/>
        </w:rPr>
      </w:pPr>
      <w:r>
        <w:rPr>
          <w:color w:val="000000"/>
        </w:rPr>
        <w:t>Xue Lan’s presentation should correctly mention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n put the same emphasis on social status and physical appearance in a mate as do wo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are cultural differences in sexual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omen and men are sexually aroused by the same kinds of erotic mov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veryone’s sexual interest and activity declines as he or she grows 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Fantasizing about sexual activities with people other than their romantic partner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e common in women than in 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common in men than in wom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most universally done by every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indicator that people have sexual dysfun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Within the United States, adult males tend to view casual sex before marriage as being more </w:t>
      </w:r>
    </w:p>
    <w:p>
      <w:pPr>
        <w:pStyle w:val="Normal"/>
        <w:keepLines/>
        <w:suppressAutoHyphens w:val="true"/>
        <w:autoSpaceDE w:val="false"/>
        <w:rPr>
          <w:color w:val="000000"/>
        </w:rPr>
      </w:pPr>
      <w:r>
        <w:rPr>
          <w:color w:val="000000"/>
        </w:rPr>
        <w:t>acceptable than do adult females. This is an example of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tic influence on sexual 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ultural difference in sexual 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ormonal influence on sexual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xual stere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 xml:space="preserve">Janice wants to write an erotic novel that has parts that will appeal strongly to men and parts </w:t>
      </w:r>
    </w:p>
    <w:p>
      <w:pPr>
        <w:pStyle w:val="Normal"/>
        <w:keepLines/>
        <w:suppressAutoHyphens w:val="true"/>
        <w:autoSpaceDE w:val="false"/>
        <w:rPr>
          <w:color w:val="000000"/>
        </w:rPr>
      </w:pPr>
      <w:r>
        <w:rPr>
          <w:color w:val="000000"/>
        </w:rPr>
        <w:t>that will appeal strongly to women. Based on this, Janet should inclu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ly suggestive descriptions of sexual a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explicit descriptions of sexual ac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scriptions of both suggestive and explicit sexual ac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xually explicit drawings and photographs throughout the boo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Aditi is writing a paper on the harmful effects of pornography. Which of the following is </w:t>
      </w:r>
    </w:p>
    <w:p>
      <w:pPr>
        <w:pStyle w:val="Normal"/>
        <w:keepLines/>
        <w:suppressAutoHyphens w:val="true"/>
        <w:autoSpaceDE w:val="false"/>
        <w:rPr>
          <w:color w:val="000000"/>
        </w:rPr>
      </w:pPr>
      <w:r>
        <w:rPr>
          <w:color w:val="000000"/>
        </w:rPr>
        <w:t>NOT a research finding that she can correctly include in her pap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iewing pornography reduces men’s desire for long-term committed relationship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fter viewing sexually attractive women, straight male college students rate average women as less attrac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atching pornographic movies can reduce people’s satisfaction with their own sex partn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specific objects or situations repeatedly sexually arouse people, their arousal may become dependent on those objects or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 xml:space="preserve">William is on a blind dinner date with Sheila. He wants to present himself in a very favorable </w:t>
      </w:r>
    </w:p>
    <w:p>
      <w:pPr>
        <w:pStyle w:val="Normal"/>
        <w:keepLines/>
        <w:suppressAutoHyphens w:val="true"/>
        <w:autoSpaceDE w:val="false"/>
        <w:rPr>
          <w:color w:val="000000"/>
        </w:rPr>
      </w:pPr>
      <w:r>
        <w:rPr>
          <w:color w:val="000000"/>
        </w:rPr>
        <w:t xml:space="preserve">light to Sheila so that she will be attracted to him. According to research on qualities that </w:t>
      </w:r>
    </w:p>
    <w:p>
      <w:pPr>
        <w:pStyle w:val="Normal"/>
        <w:keepLines/>
        <w:suppressAutoHyphens w:val="true"/>
        <w:autoSpaceDE w:val="false"/>
        <w:rPr>
          <w:color w:val="000000"/>
        </w:rPr>
      </w:pPr>
      <w:r>
        <w:rPr>
          <w:color w:val="000000"/>
        </w:rPr>
        <w:t xml:space="preserve">women seek and avoid in potential partners, it would be helpful to William to do all of the </w:t>
      </w:r>
    </w:p>
    <w:p>
      <w:pPr>
        <w:pStyle w:val="Normal"/>
        <w:keepLines/>
        <w:suppressAutoHyphens w:val="true"/>
        <w:autoSpaceDE w:val="false"/>
        <w:rPr>
          <w:color w:val="000000"/>
        </w:rPr>
      </w:pPr>
      <w:r>
        <w:rPr>
          <w:color w:val="000000"/>
        </w:rPr>
        <w:t>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ntion that he has had sex many times with many different wo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alk about his ambitious plans to pursue a lucrative care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kind and considerate to their wai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ress his fondness for his young nieces and nephew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 xml:space="preserve">What happened in the 1960s that led to more permissive attitudes toward casual sex outside </w:t>
      </w:r>
    </w:p>
    <w:p>
      <w:pPr>
        <w:pStyle w:val="Normal"/>
        <w:keepLines/>
        <w:suppressAutoHyphens w:val="true"/>
        <w:autoSpaceDE w:val="false"/>
        <w:rPr>
          <w:color w:val="000000"/>
        </w:rPr>
      </w:pPr>
      <w:r>
        <w:rPr>
          <w:color w:val="000000"/>
        </w:rPr>
        <w:t>of marri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advent and wide availability of reliable oral contraceptiv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cial unrest as a result of the Vietnam W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creased popularity of sexually suggestive music and da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re modern attitudes toward pregnancy outside of marri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Although attitudes and behaviors toward premarital sex changed in the 1960s, before the </w:t>
      </w:r>
    </w:p>
    <w:p>
      <w:pPr>
        <w:pStyle w:val="Normal"/>
        <w:keepLines/>
        <w:suppressAutoHyphens w:val="true"/>
        <w:autoSpaceDE w:val="false"/>
        <w:rPr>
          <w:color w:val="000000"/>
        </w:rPr>
      </w:pPr>
      <w:r>
        <w:rPr>
          <w:color w:val="000000"/>
        </w:rPr>
        <w:t>1990s, adult males in the United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iewed casual premarital sex as less acceptable than did adult fema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ere less likely than adult females to engage in casual premarital sex.</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iewed casual premarital sex as more acceptable than did adult fema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ere as likely as adult females to view casual premarital sex as unaccept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Based on research on sexual arousal (Murnen &amp; Stockton, 1997), in order to make a movie or </w:t>
      </w:r>
    </w:p>
    <w:p>
      <w:pPr>
        <w:pStyle w:val="Normal"/>
        <w:keepLines/>
        <w:suppressAutoHyphens w:val="true"/>
        <w:autoSpaceDE w:val="false"/>
        <w:rPr>
          <w:color w:val="000000"/>
        </w:rPr>
      </w:pPr>
      <w:r>
        <w:rPr>
          <w:color w:val="000000"/>
        </w:rPr>
        <w:t>book more appealing and arousing to women, the writer should d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se more sexually explicit descriptions and imag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cus on male pleas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frain from any sexual imagery or descrip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se more suggestive descriptions and less explicit sex a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 xml:space="preserve">Armand enjoys watching sexually explicit videos and views them often. Although this behavior </w:t>
      </w:r>
    </w:p>
    <w:p>
      <w:pPr>
        <w:pStyle w:val="Normal"/>
        <w:keepLines/>
        <w:suppressAutoHyphens w:val="true"/>
        <w:autoSpaceDE w:val="false"/>
        <w:rPr>
          <w:color w:val="000000"/>
        </w:rPr>
      </w:pPr>
      <w:r>
        <w:rPr>
          <w:color w:val="000000"/>
        </w:rPr>
        <w:t xml:space="preserve">is generally considered to be normal, research by Kendrick and Gutierres (1980) suggests that </w:t>
      </w:r>
    </w:p>
    <w:p>
      <w:pPr>
        <w:pStyle w:val="Normal"/>
        <w:keepLines/>
        <w:suppressAutoHyphens w:val="true"/>
        <w:autoSpaceDE w:val="false"/>
        <w:rPr>
          <w:color w:val="000000"/>
        </w:rPr>
      </w:pPr>
      <w:r>
        <w:rPr>
          <w:color w:val="000000"/>
        </w:rPr>
        <w:t xml:space="preserve">Armand should be aware of which of the following potential negative effects from this </w:t>
      </w:r>
    </w:p>
    <w:p>
      <w:pPr>
        <w:pStyle w:val="Normal"/>
        <w:keepLines/>
        <w:suppressAutoHyphens w:val="true"/>
        <w:autoSpaceDE w:val="false"/>
        <w:rPr>
          <w:color w:val="000000"/>
        </w:rPr>
      </w:pPr>
      <w:r>
        <w:rPr>
          <w:color w:val="000000"/>
        </w:rPr>
        <w:t>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inding his girlfriend to be less attrac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ss of interest in sex</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bsessive preoccupation with s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quiring more and more stimulation to become arou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If a person experiences an unchanging sexual interest, arousal, or behavior associated </w:t>
      </w:r>
    </w:p>
    <w:p>
      <w:pPr>
        <w:pStyle w:val="Normal"/>
        <w:keepLines/>
        <w:suppressAutoHyphens w:val="true"/>
        <w:autoSpaceDE w:val="false"/>
        <w:rPr>
          <w:color w:val="000000"/>
        </w:rPr>
      </w:pPr>
      <w:r>
        <w:rPr>
          <w:color w:val="000000"/>
        </w:rPr>
        <w:t xml:space="preserve">with an object, type of person, or situation not usually associated with sex, then he or she </w:t>
      </w:r>
    </w:p>
    <w:p>
      <w:pPr>
        <w:pStyle w:val="Normal"/>
        <w:keepLines/>
        <w:suppressAutoHyphens w:val="true"/>
        <w:autoSpaceDE w:val="false"/>
        <w:rPr>
          <w:color w:val="000000"/>
        </w:rPr>
      </w:pPr>
      <w:r>
        <w:rPr>
          <w:color w:val="000000"/>
        </w:rPr>
        <w:t>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xual dysfun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paraphil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etish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paraphilic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 xml:space="preserve">Marco thinks about sex and wants to have sexual activity. But in the past several months, </w:t>
      </w:r>
    </w:p>
    <w:p>
      <w:pPr>
        <w:pStyle w:val="Normal"/>
        <w:keepLines/>
        <w:suppressAutoHyphens w:val="true"/>
        <w:autoSpaceDE w:val="false"/>
        <w:rPr>
          <w:color w:val="000000"/>
        </w:rPr>
      </w:pPr>
      <w:r>
        <w:rPr>
          <w:color w:val="000000"/>
        </w:rPr>
        <w:t xml:space="preserve">after Marco gets an erection he has not been able to achieve ejaculation during sexual activity, </w:t>
      </w:r>
    </w:p>
    <w:p>
      <w:pPr>
        <w:pStyle w:val="Normal"/>
        <w:keepLines/>
        <w:suppressAutoHyphens w:val="true"/>
        <w:autoSpaceDE w:val="false"/>
        <w:rPr>
          <w:color w:val="000000"/>
        </w:rPr>
      </w:pPr>
      <w:r>
        <w:rPr>
          <w:color w:val="000000"/>
        </w:rPr>
        <w:t xml:space="preserve">which upsets him a great deal. Based on this, Marco most likely does NOT have a ________ </w:t>
      </w:r>
    </w:p>
    <w:p>
      <w:pPr>
        <w:pStyle w:val="Normal"/>
        <w:keepLines/>
        <w:suppressAutoHyphens w:val="true"/>
        <w:autoSpaceDE w:val="false"/>
        <w:rPr>
          <w:color w:val="000000"/>
        </w:rPr>
      </w:pPr>
      <w:r>
        <w:rPr>
          <w:color w:val="000000"/>
        </w:rPr>
        <w:t>disorder, but he may be experiencing a(n) ________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xual arousal; orgas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xual desire; orgasm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xual arousal; sexual pa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xual desire; sexual p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Athletic shoes sexually arouse Darshana. Based on this, a psychologist would correctly </w:t>
      </w:r>
    </w:p>
    <w:p>
      <w:pPr>
        <w:pStyle w:val="Normal"/>
        <w:keepLines/>
        <w:suppressAutoHyphens w:val="true"/>
        <w:autoSpaceDE w:val="false"/>
        <w:rPr>
          <w:color w:val="000000"/>
        </w:rPr>
      </w:pPr>
      <w:r>
        <w:rPr>
          <w:color w:val="000000"/>
        </w:rPr>
        <w:t>describe Darshana as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paraphil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refractory perio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xual dysfun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der dysphor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a | 10.11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 xml:space="preserve">Franklin has been unable to achieve an erection for about six months and he worries that it is </w:t>
      </w:r>
    </w:p>
    <w:p>
      <w:pPr>
        <w:pStyle w:val="Normal"/>
        <w:keepLines/>
        <w:suppressAutoHyphens w:val="true"/>
        <w:autoSpaceDE w:val="false"/>
        <w:rPr>
          <w:color w:val="000000"/>
        </w:rPr>
      </w:pPr>
      <w:r>
        <w:rPr>
          <w:color w:val="000000"/>
        </w:rPr>
        <w:t xml:space="preserve">having a negative impact on his marriage. Based on this, what kind of sexual dysfunction does </w:t>
      </w:r>
    </w:p>
    <w:p>
      <w:pPr>
        <w:pStyle w:val="Normal"/>
        <w:keepLines/>
        <w:suppressAutoHyphens w:val="true"/>
        <w:autoSpaceDE w:val="false"/>
        <w:rPr>
          <w:color w:val="000000"/>
        </w:rPr>
      </w:pPr>
      <w:r>
        <w:rPr>
          <w:color w:val="000000"/>
        </w:rPr>
        <w:t>Franklin most likely ha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xual desire/arousal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xual pain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rgasmic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stance/medication-induced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a | 10.11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Comedian Eddie Izzard performs his stage act dressed in women’s clothing and makeup. </w:t>
      </w:r>
    </w:p>
    <w:p>
      <w:pPr>
        <w:pStyle w:val="Normal"/>
        <w:keepLines/>
        <w:suppressAutoHyphens w:val="true"/>
        <w:autoSpaceDE w:val="false"/>
        <w:rPr>
          <w:color w:val="000000"/>
        </w:rPr>
      </w:pPr>
      <w:r>
        <w:rPr>
          <w:color w:val="000000"/>
        </w:rPr>
        <w:t xml:space="preserve">He explains to audiences that he is sexually attracted to women and does not want to be </w:t>
      </w:r>
    </w:p>
    <w:p>
      <w:pPr>
        <w:pStyle w:val="Normal"/>
        <w:keepLines/>
        <w:suppressAutoHyphens w:val="true"/>
        <w:autoSpaceDE w:val="false"/>
        <w:rPr>
          <w:color w:val="000000"/>
        </w:rPr>
      </w:pPr>
      <w:r>
        <w:rPr>
          <w:color w:val="000000"/>
        </w:rPr>
        <w:t xml:space="preserve">a woman, but instead gets sexual gratification from wearing women’s attire. Based on this, </w:t>
      </w:r>
    </w:p>
    <w:p>
      <w:pPr>
        <w:pStyle w:val="Normal"/>
        <w:keepLines/>
        <w:suppressAutoHyphens w:val="true"/>
        <w:autoSpaceDE w:val="false"/>
        <w:rPr>
          <w:color w:val="000000"/>
        </w:rPr>
      </w:pPr>
      <w:r>
        <w:rPr>
          <w:color w:val="000000"/>
        </w:rPr>
        <w:t>Izzard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drogyn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vest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sexu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hibitio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a | 10.11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Which of the following people is exhibiting a paraphilia that rises to the level of a </w:t>
      </w:r>
    </w:p>
    <w:p>
      <w:pPr>
        <w:pStyle w:val="Normal"/>
        <w:keepLines/>
        <w:suppressAutoHyphens w:val="true"/>
        <w:autoSpaceDE w:val="false"/>
        <w:rPr>
          <w:color w:val="000000"/>
        </w:rPr>
      </w:pPr>
      <w:r>
        <w:rPr>
          <w:color w:val="000000"/>
        </w:rPr>
        <w:t>paraphilic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ahman, who sends photos of his nude body to his boyfriend, Jamal, because it sexually arouses Jam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abelle, who uses the public showers at her gym because she likes having others see her nak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igel, who enjoys becoming sexually aroused by touching fur coa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nry, who uses a concealed camera to photograph women disrobing in the apartment across the street without their knowledge or cons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Which of the following is the best example of a person who is experiencing a fetis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atching strangers disrobe arouses Samue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iliating her partner arouses Katheri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ubber balloons arouse Camer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ubbing against strangers on crowded subway cars arouses Wal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 xml:space="preserve">Bill is a man who tells his psychologist that he likes to wear women’s underwear and makeup </w:t>
      </w:r>
    </w:p>
    <w:p>
      <w:pPr>
        <w:pStyle w:val="Normal"/>
        <w:keepLines/>
        <w:suppressAutoHyphens w:val="true"/>
        <w:autoSpaceDE w:val="false"/>
        <w:rPr>
          <w:color w:val="000000"/>
        </w:rPr>
      </w:pPr>
      <w:r>
        <w:rPr>
          <w:color w:val="000000"/>
        </w:rPr>
        <w:t xml:space="preserve">because it sexually arouses him. Based on this, Bill’s psychologist would most likely correctly </w:t>
      </w:r>
    </w:p>
    <w:p>
      <w:pPr>
        <w:pStyle w:val="Normal"/>
        <w:keepLines/>
        <w:suppressAutoHyphens w:val="true"/>
        <w:autoSpaceDE w:val="false"/>
        <w:rPr>
          <w:color w:val="000000"/>
        </w:rPr>
      </w:pPr>
      <w:r>
        <w:rPr>
          <w:color w:val="000000"/>
        </w:rPr>
        <w:t>describe Bill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ing ga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ing transgen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eriencing transvestit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dentifying as genderque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 xml:space="preserve">Hector is taking a combination of medications to treat his depression and anxiety. As a side </w:t>
      </w:r>
    </w:p>
    <w:p>
      <w:pPr>
        <w:pStyle w:val="Normal"/>
        <w:keepLines/>
        <w:suppressAutoHyphens w:val="true"/>
        <w:autoSpaceDE w:val="false"/>
        <w:rPr>
          <w:color w:val="000000"/>
        </w:rPr>
      </w:pPr>
      <w:r>
        <w:rPr>
          <w:color w:val="000000"/>
        </w:rPr>
        <w:t xml:space="preserve">effect of these medications, Hector has difficulty achieving and maintaining an erection. Even </w:t>
      </w:r>
    </w:p>
    <w:p>
      <w:pPr>
        <w:pStyle w:val="Normal"/>
        <w:keepLines/>
        <w:suppressAutoHyphens w:val="true"/>
        <w:autoSpaceDE w:val="false"/>
        <w:rPr>
          <w:color w:val="000000"/>
        </w:rPr>
      </w:pPr>
      <w:r>
        <w:rPr>
          <w:color w:val="000000"/>
        </w:rPr>
        <w:t xml:space="preserve">when he can achieve an erection, he is incapable of achieving ejaculation. However, before </w:t>
      </w:r>
    </w:p>
    <w:p>
      <w:pPr>
        <w:pStyle w:val="Normal"/>
        <w:keepLines/>
        <w:suppressAutoHyphens w:val="true"/>
        <w:autoSpaceDE w:val="false"/>
        <w:rPr>
          <w:color w:val="000000"/>
        </w:rPr>
      </w:pPr>
      <w:r>
        <w:rPr>
          <w:color w:val="000000"/>
        </w:rPr>
        <w:t xml:space="preserve">he started these medications he did not have these sexual problems. Based on this information, </w:t>
      </w:r>
    </w:p>
    <w:p>
      <w:pPr>
        <w:pStyle w:val="Normal"/>
        <w:keepLines/>
        <w:suppressAutoHyphens w:val="true"/>
        <w:autoSpaceDE w:val="false"/>
        <w:rPr>
          <w:color w:val="000000"/>
        </w:rPr>
      </w:pPr>
      <w:r>
        <w:rPr>
          <w:color w:val="000000"/>
        </w:rPr>
        <w:t>does Hector have a sexual dysfun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sexual side effects of medications are not considered sexual dysfunc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es, he has erectile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es, he has medication-induced sexual dysfun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s impossible to tell without mor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w:t>
        <w:tab/>
        <w:t>A)</w:t>
        <w:tab/>
        <w:t xml:space="preserve">Describe how genetic sex is determined at conception. </w:t>
      </w:r>
    </w:p>
    <w:p>
      <w:pPr>
        <w:pStyle w:val="Normal"/>
        <w:keepLines/>
        <w:suppressAutoHyphens w:val="true"/>
        <w:autoSpaceDE w:val="false"/>
        <w:ind w:left="360" w:hanging="360"/>
        <w:rPr>
          <w:color w:val="000000"/>
          <w:sz w:val="2"/>
          <w:szCs w:val="2"/>
        </w:rPr>
      </w:pPr>
      <w:r>
        <w:rPr>
          <w:color w:val="000000"/>
        </w:rPr>
        <w:t>B)</w:t>
        <w:tab/>
        <w:t>Describe how genetic sex in turn influences the prenatal development of sex gland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Genetic sex is determined by whether an egg is fertilized by a sperm carrying an X chromosome or a sperm carrying a Y chromosome. The mother’s egg cell always contributes an X chromosome. In about half of conceptions, the father’s sperm cell also contributes an </w:t>
      </w:r>
    </w:p>
    <w:p>
      <w:pPr>
        <w:pStyle w:val="Normal"/>
        <w:keepLines/>
        <w:suppressAutoHyphens w:val="true"/>
        <w:autoSpaceDE w:val="false"/>
        <w:ind w:left="360" w:hanging="360"/>
        <w:rPr>
          <w:color w:val="000000"/>
        </w:rPr>
      </w:pPr>
      <w:r>
        <w:rPr>
          <w:color w:val="000000"/>
        </w:rPr>
        <w:tab/>
        <w:t xml:space="preserve">X chromosome, so the zygote has XX sex chromosomes and is female. In about the other half of conceptions, the father’s sperm cell contributes a Y chromosome instead, so the zygote has XY sex chromosomes and is male. </w:t>
      </w:r>
    </w:p>
    <w:p>
      <w:pPr>
        <w:pStyle w:val="Normal"/>
        <w:keepLines/>
        <w:suppressAutoHyphens w:val="true"/>
        <w:autoSpaceDE w:val="false"/>
        <w:ind w:left="360" w:hanging="360"/>
        <w:rPr>
          <w:color w:val="000000"/>
          <w:sz w:val="2"/>
          <w:szCs w:val="2"/>
        </w:rPr>
      </w:pPr>
      <w:r>
        <w:rPr>
          <w:color w:val="000000"/>
        </w:rPr>
        <w:t>B)</w:t>
        <w:tab/>
        <w:t>The Y chromosome (but not the X chromosome) contains a special gene, called “sex determining region on the Y chromosome” or just SRY, that affects how the gonads develop. Embryos with XY sex chromosomes develop the male sex glands, called testes. By contrast, embryos with XX chromosomes do not develop male sex glands because they do not have the Y chromosome with the SRY gene. Instead, the female sex glands, called ovaries, will develo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1 Genetics and Hormones Influence Biological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2.</w:t>
        <w:tab/>
        <w:t>A)</w:t>
        <w:tab/>
        <w:t xml:space="preserve">Describe what secondary sex characteristics are. </w:t>
      </w:r>
    </w:p>
    <w:p>
      <w:pPr>
        <w:pStyle w:val="Normal"/>
        <w:keepLines/>
        <w:suppressAutoHyphens w:val="true"/>
        <w:autoSpaceDE w:val="false"/>
        <w:ind w:left="360" w:hanging="360"/>
        <w:rPr>
          <w:color w:val="000000"/>
        </w:rPr>
      </w:pPr>
      <w:r>
        <w:rPr>
          <w:color w:val="000000"/>
        </w:rPr>
        <w:t>B)</w:t>
        <w:tab/>
        <w:t xml:space="preserve">Give three examples of secondary sex characteristics for males. </w:t>
      </w:r>
    </w:p>
    <w:p>
      <w:pPr>
        <w:pStyle w:val="Normal"/>
        <w:keepLines/>
        <w:suppressAutoHyphens w:val="true"/>
        <w:autoSpaceDE w:val="false"/>
        <w:ind w:left="360" w:hanging="360"/>
        <w:rPr>
          <w:color w:val="000000"/>
          <w:sz w:val="2"/>
          <w:szCs w:val="2"/>
        </w:rPr>
      </w:pPr>
      <w:r>
        <w:rPr>
          <w:color w:val="000000"/>
        </w:rPr>
        <w:t>C)</w:t>
        <w:tab/>
        <w:t>Give three examples of secondary sex characteristics for fema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Secondary sex characteristics are changes during puberty that are indirectly related to sexual reproduction. </w:t>
      </w:r>
    </w:p>
    <w:p>
      <w:pPr>
        <w:pStyle w:val="Normal"/>
        <w:keepLines/>
        <w:suppressAutoHyphens w:val="true"/>
        <w:autoSpaceDE w:val="false"/>
        <w:ind w:left="360" w:hanging="360"/>
        <w:rPr>
          <w:color w:val="000000"/>
        </w:rPr>
      </w:pPr>
      <w:r>
        <w:rPr>
          <w:color w:val="000000"/>
        </w:rPr>
        <w:t>B)</w:t>
        <w:tab/>
        <w:t xml:space="preserve">For males these include increased release of testosterone, greater muscle mass, facial hair, deepening voice, angular jaw, body hair (armpits and chest), and pubic hair. </w:t>
      </w:r>
    </w:p>
    <w:p>
      <w:pPr>
        <w:pStyle w:val="Normal"/>
        <w:keepLines/>
        <w:suppressAutoHyphens w:val="true"/>
        <w:autoSpaceDE w:val="false"/>
        <w:ind w:left="360" w:hanging="360"/>
        <w:rPr>
          <w:color w:val="000000"/>
          <w:sz w:val="2"/>
          <w:szCs w:val="2"/>
        </w:rPr>
      </w:pPr>
      <w:r>
        <w:rPr>
          <w:color w:val="000000"/>
        </w:rPr>
        <w:t>C)</w:t>
        <w:tab/>
        <w:t>For females these include increased release of estradiol, defining of waist, increase in fat, breast development, body hair (armpits), and pubic hai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1 Genetics and Hormones Influence Biological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Cheryl was determined to be a girl at birth by inspection of her genitals, which clearly resembled a vagina. Later genetic testing, however, revealed that Cheryl is genetically male. Describe the condition that gives rise to this apparent contradic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This is a type of intersex known as androgen insensitivity syndrome. The XY chromosomes should cause development of the testes, but because of androgen insensitivity the cells of the body do not respond to the testosterone released by the testes. Because of this lack of response, the testes remain in the body, and the penis does not fully develo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2 Biological Sex Is Not Always Clear</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Discuss how gender stereotypes differ from gender schem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Gender schemas are individual people’s knowledge structures containing information about aspects of gender, including gender identity and gender role. Gender socialization processes inform these structures. Gender stereotypes are common beliefs about people of particular genders. Gender stereotypes are social constructs that are shared by many peop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3 People Have Mental Categories of What Is Masculine and What Is Feminin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3a | 10.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Describe the three ways by which children become gender role socialized, and give an example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1) The first way is observation, whereby children watch what men and women do and how they are treated. An example might be learning that men watch sports by seeing one’s male relatives frequently watching sports. (2) A second way is modeling, whereby other people’s behavior is imitated. An example might be boys learning to use violence as social control by watching violent male heroes on television. (3) A third way is operant conditioning, whereby the child’s own behavior is reinforced or punished. An example might be a girl receiving praise for helping her mother with housework but a boy receiving scorn for the same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4 Gender Roles Affect How People Ac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6.</w:t>
        <w:tab/>
        <w:t>A)</w:t>
        <w:tab/>
        <w:t xml:space="preserve">Describe the cognitive development theory of gender development. Be sure to include the three main stages that are thought to occur in children. </w:t>
      </w:r>
    </w:p>
    <w:p>
      <w:pPr>
        <w:pStyle w:val="Normal"/>
        <w:keepLines/>
        <w:suppressAutoHyphens w:val="true"/>
        <w:autoSpaceDE w:val="false"/>
        <w:ind w:left="360" w:hanging="360"/>
        <w:rPr>
          <w:color w:val="000000"/>
          <w:sz w:val="2"/>
          <w:szCs w:val="2"/>
        </w:rPr>
      </w:pPr>
      <w:r>
        <w:rPr>
          <w:color w:val="000000"/>
        </w:rPr>
        <w:t>B)</w:t>
        <w:tab/>
        <w:t>Discuss the differences between gender identity and gender expression and their relationship to each ot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cognitive development of gender is thought to occur in three main stages. Very young children between ages two and three are aware of some of the differences between boys and girls but may use the terms interchangeably to describe themselves and others. By about age four, children can think of themselves in more stable ways and can consistently identify as boys or girls, though that identity might rely on behaviors and clothing. By ages five to seven, children recognize that external appearances do not necessarily indicate a person’s gender identity. </w:t>
      </w:r>
    </w:p>
    <w:p>
      <w:pPr>
        <w:pStyle w:val="Normal"/>
        <w:keepLines/>
        <w:suppressAutoHyphens w:val="true"/>
        <w:autoSpaceDE w:val="false"/>
        <w:ind w:left="360" w:hanging="360"/>
        <w:rPr>
          <w:color w:val="000000"/>
          <w:sz w:val="2"/>
          <w:szCs w:val="2"/>
        </w:rPr>
      </w:pPr>
      <w:r>
        <w:rPr>
          <w:color w:val="000000"/>
        </w:rPr>
        <w:t>B)</w:t>
        <w:tab/>
        <w:t>Gender identity includes the thoughts and feelings that make up one’s sense of being male or female. Gender identities are part of each individual’s gender schemas. Gender expression is the way we communicate our gender through clothes, interests, and language. There may not be any connection between gender identity and gender expression; the two terms are unrela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5 Gender Identity Also Affects How People Ac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5a | 10.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Describe one similarity and one difference between gender identity and sexual orient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Gender identity is a person’s own sense of being male or female; sexual orientation is a person’s own sexual, emotional, and romantic attraction to males and females. Gender identity can be viewed as a continuum based on a combination of identifying as male and identifying as female. People who identify as male but not female have a male gender identity. People who identify as female but not male have a female gender identity. People who identify as both male and female have an androgynous gender identity. People who identify as neither male nor female have a genderqueer gender identity. In a similar fashion, sexual orientation can be viewed as a continuum based on a combination of attraction to males and attraction to females. People who are attracted to males but not females are either heterosexual females or gay males. People who are attracted to females but not males are either heterosexual males or lesbian females. People who are attracted to both males and females are bisexual males or bisexual females. People who are attracted to neither males nor females are asexual males or asexual fema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5 Gender Identity Also Affects How People Act | 10.7 Variations in Sexual Orientation Are Normal</w:t>
        <w:tab/>
        <w:t>OBJ:</w:t>
        <w:tab/>
        <w:t>10.5a | 10.7a | 10.7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What are a few things you could do to be supportive when meeting a gender-nonconforming pers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1) Remember that people who are gender nonconforming are not necessarily transgender. (2) Ask that person’s preferred name or pronouns when appropriate. (3) Show respect by using the name and pronoun that the person prefers. (4) Refrain from asking questions about biological aspects of the person’s sex. (5) Do not make assumptions about the gender(s) to which the person is attrac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6 People Vary in Gender Ident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What are two reasons why some people might prefer to call themselves queer rather than heterosexual, gay, lesbian, or bisexu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Some people experience intersex, blurring the meaning of heterosexuality or homosexuality. Some people do not identify as either male or female, also blurring the meaning of heterosexuality or homosexu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0.7 Variations in Sexual Orientation Are Norm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Describe two ways that biological factors contribute to sexual orient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1)</w:t>
        <w:tab/>
        <w:t xml:space="preserve">Genetics: identical twins are more likely to share the same sexual orientation than non-identical twins, and homosexuality seems to run in families on the mother’s side. </w:t>
      </w:r>
    </w:p>
    <w:p>
      <w:pPr>
        <w:pStyle w:val="Normal"/>
        <w:keepLines/>
        <w:suppressAutoHyphens w:val="true"/>
        <w:autoSpaceDE w:val="false"/>
        <w:ind w:left="360" w:hanging="360"/>
        <w:rPr>
          <w:color w:val="000000"/>
        </w:rPr>
      </w:pPr>
      <w:r>
        <w:rPr>
          <w:color w:val="000000"/>
        </w:rPr>
        <w:t>(2)</w:t>
        <w:tab/>
        <w:t xml:space="preserve">Hormones: prenatal exposure to androgens is related to women being lesbian, and lesser exposure to androgens during childhood is related to men being gay. </w:t>
      </w:r>
    </w:p>
    <w:p>
      <w:pPr>
        <w:pStyle w:val="Normal"/>
        <w:keepLines/>
        <w:suppressAutoHyphens w:val="true"/>
        <w:autoSpaceDE w:val="false"/>
        <w:ind w:left="360" w:hanging="360"/>
        <w:rPr>
          <w:color w:val="000000"/>
        </w:rPr>
      </w:pPr>
      <w:r>
        <w:rPr>
          <w:color w:val="000000"/>
        </w:rPr>
        <w:t>(3)</w:t>
        <w:tab/>
        <w:t xml:space="preserve">Maternal immune system: with repeated pregnancies with male fetuses, women may develop antibodies that affect the development of subsequent male fetuses in ways that increase the probability that the children will be gay. </w:t>
      </w:r>
    </w:p>
    <w:p>
      <w:pPr>
        <w:pStyle w:val="Normal"/>
        <w:keepLines/>
        <w:suppressAutoHyphens w:val="true"/>
        <w:autoSpaceDE w:val="false"/>
        <w:ind w:left="360" w:hanging="360"/>
        <w:rPr>
          <w:color w:val="000000"/>
          <w:sz w:val="2"/>
          <w:szCs w:val="2"/>
        </w:rPr>
      </w:pPr>
      <w:r>
        <w:rPr>
          <w:color w:val="000000"/>
        </w:rPr>
        <w:t>(4)</w:t>
        <w:tab/>
        <w:t>Brain structure and function: the size and processing of the hypothalamus in gay men is closer to that of heterosexual women than to that of heterosexual m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8 Biology Influences the Development of Sexual Orien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Dr. Scarpetta has been studying how the brain processes scents. His research shows that a certain region of the hypothalamus shows greater activation in heterosexual men when they smell a T-shirt that has been worn by a woman than when they smell a T-shirt that has been worn by a man. In heterosexual women the same region of the hypothalamus shows greater activation when they smell a T-shirt that has been worn by a man than when they smell a T-shirt that has been worn by a woman. Dr. Scarpetta then discovers that the activation of that region of the hypothalamus in gay men follows the same pattern as for heterosexual women. He writes a report in which he claims to have found the region of the brain that determines sexual orientation. What are some potential criticisms of Dr. Scarpetta’s conclu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The association between activation of this region of the hypothalamus and sexual orientation does not mean that one causes the other. It may be the case that the relationship goes the other way, such that sexual orientation causes changes in the pattern of activation of that region of the hypothalamus. It may also be the case that some third factor, such as lesser exposure to androgens in childhood or prenatal exposure to maternal antibodies, influences both sexual orientation and the functioning of this region of the hypothalamu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8 Biology Influences the Development of Sexual Orient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2.</w:t>
        <w:tab/>
        <w:t>A)</w:t>
        <w:tab/>
        <w:t xml:space="preserve">Name and describe the four phases of the sexual response cycle. </w:t>
      </w:r>
    </w:p>
    <w:p>
      <w:pPr>
        <w:pStyle w:val="Normal"/>
        <w:keepLines/>
        <w:suppressAutoHyphens w:val="true"/>
        <w:autoSpaceDE w:val="false"/>
        <w:ind w:left="360" w:hanging="360"/>
        <w:rPr>
          <w:color w:val="000000"/>
          <w:sz w:val="2"/>
          <w:szCs w:val="2"/>
        </w:rPr>
      </w:pPr>
      <w:r>
        <w:rPr>
          <w:color w:val="000000"/>
        </w:rPr>
        <w:t>B)</w:t>
        <w:tab/>
        <w:t>Describe two ways that men and women experience the sexual response cycle different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The four phases of the sexual response cycle are excitement (thinking about sex, which is often seen with an increase in sexual arousal), plateau (where blood pressure, respiration, and other signs of arousal increase), orgasm (which includes dramatic muscle contractions that are experienced as pleasurable), and resolution (returning to a baseline state of arousal).</w:t>
      </w:r>
    </w:p>
    <w:p>
      <w:pPr>
        <w:pStyle w:val="Normal"/>
        <w:keepLines/>
        <w:suppressAutoHyphens w:val="true"/>
        <w:autoSpaceDE w:val="false"/>
        <w:ind w:left="360" w:hanging="360"/>
        <w:rPr>
          <w:color w:val="000000"/>
          <w:sz w:val="2"/>
          <w:szCs w:val="2"/>
        </w:rPr>
      </w:pPr>
      <w:r>
        <w:rPr>
          <w:color w:val="000000"/>
        </w:rPr>
        <w:t>B)</w:t>
        <w:tab/>
        <w:t>First, men and women may experience the orgasmic phase differently. Men nearly always experience orgasm, whereas women may experience repeated plateaus without orgasm. Alternatively, women may have multiple orgasms. Second, men, but not women, experience a refractory period after orgasm. During the refractory period men are temporarily unable to maintain an erection or have an orga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0.9 Biology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9a | 10.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What are two ways that exposure to erotic material can have negative effects, according to resear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1) After viewing sexually attractive women on TV or in magazines, straight male college students rate average women and their own female sex partners as less attractive. (2) Watching pornographic movies can reduce people’s satisfaction with their own sex partners. (3) When pornographic movies depict nonconsensual sex acts, men become more willing to hurt women. (4) When specific objects or situations repeatedly sexually arouse a person, the person may become dependent on those objects or situations to experience arous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0 Environmental Context Influences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Choose a specific paraphilia and explain it, then give an example of its expression in a nondisordered way and another example of its expression in a disordered w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Answers will vary. One possible answer using frotteurism is as follows: frotteurism involves gaining sexual gratification by touching or rubbing against another person. A nondisordered example might be a married couple engaging in mutual erotic massage. A disordered example might be a man grinding against other riders on a crowded subway car. It is disordered because the other riders have not consented to be participants in his sexual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According to a large survey of sexual behavior in the United States, approximately 43 percent of women and 31 percent of men report experiencing some kind of sexual problem at some point in their lives. Discuss how some researchers have criticized these statistics as misrepresenting the issu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Some argue that reduced sexual desire is not always a disorder but rather a normal response to being tired, being stressed, or having relationship problems. Most types of sexual dysfunction can result from feeling less physical and emotional satisfaction and happiness, and some can result from financial problems. Also, sexual functioning can be reduced in a lasting way by trauma. So, rather than being a genital-function issue, sexual dysfunction can sometimes have psychological cau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0.11 Individual Differences Influence the Motivation for Sexual Activ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0.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w:t>
        <w:tab/>
        <w:t>MSC:</w:t>
        <w:tab/>
        <w:t>Applying</w:t>
      </w:r>
    </w:p>
    <w:p>
      <w:pPr>
        <w:pStyle w:val="A1"/>
        <w:spacing w:lineRule="auto" w:line="240"/>
        <w:ind w:left="0" w:hanging="0"/>
        <w:rPr/>
      </w:pPr>
      <w:r>
        <w:rPr>
          <w:rStyle w:val="A"/>
        </w:rPr>
        <w:t>Chapter 11</w:t>
      </w:r>
      <w:r>
        <w:rPr/>
        <w:tab/>
      </w:r>
      <w:r>
        <w:rPr>
          <w:rStyle w:val="B"/>
          <w:rFonts w:cs="TimesLTStd-Roman;Arial"/>
          <w:b/>
          <w:bCs/>
          <w:caps/>
          <w:szCs w:val="40"/>
        </w:rPr>
        <w:t>Health and Well-Being</w:t>
      </w:r>
    </w:p>
    <w:p>
      <w:pPr>
        <w:pStyle w:val="C"/>
        <w:spacing w:lineRule="auto" w:line="240"/>
        <w:rPr/>
      </w:pPr>
      <w:r>
        <w:rPr/>
        <w:t>Learning Objectives</w:t>
      </w:r>
    </w:p>
    <w:p>
      <w:pPr>
        <w:pStyle w:val="NLAL"/>
        <w:spacing w:lineRule="auto" w:line="240" w:before="0" w:after="0"/>
        <w:rPr/>
      </w:pPr>
      <w:r>
        <w:rPr/>
        <w:t>11.1 Biology, Psychology, and Social Factors Influence Your Health</w:t>
      </w:r>
    </w:p>
    <w:p>
      <w:pPr>
        <w:pStyle w:val="NLALSdigit"/>
        <w:spacing w:lineRule="auto" w:line="240"/>
        <w:rPr/>
      </w:pPr>
      <w:r>
        <w:rPr/>
        <w:t>11.1a. Understand all bold and italic terms by writing explanations of them in your own words.</w:t>
      </w:r>
    </w:p>
    <w:p>
      <w:pPr>
        <w:pStyle w:val="NLALSdigit"/>
        <w:spacing w:lineRule="auto" w:line="240"/>
        <w:rPr/>
      </w:pPr>
      <w:r>
        <w:rPr/>
        <w:t>11.1b. Apply the biopsychosocial model of health to your life by providing a description of how your health could be explained by this model.</w:t>
      </w:r>
    </w:p>
    <w:p>
      <w:pPr>
        <w:pStyle w:val="NLAL"/>
        <w:spacing w:lineRule="auto" w:line="240"/>
        <w:rPr/>
      </w:pPr>
      <w:r>
        <w:rPr/>
        <w:t>11.2 Obesity and Disordered Eating Have Many Health Consequences</w:t>
      </w:r>
    </w:p>
    <w:p>
      <w:pPr>
        <w:pStyle w:val="NLALSdigit"/>
        <w:spacing w:lineRule="auto" w:line="240"/>
        <w:rPr/>
      </w:pPr>
      <w:r>
        <w:rPr/>
        <w:t xml:space="preserve">11.2a. Understand all bold and italic terms by </w:t>
      </w:r>
      <w:r>
        <w:rPr>
          <w:spacing w:val="-2"/>
        </w:rPr>
        <w:t xml:space="preserve">writing explanations of them in your own </w:t>
      </w:r>
      <w:r>
        <w:rPr/>
        <w:t>words.</w:t>
      </w:r>
    </w:p>
    <w:p>
      <w:pPr>
        <w:pStyle w:val="NLALSdigit"/>
        <w:spacing w:lineRule="auto" w:line="240"/>
        <w:rPr/>
      </w:pPr>
      <w:r>
        <w:rPr/>
        <w:t>11.2b. Analyze how overeating, anorexia, bulimia, and binge-eating disorder affect health by differentiating between these four types of disordered eating and the causes and health effects of each.</w:t>
      </w:r>
    </w:p>
    <w:p>
      <w:pPr>
        <w:pStyle w:val="NLAL"/>
        <w:spacing w:lineRule="auto" w:line="240"/>
        <w:rPr/>
      </w:pPr>
      <w:r>
        <w:rPr/>
        <w:t>11.3 Exercise Benefits You Physically, Cognitively, and Emotionally</w:t>
      </w:r>
    </w:p>
    <w:p>
      <w:pPr>
        <w:pStyle w:val="NLALSdigit"/>
        <w:spacing w:lineRule="auto" w:line="240"/>
        <w:rPr/>
      </w:pPr>
      <w:r>
        <w:rPr/>
        <w:t>11.3a. Understand all bold and italic terms by writing explanations of them in your own words.</w:t>
      </w:r>
    </w:p>
    <w:p>
      <w:pPr>
        <w:pStyle w:val="NLALSdigit"/>
        <w:spacing w:lineRule="auto" w:line="240"/>
        <w:rPr/>
      </w:pPr>
      <w:r>
        <w:rPr/>
        <w:t xml:space="preserve">11.3b. Apply the positive effects of exercise to your life by describing one physical, one cognitive, </w:t>
      </w:r>
      <w:r>
        <w:rPr>
          <w:spacing w:val="1"/>
        </w:rPr>
        <w:t xml:space="preserve">and one emotional effect of getting more </w:t>
      </w:r>
      <w:r>
        <w:rPr/>
        <w:t>exercise.</w:t>
      </w:r>
    </w:p>
    <w:p>
      <w:pPr>
        <w:pStyle w:val="NLAL"/>
        <w:spacing w:lineRule="auto" w:line="240"/>
        <w:rPr/>
      </w:pPr>
      <w:r>
        <w:rPr/>
        <w:t>11.4 Sexually Transmitted Infections Can Be Prevented by Practicing Safer Sex</w:t>
      </w:r>
    </w:p>
    <w:p>
      <w:pPr>
        <w:pStyle w:val="NLALSdigit"/>
        <w:spacing w:lineRule="auto" w:line="240"/>
        <w:rPr/>
      </w:pPr>
      <w:r>
        <w:rPr/>
        <w:t xml:space="preserve">11.4a. Understand all bold and italic terms by </w:t>
      </w:r>
      <w:r>
        <w:rPr>
          <w:spacing w:val="-2"/>
        </w:rPr>
        <w:t xml:space="preserve">writing explanations of them in your own </w:t>
      </w:r>
      <w:r>
        <w:rPr/>
        <w:t>words.</w:t>
      </w:r>
    </w:p>
    <w:p>
      <w:pPr>
        <w:pStyle w:val="NLALSdigit"/>
        <w:spacing w:lineRule="auto" w:line="240"/>
        <w:rPr/>
      </w:pPr>
      <w:r>
        <w:rPr/>
        <w:t>11.4b. Understand safer sex by describing three ways that a person can reduce the risk of getting sexually transmitted infections (STIs).</w:t>
      </w:r>
    </w:p>
    <w:p>
      <w:pPr>
        <w:pStyle w:val="NLAL"/>
        <w:spacing w:lineRule="auto" w:line="240"/>
        <w:rPr/>
      </w:pPr>
      <w:r>
        <w:rPr/>
        <w:t>11.5 Smoking Is Dangerous to Your Health</w:t>
      </w:r>
    </w:p>
    <w:p>
      <w:pPr>
        <w:pStyle w:val="NLALSdigit"/>
        <w:spacing w:lineRule="auto" w:line="240"/>
        <w:rPr/>
      </w:pPr>
      <w:r>
        <w:rPr/>
        <w:t>11.5a. Understand all bold and italic terms by writing explanations of them in your own words.</w:t>
      </w:r>
    </w:p>
    <w:p>
      <w:pPr>
        <w:pStyle w:val="NLALSdigit"/>
        <w:spacing w:lineRule="auto" w:line="240"/>
        <w:rPr/>
      </w:pPr>
      <w:r>
        <w:rPr>
          <w:spacing w:val="3"/>
        </w:rPr>
        <w:t xml:space="preserve">11.5b. Understand the three main reasons why people may start to smoke and continue smoking by explaining each </w:t>
      </w:r>
      <w:r>
        <w:rPr/>
        <w:t>one.</w:t>
      </w:r>
    </w:p>
    <w:p>
      <w:pPr>
        <w:pStyle w:val="NLAL"/>
        <w:spacing w:lineRule="auto" w:line="240"/>
        <w:rPr/>
      </w:pPr>
      <w:r>
        <w:rPr/>
        <w:t>11.6 Stress Has a Negative Impact on Your Health</w:t>
      </w:r>
    </w:p>
    <w:p>
      <w:pPr>
        <w:pStyle w:val="NLALSdigit"/>
        <w:spacing w:lineRule="auto" w:line="240"/>
        <w:rPr/>
      </w:pPr>
      <w:r>
        <w:rPr/>
        <w:t>11.6a. Understand all bold and italic terms by writing explanations of them in your own words.</w:t>
      </w:r>
    </w:p>
    <w:p>
      <w:pPr>
        <w:pStyle w:val="NLALSdigit"/>
        <w:spacing w:lineRule="auto" w:line="240"/>
        <w:rPr/>
      </w:pPr>
      <w:r>
        <w:rPr/>
        <w:t>11.6b. Apply the idea of stressors by naming the two types of stressors and giving an example of each type in your life.</w:t>
      </w:r>
    </w:p>
    <w:p>
      <w:pPr>
        <w:pStyle w:val="NLAL"/>
        <w:spacing w:lineRule="auto" w:line="240"/>
        <w:rPr/>
      </w:pPr>
      <w:r>
        <w:rPr/>
        <w:t>11.7 You Can Have Several Responses to Stress</w:t>
      </w:r>
    </w:p>
    <w:p>
      <w:pPr>
        <w:pStyle w:val="NLALSdigit"/>
        <w:spacing w:lineRule="auto" w:line="240"/>
        <w:rPr/>
      </w:pPr>
      <w:r>
        <w:rPr/>
        <w:t>11.7a. Understand all bold and italic terms by writing explanations of them in your own words.</w:t>
      </w:r>
    </w:p>
    <w:p>
      <w:pPr>
        <w:pStyle w:val="NLALSdigit"/>
        <w:spacing w:lineRule="auto" w:line="240"/>
        <w:rPr/>
      </w:pPr>
      <w:r>
        <w:rPr/>
        <w:t>11.7b. Understand the general adaptation syndrome (GAS) by naming and describing each of the three phases of the GAS stress response in your own words.</w:t>
      </w:r>
    </w:p>
    <w:p>
      <w:pPr>
        <w:pStyle w:val="NLALSdigit"/>
        <w:spacing w:lineRule="auto" w:line="240"/>
        <w:rPr/>
      </w:pPr>
      <w:r>
        <w:rPr/>
        <w:t>11.7c. Apply stress responses by providing an example of how you responded to a stressor in one of the five ways described in this study unit.</w:t>
      </w:r>
    </w:p>
    <w:p>
      <w:pPr>
        <w:pStyle w:val="NLAL"/>
        <w:spacing w:lineRule="auto" w:line="240" w:before="160" w:after="0"/>
        <w:rPr/>
      </w:pPr>
      <w:r>
        <w:rPr/>
        <w:t>11.8 Personality Influences the Impact of Stress on Heart Disease</w:t>
      </w:r>
    </w:p>
    <w:p>
      <w:pPr>
        <w:pStyle w:val="NLALSdigit"/>
        <w:spacing w:lineRule="auto" w:line="240"/>
        <w:rPr/>
      </w:pPr>
      <w:r>
        <w:rPr/>
        <w:t>11.8a. Understand all bold and italic terms by writing explanations of them in your own words.</w:t>
      </w:r>
    </w:p>
    <w:p>
      <w:pPr>
        <w:pStyle w:val="NLALSdigit"/>
        <w:spacing w:lineRule="auto" w:line="240"/>
        <w:rPr/>
      </w:pPr>
      <w:r>
        <w:rPr/>
        <w:t>11.8b. Understand how personality affects stress by summarizing in your own words how different personality styles can increase or decrease the effects of stressors.</w:t>
      </w:r>
    </w:p>
    <w:p>
      <w:pPr>
        <w:pStyle w:val="NLAL"/>
        <w:spacing w:lineRule="auto" w:line="240"/>
        <w:ind w:left="400" w:hanging="320"/>
        <w:rPr/>
      </w:pPr>
      <w:r>
        <w:rPr/>
        <w:t>11.9 Coping Mediates the Impact of Stress</w:t>
      </w:r>
    </w:p>
    <w:p>
      <w:pPr>
        <w:pStyle w:val="NLALS2digit2"/>
        <w:spacing w:lineRule="auto" w:line="240"/>
        <w:rPr/>
      </w:pPr>
      <w:r>
        <w:rPr/>
        <w:t>11.9a. Understand all bold and italic terms by writing explanations of them in your own words.</w:t>
      </w:r>
    </w:p>
    <w:p>
      <w:pPr>
        <w:pStyle w:val="NLALS2digit2"/>
        <w:spacing w:lineRule="auto" w:line="240"/>
        <w:rPr/>
      </w:pPr>
      <w:r>
        <w:rPr/>
        <w:t>11.9b. Apply strategies for coping with stress by giving an example of how you use emotion-focused coping in one stressful situation and problem-focused coping in another.</w:t>
      </w:r>
    </w:p>
    <w:p>
      <w:pPr>
        <w:pStyle w:val="NLAL"/>
        <w:spacing w:lineRule="auto" w:line="240"/>
        <w:rPr/>
      </w:pPr>
      <w:r>
        <w:rPr/>
        <w:t>11.10 Positive Psychology Emphasizes Well-Being</w:t>
      </w:r>
    </w:p>
    <w:p>
      <w:pPr>
        <w:pStyle w:val="NLALS2digit2"/>
        <w:spacing w:lineRule="auto" w:line="240"/>
        <w:rPr/>
      </w:pPr>
      <w:r>
        <w:rPr/>
        <w:t>11.10a. Understand all bold and italic terms by writing explanations of them in your own words.</w:t>
      </w:r>
    </w:p>
    <w:p>
      <w:pPr>
        <w:pStyle w:val="NLALS2digit2"/>
        <w:spacing w:lineRule="auto" w:line="240"/>
        <w:rPr/>
      </w:pPr>
      <w:r>
        <w:rPr/>
        <w:t>11.10b. Understand happiness by summarizing the three characteristics of happiness.</w:t>
      </w:r>
    </w:p>
    <w:p>
      <w:pPr>
        <w:pStyle w:val="NLAL"/>
        <w:spacing w:lineRule="auto" w:line="240"/>
        <w:rPr/>
      </w:pPr>
      <w:r>
        <w:rPr/>
        <w:t>11.11 Social Support Is Associated with Good Health</w:t>
      </w:r>
    </w:p>
    <w:p>
      <w:pPr>
        <w:pStyle w:val="NLALS2digit2"/>
        <w:spacing w:lineRule="auto" w:line="240"/>
        <w:rPr/>
      </w:pPr>
      <w:r>
        <w:rPr/>
        <w:t>11.11a. Understand all bold and italic terms by writing explanations of them in your own words.</w:t>
      </w:r>
    </w:p>
    <w:p>
      <w:pPr>
        <w:pStyle w:val="NLALS2digit2"/>
        <w:spacing w:lineRule="auto" w:line="240"/>
        <w:rPr/>
      </w:pPr>
      <w:r>
        <w:rPr/>
        <w:t>11.11b. Understand how social support benefits health by explaining the two ways that social support reduces the effects of stress.</w:t>
      </w:r>
    </w:p>
    <w:p>
      <w:pPr>
        <w:pStyle w:val="NLAL"/>
        <w:spacing w:lineRule="auto" w:line="240"/>
        <w:rPr/>
      </w:pPr>
      <w:r>
        <w:rPr/>
        <w:t>11.12 Several Strategies Can Help You Stay Healthy</w:t>
      </w:r>
    </w:p>
    <w:p>
      <w:pPr>
        <w:pStyle w:val="NLALS2digit2"/>
        <w:spacing w:lineRule="auto" w:line="240"/>
        <w:rPr/>
      </w:pPr>
      <w:r>
        <w:rPr/>
        <w:t>11.12a. Understand all bold and italic terms by writing explanations of them in your own words.</w:t>
      </w:r>
    </w:p>
    <w:p>
      <w:pPr>
        <w:pStyle w:val="NLALS2digit2"/>
        <w:spacing w:lineRule="auto" w:line="240"/>
        <w:rPr/>
      </w:pPr>
      <w:r>
        <w:rPr/>
        <w:t xml:space="preserve">11.12b. </w:t>
      </w:r>
      <w:r>
        <w:rPr>
          <w:spacing w:val="-4"/>
        </w:rPr>
        <w:t>Apply strategies for healthy living by describ</w:t>
      </w:r>
      <w:r>
        <w:rPr/>
        <w:t>ing three strategies you can use to increase your health.</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Health psychologists investigat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absence of disea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ories instead of experimental researc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 reports of healt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moting health and well-be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Thoughts and behaviors affect the environment. The environment affects human biology. </w:t>
      </w:r>
    </w:p>
    <w:p>
      <w:pPr>
        <w:pStyle w:val="Normal"/>
        <w:keepLines/>
        <w:suppressAutoHyphens w:val="true"/>
        <w:autoSpaceDE w:val="false"/>
        <w:rPr>
          <w:color w:val="000000"/>
        </w:rPr>
      </w:pPr>
      <w:r>
        <w:rPr>
          <w:color w:val="000000"/>
        </w:rPr>
        <w:t>In turn, biology affects behavior. This description fits the ________ model of health psyc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d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psychosoc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Sarah is trying to be the healthiest person she can possibly be and feel satisfied with life. </w:t>
      </w:r>
    </w:p>
    <w:p>
      <w:pPr>
        <w:pStyle w:val="Normal"/>
        <w:keepLines/>
        <w:suppressAutoHyphens w:val="true"/>
        <w:autoSpaceDE w:val="false"/>
        <w:rPr>
          <w:color w:val="000000"/>
        </w:rPr>
      </w:pPr>
      <w:r>
        <w:rPr>
          <w:color w:val="000000"/>
        </w:rPr>
        <w:t>Sarah is focusing on h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ealth psycho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alth empower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ell-be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Health psychologists investigate how genetics, behaviors, and social support influence health. </w:t>
      </w:r>
    </w:p>
    <w:p>
      <w:pPr>
        <w:pStyle w:val="Normal"/>
        <w:keepLines/>
        <w:suppressAutoHyphens w:val="true"/>
        <w:autoSpaceDE w:val="false"/>
        <w:rPr>
          <w:color w:val="000000"/>
        </w:rPr>
      </w:pPr>
      <w:r>
        <w:rPr>
          <w:color w:val="000000"/>
        </w:rPr>
        <w:t xml:space="preserve">This approach of focusing on multiple areas to understand health and well-being is central to </w:t>
      </w:r>
    </w:p>
    <w:p>
      <w:pPr>
        <w:pStyle w:val="Normal"/>
        <w:keepLines/>
        <w:suppressAutoHyphens w:val="true"/>
        <w:autoSpaceDE w:val="false"/>
        <w:rPr>
          <w:color w:val="000000"/>
        </w:rPr>
      </w:pPr>
      <w:r>
        <w:rPr>
          <w:color w:val="000000"/>
        </w:rPr>
        <w:t>the ________ mod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d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althy habi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opsychosoc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era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Compared with the medical model of health, the biopsychosocial model approach to health </w:t>
      </w:r>
    </w:p>
    <w:p>
      <w:pPr>
        <w:pStyle w:val="Normal"/>
        <w:keepLines/>
        <w:suppressAutoHyphens w:val="true"/>
        <w:autoSpaceDE w:val="false"/>
        <w:rPr>
          <w:color w:val="000000"/>
        </w:rPr>
      </w:pPr>
      <w:r>
        <w:rPr>
          <w:color w:val="000000"/>
        </w:rPr>
        <w:t>and well-be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ludes more variabl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s rarely used in practi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gnores human biolog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es not focus on ill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Dr. Haverford suggests to her client that her mood problems stem from problems with the </w:t>
      </w:r>
    </w:p>
    <w:p>
      <w:pPr>
        <w:pStyle w:val="Normal"/>
        <w:keepLines/>
        <w:suppressAutoHyphens w:val="true"/>
        <w:autoSpaceDE w:val="false"/>
        <w:rPr>
          <w:color w:val="000000"/>
        </w:rPr>
      </w:pPr>
      <w:r>
        <w:rPr>
          <w:color w:val="000000"/>
        </w:rPr>
        <w:t xml:space="preserve">neurotransmitter serotonin. Dr. Haverford mentions nothing about social or behavioral factors </w:t>
      </w:r>
    </w:p>
    <w:p>
      <w:pPr>
        <w:pStyle w:val="Normal"/>
        <w:keepLines/>
        <w:suppressAutoHyphens w:val="true"/>
        <w:autoSpaceDE w:val="false"/>
        <w:rPr>
          <w:color w:val="000000"/>
        </w:rPr>
      </w:pPr>
      <w:r>
        <w:rPr>
          <w:color w:val="000000"/>
        </w:rPr>
        <w:t xml:space="preserve">that may be related to mood. To understand her client’s problems, Dr. Haverford seems to </w:t>
      </w:r>
    </w:p>
    <w:p>
      <w:pPr>
        <w:pStyle w:val="Normal"/>
        <w:keepLines/>
        <w:suppressAutoHyphens w:val="true"/>
        <w:autoSpaceDE w:val="false"/>
        <w:rPr>
          <w:color w:val="000000"/>
        </w:rPr>
      </w:pPr>
      <w:r>
        <w:rPr>
          <w:color w:val="000000"/>
        </w:rPr>
        <w:t>be using the ________ mode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disciplina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opsychosoci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d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Dr. Arzun is using the biopsychosocial model as a frame of reference for understanding </w:t>
      </w:r>
    </w:p>
    <w:p>
      <w:pPr>
        <w:pStyle w:val="Normal"/>
        <w:keepLines/>
        <w:suppressAutoHyphens w:val="true"/>
        <w:autoSpaceDE w:val="false"/>
        <w:rPr>
          <w:color w:val="000000"/>
        </w:rPr>
      </w:pPr>
      <w:r>
        <w:rPr>
          <w:color w:val="000000"/>
        </w:rPr>
        <w:t xml:space="preserve">heart disease. Based on this, she will most likely recommend that a client with heart </w:t>
      </w:r>
    </w:p>
    <w:p>
      <w:pPr>
        <w:pStyle w:val="Normal"/>
        <w:keepLines/>
        <w:suppressAutoHyphens w:val="true"/>
        <w:autoSpaceDE w:val="false"/>
        <w:rPr>
          <w:color w:val="000000"/>
        </w:rPr>
      </w:pPr>
      <w:r>
        <w:rPr>
          <w:color w:val="000000"/>
        </w:rPr>
        <w:t>disease use ________ to treat the ill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di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dication and surge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erci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dication and exerci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Aline is sitting in a physician’s office and has just been told that a nurse will be coming in to </w:t>
      </w:r>
    </w:p>
    <w:p>
      <w:pPr>
        <w:pStyle w:val="Normal"/>
        <w:keepLines/>
        <w:suppressAutoHyphens w:val="true"/>
        <w:autoSpaceDE w:val="false"/>
        <w:rPr/>
      </w:pPr>
      <w:r>
        <w:rPr>
          <w:color w:val="000000"/>
        </w:rPr>
        <w:t xml:space="preserve">measure her BMI. Aline is not familiar with the term </w:t>
      </w:r>
      <w:r>
        <w:rPr>
          <w:i/>
          <w:iCs/>
          <w:color w:val="000000"/>
        </w:rPr>
        <w:t>BMI</w:t>
      </w:r>
      <w:r>
        <w:rPr>
          <w:color w:val="000000"/>
        </w:rPr>
        <w:t xml:space="preserve"> and starts to panic. How should her </w:t>
      </w:r>
    </w:p>
    <w:p>
      <w:pPr>
        <w:pStyle w:val="Normal"/>
        <w:keepLines/>
        <w:suppressAutoHyphens w:val="true"/>
        <w:autoSpaceDE w:val="false"/>
        <w:rPr>
          <w:color w:val="000000"/>
        </w:rPr>
      </w:pPr>
      <w:r>
        <w:rPr>
          <w:color w:val="000000"/>
        </w:rPr>
        <w:t>mother reassure her about BMI tes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Do not worry; all they need is a urine tes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BMI needles are very small and do not hurt at al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Do not be afraid; they just need to listen to your lun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Relax; they are just going to measure your height and wei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 BMI should be calculated before one can accurately conclude that a pers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pres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smok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e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lnourish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After finishing six pieces of toast with butter, Sally prepares a batch of brownies while eating </w:t>
      </w:r>
    </w:p>
    <w:p>
      <w:pPr>
        <w:pStyle w:val="Normal"/>
        <w:keepLines/>
        <w:suppressAutoHyphens w:val="true"/>
        <w:autoSpaceDE w:val="false"/>
        <w:rPr>
          <w:color w:val="000000"/>
        </w:rPr>
      </w:pPr>
      <w:r>
        <w:rPr>
          <w:color w:val="000000"/>
        </w:rPr>
        <w:t xml:space="preserve">large bowls of ice cream, yogurt, and cottage cheese. She then eats half a bag of cookies, an </w:t>
      </w:r>
    </w:p>
    <w:p>
      <w:pPr>
        <w:pStyle w:val="Normal"/>
        <w:keepLines/>
        <w:suppressAutoHyphens w:val="true"/>
        <w:autoSpaceDE w:val="false"/>
        <w:rPr>
          <w:color w:val="000000"/>
        </w:rPr>
      </w:pPr>
      <w:r>
        <w:rPr>
          <w:color w:val="000000"/>
        </w:rPr>
        <w:t xml:space="preserve">entire pizza, and three baked potatoes, even though she does not feel hungry. After eating, she </w:t>
      </w:r>
    </w:p>
    <w:p>
      <w:pPr>
        <w:pStyle w:val="Normal"/>
        <w:keepLines/>
        <w:suppressAutoHyphens w:val="true"/>
        <w:autoSpaceDE w:val="false"/>
        <w:rPr>
          <w:color w:val="000000"/>
        </w:rPr>
      </w:pPr>
      <w:r>
        <w:rPr>
          <w:color w:val="000000"/>
        </w:rPr>
        <w:t xml:space="preserve">feels guilty, ashamed, and sad but does not vomit or make any other efforts to eliminate the </w:t>
      </w:r>
    </w:p>
    <w:p>
      <w:pPr>
        <w:pStyle w:val="Normal"/>
        <w:keepLines/>
        <w:suppressAutoHyphens w:val="true"/>
        <w:autoSpaceDE w:val="false"/>
        <w:rPr>
          <w:color w:val="000000"/>
        </w:rPr>
      </w:pPr>
      <w:r>
        <w:rPr>
          <w:color w:val="000000"/>
        </w:rPr>
        <w:t>calories she consumed. Sally appears to meet criteria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orexia nervos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nge-eating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ulimia nervos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strictive die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ich of the following statements is true about dieting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eting is largely successful in dealing with weight problems if it can be maintained for long periods of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eting is typically counterproductive for long-term weight lo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eting often works for males but is less effective for fema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eting is on the decline in developed countr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Dieting as a method of controlling weight has proved ineffective in part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eight gain occurs more rapidly after each episode of dieting is termina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diet causes metabolism to increase such that the body becomes highly efficient in using the calories that are availab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body lacks a set point for regulating weigh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st people have a set point that is set too hig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Claude Bouchard found that identical twins have similar weights regardless of whether they </w:t>
      </w:r>
    </w:p>
    <w:p>
      <w:pPr>
        <w:pStyle w:val="Normal"/>
        <w:keepLines/>
        <w:suppressAutoHyphens w:val="true"/>
        <w:autoSpaceDE w:val="false"/>
        <w:rPr>
          <w:color w:val="000000"/>
        </w:rPr>
      </w:pPr>
      <w:r>
        <w:rPr>
          <w:color w:val="000000"/>
        </w:rPr>
        <w:t>are raised together or apart. This study provides evidence for the idea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vironment plays an important role in weight g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an identical twin is stressful and therefore likely to cause weight g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eight gain is inevitable for most people if they overea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es play an important role in weight g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Your sister has been quite thin ever since the eighth grade, but she expresses a great fear of </w:t>
      </w:r>
    </w:p>
    <w:p>
      <w:pPr>
        <w:pStyle w:val="Normal"/>
        <w:keepLines/>
        <w:suppressAutoHyphens w:val="true"/>
        <w:autoSpaceDE w:val="false"/>
        <w:rPr>
          <w:color w:val="000000"/>
        </w:rPr>
      </w:pPr>
      <w:r>
        <w:rPr>
          <w:color w:val="000000"/>
        </w:rPr>
        <w:t xml:space="preserve">becoming fat and is always looking for ways to lose more weight. Based on this, she is most </w:t>
      </w:r>
    </w:p>
    <w:p>
      <w:pPr>
        <w:pStyle w:val="Normal"/>
        <w:keepLines/>
        <w:suppressAutoHyphens w:val="true"/>
        <w:autoSpaceDE w:val="false"/>
        <w:rPr>
          <w:color w:val="000000"/>
        </w:rPr>
      </w:pPr>
      <w:r>
        <w:rPr>
          <w:color w:val="000000"/>
        </w:rPr>
        <w:t>likely experienc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high body mass index.</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bsence of a set point for weight contro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orexia nervos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ulimia nervos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a | 1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of the following is a major risk factor for heart disea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tic predisposi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ngaging in unsafe sex</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quitting smok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orexia nervos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Research in different cultural contexts reveals that obes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igmatized in some of them and respected in oth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niversally rejected and devalu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ssociated with lower economic status, particularly in developing countr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ositively associated with social status in most cul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For which of the following groups would an eating disorder, such as anorexia nervosa or </w:t>
      </w:r>
    </w:p>
    <w:p>
      <w:pPr>
        <w:pStyle w:val="Normal"/>
        <w:keepLines/>
        <w:suppressAutoHyphens w:val="true"/>
        <w:autoSpaceDE w:val="false"/>
        <w:rPr>
          <w:color w:val="000000"/>
        </w:rPr>
      </w:pPr>
      <w:r>
        <w:rPr>
          <w:color w:val="000000"/>
        </w:rPr>
        <w:t>bulimia nervosa, be most typica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enage African American gir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ace and class may not be important risk factors for these condi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enage Asian wo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llege-age white wom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The body mass index (BMI) of an adopted child will be ________ related to the BMI of the </w:t>
      </w:r>
    </w:p>
    <w:p>
      <w:pPr>
        <w:pStyle w:val="Normal"/>
        <w:keepLines/>
        <w:suppressAutoHyphens w:val="true"/>
        <w:autoSpaceDE w:val="false"/>
        <w:rPr>
          <w:color w:val="000000"/>
        </w:rPr>
      </w:pPr>
      <w:r>
        <w:rPr>
          <w:color w:val="000000"/>
        </w:rPr>
        <w:t>adoptive parents and ________ related to the BMI of the biological par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ongly; strong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t at all; strong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rongly; not at al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t at all; not at 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In a study described in your textbook, 100 healthy men volunteered to experience </w:t>
      </w:r>
    </w:p>
    <w:p>
      <w:pPr>
        <w:pStyle w:val="Normal"/>
        <w:keepLines/>
        <w:suppressAutoHyphens w:val="true"/>
        <w:autoSpaceDE w:val="false"/>
        <w:rPr>
          <w:color w:val="000000"/>
        </w:rPr>
      </w:pPr>
      <w:r>
        <w:rPr>
          <w:color w:val="000000"/>
        </w:rPr>
        <w:t>semistarvation. After six months of participating in the study, the m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ained 100 or more pounds when they went back to normal eat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manently stayed thin and found it hard to gain back the weight they lo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ame obsessed with food, much like people with eating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ported more positive emotions because of the positive social feedback they receiv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Dora is a moderately obese woman with a full figure. However, Dora is not confronted </w:t>
      </w:r>
    </w:p>
    <w:p>
      <w:pPr>
        <w:pStyle w:val="Normal"/>
        <w:keepLines/>
        <w:suppressAutoHyphens w:val="true"/>
        <w:autoSpaceDE w:val="false"/>
        <w:rPr>
          <w:color w:val="000000"/>
        </w:rPr>
      </w:pPr>
      <w:r>
        <w:rPr>
          <w:color w:val="000000"/>
        </w:rPr>
        <w:t xml:space="preserve">with social stigma about being overweight. On the contrary, she is often complimented on </w:t>
      </w:r>
    </w:p>
    <w:p>
      <w:pPr>
        <w:pStyle w:val="Normal"/>
        <w:keepLines/>
        <w:suppressAutoHyphens w:val="true"/>
        <w:autoSpaceDE w:val="false"/>
        <w:rPr>
          <w:color w:val="000000"/>
        </w:rPr>
      </w:pPr>
      <w:r>
        <w:rPr>
          <w:color w:val="000000"/>
        </w:rPr>
        <w:t>how attractive she is. Dor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probably a hardy pers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ill experience a lack of congruent self-concep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ll nevertheless experience some negative psychological symptoms that are caused by her weigh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bably lives in a developing count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One difference between anorexia nervosa and bulimia nervosa invol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degree of psychological disturbance pres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ther periods of dieting occu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mount of food that is typically consum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ace and class of the people who engage in e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Evidence that humans have a set point for weight is reflected in the fac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prisoners were fed large amounts of food, they gained less weight than they should have and returned to their normal weights when they resumed a regular die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people diet frequently, they wind up gaining more weight than those who do no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udies of semistarvation have shown that long-term reduction in food intake causes people to lose interest in food and eat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s less food is consumed, the body’s ability to use the energy contained in the food is reduc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Kristine is experiencing some depression and memory problems. To reduce both of these, </w:t>
      </w:r>
    </w:p>
    <w:p>
      <w:pPr>
        <w:pStyle w:val="Normal"/>
        <w:keepLines/>
        <w:suppressAutoHyphens w:val="true"/>
        <w:autoSpaceDE w:val="false"/>
        <w:rPr>
          <w:color w:val="000000"/>
        </w:rPr>
      </w:pPr>
      <w:r>
        <w:rPr>
          <w:color w:val="000000"/>
        </w:rPr>
        <w:t>Kristine’s doctor is most likely to recomme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di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sing her social support network.</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tting exerci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ing her 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Exercise increases the productivity and growth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productive hormon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ir follicl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land tissu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ur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Milo is training for an international chess competition and thinks that if he “increases his </w:t>
      </w:r>
    </w:p>
    <w:p>
      <w:pPr>
        <w:pStyle w:val="Normal"/>
        <w:keepLines/>
        <w:suppressAutoHyphens w:val="true"/>
        <w:autoSpaceDE w:val="false"/>
        <w:rPr>
          <w:color w:val="000000"/>
        </w:rPr>
      </w:pPr>
      <w:r>
        <w:rPr>
          <w:color w:val="000000"/>
        </w:rPr>
        <w:t xml:space="preserve">brain volume” he will do better in the competition. Which of the following actions should </w:t>
      </w:r>
    </w:p>
    <w:p>
      <w:pPr>
        <w:pStyle w:val="Normal"/>
        <w:keepLines/>
        <w:suppressAutoHyphens w:val="true"/>
        <w:autoSpaceDE w:val="false"/>
        <w:rPr>
          <w:color w:val="000000"/>
        </w:rPr>
      </w:pPr>
      <w:r>
        <w:rPr>
          <w:color w:val="000000"/>
        </w:rPr>
        <w:t>Milo take to increase his brain volu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duce the number of hours he watches televi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o on a vegetarian die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a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erci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Which type of exercise is especially good at increasing heart rate and breathing, and which </w:t>
      </w:r>
    </w:p>
    <w:p>
      <w:pPr>
        <w:pStyle w:val="Normal"/>
        <w:keepLines/>
        <w:suppressAutoHyphens w:val="true"/>
        <w:autoSpaceDE w:val="false"/>
        <w:rPr>
          <w:color w:val="000000"/>
        </w:rPr>
      </w:pPr>
      <w:r>
        <w:rPr>
          <w:color w:val="000000"/>
        </w:rPr>
        <w:t>lowers blood pressure and strengthens the heart and lung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eight-bear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aerob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erob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yog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A study of older adults found that six months of aerobic training (e.g., fast dancing) resulted </w:t>
      </w:r>
    </w:p>
    <w:p>
      <w:pPr>
        <w:pStyle w:val="Normal"/>
        <w:keepLines/>
        <w:suppressAutoHyphens w:val="true"/>
        <w:autoSpaceDE w:val="false"/>
        <w:rPr>
          <w:color w:val="000000"/>
        </w:rPr>
      </w:pPr>
      <w:r>
        <w:rPr>
          <w:color w:val="000000"/>
        </w:rPr>
        <w:t>in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rlier death from heart attac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measurable improvement in any asp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increase in brain volume and fun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increase in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Jeremy started exercising in his fifties, but because of his busy schedule, he could only </w:t>
      </w:r>
    </w:p>
    <w:p>
      <w:pPr>
        <w:pStyle w:val="Normal"/>
        <w:keepLines/>
        <w:suppressAutoHyphens w:val="true"/>
        <w:autoSpaceDE w:val="false"/>
        <w:rPr>
          <w:color w:val="000000"/>
        </w:rPr>
      </w:pPr>
      <w:r>
        <w:rPr>
          <w:color w:val="000000"/>
        </w:rPr>
        <w:t xml:space="preserve">manage to fit in around 10 minutes of exercise a day. Because of the very limited time he </w:t>
      </w:r>
    </w:p>
    <w:p>
      <w:pPr>
        <w:pStyle w:val="Normal"/>
        <w:keepLines/>
        <w:suppressAutoHyphens w:val="true"/>
        <w:autoSpaceDE w:val="false"/>
        <w:rPr>
          <w:color w:val="000000"/>
        </w:rPr>
      </w:pPr>
      <w:r>
        <w:rPr>
          <w:color w:val="000000"/>
        </w:rPr>
        <w:t>was able to exercise, Jeremy should exp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improvement in mood or brain fun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small improvement in circulation, but no other benefi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 experience large improvements in memory and cogni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o feel more vigorous and have a better m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Ayanna is a divorced middle-aged woman who has a stressful job, two teenaged children, </w:t>
      </w:r>
    </w:p>
    <w:p>
      <w:pPr>
        <w:pStyle w:val="Normal"/>
        <w:keepLines/>
        <w:suppressAutoHyphens w:val="true"/>
        <w:autoSpaceDE w:val="false"/>
        <w:rPr>
          <w:color w:val="000000"/>
        </w:rPr>
      </w:pPr>
      <w:r>
        <w:rPr>
          <w:color w:val="000000"/>
        </w:rPr>
        <w:t xml:space="preserve">and an aging mother to care for. She would like to start exercising to reduce her stress level </w:t>
      </w:r>
    </w:p>
    <w:p>
      <w:pPr>
        <w:pStyle w:val="Normal"/>
        <w:keepLines/>
        <w:suppressAutoHyphens w:val="true"/>
        <w:autoSpaceDE w:val="false"/>
        <w:rPr>
          <w:color w:val="000000"/>
        </w:rPr>
      </w:pPr>
      <w:r>
        <w:rPr>
          <w:color w:val="000000"/>
        </w:rPr>
        <w:t xml:space="preserve">and improve her memory and thinking. Now that you have read this chapter, what would you </w:t>
      </w:r>
    </w:p>
    <w:p>
      <w:pPr>
        <w:pStyle w:val="Normal"/>
        <w:keepLines/>
        <w:suppressAutoHyphens w:val="true"/>
        <w:autoSpaceDE w:val="false"/>
        <w:rPr>
          <w:color w:val="000000"/>
        </w:rPr>
      </w:pPr>
      <w:r>
        <w:rPr>
          <w:color w:val="000000"/>
        </w:rPr>
        <w:t>tell Ayanna regarding exerci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not too late to start exercising, and a program of regular exercise can reduce stress and improve mood, memory, and thin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though it may not be too late to start exercising, Ayanna should not expect much improvement in her stress level or her memory, because exercise alone isn’t enoug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is probably too late to get much benefit from exercise, since Ayanna is already middle-ag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yanna should seek some easier way to deal with her stress and just accept that as she ages her memory will continue to deterior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Rhiannon and Seth are having a discussion about exercise. Seth contends that exercise is </w:t>
      </w:r>
    </w:p>
    <w:p>
      <w:pPr>
        <w:pStyle w:val="Normal"/>
        <w:keepLines/>
        <w:suppressAutoHyphens w:val="true"/>
        <w:autoSpaceDE w:val="false"/>
        <w:rPr>
          <w:color w:val="000000"/>
        </w:rPr>
      </w:pPr>
      <w:r>
        <w:rPr>
          <w:color w:val="000000"/>
        </w:rPr>
        <w:t xml:space="preserve">only good for improving a person’s physical health. Rhiannon replies that exercise actually </w:t>
      </w:r>
    </w:p>
    <w:p>
      <w:pPr>
        <w:pStyle w:val="Normal"/>
        <w:keepLines/>
        <w:suppressAutoHyphens w:val="true"/>
        <w:autoSpaceDE w:val="false"/>
        <w:rPr>
          <w:color w:val="000000"/>
        </w:rPr>
      </w:pPr>
      <w:r>
        <w:rPr>
          <w:color w:val="000000"/>
        </w:rPr>
        <w:t>is good for physical, as well as emotional and cognitive, health. Who is corr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th, since exercise only involves moving the musc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hiannon, since exercise has been shown to improve all aspects of heal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hiannon, but only if you don’t include cognitive heal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th, is most correct, but he should also include cognitive health, but not emo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Exercise has been shown to improve mood and benefit emotions. Which of the following </w:t>
      </w:r>
    </w:p>
    <w:p>
      <w:pPr>
        <w:pStyle w:val="Normal"/>
        <w:keepLines/>
        <w:suppressAutoHyphens w:val="true"/>
        <w:autoSpaceDE w:val="false"/>
        <w:rPr>
          <w:color w:val="000000"/>
        </w:rPr>
      </w:pPr>
      <w:r>
        <w:rPr>
          <w:color w:val="000000"/>
        </w:rPr>
        <w:t>is responsible for the improvements in mood and emo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ercise helps to build self-confidence and aids in coping with str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ercise makes you feel good for doing it because you know it is good for you.</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ercise stimulates neurotransmitters that are responsible for feelings of reward and motiv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 of the answer options are responsible for improvements in mood and emo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Research suggests that about half of the sexually transmitted infections in the United States </w:t>
      </w:r>
    </w:p>
    <w:p>
      <w:pPr>
        <w:pStyle w:val="Normal"/>
        <w:keepLines/>
        <w:suppressAutoHyphens w:val="true"/>
        <w:autoSpaceDE w:val="false"/>
        <w:rPr>
          <w:color w:val="000000"/>
        </w:rPr>
      </w:pPr>
      <w:r>
        <w:rPr>
          <w:color w:val="000000"/>
        </w:rPr>
        <w:t>each year occur in people between the age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15 and 24.</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35 and 40.</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28 and 32.</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42 and 5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Julia has contracted a sexually transmitted infection (STI). Julia may have contracted the </w:t>
      </w:r>
    </w:p>
    <w:p>
      <w:pPr>
        <w:pStyle w:val="Normal"/>
        <w:keepLines/>
        <w:suppressAutoHyphens w:val="true"/>
        <w:autoSpaceDE w:val="false"/>
        <w:rPr>
          <w:color w:val="000000"/>
        </w:rPr>
      </w:pPr>
      <w:r>
        <w:rPr>
          <w:color w:val="000000"/>
        </w:rPr>
        <w:t>STI from any of the following activitie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ving sexual intercourse without a condo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ving a PAP te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aring infected need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kissing someone who once had a cold s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Sexually transmitted infections can be caused by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acter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ungi.</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sit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viru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Turman wants to practice safer sex. Which of the following behaviors will reduce his chances </w:t>
      </w:r>
    </w:p>
    <w:p>
      <w:pPr>
        <w:pStyle w:val="Normal"/>
        <w:keepLines/>
        <w:suppressAutoHyphens w:val="true"/>
        <w:autoSpaceDE w:val="false"/>
        <w:rPr>
          <w:color w:val="000000"/>
        </w:rPr>
      </w:pPr>
      <w:r>
        <w:rPr>
          <w:color w:val="000000"/>
        </w:rPr>
        <w:t>of contracting a sexually transmitted infec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void monogam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ways use condoms and/or dental da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et tested for sexually transmitted infe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ly engage in oral s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Research from the Centers for Disease Control and Prevention suggests that one in four </w:t>
      </w:r>
    </w:p>
    <w:p>
      <w:pPr>
        <w:pStyle w:val="Normal"/>
        <w:keepLines/>
        <w:suppressAutoHyphens w:val="true"/>
        <w:autoSpaceDE w:val="false"/>
        <w:rPr>
          <w:color w:val="000000"/>
        </w:rPr>
      </w:pPr>
      <w:r>
        <w:rPr>
          <w:color w:val="000000"/>
        </w:rPr>
        <w:t xml:space="preserve">people between the ages of 15 and 24 have an STI. If you are a part of this age group, why </w:t>
      </w:r>
    </w:p>
    <w:p>
      <w:pPr>
        <w:pStyle w:val="Normal"/>
        <w:keepLines/>
        <w:suppressAutoHyphens w:val="true"/>
        <w:autoSpaceDE w:val="false"/>
        <w:rPr>
          <w:color w:val="000000"/>
        </w:rPr>
      </w:pPr>
      <w:r>
        <w:rPr>
          <w:color w:val="000000"/>
        </w:rPr>
        <w:t>is this statistic especially relevant to you and others your 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nce STIs are generally visible, you can recognize who has them and choose your sex partner more careful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ince STIs are always spread through vaginal intercourse, you can avoid getting one by not engaging in vaginal intercour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th so many people carrying infections, the likelihood of your sex partner having an STI is greatly increa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ith so many people carrying infections, there is no way to avoid eventually getting an STI yoursel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Which of the following is a true statement about how some STIs can be transmitted from </w:t>
      </w:r>
    </w:p>
    <w:p>
      <w:pPr>
        <w:pStyle w:val="Normal"/>
        <w:keepLines/>
        <w:suppressAutoHyphens w:val="true"/>
        <w:autoSpaceDE w:val="false"/>
        <w:rPr>
          <w:color w:val="000000"/>
        </w:rPr>
      </w:pPr>
      <w:r>
        <w:rPr>
          <w:color w:val="000000"/>
        </w:rPr>
        <w:t>person to pers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Kissing someone with the disease can transmit HIV.</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ouching the open sore of an infected person can transmit gonorrhe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rpes can only be transmitted when a person does not have a visible blis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aring hypodermic needles that were used by an infected person can transmit HIV.</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Why do researchers suggest that one way to avoid getting an STI is to avoid drug and alcohol 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use of drugs or alcohol makes correct use of condoms and dental dams less likely, resulting in an increased risk of transmi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rugs and alcohol can directly result in transmission of STIs by strengthening the virus, bacteria, or parasites that cause the disea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who regularly use drugs and alcohol are less likely to purchase condoms or dental dams ahead of time or to have them avail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use of drugs and alcohol has been directly linked to having more sexual partners and thus an increased risk of contracting an ST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Which of the following is an example of safer sex?</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usting that your new partner is telling you the truth about his or her sexual past and not questioning his or her loyalty to you</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miting sexual activities until you enter into a mutually faithful, long-term, monogamous relationshi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afe sex is not really necessary anymore because antibiotics and antiretroviral medications are so much more effective at curing STI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tting a vaccination for HPV, which also protects against most other ST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Which of the following is a way that chlamydia, gonorrhea, HPV, and HIV, among others, </w:t>
      </w:r>
    </w:p>
    <w:p>
      <w:pPr>
        <w:pStyle w:val="Normal"/>
        <w:keepLines/>
        <w:suppressAutoHyphens w:val="true"/>
        <w:autoSpaceDE w:val="false"/>
        <w:rPr>
          <w:color w:val="000000"/>
        </w:rPr>
      </w:pPr>
      <w:r>
        <w:rPr>
          <w:color w:val="000000"/>
        </w:rPr>
        <w:t>can be transmitted without sexual conta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se infections can be transmitted through the air when an infected person coughs or sneez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tact with the same toilet seat an infected person has recently us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ther-to-child infections that occur either before or during birt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ndling the clothing of an infected person soon after he or she has worn the item can result in inf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What is one danger of not treating such STIs as chlamydia or gonorrhe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e is no danger in letting chlamydia or gonorrhea go untrea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ss of sexual function for m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velopment of canc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d risk of infertility as a result of pelvic inflammatory disease (P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Some STIs often go undetected because they have no symptoms. What is one danger of not </w:t>
      </w:r>
    </w:p>
    <w:p>
      <w:pPr>
        <w:pStyle w:val="Normal"/>
        <w:keepLines/>
        <w:suppressAutoHyphens w:val="true"/>
        <w:autoSpaceDE w:val="false"/>
        <w:rPr>
          <w:color w:val="000000"/>
        </w:rPr>
      </w:pPr>
      <w:r>
        <w:rPr>
          <w:color w:val="000000"/>
        </w:rPr>
        <w:t>treating such STIs as human papillomavirus (HPV)?</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e is no danger in letting HPV go untrea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ss of sexual function for m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development of cancer of the cervix or vulv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d risk of infertility as a result of P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4 Sexually Transmitted Infections Can Be Prevented by Practicing Safer Sex</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Which of the following conditions is an effect of chronic smok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ver fail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art dis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mune disord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rain tum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The most positive aspect of e-cigarettes is that the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re nonaddi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 not contain tobacco.</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nly produce secondhand smok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finitely help people quit smo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If people did not possess dopamine neurons, addiction to nicotine would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ss like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affect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like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ong at first and weak la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According to the textbook, being encouraged by peers and enhancing one’s self-image are </w:t>
      </w:r>
    </w:p>
    <w:p>
      <w:pPr>
        <w:pStyle w:val="Normal"/>
        <w:keepLines/>
        <w:suppressAutoHyphens w:val="true"/>
        <w:autoSpaceDE w:val="false"/>
        <w:rPr>
          <w:color w:val="000000"/>
        </w:rPr>
      </w:pPr>
      <w:r>
        <w:rPr>
          <w:color w:val="000000"/>
        </w:rPr>
        <w:t>reasons why peop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at too mu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rt smok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gage in emotional cop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velop a Type A pers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Evidence suggests that some individuals are more prone to becoming regular smokers </w:t>
      </w:r>
    </w:p>
    <w:p>
      <w:pPr>
        <w:pStyle w:val="Normal"/>
        <w:keepLines/>
        <w:suppressAutoHyphens w:val="true"/>
        <w:autoSpaceDE w:val="false"/>
        <w:rPr>
          <w:color w:val="000000"/>
        </w:rPr>
      </w:pPr>
      <w:r>
        <w:rPr>
          <w:color w:val="000000"/>
        </w:rPr>
        <w:t>than others. One factor invol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greater tendency to have acetylcholine pathways in the bra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cascade of HPA activ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ents and peers who smok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bsence of antidrug programs in scho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Jamie needs to quit smoking. According to your textbook, which strategy seems to have </w:t>
      </w:r>
    </w:p>
    <w:p>
      <w:pPr>
        <w:pStyle w:val="Normal"/>
        <w:keepLines/>
        <w:suppressAutoHyphens w:val="true"/>
        <w:autoSpaceDE w:val="false"/>
        <w:rPr>
          <w:color w:val="000000"/>
        </w:rPr>
      </w:pPr>
      <w:r>
        <w:rPr>
          <w:color w:val="000000"/>
        </w:rPr>
        <w:t>been most effective for around 90 percent of peo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moking e-cigarettes instead of traditional cigaret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oing “cold turke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voiding places where other people smok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ubstituting smoking for behaviors that are healthi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If cigarettes did not contain nicotine, the brain’s dopamine neurons would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verstimulated by smok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ss affected by smok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nhibited by smo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asily activated at first but inactive after the first cigaret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LaShawna has no siblings, and her parents do not smoke. Jayda has an older brother and </w:t>
      </w:r>
    </w:p>
    <w:p>
      <w:pPr>
        <w:pStyle w:val="Normal"/>
        <w:keepLines/>
        <w:suppressAutoHyphens w:val="true"/>
        <w:autoSpaceDE w:val="false"/>
        <w:rPr>
          <w:color w:val="000000"/>
        </w:rPr>
      </w:pPr>
      <w:r>
        <w:rPr>
          <w:color w:val="000000"/>
        </w:rPr>
        <w:t>mother who smoke. Who would be more likely to start smoking, and wh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Shawna, because her dopamine neurons are more sensitive to nicoti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Shawna, because smoking would be a novel and exciting experi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ayda, because her family members act as role models for smok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girls are equally likely to start smok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5 Smoking Is Dangerous to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A stressor is any event or stimulu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reatens an organism and elicits a coping respon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nnot be coped wi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not be coped with in the short ter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y definition has negative consequences for the orga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 xml:space="preserve">You experience a minor disruption that threatens a part of your life. Most likely, you will </w:t>
      </w:r>
    </w:p>
    <w:p>
      <w:pPr>
        <w:pStyle w:val="Normal"/>
        <w:keepLines/>
        <w:suppressAutoHyphens w:val="true"/>
        <w:autoSpaceDE w:val="false"/>
        <w:rPr>
          <w:color w:val="000000"/>
        </w:rPr>
      </w:pPr>
      <w:r>
        <w:rPr>
          <w:color w:val="000000"/>
        </w:rPr>
        <w:t>experience body changes, thoughts, and actions associated with the psychological proces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emory lo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ni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Events that are particularly stressful for humans are those that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oring and predict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pet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tastrophic and uncontroll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result of our own ac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June has a lot of conflict with her mother at home. They also live in a poorer neighborhood </w:t>
      </w:r>
    </w:p>
    <w:p>
      <w:pPr>
        <w:pStyle w:val="Normal"/>
        <w:keepLines/>
        <w:suppressAutoHyphens w:val="true"/>
        <w:autoSpaceDE w:val="false"/>
        <w:rPr>
          <w:color w:val="000000"/>
        </w:rPr>
      </w:pPr>
      <w:r>
        <w:rPr>
          <w:color w:val="000000"/>
        </w:rPr>
        <w:t xml:space="preserve">that is very dirty and noisy. Although by itself each of these is a small issue, over time they </w:t>
      </w:r>
    </w:p>
    <w:p>
      <w:pPr>
        <w:pStyle w:val="Normal"/>
        <w:keepLines/>
        <w:suppressAutoHyphens w:val="true"/>
        <w:autoSpaceDE w:val="false"/>
        <w:rPr>
          <w:color w:val="000000"/>
        </w:rPr>
      </w:pPr>
      <w:r>
        <w:rPr>
          <w:color w:val="000000"/>
        </w:rPr>
        <w:t xml:space="preserve">add up to have a strong negative impact. In fact, June is starting to show signs of illness, </w:t>
      </w:r>
    </w:p>
    <w:p>
      <w:pPr>
        <w:pStyle w:val="Normal"/>
        <w:keepLines/>
        <w:suppressAutoHyphens w:val="true"/>
        <w:autoSpaceDE w:val="false"/>
        <w:rPr>
          <w:color w:val="000000"/>
        </w:rPr>
      </w:pPr>
      <w:r>
        <w:rPr>
          <w:color w:val="000000"/>
        </w:rPr>
        <w:t xml:space="preserve">including high blood pressure. Based on this, it is clear that June’s ________ are </w:t>
      </w:r>
    </w:p>
    <w:p>
      <w:pPr>
        <w:pStyle w:val="Normal"/>
        <w:keepLines/>
        <w:suppressAutoHyphens w:val="true"/>
        <w:autoSpaceDE w:val="false"/>
        <w:rPr>
          <w:color w:val="000000"/>
        </w:rPr>
      </w:pPr>
      <w:r>
        <w:rPr>
          <w:color w:val="000000"/>
        </w:rPr>
        <w:t>becoming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jor life stressors; daily hassl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jor life stressors; personality trai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aily hassles; major life stresso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sonality traits; daily hass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 | 11.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Recently, Arianna and Raymond had their first child. They are experiencing difficulty dealing </w:t>
      </w:r>
    </w:p>
    <w:p>
      <w:pPr>
        <w:pStyle w:val="Normal"/>
        <w:keepLines/>
        <w:suppressAutoHyphens w:val="true"/>
        <w:autoSpaceDE w:val="false"/>
        <w:rPr>
          <w:color w:val="000000"/>
        </w:rPr>
      </w:pPr>
      <w:r>
        <w:rPr>
          <w:color w:val="000000"/>
        </w:rPr>
        <w:t xml:space="preserve">with the lack of sleep and demands of the new baby. The kind of stress Arianna and  Raymond </w:t>
      </w:r>
    </w:p>
    <w:p>
      <w:pPr>
        <w:pStyle w:val="Normal"/>
        <w:keepLines/>
        <w:suppressAutoHyphens w:val="true"/>
        <w:autoSpaceDE w:val="false"/>
        <w:rPr>
          <w:color w:val="000000"/>
        </w:rPr>
      </w:pPr>
      <w:r>
        <w:rPr>
          <w:color w:val="000000"/>
        </w:rPr>
        <w:t>are experiencing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 adaptation syndro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ediating fact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daily hass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major life stress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 | 1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Assume that a negative event has occurred in your life. Which of the following conditions would make this event the most stressfu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occurred just after a positive ev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was just like an event you had experienced a year earli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was unexpec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are female, not ma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When people are going into military combat, adjusting to a new marriage, or starting a new job they are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fight-or-flight respon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t was unexpect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tend-and-befriend respon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jor life stress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Which of the following is NOT an example of a daily hassl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long line at the grocery sto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traffic ja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birth of a new bab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rgetting to take out the tras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Anna felt that she could not succeed at her final exam, and thinking about the final exam made </w:t>
      </w:r>
    </w:p>
    <w:p>
      <w:pPr>
        <w:pStyle w:val="Normal"/>
        <w:keepLines/>
        <w:suppressAutoHyphens w:val="true"/>
        <w:autoSpaceDE w:val="false"/>
        <w:rPr>
          <w:color w:val="000000"/>
        </w:rPr>
      </w:pPr>
      <w:r>
        <w:rPr>
          <w:color w:val="000000"/>
        </w:rPr>
        <w:t>her feel physically ill. For Anna, the final exam is most likely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jor life stress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mmune respon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aily hass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ess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Psychologists have emphasized that people experience the fight-or-flight response more than </w:t>
      </w:r>
    </w:p>
    <w:p>
      <w:pPr>
        <w:pStyle w:val="Normal"/>
        <w:keepLines/>
        <w:suppressAutoHyphens w:val="true"/>
        <w:autoSpaceDE w:val="false"/>
        <w:rPr>
          <w:color w:val="000000"/>
        </w:rPr>
      </w:pPr>
      <w:r>
        <w:rPr>
          <w:color w:val="000000"/>
        </w:rPr>
        <w:t>the tend-and-befriend response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former has greater adaptive valu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research has largely been done with ma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earch supports the former but not the latt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voidance responses are more important to survival than are approach respon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The fight-or-flight response helps people cope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ang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haus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vereat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verst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General adaptation syndrome (GAS) proposes three levels of stress resistance. Which of the </w:t>
      </w:r>
    </w:p>
    <w:p>
      <w:pPr>
        <w:pStyle w:val="Normal"/>
        <w:keepLines/>
        <w:suppressAutoHyphens w:val="true"/>
        <w:autoSpaceDE w:val="false"/>
        <w:rPr>
          <w:color w:val="000000"/>
        </w:rPr>
      </w:pPr>
      <w:r>
        <w:rPr>
          <w:color w:val="000000"/>
        </w:rPr>
        <w:t>following lists the correct order of stag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arm–exhaustion–resist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sistance–exhaustion–alar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haustion–alarm–resist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larm–resistance–exhaus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a | 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A fight-or-flight response is helpful to humans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lps a person physically prepare to deal with dang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uses a person to seek out social suppor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lps a person determine whether stimuli are threatening or irrelev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upports a person in dealing with chronic str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a | 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When men and women are placed under similar levels of str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oth appear equally motivated to seek out social suppor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omen are more likely than men to seek out social suppor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n are more likely to seek social support than are wo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men are more likely to seek out social support but men are more likely to actually receive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According to GAS, what occurs at the first, or most immediate, level of stress respon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body uses all defenses to fight the str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body becomes exhaust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body prepares itself to respond physical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body shuts down most orga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 xml:space="preserve">Over the past few years, Farhan has had to deal with a lot of stress. His parents both have </w:t>
      </w:r>
    </w:p>
    <w:p>
      <w:pPr>
        <w:pStyle w:val="Normal"/>
        <w:keepLines/>
        <w:suppressAutoHyphens w:val="true"/>
        <w:autoSpaceDE w:val="false"/>
        <w:rPr>
          <w:color w:val="000000"/>
        </w:rPr>
      </w:pPr>
      <w:r>
        <w:rPr>
          <w:color w:val="000000"/>
        </w:rPr>
        <w:t xml:space="preserve">chronic diseases, he and his wife argue constantly, and his new job demands a lot of his time. </w:t>
      </w:r>
    </w:p>
    <w:p>
      <w:pPr>
        <w:pStyle w:val="Normal"/>
        <w:keepLines/>
        <w:suppressAutoHyphens w:val="true"/>
        <w:autoSpaceDE w:val="false"/>
        <w:rPr>
          <w:color w:val="000000"/>
        </w:rPr>
      </w:pPr>
      <w:r>
        <w:rPr>
          <w:color w:val="000000"/>
        </w:rPr>
        <w:t>According to research on the long-term effects of stress, Farhan wil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t divorced in the next yea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velop a Type A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velop a serious mental illness, such as schizophren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ow a decreased immune response to infectious disea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 xml:space="preserve">Under stress, females are likely to show the ________, whereas males are more likely to </w:t>
      </w:r>
    </w:p>
    <w:p>
      <w:pPr>
        <w:pStyle w:val="Normal"/>
        <w:keepLines/>
        <w:suppressAutoHyphens w:val="true"/>
        <w:autoSpaceDE w:val="false"/>
        <w:rPr>
          <w:color w:val="000000"/>
        </w:rPr>
      </w:pPr>
      <w:r>
        <w:rPr>
          <w:color w:val="000000"/>
        </w:rPr>
        <w:t>show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nd-and-befriend response; alarm st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ral adaptation syndrome; alarm st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nd-and-befriend response; fight-or-flight respo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neral adaptation syndrome; fight-or-flight respon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 xml:space="preserve">Melinda just got a new job as a receptionist, and she does not expect it to be very stressful. </w:t>
      </w:r>
    </w:p>
    <w:p>
      <w:pPr>
        <w:pStyle w:val="Normal"/>
        <w:keepLines/>
        <w:suppressAutoHyphens w:val="true"/>
        <w:autoSpaceDE w:val="false"/>
        <w:rPr>
          <w:color w:val="000000"/>
        </w:rPr>
      </w:pPr>
      <w:r>
        <w:rPr>
          <w:color w:val="000000"/>
        </w:rPr>
        <w:t xml:space="preserve">However, she is nervous about learning how to perform well in the job when she first starts </w:t>
      </w:r>
    </w:p>
    <w:p>
      <w:pPr>
        <w:pStyle w:val="Normal"/>
        <w:keepLines/>
        <w:suppressAutoHyphens w:val="true"/>
        <w:autoSpaceDE w:val="false"/>
        <w:rPr>
          <w:color w:val="000000"/>
        </w:rPr>
      </w:pPr>
      <w:r>
        <w:rPr>
          <w:color w:val="000000"/>
        </w:rPr>
        <w:t xml:space="preserve">working. The stress Melinda is facing is ________ term and may result in ________ </w:t>
      </w:r>
    </w:p>
    <w:p>
      <w:pPr>
        <w:pStyle w:val="Normal"/>
        <w:keepLines/>
        <w:suppressAutoHyphens w:val="true"/>
        <w:autoSpaceDE w:val="false"/>
        <w:rPr>
          <w:color w:val="000000"/>
        </w:rPr>
      </w:pPr>
      <w:r>
        <w:rPr>
          <w:color w:val="000000"/>
        </w:rPr>
        <w:t>immune func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ng; wor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hort; wor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ng; bett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hort; bet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 xml:space="preserve">Which of the following would describe the tend-and-befriend response of a person experiencing </w:t>
      </w:r>
    </w:p>
    <w:p>
      <w:pPr>
        <w:pStyle w:val="Normal"/>
        <w:keepLines/>
        <w:suppressAutoHyphens w:val="true"/>
        <w:autoSpaceDE w:val="false"/>
        <w:rPr>
          <w:color w:val="000000"/>
        </w:rPr>
      </w:pPr>
      <w:r>
        <w:rPr>
          <w:color w:val="000000"/>
        </w:rPr>
        <w:t>great stress from his job?</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uigi is worn out and is not sure if he can continue at his job.</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ruce constantly complains to his family about his mean bo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oseph strikes his boss in the face after she threatened to fire hi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nny tries to form strong relationships with the new work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 xml:space="preserve">In Orlando, Florida, people constantly receive warnings about sinkholes and repeatedly </w:t>
      </w:r>
    </w:p>
    <w:p>
      <w:pPr>
        <w:pStyle w:val="Normal"/>
        <w:keepLines/>
        <w:suppressAutoHyphens w:val="true"/>
        <w:autoSpaceDE w:val="false"/>
        <w:rPr>
          <w:color w:val="000000"/>
        </w:rPr>
      </w:pPr>
      <w:r>
        <w:rPr>
          <w:color w:val="000000"/>
        </w:rPr>
        <w:t xml:space="preserve">experience flooding and hail damage during storms. In Ocala, Florida, people do not need to </w:t>
      </w:r>
    </w:p>
    <w:p>
      <w:pPr>
        <w:pStyle w:val="Normal"/>
        <w:keepLines/>
        <w:suppressAutoHyphens w:val="true"/>
        <w:autoSpaceDE w:val="false"/>
        <w:rPr>
          <w:color w:val="000000"/>
        </w:rPr>
      </w:pPr>
      <w:r>
        <w:rPr>
          <w:color w:val="000000"/>
        </w:rPr>
        <w:t xml:space="preserve">deal with sinkholes, and storms seldom cause property damage. Which group of people will </w:t>
      </w:r>
    </w:p>
    <w:p>
      <w:pPr>
        <w:pStyle w:val="Normal"/>
        <w:keepLines/>
        <w:suppressAutoHyphens w:val="true"/>
        <w:autoSpaceDE w:val="false"/>
        <w:rPr>
          <w:color w:val="000000"/>
        </w:rPr>
      </w:pPr>
      <w:r>
        <w:rPr>
          <w:color w:val="000000"/>
        </w:rPr>
        <w:t>have better immune functioning, and wh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in Ocala will have better immune functioning because they use better cop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in Ocala will have better immune functioning because they do not experience chronic stresso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in Orlando will have better immune functioning because they are working to overcome a daily life hass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in both towns will experience similar immune functioning because immune functioning is largely due to genetics, not environmental ev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During final exams, Danielle’s body always seems to enable her to succeed at her fullest. </w:t>
      </w:r>
    </w:p>
    <w:p>
      <w:pPr>
        <w:pStyle w:val="Normal"/>
        <w:keepLines/>
        <w:suppressAutoHyphens w:val="true"/>
        <w:autoSpaceDE w:val="false"/>
        <w:rPr>
          <w:color w:val="000000"/>
        </w:rPr>
      </w:pPr>
      <w:r>
        <w:rPr>
          <w:color w:val="000000"/>
        </w:rPr>
        <w:t xml:space="preserve">She seems to have a lot of energy, gets by on little sleep, and never gets sick. However, </w:t>
      </w:r>
    </w:p>
    <w:p>
      <w:pPr>
        <w:pStyle w:val="Normal"/>
        <w:keepLines/>
        <w:suppressAutoHyphens w:val="true"/>
        <w:autoSpaceDE w:val="false"/>
        <w:rPr>
          <w:color w:val="000000"/>
        </w:rPr>
      </w:pPr>
      <w:r>
        <w:rPr>
          <w:color w:val="000000"/>
        </w:rPr>
        <w:t xml:space="preserve">she always seems to get a cold a week or so after her finals have ended. According to GAS, </w:t>
      </w:r>
    </w:p>
    <w:p>
      <w:pPr>
        <w:pStyle w:val="Normal"/>
        <w:keepLines/>
        <w:suppressAutoHyphens w:val="true"/>
        <w:autoSpaceDE w:val="false"/>
        <w:rPr>
          <w:color w:val="000000"/>
        </w:rPr>
      </w:pPr>
      <w:r>
        <w:rPr>
          <w:color w:val="000000"/>
        </w:rPr>
        <w:t>at what stage does Danielle operate while she is taking final exa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ar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haus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sist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jor stress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The Type B behavior pattern describes a person who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etitive and time-pres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ynical and pessim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asygoing and accommodat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 high risk for cardiovascular disea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Harold has been unemployed for many years and is constantly struggling to pay his bills. </w:t>
      </w:r>
    </w:p>
    <w:p>
      <w:pPr>
        <w:pStyle w:val="Normal"/>
        <w:keepLines/>
        <w:suppressAutoHyphens w:val="true"/>
        <w:autoSpaceDE w:val="false"/>
        <w:rPr>
          <w:color w:val="000000"/>
        </w:rPr>
      </w:pPr>
      <w:r>
        <w:rPr>
          <w:color w:val="000000"/>
        </w:rPr>
        <w:t>The stress Harold is experiencing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major life stress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ronic str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daily hass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ute str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 xml:space="preserve">Seeing someone who is red in the face and “ready to explode” with anger might indicate </w:t>
      </w:r>
    </w:p>
    <w:p>
      <w:pPr>
        <w:pStyle w:val="Normal"/>
        <w:keepLines/>
        <w:suppressAutoHyphens w:val="true"/>
        <w:autoSpaceDE w:val="false"/>
        <w:rPr>
          <w:color w:val="000000"/>
        </w:rPr>
      </w:pPr>
      <w:r>
        <w:rPr>
          <w:color w:val="000000"/>
        </w:rPr>
        <w:t>that the pers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s a Type A person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s hardi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s a Type B persona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s using emotion-focused co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 xml:space="preserve">Your roommate is achievement oriented, impatient, aggressive, and time-pressed. Your </w:t>
      </w:r>
    </w:p>
    <w:p>
      <w:pPr>
        <w:pStyle w:val="Normal"/>
        <w:keepLines/>
        <w:suppressAutoHyphens w:val="true"/>
        <w:autoSpaceDE w:val="false"/>
        <w:rPr>
          <w:color w:val="000000"/>
        </w:rPr>
      </w:pPr>
      <w:r>
        <w:rPr>
          <w:color w:val="000000"/>
        </w:rPr>
        <w:t>roommate’s behavior fits the ________ patter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ype A 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rdi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ype B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focused co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A general conclusion stemming from the research on health and stress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ort-term stress is more dangerous to one’s health than chronic str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ntil recently, psychologists have overemphasized the effects of stress on healt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ource of stress is more important to health outcomes than the level of str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ronic stress has adverse effects on heal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Smoking, overeating, high blood pressure, and ________ strongly predict heart diseas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ype A 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focused co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ype B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blem-focused co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Recent research on predictors of heart disease suggests that people who are ________ are </w:t>
      </w:r>
    </w:p>
    <w:p>
      <w:pPr>
        <w:pStyle w:val="Normal"/>
        <w:keepLines/>
        <w:suppressAutoHyphens w:val="true"/>
        <w:autoSpaceDE w:val="false"/>
        <w:rPr>
          <w:color w:val="000000"/>
        </w:rPr>
      </w:pPr>
      <w:r>
        <w:rPr>
          <w:color w:val="000000"/>
        </w:rPr>
        <w:t>particularly vulnerable to cardiac proble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gry or depres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 in self-este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ime-pressed and sh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in cortisol pro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In a well-known study of California men, being aggressive and impatient was found to </w:t>
      </w:r>
    </w:p>
    <w:p>
      <w:pPr>
        <w:pStyle w:val="Normal"/>
        <w:keepLines/>
        <w:suppressAutoHyphens w:val="true"/>
        <w:autoSpaceDE w:val="false"/>
        <w:rPr>
          <w:color w:val="000000"/>
        </w:rPr>
      </w:pPr>
      <w:r>
        <w:rPr>
          <w:color w:val="000000"/>
        </w:rPr>
        <w:t>be related to ________, which shows that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art disease; genes control the development of disea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mmune functioning; stress is a function of lifestyl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art disease; psychological factors are important in disease develop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ormonal dysfunction; gender will have an effect on disease develop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The more negative emotions someone experiences, the greater the chance of develop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bodi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eart disea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viti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landular canc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Being hostile or depressed has been foun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edict greater risk for heart disea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use autoimmune disord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op the general adaptation syndrome from occurr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 hormone produ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Two ways that hostility can affect the body are through stress on the heart a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d airflow to the lung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reased inflamm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duced airflow to the lung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d serotonin 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People who commonly feel hostile and impatient are at increased risk to develo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jor depressive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immune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eart disea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eating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 xml:space="preserve">Your roommate is hostile, very competitive, and pessimistic. On the basis of recent research, </w:t>
      </w:r>
    </w:p>
    <w:p>
      <w:pPr>
        <w:pStyle w:val="Normal"/>
        <w:keepLines/>
        <w:suppressAutoHyphens w:val="true"/>
        <w:autoSpaceDE w:val="false"/>
        <w:rPr>
          <w:color w:val="000000"/>
        </w:rPr>
      </w:pPr>
      <w:r>
        <w:rPr>
          <w:color w:val="000000"/>
        </w:rPr>
        <w:t>which of the following health problems is your roommate most likely to experience later in lif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rdiovascular diseas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ronic infect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mune system failur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anc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 xml:space="preserve">Which of the following people is most likely to develop coronary heart disease at some point </w:t>
      </w:r>
    </w:p>
    <w:p>
      <w:pPr>
        <w:pStyle w:val="Normal"/>
        <w:keepLines/>
        <w:suppressAutoHyphens w:val="true"/>
        <w:autoSpaceDE w:val="false"/>
        <w:rPr>
          <w:color w:val="000000"/>
        </w:rPr>
      </w:pPr>
      <w:r>
        <w:rPr>
          <w:color w:val="000000"/>
        </w:rPr>
        <w:t>in his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ohn, a counseling psychologist who is laid-back and enjoys his job</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rik, a CEO of a Fortune 500 company who takes frequent vac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ouis, a competitive poker player who is aggressive, impatient, and competit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arrod, an elementary school teacher who readily accommodates his coworkers and is easygo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 xml:space="preserve">Jane owns a consulting firm and has three employees. Which person should Jane hire if she </w:t>
      </w:r>
    </w:p>
    <w:p>
      <w:pPr>
        <w:pStyle w:val="Normal"/>
        <w:keepLines/>
        <w:suppressAutoHyphens w:val="true"/>
        <w:autoSpaceDE w:val="false"/>
        <w:rPr>
          <w:color w:val="000000"/>
        </w:rPr>
      </w:pPr>
      <w:r>
        <w:rPr>
          <w:color w:val="000000"/>
        </w:rPr>
        <w:t>wants someone who is not competitive but rather relaxed and easygo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ilah, who has a Type A behavior patter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tt, who has a Type B behavior patter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ina, who is known for her success at primary apprais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d, who is skillful at secondary apprais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8 Personality Influences the Impact of Stress on Heart Diseas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Richard Lazarus divides the cognitive appraisal process into two parts: primary and secondary. Primary appraisals invol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ciding whether an event is stressful, benign, or irreleva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valuating one’s response op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lecting a coping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ciding whether a coping behavior was successfu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In Lazarus’s two-part cognitive appraisal process, secondary appraisals invol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erpreting stressful sensory inpu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ciding whether a situation is stressfu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iding how to manage and respond to a stressful stimul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iding one’s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A coping strategy that involves comparing oneself to those worse off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ili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wnward comparis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silver-lining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rdi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Emotion-focused coping strateg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enerally work better over the short term than over the long ter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usually better than problem-focused strategies in various situ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ork best in the face of a controllable stress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counterproductive in most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Problem-focused coping invol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ooking at the “bright side” of a situ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trolling emotional express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aking direct steps to confront a stress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ocusing on problems until they appear less stressfu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According to research conducted on family focused interventions, the major difference between effective and ineffective family focused treatments involves whet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client has adequate social skill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amily members have enough information about the client’s ill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medical practitioner or a family therapist conducts the interven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amily members promote the client’s feelings of being in 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People are most likely to adopt a problem-focused coping strategy when they perceive the </w:t>
      </w:r>
    </w:p>
    <w:p>
      <w:pPr>
        <w:pStyle w:val="Normal"/>
        <w:keepLines/>
        <w:suppressAutoHyphens w:val="true"/>
        <w:autoSpaceDE w:val="false"/>
        <w:rPr>
          <w:color w:val="000000"/>
        </w:rPr>
      </w:pPr>
      <w:r>
        <w:rPr>
          <w:color w:val="000000"/>
        </w:rPr>
        <w:t>stressor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troll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g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troll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Brenda has used a primary appraisal, but not a secondary appraisal, in her analysis of an event. Because she has not used secondary appraisal, we can guess that the event w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lated to Brenda’s self-ident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onthreate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llowed by a physiological respon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ghly emo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The major difference between emotion-focused coping and problem-focused coping involv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intensity of the stress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ther one attempts to reduce the emotions associated with the stressor or solve the problem direct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bility to perceive the stress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ther the stress is familiar or unfamili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Which one of the following is NOT an example of emotion-focused cop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voiding a stress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tancing oneself from the outcom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nimizing the probl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reating alternative sol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 | 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After reading your psychology textbook, your friend George decides that he uses primarily </w:t>
      </w:r>
    </w:p>
    <w:p>
      <w:pPr>
        <w:pStyle w:val="Normal"/>
        <w:keepLines/>
        <w:suppressAutoHyphens w:val="true"/>
        <w:autoSpaceDE w:val="false"/>
        <w:rPr>
          <w:color w:val="000000"/>
        </w:rPr>
      </w:pPr>
      <w:r>
        <w:rPr>
          <w:color w:val="000000"/>
        </w:rPr>
        <w:t xml:space="preserve">emotion-focused coping strategies when dealing with problems in his daily life. George’s </w:t>
      </w:r>
    </w:p>
    <w:p>
      <w:pPr>
        <w:pStyle w:val="Normal"/>
        <w:keepLines/>
        <w:suppressAutoHyphens w:val="true"/>
        <w:autoSpaceDE w:val="false"/>
        <w:rPr>
          <w:color w:val="000000"/>
        </w:rPr>
      </w:pPr>
      <w:r>
        <w:rPr>
          <w:color w:val="000000"/>
        </w:rPr>
        <w:t>conclusion implies that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cides on which strategy to use by weighing the emotional costs and benefits associated with a particular strate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ies to avoid or minimize his problems—for example, by reading a book or listening to music.</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rst tries to assess how he feels emotionally and then develops a rational plan of a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akes immediate steps to solve probl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 | 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Engaging in primary appraisal allows u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come less hosti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act coping behaviors only for stimuli that are releva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come emotionally arous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ve difficulty expressing our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 | 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Amy has just been diagnosed with breast cancer. She reminds herself that breast cancer is </w:t>
      </w:r>
    </w:p>
    <w:p>
      <w:pPr>
        <w:pStyle w:val="Normal"/>
        <w:keepLines/>
        <w:suppressAutoHyphens w:val="true"/>
        <w:autoSpaceDE w:val="false"/>
        <w:rPr>
          <w:color w:val="000000"/>
        </w:rPr>
      </w:pPr>
      <w:r>
        <w:rPr>
          <w:color w:val="000000"/>
        </w:rPr>
        <w:t xml:space="preserve">highly treatable and that the doctors caught hers early. Thus, she feels much luckier than </w:t>
      </w:r>
    </w:p>
    <w:p>
      <w:pPr>
        <w:pStyle w:val="Normal"/>
        <w:keepLines/>
        <w:suppressAutoHyphens w:val="true"/>
        <w:autoSpaceDE w:val="false"/>
        <w:rPr>
          <w:color w:val="000000"/>
        </w:rPr>
      </w:pPr>
      <w:r>
        <w:rPr>
          <w:color w:val="000000"/>
        </w:rPr>
        <w:t xml:space="preserve">people whose breast cancer is caught during later stages of the disease. In this situation, </w:t>
      </w:r>
    </w:p>
    <w:p>
      <w:pPr>
        <w:pStyle w:val="Normal"/>
        <w:keepLines/>
        <w:suppressAutoHyphens w:val="true"/>
        <w:autoSpaceDE w:val="false"/>
        <w:rPr>
          <w:color w:val="000000"/>
        </w:rPr>
      </w:pPr>
      <w:r>
        <w:rPr>
          <w:color w:val="000000"/>
        </w:rPr>
        <w:t>Amy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Type A behavior patter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condary appraisal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downward compari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focused co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a | 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Uncle Frank has a heart condition, which means he needs to be very careful about certain </w:t>
      </w:r>
    </w:p>
    <w:p>
      <w:pPr>
        <w:pStyle w:val="Normal"/>
        <w:keepLines/>
        <w:suppressAutoHyphens w:val="true"/>
        <w:autoSpaceDE w:val="false"/>
        <w:rPr>
          <w:color w:val="000000"/>
        </w:rPr>
      </w:pPr>
      <w:r>
        <w:rPr>
          <w:color w:val="000000"/>
        </w:rPr>
        <w:t xml:space="preserve">aspects of his life. Based on research on family focused interventions, which of these actions </w:t>
      </w:r>
    </w:p>
    <w:p>
      <w:pPr>
        <w:pStyle w:val="Normal"/>
        <w:keepLines/>
        <w:suppressAutoHyphens w:val="true"/>
        <w:autoSpaceDE w:val="false"/>
        <w:rPr>
          <w:color w:val="000000"/>
        </w:rPr>
      </w:pPr>
      <w:r>
        <w:rPr>
          <w:color w:val="000000"/>
        </w:rPr>
        <w:t>will be LEAST helpful in encouraging Uncle Frank to lead a healthier lif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viding rewards for his positive health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lanning his daily schedule for hi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couraging him to make his own health deci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deling healthy behaviors, such as eating a well-balanced die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 xml:space="preserve">Murid’s grandfather is dying of cancer. The coping strategy that will be most effective in </w:t>
      </w:r>
    </w:p>
    <w:p>
      <w:pPr>
        <w:pStyle w:val="Normal"/>
        <w:keepLines/>
        <w:suppressAutoHyphens w:val="true"/>
        <w:autoSpaceDE w:val="false"/>
        <w:rPr>
          <w:color w:val="000000"/>
        </w:rPr>
      </w:pPr>
      <w:r>
        <w:rPr>
          <w:color w:val="000000"/>
        </w:rPr>
        <w:t>reducing Murid’s stress around this even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blem focu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Type A behavior patter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primary apprai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 focu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 xml:space="preserve">Scott is having a difficult time with his classes. He tries to keep from becoming anxious about </w:t>
      </w:r>
    </w:p>
    <w:p>
      <w:pPr>
        <w:pStyle w:val="Normal"/>
        <w:keepLines/>
        <w:suppressAutoHyphens w:val="true"/>
        <w:autoSpaceDE w:val="false"/>
        <w:rPr>
          <w:color w:val="000000"/>
        </w:rPr>
      </w:pPr>
      <w:r>
        <w:rPr>
          <w:color w:val="000000"/>
        </w:rPr>
        <w:t xml:space="preserve">his grades by going to movies and parties with his friends. However, Scott is frequently </w:t>
      </w:r>
    </w:p>
    <w:p>
      <w:pPr>
        <w:pStyle w:val="Normal"/>
        <w:keepLines/>
        <w:suppressAutoHyphens w:val="true"/>
        <w:autoSpaceDE w:val="false"/>
        <w:rPr>
          <w:color w:val="000000"/>
        </w:rPr>
      </w:pPr>
      <w:r>
        <w:rPr>
          <w:color w:val="000000"/>
        </w:rPr>
        <w:t xml:space="preserve">irritated and gets sick often. Which of the following factors is probably contributing to Scott’s </w:t>
      </w:r>
    </w:p>
    <w:p>
      <w:pPr>
        <w:pStyle w:val="Normal"/>
        <w:keepLines/>
        <w:suppressAutoHyphens w:val="true"/>
        <w:autoSpaceDE w:val="false"/>
        <w:rPr>
          <w:color w:val="000000"/>
        </w:rPr>
      </w:pPr>
      <w:r>
        <w:rPr>
          <w:color w:val="000000"/>
        </w:rPr>
        <w:t>mood problems and illness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is using a problem-focused coping strate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is using a positive reappraisal strateg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is using a primary appraisal coping strate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is using an emotion-based coping strateg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Sasha finds her job difficult and has had a hard time learning how to do some of the tasks </w:t>
      </w:r>
    </w:p>
    <w:p>
      <w:pPr>
        <w:pStyle w:val="Normal"/>
        <w:keepLines/>
        <w:suppressAutoHyphens w:val="true"/>
        <w:autoSpaceDE w:val="false"/>
        <w:rPr>
          <w:color w:val="000000"/>
        </w:rPr>
      </w:pPr>
      <w:r>
        <w:rPr>
          <w:color w:val="000000"/>
        </w:rPr>
        <w:t xml:space="preserve">that are required of her. She decides to put in some extra hours to learn how to complete </w:t>
      </w:r>
    </w:p>
    <w:p>
      <w:pPr>
        <w:pStyle w:val="Normal"/>
        <w:keepLines/>
        <w:suppressAutoHyphens w:val="true"/>
        <w:autoSpaceDE w:val="false"/>
        <w:rPr>
          <w:color w:val="000000"/>
        </w:rPr>
      </w:pPr>
      <w:r>
        <w:rPr>
          <w:color w:val="000000"/>
        </w:rPr>
        <w:t xml:space="preserve">the tasks, and she is confident that in doing so she will be able to perform the tasks well. </w:t>
      </w:r>
    </w:p>
    <w:p>
      <w:pPr>
        <w:pStyle w:val="Normal"/>
        <w:keepLines/>
        <w:suppressAutoHyphens w:val="true"/>
        <w:autoSpaceDE w:val="false"/>
        <w:rPr>
          <w:color w:val="000000"/>
        </w:rPr>
      </w:pPr>
      <w:r>
        <w:rPr>
          <w:color w:val="000000"/>
        </w:rPr>
        <w:t>According to research discussed in your textbook, what is a likely outco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asha will become physically ill from all the extra hours she is putting i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asha will feel less stressed and happi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asha will become a friendlier person because she will learn to teach herself new thin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asha will become increasingly negative and even depres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Based on what you know about downward comparisons, which emotion is most likely to </w:t>
      </w:r>
    </w:p>
    <w:p>
      <w:pPr>
        <w:pStyle w:val="Normal"/>
        <w:keepLines/>
        <w:suppressAutoHyphens w:val="true"/>
        <w:autoSpaceDE w:val="false"/>
        <w:rPr>
          <w:color w:val="000000"/>
        </w:rPr>
      </w:pPr>
      <w:r>
        <w:rPr>
          <w:color w:val="000000"/>
        </w:rPr>
        <w:t>follow a downward comparis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lief</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barrass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ost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9 Coping Mediates the Impact of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The most central goal of the positive psychology movement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mote positive change in society, such as by advocating for pea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vince people that they have much in life for which to be gratefu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udy and understand psychological well-be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rain people to become positive and more effective lea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Which of the following states is NOT characterized as one of the three components </w:t>
      </w:r>
    </w:p>
    <w:p>
      <w:pPr>
        <w:pStyle w:val="Normal"/>
        <w:keepLines/>
        <w:suppressAutoHyphens w:val="true"/>
        <w:autoSpaceDE w:val="false"/>
        <w:rPr>
          <w:color w:val="000000"/>
        </w:rPr>
      </w:pPr>
      <w:r>
        <w:rPr>
          <w:color w:val="000000"/>
        </w:rPr>
        <w:t>of happines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ing acknowledged by others as a successful pers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ving meaning in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ving positive emotions and pleas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ing engaged in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 xml:space="preserve">Dr. Zakaria, a young faculty member at Sojourner University, is interested in how </w:t>
      </w:r>
    </w:p>
    <w:p>
      <w:pPr>
        <w:pStyle w:val="Normal"/>
        <w:keepLines/>
        <w:suppressAutoHyphens w:val="true"/>
        <w:autoSpaceDE w:val="false"/>
        <w:rPr>
          <w:color w:val="000000"/>
        </w:rPr>
      </w:pPr>
      <w:r>
        <w:rPr>
          <w:color w:val="000000"/>
        </w:rPr>
        <w:t xml:space="preserve">personal characteristics such as hopefulness, trustworthiness, and kindness affect </w:t>
      </w:r>
    </w:p>
    <w:p>
      <w:pPr>
        <w:pStyle w:val="Normal"/>
        <w:keepLines/>
        <w:suppressAutoHyphens w:val="true"/>
        <w:autoSpaceDE w:val="false"/>
        <w:rPr>
          <w:color w:val="000000"/>
        </w:rPr>
      </w:pPr>
      <w:r>
        <w:rPr>
          <w:color w:val="000000"/>
        </w:rPr>
        <w:t>self-perceived happiness. Dr. Zakaria is most likely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 psychologi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itive psycholog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The earliest emphasis in positive psychology was 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to make negative people more posi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ress-related disorders and disea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derstanding what makes people truly hap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eventing unhappi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According to your textbook, a large number of studies have examined the relationship </w:t>
      </w:r>
    </w:p>
    <w:p>
      <w:pPr>
        <w:pStyle w:val="Normal"/>
        <w:keepLines/>
        <w:suppressAutoHyphens w:val="true"/>
        <w:autoSpaceDE w:val="false"/>
        <w:rPr>
          <w:color w:val="000000"/>
        </w:rPr>
      </w:pPr>
      <w:r>
        <w:rPr>
          <w:color w:val="000000"/>
        </w:rPr>
        <w:t xml:space="preserve">between attitude and health. What type of relationships have these studies all shown between </w:t>
      </w:r>
    </w:p>
    <w:p>
      <w:pPr>
        <w:pStyle w:val="Normal"/>
        <w:keepLines/>
        <w:suppressAutoHyphens w:val="true"/>
        <w:autoSpaceDE w:val="false"/>
        <w:rPr>
          <w:color w:val="000000"/>
        </w:rPr>
      </w:pPr>
      <w:r>
        <w:rPr>
          <w:color w:val="000000"/>
        </w:rPr>
        <w:t>people’s attitudes and their heal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with positive attitudes are healthier than people with negative attitud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with positive attitudes are unhealthier than people with negative attitud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with positive attitudes are equally as healthy as people with negative attitud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esults of the studies were inconclusive or contradict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Adam has been reading the research literature on positive psychology. He has decided to </w:t>
      </w:r>
    </w:p>
    <w:p>
      <w:pPr>
        <w:pStyle w:val="Normal"/>
        <w:keepLines/>
        <w:suppressAutoHyphens w:val="true"/>
        <w:autoSpaceDE w:val="false"/>
        <w:rPr>
          <w:color w:val="000000"/>
        </w:rPr>
      </w:pPr>
      <w:r>
        <w:rPr>
          <w:color w:val="000000"/>
        </w:rPr>
        <w:t xml:space="preserve">write a letter to thank his grandfather, whom he greatly admires. What should happen after </w:t>
      </w:r>
    </w:p>
    <w:p>
      <w:pPr>
        <w:pStyle w:val="Normal"/>
        <w:keepLines/>
        <w:suppressAutoHyphens w:val="true"/>
        <w:autoSpaceDE w:val="false"/>
        <w:rPr>
          <w:color w:val="000000"/>
        </w:rPr>
      </w:pPr>
      <w:r>
        <w:rPr>
          <w:color w:val="000000"/>
        </w:rPr>
        <w:t>Adam writes and delivers this lett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ill experience an increase in his level of happi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will start to engage in downward comparis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will experience an increase in testoster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ctivity will increase slightly in his amygda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 xml:space="preserve">Research repeatedly finds that people who have better health in old age have which of these </w:t>
      </w:r>
    </w:p>
    <w:p>
      <w:pPr>
        <w:pStyle w:val="Normal"/>
        <w:keepLines/>
        <w:suppressAutoHyphens w:val="true"/>
        <w:autoSpaceDE w:val="false"/>
        <w:rPr>
          <w:color w:val="000000"/>
        </w:rPr>
      </w:pPr>
      <w:r>
        <w:rPr>
          <w:color w:val="000000"/>
        </w:rPr>
        <w:t>key characteristic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emotion-focused approach to cop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ing unmarri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eking out inform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re social supp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According to your textbook, which of the following statements is NOT a reason spirituality </w:t>
      </w:r>
    </w:p>
    <w:p>
      <w:pPr>
        <w:pStyle w:val="Normal"/>
        <w:keepLines/>
        <w:suppressAutoHyphens w:val="true"/>
        <w:autoSpaceDE w:val="false"/>
        <w:rPr>
          <w:color w:val="000000"/>
        </w:rPr>
      </w:pPr>
      <w:r>
        <w:rPr>
          <w:color w:val="000000"/>
        </w:rPr>
        <w:t>may contribute to overall well-be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mbers of faith communities gain physical and social suppor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aith gives people a sense of purpose and meaning in their liv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ny religions have strict rules that people feel compelled to follow.</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ny religions support healthy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Research on the relationship between marital status and well-being generally shows that be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rried has a positive effect on health and well-be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rried has a negative effect on health and well-be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rried has neither a positive nor a negative effect on health and well-be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 a traditional marriage, but not a homosexual marriage, has a positive effect on health and well-be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Having a higher level of social support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egatively correlated with health probl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rrelated with Type A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mportant to health for children but less so for adul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related to gen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The relationship between religiousness and health can be describ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ly neg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asically rando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rally posi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fficult to understan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Safia is a moderately healthy person. She has a small network of acquaintances and friends. </w:t>
      </w:r>
    </w:p>
    <w:p>
      <w:pPr>
        <w:pStyle w:val="Normal"/>
        <w:keepLines/>
        <w:suppressAutoHyphens w:val="true"/>
        <w:autoSpaceDE w:val="false"/>
        <w:rPr>
          <w:color w:val="000000"/>
        </w:rPr>
      </w:pPr>
      <w:r>
        <w:rPr>
          <w:color w:val="000000"/>
        </w:rPr>
        <w:t>If Safia wants to get all the health benefits associated with social support, she should increa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r support network, including people who provide encourage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number of new people she mee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ize of her network and her leadership capac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social integration and dominance expres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Which of the following people is most likely to experience the most distress over a stressful situ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m, a woman in a happy marri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onna, a single mom of three who works full-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lex, a man in a happy marriage with two childr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rard, a man in a domestic partner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Marriage has many health benefits. Which of the following is also true of marriag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habitating outside of marriage is just as health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good way to make yourself happier is to get marri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benefits of marriage decline the longer people are marri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Unmarried people can be happier than people in bad marriag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What is one piece of evidence that social interaction has physical as well as mental health benefi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who have larger social networks were found to be less likely to catch col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with more friends score higher on fitness tes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with fewer friends are less likely to experience depress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who have smaller social networks were found to be less likely to catch col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What are two basic ways that social support helps people cope and maintain good heal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e social support raises overall stress but also provides more practice with cop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social support lowers overall stress and helps people cope better with the stress they do encoun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ss social support lowers overall stress but increases stressful feelings of lonelin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ss social support raises overall stress but helps people cope better with the stress they do encoun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1 Social Support Is Associated with Good Health</w:t>
        <w:tab/>
        <w:t>OBJ:</w:t>
        <w:tab/>
        <w:t>11.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1.</w:t>
        <w:tab/>
        <w:t xml:space="preserve">Fewer colds and flus, a better-functioning immune system, and reduced risk of serious diseases, </w:t>
      </w:r>
    </w:p>
    <w:p>
      <w:pPr>
        <w:pStyle w:val="Normal"/>
        <w:keepLines/>
        <w:suppressAutoHyphens w:val="true"/>
        <w:autoSpaceDE w:val="false"/>
        <w:rPr>
          <w:color w:val="000000"/>
        </w:rPr>
      </w:pPr>
      <w:r>
        <w:rPr>
          <w:color w:val="000000"/>
        </w:rPr>
        <w:t>such as heart disease, can be expected from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creasing the positive emotions one experie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creasing the number of people in one’s social net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ing single versus marri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ing one’s social and work responsibi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2 Several Strategies Can Help You Stay Healthy</w:t>
        <w:tab/>
        <w:t>OBJ:</w:t>
        <w:tab/>
        <w:t>11.1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2.</w:t>
        <w:tab/>
        <w:t xml:space="preserve">If you want to increase your life span by a few years, which of the following pieces of advice </w:t>
      </w:r>
    </w:p>
    <w:p>
      <w:pPr>
        <w:pStyle w:val="Normal"/>
        <w:keepLines/>
        <w:suppressAutoHyphens w:val="true"/>
        <w:autoSpaceDE w:val="false"/>
        <w:rPr>
          <w:color w:val="000000"/>
        </w:rPr>
      </w:pPr>
      <w:r>
        <w:rPr>
          <w:color w:val="000000"/>
        </w:rPr>
        <w:t>is recommend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mper yourself.</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 your social support net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pend more time interacting with na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pend more time on hobb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2 Several Strategies Can Help You Stay Healthy</w:t>
        <w:tab/>
        <w:t>OBJ:</w:t>
        <w:tab/>
        <w:t>11.1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3.</w:t>
        <w:tab/>
        <w:t>What are three things that psychologists have found to be necessary for heal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ping with stress, regulating emotions, and controlling daily habi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orgiving oneself, getting enough exercise, and controlling daily habi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ping with stress, expressing emotions, and occasionally indulging in guilty pleasur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voiding exposure to germs, limiting interactions with other people, and spending more time on hobb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2 Several Strategies Can Help You Stay Healthy</w:t>
        <w:tab/>
        <w:t>OBJ:</w:t>
        <w:tab/>
        <w:t>11.1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4.</w:t>
        <w:tab/>
        <w:t xml:space="preserve">Kiyla is having a difficult time concentrating in her classes. Since her first year in college, </w:t>
      </w:r>
    </w:p>
    <w:p>
      <w:pPr>
        <w:pStyle w:val="Normal"/>
        <w:keepLines/>
        <w:suppressAutoHyphens w:val="true"/>
        <w:autoSpaceDE w:val="false"/>
        <w:rPr>
          <w:color w:val="000000"/>
        </w:rPr>
      </w:pPr>
      <w:r>
        <w:rPr>
          <w:color w:val="000000"/>
        </w:rPr>
        <w:t xml:space="preserve">she has gained weight and stopped going to the gym. Based on what you learned in this </w:t>
      </w:r>
    </w:p>
    <w:p>
      <w:pPr>
        <w:pStyle w:val="Normal"/>
        <w:keepLines/>
        <w:suppressAutoHyphens w:val="true"/>
        <w:autoSpaceDE w:val="false"/>
        <w:rPr>
          <w:color w:val="000000"/>
        </w:rPr>
      </w:pPr>
      <w:r>
        <w:rPr>
          <w:color w:val="000000"/>
        </w:rPr>
        <w:t>chapter, what would you advise Kiyla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art a restrictive diet and aggressive exercise program, and spend more time study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at a varied diet of healthy foods, incorporate moderate exercise into daily activities, and try yoga to relax</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y vaping to relax, drop morning classes, and spend more time working ou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t more sleep, eat bigger portions, and trust people l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2 Several Strategies Can Help You Stay Healthy</w:t>
        <w:tab/>
        <w:t>OBJ:</w:t>
        <w:tab/>
        <w:t>11.1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5.</w:t>
        <w:tab/>
        <w:t xml:space="preserve">As a new college student, Nahzier was excited to meet new people and try new things. Soon, </w:t>
      </w:r>
    </w:p>
    <w:p>
      <w:pPr>
        <w:pStyle w:val="Normal"/>
        <w:keepLines/>
        <w:suppressAutoHyphens w:val="true"/>
        <w:autoSpaceDE w:val="false"/>
        <w:rPr>
          <w:color w:val="000000"/>
        </w:rPr>
      </w:pPr>
      <w:r>
        <w:rPr>
          <w:color w:val="000000"/>
        </w:rPr>
        <w:t xml:space="preserve">however, he found that some of his new friends were more interested in partying than in </w:t>
      </w:r>
    </w:p>
    <w:p>
      <w:pPr>
        <w:pStyle w:val="Normal"/>
        <w:keepLines/>
        <w:suppressAutoHyphens w:val="true"/>
        <w:autoSpaceDE w:val="false"/>
        <w:rPr>
          <w:color w:val="000000"/>
        </w:rPr>
      </w:pPr>
      <w:r>
        <w:rPr>
          <w:color w:val="000000"/>
        </w:rPr>
        <w:t xml:space="preserve">studying. Nahzier found that his usual habit of playing basketball or working out in the gym </w:t>
      </w:r>
    </w:p>
    <w:p>
      <w:pPr>
        <w:pStyle w:val="Normal"/>
        <w:keepLines/>
        <w:suppressAutoHyphens w:val="true"/>
        <w:autoSpaceDE w:val="false"/>
        <w:rPr>
          <w:color w:val="000000"/>
        </w:rPr>
      </w:pPr>
      <w:r>
        <w:rPr>
          <w:color w:val="000000"/>
        </w:rPr>
        <w:t xml:space="preserve">seemed threatening to them and that he was doing those things less and less. What should </w:t>
      </w:r>
    </w:p>
    <w:p>
      <w:pPr>
        <w:pStyle w:val="Normal"/>
        <w:keepLines/>
        <w:suppressAutoHyphens w:val="true"/>
        <w:autoSpaceDE w:val="false"/>
        <w:rPr>
          <w:color w:val="000000"/>
        </w:rPr>
      </w:pPr>
      <w:r>
        <w:rPr>
          <w:color w:val="000000"/>
        </w:rPr>
        <w:t>Nahzier do to stay healthy and a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ncentrate more on his studies; there will be time for fun and socializing during break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 his own person and withdraw from social circles since they only bring drama and str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ek out people who share his values and interests and avoid those who encourage unhealthy habi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arn to be more relaxed and to go with the flow; college is a time to be young and fre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1.12 Several Strategies Can Help You Stay Healthy</w:t>
        <w:tab/>
        <w:t>OBJ:</w:t>
        <w:tab/>
        <w:t>11.12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w:t>
        <w:tab/>
        <w:t>Describe the biopsychosocial model. Apply this model to explain heart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biopsychosocial model is an approach to health that integrates the effects of biological, social, and behavioral factors on health or illness. When explaining heart disease, biological factors such as genetics would play a role in this disease. However, social factors such as stress would also play a role. Likewise, behavioral factors such as smoking would also contribute to heart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1 Biology, Psychology, and Social Factors Influence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a | 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Distinguish between anorexia nervosa and bulimia nervosa. What are the main symptoms and behaviors associated with each of these disord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Anorexia nervosa is marked by an excessive fear of becoming fat. As a result, the individual restricts how much he or she eats. In turn, this leads to a significant reduction in body mass index (BMI). Bulimia nervosa is marked by excessive worry about body weight issues and feelings that one’s eating is out of control. Bulimia nervosa is marked by patterns of eating that alternate between dieting, binge eating, and purg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2 Obesity and Disordered Eating Have Many Health Consequenc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3.</w:t>
        <w:tab/>
        <w:t>Your friend Valeria knows that exercising can help burn calories and lose weight. However, since she is not interested in burning calories or losing weight, she tells you that people like her should not exercise. “It’s a waste of time,” she says. “Unless you want to lose weight, there is really no point in exercising.” You disagree with Valeria. Write a response to Valeria to convince her that there are many positive effects to physical exercise by listing as many benefits as you ca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Exercise is related to better physical and mental health. Aerobic exercise is associated with lower blood pressure and improved cardiovascular health. Exercise enhances the growth of new neurons and neural connections; exercise is also associated with feelings of vigor, enhanced mood, and enhanced memo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3 Exercise Benefits You Physically, Cognitively, and Emotionall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4.</w:t>
        <w:tab/>
        <w:t xml:space="preserve">What is a daily hassle? Define </w:t>
      </w:r>
      <w:r>
        <w:rPr>
          <w:i/>
          <w:iCs/>
          <w:color w:val="000000"/>
        </w:rPr>
        <w:t>daily hassle</w:t>
      </w:r>
      <w:r>
        <w:rPr>
          <w:color w:val="000000"/>
        </w:rPr>
        <w:t xml:space="preserve"> and then provide three examples of daily hassl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 daily hassle is a day-to-day stressor that causes irritation and small disruptions to one’s life. Some examples include waiting in a long line at the store, getting stuck in traffic, and dealing with an annoying neighb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5.</w:t>
        <w:tab/>
        <w:t>Give an example of a major life stressor. Then, explain how a major life stressor is different from other stresso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Major life stressors are stressors that cause major disruptions to a person’s life. They differ from other stressors in that they involve a large disruption to a major area of a person’s life. Major life stressors include unpredictable and catastrophic events such as earthquakes, fires, and the loss of a loved on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6 Stress Has a Negative Impact on Your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6a | 11.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You are the health adviser to the new U.S. president. The president is under a lot of stress lately due to a serious threat of invasion from Canada. She is curious about the physical toll that her body will take in response to this stress. She has asked that you write her a memo predicting her body’s response to this stressor. You decide to use the general adaptation syndrome to predict her physical response to stress. Write your memo to the president below. Be sure to provide her with a good explanation of each stage of the general adaptation syndrom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According to the general adaptation syndrome, there are three stages of physical response to stress. The first stage is called the alarm stage. This is an emergency reaction to a stressor and it prepares the body for an immediate response, such as flight or fight. The moment you were notified of the threat of invasion, your body entered stage 1. Because this stressor is ongoing, you are probably now in the resistance stage. At this point, your body is preparing for a longer, more sustained defense against the stress. Your immunity to infection and diseases will increase somewhat at this stage. If you are exposed to this threat of invasion for quite some time, you will enter the phase of exhaustion. At this point, the body’s ability to fight stress will start to decline. Various physiological systems (e.g., the immune system, vital organs, etc.) will begin to fail and you will become more susceptible to colds and other illnes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7.</w:t>
        <w:tab/>
        <w:t>Researchers have questioned the generalizability of the flight-or-fight response to stress. Specifically, some believe that women respond to stressors in ways that are different from men. Discuss the way women respond to stressors and how this may have adaptive benefits for th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Research suggests that women respond to stressors in what has been called the “tend-and-befriend” response. This is a pattern in which women reduce risks to themselves and others by protecting and caring for offspring and by forming alliances with social groups that provide additional protection and suppor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7 You Can Have Several Responses to Stres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4, Communication</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8.</w:t>
        <w:tab/>
        <w:t>Describe two ways in which chronic stress can increase the risk of heart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People with chronic stress and negative emotions often cope with these mental states by engaging in behaviors such as overeating, drinking, and smoking. These behaviors increase the risk for heart disease. Chronic stress, however, can also affect the heart over time. Specifically, chronic stress causes wear and tear on the heart because chronic stress causes overstimulation of the sympathetic nervous system. This overstimulation contributes to heart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8 Personality Influences the Impact of Stress on Heart Dis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9.</w:t>
        <w:tab/>
        <w:t>Describe Type A and Type B behavior patterns. Then, describe which specific behavior(s) is/are linked with a greater risk of heart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rPr>
      </w:pPr>
      <w:r>
        <w:rPr>
          <w:color w:val="000000"/>
        </w:rPr>
        <w:t xml:space="preserve">People with a Type A behavior pattern have personality traits that are characterized by competitiveness, achievement orientation, aggressiveness, hostility, restlessness, impatience, and difficulty relaxing. In contrast, people with a Type B behavior pattern are characterized by noncompetitiveness and by a relaxed, easygoing, and accommodating personality. </w:t>
      </w:r>
    </w:p>
    <w:p>
      <w:pPr>
        <w:pStyle w:val="Normal"/>
        <w:keepLines/>
        <w:suppressAutoHyphens w:val="true"/>
        <w:autoSpaceDE w:val="false"/>
        <w:rPr>
          <w:color w:val="000000"/>
          <w:sz w:val="2"/>
          <w:szCs w:val="2"/>
        </w:rPr>
      </w:pPr>
      <w:r>
        <w:rPr>
          <w:color w:val="000000"/>
        </w:rPr>
        <w:t>It is the Type A behavior pattern that is linked with increased risk of heart disease. Specifically, researchers believe that the anger and hostility associated with Type A causes wear and tear on the hear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8 Personality Influences the Impact of Stress on Heart Disea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Compare and contrast the emotion-focused and problem-focused methods of coping. In your answer, discuss the possible benefits and disadvantages associated with each coping metho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People who use emotion-focused coping try to prevent an emotional response to a stressor. That is, they use strategies such as avoidance, minimizing the problem, and eating/drinking to numb emotional pain. An advantage to this strategy could be that a person is able to quickly cope with an immediate stressor. It could also be useful in terms of enabling a person to continue functioning even in the midst of a very high level of stress. A disadvantage of the emotion-focused coping method is that it does not solve the problem for the long term. In contrast, people who use problem-focused coping take direct steps to confront or minimize a stressor. The problem-focused coping strategy may be useful for individuals when they perceive a stressor as moderate or controllable. However, this method may not be possible to employ when there is a high level of stress or when stressors are perceived as uncontrollabl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9 Coping Mediates the Impact of Stres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Evaluat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1.</w:t>
        <w:tab/>
        <w:t>Suppose you were a therapist who wanted to use positive psychology to help a client become physically and emotionally healthier. How could you use positive psychology to help your client with these goal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Positive psychologists focus on people’s strengths and virtues and how such factors help them thrive. As a positive psychologist, I might explore a person’s faith, values, and creativity and use these virtues to help a person improve exercise routines or eating habits. As a positive psychologist, my goal would be to promote my client’s happiness and the development of a meaningful life. Accordingly, I would help the client develop lifestyle goals that in some way relate to the client’s meaning of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2.</w:t>
        <w:tab/>
        <w:t>Explain how positivity is linked to good healt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Researchers have linked positive emotions to disease. Specifically, higher levels of hope have been associated with lower risk of hypertension, diabetes, and respiratory tract infections; likewise, higher levels of curiosity have been associated with reduced risk of hypertension and diabetes. Other studies have linked positive attitudes with enhanced immune system function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10 Positive Psychology Emphasizes Well-Being</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How are social support and spirituality related to health and well-be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ocial support is positively correlated with good health. For example, people in good marriages have higher well-being and reduced mortality rates. Likewise, religion or spirituality is related to happiness and well-being. Many studies have shown that people who are religious report greater feelings of well-being than those who are not religious. Religious people are also better at coping with life cri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11 Social Support Is Associated with Good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4.</w:t>
        <w:tab/>
        <w:t>Can marriage be good for your health?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Research clearly suggests that positive social relationships, including marriage, are good for one’s health. Most studies suggest that marital partners provide support for each other in a variety of ways and that this support is linked with good health. However, troubled marriages can be stressful and can be linked with poor immune system function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1.11 Social Support Is Associated with Good Health</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Divina would like to become a healthier person. What are some strategies that you can suggest that would help her stay healthy? Provide six strategi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trategies include eating natural foods, watching portion size, drinking alcohol in moderation, keeping active, not smoking, practicing safe sex, learning to relax, learning to cope, building a strong support network, considering one’s spiritual life, and trying some happiness exercis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1.12 Several Strategies Can Help You Stay Health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1.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pPr>
      <w:r>
        <w:rPr>
          <w:color w:val="000000"/>
        </w:rPr>
        <w:t>NAT:</w:t>
        <w:tab/>
        <w:t xml:space="preserve">APA Goal 1, Knowledge Base in Psychology | APA Goal 4, Communication  </w:t>
        <w:tab/>
        <w:t>MSC:</w:t>
        <w:tab/>
        <w:t>Understanding</w:t>
        <w:tab/>
        <w:tab/>
      </w:r>
    </w:p>
    <w:p>
      <w:pPr>
        <w:pStyle w:val="A1"/>
        <w:spacing w:lineRule="auto" w:line="240"/>
        <w:ind w:left="0" w:hanging="0"/>
        <w:rPr/>
      </w:pPr>
      <w:r>
        <w:rPr>
          <w:rStyle w:val="A"/>
        </w:rPr>
        <w:t>Chapter 12</w:t>
      </w:r>
      <w:r>
        <w:rPr/>
        <w:tab/>
      </w:r>
      <w:r>
        <w:rPr>
          <w:rStyle w:val="B"/>
          <w:rFonts w:cs="TimesLTStd-Roman;Arial"/>
          <w:b/>
          <w:bCs/>
          <w:caps/>
          <w:szCs w:val="40"/>
        </w:rPr>
        <w:t>Social Psychology</w:t>
      </w:r>
    </w:p>
    <w:p>
      <w:pPr>
        <w:pStyle w:val="C"/>
        <w:spacing w:lineRule="auto" w:line="240"/>
        <w:rPr/>
      </w:pPr>
      <w:r>
        <w:rPr/>
        <w:t>Learning Objectives</w:t>
      </w:r>
    </w:p>
    <w:p>
      <w:pPr>
        <w:pStyle w:val="NLAL"/>
        <w:spacing w:lineRule="auto" w:line="240" w:before="0" w:after="0"/>
        <w:rPr/>
      </w:pPr>
      <w:r>
        <w:rPr/>
        <w:t xml:space="preserve">12.1 </w:t>
      </w:r>
      <w:r>
        <w:rPr>
          <w:spacing w:val="1"/>
        </w:rPr>
        <w:t>You Tend to Make Snap Judgments About Other People</w:t>
      </w:r>
    </w:p>
    <w:p>
      <w:pPr>
        <w:pStyle w:val="NLALSdigit"/>
        <w:spacing w:lineRule="auto" w:line="240"/>
        <w:rPr/>
      </w:pPr>
      <w:r>
        <w:rPr/>
        <w:t>12.1a. Understand all bold and italic terms by writing explanations of them in your own words.</w:t>
      </w:r>
    </w:p>
    <w:p>
      <w:pPr>
        <w:pStyle w:val="NLALSdigit"/>
        <w:spacing w:lineRule="auto" w:line="240"/>
        <w:rPr/>
      </w:pPr>
      <w:r>
        <w:rPr/>
        <w:t>12.1b. Apply the principles of snap judgments by providing an example of how you have experienced snap judgments based on thin slices of behavior and/or facial expressions.</w:t>
      </w:r>
    </w:p>
    <w:p>
      <w:pPr>
        <w:pStyle w:val="NLAL"/>
        <w:spacing w:lineRule="auto" w:line="240" w:before="160" w:after="0"/>
        <w:rPr/>
      </w:pPr>
      <w:r>
        <w:rPr/>
        <w:t>12.2 You Make Attributions About Other People</w:t>
      </w:r>
    </w:p>
    <w:p>
      <w:pPr>
        <w:pStyle w:val="NLALSdigit"/>
        <w:spacing w:lineRule="auto" w:line="240"/>
        <w:rPr/>
      </w:pPr>
      <w:r>
        <w:rPr/>
        <w:t>12.2a. Understand all bold and italic terms by writing explanations of them in your own words.</w:t>
      </w:r>
    </w:p>
    <w:p>
      <w:pPr>
        <w:pStyle w:val="NLALSdigit"/>
        <w:spacing w:lineRule="auto" w:line="240"/>
        <w:rPr/>
      </w:pPr>
      <w:r>
        <w:rPr/>
        <w:t>12.2b. Analyze how we make attributions based on the actor/observer bias by distinguishing between the attributions you would make if you were fired from a job versus if a coworker were fired.</w:t>
      </w:r>
    </w:p>
    <w:p>
      <w:pPr>
        <w:pStyle w:val="NLAL"/>
        <w:spacing w:lineRule="auto" w:line="240" w:before="160" w:after="0"/>
        <w:rPr/>
      </w:pPr>
      <w:r>
        <w:rPr/>
        <w:t>12.3 You Tend to Stereotype Other People</w:t>
      </w:r>
    </w:p>
    <w:p>
      <w:pPr>
        <w:pStyle w:val="NLALSdigit"/>
        <w:spacing w:lineRule="auto" w:line="240"/>
        <w:rPr/>
      </w:pPr>
      <w:r>
        <w:rPr/>
        <w:t>12.3a. Understand all bold and italic terms by writing explanations of them in your own words.</w:t>
      </w:r>
    </w:p>
    <w:p>
      <w:pPr>
        <w:pStyle w:val="NLALSdigit"/>
        <w:spacing w:lineRule="auto" w:line="240"/>
        <w:rPr/>
      </w:pPr>
      <w:r>
        <w:rPr/>
        <w:t>12.3b. Apply self-fulfilling prophecy by describing how a positive stereotype can lead to one outcome and a negative stereotype can lead to a different outcome.</w:t>
      </w:r>
    </w:p>
    <w:p>
      <w:pPr>
        <w:pStyle w:val="NLAL"/>
        <w:spacing w:lineRule="auto" w:line="240" w:before="160" w:after="0"/>
        <w:rPr/>
      </w:pPr>
      <w:r>
        <w:rPr/>
        <w:t>12.4 Stereotypes Can Have Negative Effects</w:t>
      </w:r>
    </w:p>
    <w:p>
      <w:pPr>
        <w:pStyle w:val="NLALSdigit"/>
        <w:spacing w:lineRule="auto" w:line="240"/>
        <w:rPr/>
      </w:pPr>
      <w:r>
        <w:rPr/>
        <w:t>12.4a. Understand all bold and italic terms by writing explanations of them in your own words.</w:t>
      </w:r>
    </w:p>
    <w:p>
      <w:pPr>
        <w:pStyle w:val="NLALSdigit"/>
        <w:spacing w:lineRule="auto" w:line="240"/>
        <w:rPr/>
      </w:pPr>
      <w:r>
        <w:rPr/>
        <w:t>12.4b. Understand prejudice and discrimination by summarizing the similarities and differences between them and explaining how they are increased by competition and reduced by cooperation.</w:t>
      </w:r>
    </w:p>
    <w:p>
      <w:pPr>
        <w:pStyle w:val="NLAL"/>
        <w:spacing w:lineRule="auto" w:line="240"/>
        <w:rPr/>
      </w:pPr>
      <w:r>
        <w:rPr/>
        <w:t>12.5 You Form Attitudes Through Experience and Socialization</w:t>
      </w:r>
    </w:p>
    <w:p>
      <w:pPr>
        <w:pStyle w:val="NLALSdigit"/>
        <w:spacing w:lineRule="auto" w:line="240"/>
        <w:rPr/>
      </w:pPr>
      <w:r>
        <w:rPr/>
        <w:t>12.5a. Understand all bold and italic terms by writing explanations of them in your own words.</w:t>
      </w:r>
    </w:p>
    <w:p>
      <w:pPr>
        <w:pStyle w:val="NLALSdigit"/>
        <w:spacing w:lineRule="auto" w:line="240"/>
        <w:rPr/>
      </w:pPr>
      <w:r>
        <w:rPr/>
        <w:t>12.5b. Understand the three main ways attitudes develop by summarizing each way and giving an example of an attitude that could be formed in that way.</w:t>
      </w:r>
    </w:p>
    <w:p>
      <w:pPr>
        <w:pStyle w:val="NLAL"/>
        <w:spacing w:lineRule="auto" w:line="240" w:before="160" w:after="0"/>
        <w:rPr/>
      </w:pPr>
      <w:r>
        <w:rPr/>
        <w:t>12.6 Discrepancies Between Attitudes and Behavior Lead to Dissonance</w:t>
      </w:r>
    </w:p>
    <w:p>
      <w:pPr>
        <w:pStyle w:val="NLALSdigit"/>
        <w:spacing w:lineRule="auto" w:line="240"/>
        <w:rPr/>
      </w:pPr>
      <w:r>
        <w:rPr/>
        <w:t>12.6a. Understand all bold and italic terms by writing explanations of them in your own words.</w:t>
      </w:r>
    </w:p>
    <w:p>
      <w:pPr>
        <w:pStyle w:val="NLALSdigit"/>
        <w:spacing w:lineRule="auto" w:line="240"/>
        <w:rPr/>
      </w:pPr>
      <w:r>
        <w:rPr/>
        <w:t>12.6b. Apply the idea of cognitive dissonance by providing an example of cognitive dissonance in your life and explaining how you resolved the conflict.</w:t>
      </w:r>
    </w:p>
    <w:p>
      <w:pPr>
        <w:pStyle w:val="NLAL"/>
        <w:spacing w:lineRule="auto" w:line="240" w:before="160" w:after="0"/>
        <w:rPr/>
      </w:pPr>
      <w:r>
        <w:rPr/>
        <w:t>12.7 Your Attitudes Can Be Changed Through Persuasion</w:t>
      </w:r>
    </w:p>
    <w:p>
      <w:pPr>
        <w:pStyle w:val="NLALSdigit"/>
        <w:spacing w:lineRule="auto" w:line="240"/>
        <w:rPr/>
      </w:pPr>
      <w:r>
        <w:rPr/>
        <w:t>12.7a. Understand all bold and italic terms by writing explanations of them in your own words.</w:t>
      </w:r>
    </w:p>
    <w:p>
      <w:pPr>
        <w:pStyle w:val="NLALSdigit"/>
        <w:spacing w:lineRule="auto" w:line="240"/>
        <w:rPr/>
      </w:pPr>
      <w:r>
        <w:rPr/>
        <w:t>12.7b. Apply the elaboration likelihood model by finding one advertisement that uses the central route and one that uses the peripheral route and explaining why each ad is an example of that type of persuasion.</w:t>
      </w:r>
    </w:p>
    <w:p>
      <w:pPr>
        <w:pStyle w:val="NLAL"/>
        <w:spacing w:lineRule="auto" w:line="240" w:before="160" w:after="0"/>
        <w:rPr/>
      </w:pPr>
      <w:r>
        <w:rPr/>
        <w:t>12.8 Groups Affect Your Behavior</w:t>
      </w:r>
    </w:p>
    <w:p>
      <w:pPr>
        <w:pStyle w:val="NLALSdigit"/>
        <w:spacing w:lineRule="auto" w:line="240"/>
        <w:rPr/>
      </w:pPr>
      <w:r>
        <w:rPr/>
        <w:t>12.8a. Understand all bold and italic terms by writing explanations of them in your own words.</w:t>
      </w:r>
    </w:p>
    <w:p>
      <w:pPr>
        <w:pStyle w:val="NLALSdigit"/>
        <w:spacing w:lineRule="auto" w:line="240"/>
        <w:rPr/>
      </w:pPr>
      <w:r>
        <w:rPr/>
        <w:t>12.8b. Understand the four main ways that groups affect you by summarizing social facilitation, social loafing, deindividuation, and group decision making.</w:t>
      </w:r>
    </w:p>
    <w:p>
      <w:pPr>
        <w:pStyle w:val="NLAL"/>
        <w:spacing w:lineRule="auto" w:line="240"/>
        <w:ind w:left="420" w:hanging="320"/>
        <w:rPr/>
      </w:pPr>
      <w:r>
        <w:rPr/>
        <w:t>12.9 You Conform to and Comply with Others</w:t>
      </w:r>
    </w:p>
    <w:p>
      <w:pPr>
        <w:pStyle w:val="NLALS2digit2"/>
        <w:spacing w:lineRule="auto" w:line="240"/>
        <w:rPr/>
      </w:pPr>
      <w:r>
        <w:rPr/>
        <w:t>12.9a. Understand all bold and italic terms by writing explanations of them in your own words.</w:t>
      </w:r>
    </w:p>
    <w:p>
      <w:pPr>
        <w:pStyle w:val="NLALS2digit2"/>
        <w:spacing w:lineRule="auto" w:line="240"/>
        <w:rPr/>
      </w:pPr>
      <w:r>
        <w:rPr/>
        <w:t>12.9b. Apply conformity and compliance by providing one example each of how two different people influenced you, one to conform and the other to comply.</w:t>
      </w:r>
    </w:p>
    <w:p>
      <w:pPr>
        <w:pStyle w:val="NLAL"/>
        <w:spacing w:lineRule="auto" w:line="240"/>
        <w:rPr/>
      </w:pPr>
      <w:r>
        <w:rPr/>
        <w:t>12.10 You Probably Obey People Who Have Authority</w:t>
      </w:r>
    </w:p>
    <w:p>
      <w:pPr>
        <w:pStyle w:val="NLALS2digit2"/>
        <w:spacing w:lineRule="auto" w:line="240"/>
        <w:rPr/>
      </w:pPr>
      <w:r>
        <w:rPr/>
        <w:t>12.10a. Understand all bold and italic terms by writing explanations of them in your own words.</w:t>
      </w:r>
    </w:p>
    <w:p>
      <w:pPr>
        <w:pStyle w:val="NLALS2digit2"/>
        <w:spacing w:lineRule="auto" w:line="240"/>
        <w:rPr/>
      </w:pPr>
      <w:r>
        <w:rPr/>
        <w:t>12.10b. Understand obedience by explaining what it is and describing the two factors that affect people’s willingness to obey others.</w:t>
      </w:r>
    </w:p>
    <w:p>
      <w:pPr>
        <w:pStyle w:val="NLAL"/>
        <w:spacing w:lineRule="auto" w:line="240"/>
        <w:rPr/>
      </w:pPr>
      <w:r>
        <w:rPr/>
        <w:t>12.11 You May Hurt or Help Other People</w:t>
      </w:r>
    </w:p>
    <w:p>
      <w:pPr>
        <w:pStyle w:val="NLALS2digit2"/>
        <w:spacing w:lineRule="auto" w:line="240"/>
        <w:rPr/>
      </w:pPr>
      <w:r>
        <w:rPr/>
        <w:t>12.11a. Understand all bold and italic terms by writing explanations of them in your own words.</w:t>
      </w:r>
    </w:p>
    <w:p>
      <w:pPr>
        <w:pStyle w:val="NLALS2digit2"/>
        <w:spacing w:lineRule="auto" w:line="240"/>
        <w:rPr/>
      </w:pPr>
      <w:r>
        <w:rPr/>
        <w:t>12.11b. Analyze what makes us act aggressively or prosocially by organizing a table that lists the different factors behind these two types of actions.</w:t>
      </w:r>
    </w:p>
    <w:p>
      <w:pPr>
        <w:pStyle w:val="NLAL"/>
        <w:spacing w:lineRule="auto" w:line="240"/>
        <w:rPr/>
      </w:pPr>
      <w:r>
        <w:rPr/>
        <w:t>12.12 Situations and Personalities Affect Your Relationships</w:t>
      </w:r>
    </w:p>
    <w:p>
      <w:pPr>
        <w:pStyle w:val="NLALS2digit2"/>
        <w:spacing w:lineRule="auto" w:line="240"/>
        <w:rPr/>
      </w:pPr>
      <w:r>
        <w:rPr/>
        <w:t>12.12a. Understand all bold and italic terms by writing explanations of them in your own words.</w:t>
      </w:r>
    </w:p>
    <w:p>
      <w:pPr>
        <w:pStyle w:val="NLALS2digit2"/>
        <w:spacing w:lineRule="auto" w:line="240"/>
        <w:rPr/>
      </w:pPr>
      <w:r>
        <w:rPr/>
        <w:t>12.12b. Apply information about how situations and personalities affect relationships by describing how proximity, similarity, a person’s admirable characteristics, and the person’s physical attractiveness influenced the development of one of your friendships.</w:t>
      </w:r>
    </w:p>
    <w:p>
      <w:pPr>
        <w:pStyle w:val="NLAL"/>
        <w:spacing w:lineRule="auto" w:line="240" w:before="240" w:after="0"/>
        <w:rPr/>
      </w:pPr>
      <w:r>
        <w:rPr/>
        <w:t>12.13 Love Is a Key Part of Romantic Relationships</w:t>
      </w:r>
    </w:p>
    <w:p>
      <w:pPr>
        <w:pStyle w:val="NLALS2digit2"/>
        <w:spacing w:lineRule="auto" w:line="240"/>
        <w:rPr/>
      </w:pPr>
      <w:r>
        <w:rPr/>
        <w:t>12.13a. Understand all bold and italic terms by writing explanations of them in your own words.</w:t>
      </w:r>
    </w:p>
    <w:p>
      <w:pPr>
        <w:pStyle w:val="NLALS2digit2"/>
        <w:spacing w:lineRule="auto" w:line="240"/>
        <w:rPr/>
      </w:pPr>
      <w:r>
        <w:rPr/>
        <w:t>12.13b. Understand the two types of love by comparing them and describing the main aspects of each.</w:t>
      </w:r>
    </w:p>
    <w:p>
      <w:pPr>
        <w:pStyle w:val="NLALS2digit2"/>
        <w:spacing w:lineRule="auto" w:line="240"/>
        <w:rPr/>
      </w:pPr>
      <w:r>
        <w:rPr/>
        <w:t>12.13c. Apply to your life two methods of working to stay in love by providing two examples of how you can manage conflict and change your attributional style to make your romantic relationships stronger.</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Which of the following information is LEAST likely to be communicated by the fa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in slices of behavi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ustworthi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tere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sonal attribu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2.1 You Tend to Make Snap Judgments About Other People </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Julia is a non-Western international student studying in the United States. When her American </w:t>
      </w:r>
    </w:p>
    <w:p>
      <w:pPr>
        <w:pStyle w:val="Normal"/>
        <w:keepLines/>
        <w:suppressAutoHyphens w:val="true"/>
        <w:autoSpaceDE w:val="false"/>
        <w:rPr>
          <w:color w:val="000000"/>
        </w:rPr>
      </w:pPr>
      <w:r>
        <w:rPr>
          <w:color w:val="000000"/>
        </w:rPr>
        <w:t xml:space="preserve">teacher tries to make eye contact with her, Julia always looks away. The best explanation for </w:t>
      </w:r>
    </w:p>
    <w:p>
      <w:pPr>
        <w:pStyle w:val="Normal"/>
        <w:keepLines/>
        <w:suppressAutoHyphens w:val="true"/>
        <w:autoSpaceDE w:val="false"/>
        <w:rPr>
          <w:color w:val="000000"/>
        </w:rPr>
      </w:pPr>
      <w:r>
        <w:rPr>
          <w:color w:val="000000"/>
        </w:rPr>
        <w:t>Julia’s reaction is that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frightened of her teac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s very low self-esteem and is embarrass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s different norms from her teacher for having eye conta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voids showing thin slices of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2.1 You Tend to Make Snap Judgments About Other People </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When starting a new job, Carl’s wife suggests he make quick observations of his coworkers </w:t>
      </w:r>
    </w:p>
    <w:p>
      <w:pPr>
        <w:pStyle w:val="Normal"/>
        <w:keepLines/>
        <w:suppressAutoHyphens w:val="true"/>
        <w:autoSpaceDE w:val="false"/>
        <w:rPr>
          <w:color w:val="000000"/>
        </w:rPr>
      </w:pPr>
      <w:r>
        <w:rPr>
          <w:color w:val="000000"/>
        </w:rPr>
        <w:t xml:space="preserve">and trust his judgments. The research on thin slices of behavior would support this suggestion </w:t>
      </w:r>
    </w:p>
    <w:p>
      <w:pPr>
        <w:pStyle w:val="Normal"/>
        <w:keepLines/>
        <w:suppressAutoHyphens w:val="true"/>
        <w:autoSpaceDE w:val="false"/>
        <w:rPr>
          <w:color w:val="000000"/>
        </w:rPr>
      </w:pPr>
      <w:r>
        <w:rPr>
          <w:color w:val="000000"/>
        </w:rPr>
        <w:t>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pinions usually change as you learn more information about someo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quick judgments can lead to stereotyp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irst impressions lead to appropriate personal attribu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latively accurate judgments can be made based on little infor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2.1 You Tend to Make Snap Judgments About Other People </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In a study, participants are shown two soundless 30-second clips of unfamiliar political </w:t>
      </w:r>
    </w:p>
    <w:p>
      <w:pPr>
        <w:pStyle w:val="Normal"/>
        <w:keepLines/>
        <w:suppressAutoHyphens w:val="true"/>
        <w:autoSpaceDE w:val="false"/>
        <w:rPr>
          <w:color w:val="000000"/>
        </w:rPr>
      </w:pPr>
      <w:r>
        <w:rPr>
          <w:color w:val="000000"/>
        </w:rPr>
        <w:t xml:space="preserve">candidates and asked to determine which candidate had won a recent election. Based on </w:t>
      </w:r>
    </w:p>
    <w:p>
      <w:pPr>
        <w:pStyle w:val="Normal"/>
        <w:keepLines/>
        <w:suppressAutoHyphens w:val="true"/>
        <w:autoSpaceDE w:val="false"/>
        <w:rPr>
          <w:color w:val="000000"/>
        </w:rPr>
      </w:pPr>
      <w:r>
        <w:rPr>
          <w:color w:val="000000"/>
        </w:rPr>
        <w:t xml:space="preserve">prior research on thin slices of behavior, how accurate would you predict the participants’ </w:t>
      </w:r>
    </w:p>
    <w:p>
      <w:pPr>
        <w:pStyle w:val="Normal"/>
        <w:keepLines/>
        <w:suppressAutoHyphens w:val="true"/>
        <w:autoSpaceDE w:val="false"/>
        <w:rPr>
          <w:color w:val="000000"/>
        </w:rPr>
      </w:pPr>
      <w:r>
        <w:rPr>
          <w:color w:val="000000"/>
        </w:rPr>
        <w:t>judgments to b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ery accurate because nonverbal behavior provides sufficient inform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t accurate because 30 seconds would not provide enough inform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ery accurate because of discrimination against certain political par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t accurate because the clip did not show background information on the el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2.1 You Tend to Make Snap Judgments About Other People </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Researchers have found that Native Americans tend to ________ eye contact when </w:t>
      </w:r>
    </w:p>
    <w:p>
      <w:pPr>
        <w:pStyle w:val="Normal"/>
        <w:keepLines/>
        <w:suppressAutoHyphens w:val="true"/>
        <w:autoSpaceDE w:val="false"/>
        <w:rPr>
          <w:color w:val="000000"/>
        </w:rPr>
      </w:pPr>
      <w:r>
        <w:rPr>
          <w:color w:val="000000"/>
        </w:rPr>
        <w:t>interacting with the elderly because looking at their eyes convey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ek; resp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void; disresp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ek; truthful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void; inferior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2.1 You Tend to Make Snap Judgments About Other People </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When explaining other people’s behavior, the tendency to overemphasize personality traits and </w:t>
      </w:r>
    </w:p>
    <w:p>
      <w:pPr>
        <w:pStyle w:val="Normal"/>
        <w:keepLines/>
        <w:suppressAutoHyphens w:val="true"/>
        <w:autoSpaceDE w:val="false"/>
        <w:rPr>
          <w:color w:val="000000"/>
        </w:rPr>
      </w:pPr>
      <w:r>
        <w:rPr>
          <w:color w:val="000000"/>
        </w:rPr>
        <w:t>underestimate situation factors is referred to a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or/observer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group/outgroup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undamental attribution err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fulfilling prophe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Attributions about other people’s behavior can vary in each of the following dimension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sonal or situation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able/permanent or unstable/tempora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trollable or uncontrolla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imary or seconda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The main reason that people make attributions that reflect the just world hypothesis is that </w:t>
      </w:r>
    </w:p>
    <w:p>
      <w:pPr>
        <w:pStyle w:val="Normal"/>
        <w:keepLines/>
        <w:suppressAutoHyphens w:val="true"/>
        <w:autoSpaceDE w:val="false"/>
        <w:rPr>
          <w:color w:val="000000"/>
        </w:rPr>
      </w:pPr>
      <w:r>
        <w:rPr>
          <w:color w:val="000000"/>
        </w:rPr>
        <w:t>these explan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 their self-este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duce discrimin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ake them feel saf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ke them feel empat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When Larry forgets to buy milk at the grocery store, he says, “I forgot milk because I was </w:t>
      </w:r>
    </w:p>
    <w:p>
      <w:pPr>
        <w:pStyle w:val="Normal"/>
        <w:keepLines/>
        <w:suppressAutoHyphens w:val="true"/>
        <w:autoSpaceDE w:val="false"/>
        <w:rPr>
          <w:color w:val="000000"/>
        </w:rPr>
      </w:pPr>
      <w:r>
        <w:rPr>
          <w:color w:val="000000"/>
        </w:rPr>
        <w:t xml:space="preserve">thinking about picking my daughter up from school.” When Larry’s wife forgets to buy milk, </w:t>
      </w:r>
    </w:p>
    <w:p>
      <w:pPr>
        <w:pStyle w:val="Normal"/>
        <w:keepLines/>
        <w:suppressAutoHyphens w:val="true"/>
        <w:autoSpaceDE w:val="false"/>
        <w:rPr>
          <w:color w:val="000000"/>
        </w:rPr>
      </w:pPr>
      <w:r>
        <w:rPr>
          <w:color w:val="000000"/>
        </w:rPr>
        <w:t>Larry says, “She forgot milk at the store because she’s an airhead.” This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or/observer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group/outgroup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individu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ust world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While driving, a car pulls out in front of you and forces you to slam on the brakes. You think </w:t>
      </w:r>
    </w:p>
    <w:p>
      <w:pPr>
        <w:pStyle w:val="Normal"/>
        <w:keepLines/>
        <w:suppressAutoHyphens w:val="true"/>
        <w:autoSpaceDE w:val="false"/>
        <w:rPr>
          <w:color w:val="000000"/>
        </w:rPr>
      </w:pPr>
      <w:r>
        <w:rPr>
          <w:color w:val="000000"/>
        </w:rPr>
        <w:t xml:space="preserve">to yourself that the driver of that car cannot drive. You have just made a(n) ________ </w:t>
      </w:r>
    </w:p>
    <w:p>
      <w:pPr>
        <w:pStyle w:val="Normal"/>
        <w:keepLines/>
        <w:suppressAutoHyphens w:val="true"/>
        <w:autoSpaceDE w:val="false"/>
        <w:rPr>
          <w:color w:val="000000"/>
        </w:rPr>
      </w:pPr>
      <w:r>
        <w:rPr>
          <w:color w:val="000000"/>
        </w:rPr>
        <w:t>attribution for the other driver’s behavi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sta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controll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tu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Franklin sees that Sarah often goes to her math professor’s office hours. Franklin thinks that </w:t>
      </w:r>
    </w:p>
    <w:p>
      <w:pPr>
        <w:pStyle w:val="Normal"/>
        <w:keepLines/>
        <w:suppressAutoHyphens w:val="true"/>
        <w:autoSpaceDE w:val="false"/>
        <w:rPr>
          <w:color w:val="000000"/>
        </w:rPr>
      </w:pPr>
      <w:r>
        <w:rPr>
          <w:color w:val="000000"/>
        </w:rPr>
        <w:t>Sarah must be terrible at math. This is an example of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or/observer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fulfilling prophe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undamental attribution err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group/outgroup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Brent blames his poor performance in a recent marathon race on his poorly fitting shoes </w:t>
      </w:r>
    </w:p>
    <w:p>
      <w:pPr>
        <w:pStyle w:val="Normal"/>
        <w:keepLines/>
        <w:suppressAutoHyphens w:val="true"/>
        <w:autoSpaceDE w:val="false"/>
        <w:rPr>
          <w:color w:val="000000"/>
        </w:rPr>
      </w:pPr>
      <w:r>
        <w:rPr>
          <w:color w:val="000000"/>
        </w:rPr>
        <w:t>instead of on him being a slower runner. Brent’s reasoning illustrate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fulfilling prophe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undamental attribution err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tor/observer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group/outgroup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 xml:space="preserve">Gamiel and Aliyah go out to eat and Gamiel does not leave a tip for the waiter. If Aliyah </w:t>
      </w:r>
    </w:p>
    <w:p>
      <w:pPr>
        <w:pStyle w:val="Normal"/>
        <w:keepLines/>
        <w:suppressAutoHyphens w:val="true"/>
        <w:autoSpaceDE w:val="false"/>
        <w:rPr>
          <w:color w:val="000000"/>
        </w:rPr>
      </w:pPr>
      <w:r>
        <w:rPr>
          <w:color w:val="000000"/>
        </w:rPr>
        <w:t xml:space="preserve">explains his behavior by saying that he is frugal, she is making a(n) ________ attribution. </w:t>
      </w:r>
    </w:p>
    <w:p>
      <w:pPr>
        <w:pStyle w:val="Normal"/>
        <w:keepLines/>
        <w:suppressAutoHyphens w:val="true"/>
        <w:autoSpaceDE w:val="false"/>
        <w:rPr>
          <w:color w:val="000000"/>
        </w:rPr>
      </w:pPr>
      <w:r>
        <w:rPr>
          <w:color w:val="000000"/>
        </w:rPr>
        <w:t xml:space="preserve">If Aliyah explains his behavior by saying the service was terrible, she is making a ________ </w:t>
      </w:r>
    </w:p>
    <w:p>
      <w:pPr>
        <w:pStyle w:val="Normal"/>
        <w:keepLines/>
        <w:suppressAutoHyphens w:val="true"/>
        <w:autoSpaceDE w:val="false"/>
        <w:rPr>
          <w:color w:val="000000"/>
        </w:rPr>
      </w:pPr>
      <w:r>
        <w:rPr>
          <w:color w:val="000000"/>
        </w:rPr>
        <w:t>attribu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emporary; perman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stable; st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 situ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trollable; controllabl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Paul was recently attacked when he was walking home from a bar. Jenna believes that Paul </w:t>
      </w:r>
    </w:p>
    <w:p>
      <w:pPr>
        <w:pStyle w:val="Normal"/>
        <w:keepLines/>
        <w:suppressAutoHyphens w:val="true"/>
        <w:autoSpaceDE w:val="false"/>
        <w:rPr>
          <w:color w:val="000000"/>
        </w:rPr>
      </w:pPr>
      <w:r>
        <w:rPr>
          <w:color w:val="000000"/>
        </w:rPr>
        <w:t xml:space="preserve">must have done something to deserve or provoke the attack. Jenna’s explanation is an </w:t>
      </w:r>
    </w:p>
    <w:p>
      <w:pPr>
        <w:pStyle w:val="Normal"/>
        <w:keepLines/>
        <w:suppressAutoHyphens w:val="true"/>
        <w:autoSpaceDE w:val="false"/>
        <w:rPr>
          <w:color w:val="000000"/>
        </w:rPr>
      </w:pPr>
      <w:r>
        <w:rPr>
          <w:color w:val="000000"/>
        </w:rPr>
        <w:t>example of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or/observer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fulfilling prophe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undamental attribution err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just world hypothe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 xml:space="preserve">Dirk just failed the driving portion of his driver’s license exam. According to the actor/observer </w:t>
      </w:r>
    </w:p>
    <w:p>
      <w:pPr>
        <w:pStyle w:val="Normal"/>
        <w:keepLines/>
        <w:suppressAutoHyphens w:val="true"/>
        <w:autoSpaceDE w:val="false"/>
        <w:rPr>
          <w:color w:val="000000"/>
        </w:rPr>
      </w:pPr>
      <w:r>
        <w:rPr>
          <w:color w:val="000000"/>
        </w:rPr>
        <w:t>bias, Dirk will most likely explain his failure by saying that 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d not practice driving enoug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d not study the driver’s manual very wel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es not have good spatial or navigational skil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uld not see well because it was rai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Inga is participating in a debate. According to the actor/observer bias, in reviewing her </w:t>
      </w:r>
    </w:p>
    <w:p>
      <w:pPr>
        <w:pStyle w:val="Normal"/>
        <w:keepLines/>
        <w:suppressAutoHyphens w:val="true"/>
        <w:autoSpaceDE w:val="false"/>
        <w:rPr>
          <w:color w:val="000000"/>
        </w:rPr>
      </w:pPr>
      <w:r>
        <w:rPr>
          <w:color w:val="000000"/>
        </w:rPr>
        <w:t xml:space="preserve">performance, Inga will most likely attribute her own errors to ________ and her opponent’s </w:t>
      </w:r>
    </w:p>
    <w:p>
      <w:pPr>
        <w:pStyle w:val="Normal"/>
        <w:keepLines/>
        <w:suppressAutoHyphens w:val="true"/>
        <w:autoSpaceDE w:val="false"/>
        <w:rPr>
          <w:color w:val="000000"/>
        </w:rPr>
      </w:pPr>
      <w:r>
        <w:rPr>
          <w:color w:val="000000"/>
        </w:rPr>
        <w:t>errors to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ck of preparation; having the flu</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ck of preparation; noise from the crow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noise from the crowd; having the flu</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ise from the crowd; lack of prepar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Behaving in a way that confirms your own or other people’s expectations is referred to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ereotyp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ejudi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self-fulfilling prophe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2.3 You Tend to Stereotype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When you encounter a person who does not fit into a stereotype, you may create a special </w:t>
      </w:r>
    </w:p>
    <w:p>
      <w:pPr>
        <w:pStyle w:val="Normal"/>
        <w:keepLines/>
        <w:suppressAutoHyphens w:val="true"/>
        <w:autoSpaceDE w:val="false"/>
        <w:rPr>
          <w:color w:val="000000"/>
        </w:rPr>
      </w:pPr>
      <w:r>
        <w:rPr>
          <w:color w:val="000000"/>
        </w:rPr>
        <w:t>category for that person instead of revising your stereotype. This practice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dern rac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ty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judi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ereoty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3 You Tend to Stereotype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 xml:space="preserve">It is not uncommon for us to hold stereotypes toward people. The main advantage of forming </w:t>
      </w:r>
    </w:p>
    <w:p>
      <w:pPr>
        <w:pStyle w:val="Normal"/>
        <w:keepLines/>
        <w:suppressAutoHyphens w:val="true"/>
        <w:autoSpaceDE w:val="false"/>
        <w:rPr>
          <w:color w:val="000000"/>
        </w:rPr>
      </w:pPr>
      <w:r>
        <w:rPr>
          <w:color w:val="000000"/>
        </w:rPr>
        <w:t>a stereotype is that it ________. The main disadvantage is that it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a mental shortcut; can be changed easi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dentifies critical information accurately; is a mental shortcu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often an accurate judgment; is not very comprehensiv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llows for rapid mental processing; can potentially lead to err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3 You Tend to Stereotype Other People | 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3a | 12.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Mandy has a stereotype that engineers are dull. When she meets Matt, an engineer who </w:t>
      </w:r>
    </w:p>
    <w:p>
      <w:pPr>
        <w:pStyle w:val="Normal"/>
        <w:keepLines/>
        <w:suppressAutoHyphens w:val="true"/>
        <w:autoSpaceDE w:val="false"/>
        <w:rPr>
          <w:color w:val="000000"/>
        </w:rPr>
      </w:pPr>
      <w:r>
        <w:rPr>
          <w:color w:val="000000"/>
        </w:rPr>
        <w:t>writes exciting stories, she wil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reate a subtype that Matt is the exception to the rule about engine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vise her stereotype by thinking that engineers can be interesting and crea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erience cognitive dissonance by suspecting that Matt has not always been an engine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counter insufficient justification effect by arguing that creativity should be measured differently in engine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3 You Tend to Stereotype Other People | 12.6 Discrepancies Between Attitudes and Behavior Lead to Dissonance</w:t>
        <w:tab/>
        <w:t>OBJ:</w:t>
        <w:tab/>
        <w:t>12.3a | 1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Miriam believes she is not attractive, so she typically wears ugly clothing. As a result, men </w:t>
      </w:r>
    </w:p>
    <w:p>
      <w:pPr>
        <w:pStyle w:val="Normal"/>
        <w:keepLines/>
        <w:suppressAutoHyphens w:val="true"/>
        <w:autoSpaceDE w:val="false"/>
        <w:rPr>
          <w:color w:val="000000"/>
        </w:rPr>
      </w:pPr>
      <w:r>
        <w:rPr>
          <w:color w:val="000000"/>
        </w:rPr>
        <w:t xml:space="preserve">rarely show interest in her, which confirms to her that she is not attractive. Miriam’s behavior </w:t>
      </w:r>
    </w:p>
    <w:p>
      <w:pPr>
        <w:pStyle w:val="Normal"/>
        <w:keepLines/>
        <w:suppressAutoHyphens w:val="true"/>
        <w:autoSpaceDE w:val="false"/>
        <w:rPr>
          <w:color w:val="000000"/>
        </w:rPr>
      </w:pPr>
      <w:r>
        <w:rPr>
          <w:color w:val="000000"/>
        </w:rPr>
        <w:t>is an example of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or/observer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undamental attribution err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fulfilling prophe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group/outgroup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3 You Tend to Stereotype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Jane believes that all student athletes are poor in academic achievement. One of her </w:t>
      </w:r>
    </w:p>
    <w:p>
      <w:pPr>
        <w:pStyle w:val="Normal"/>
        <w:keepLines/>
        <w:suppressAutoHyphens w:val="true"/>
        <w:autoSpaceDE w:val="false"/>
        <w:rPr>
          <w:color w:val="000000"/>
        </w:rPr>
      </w:pPr>
      <w:r>
        <w:rPr>
          <w:color w:val="000000"/>
        </w:rPr>
        <w:t xml:space="preserve">classmates, Patrick, has the highest GPA in her class and is also the star of the track team. </w:t>
      </w:r>
    </w:p>
    <w:p>
      <w:pPr>
        <w:pStyle w:val="Normal"/>
        <w:keepLines/>
        <w:suppressAutoHyphens w:val="true"/>
        <w:autoSpaceDE w:val="false"/>
        <w:rPr>
          <w:color w:val="000000"/>
        </w:rPr>
      </w:pPr>
      <w:r>
        <w:rPr>
          <w:color w:val="000000"/>
        </w:rPr>
        <w:t xml:space="preserve">How is Jane’s stereotype for student athletes most likely to change given her knowledge </w:t>
      </w:r>
    </w:p>
    <w:p>
      <w:pPr>
        <w:pStyle w:val="Normal"/>
        <w:keepLines/>
        <w:suppressAutoHyphens w:val="true"/>
        <w:autoSpaceDE w:val="false"/>
        <w:rPr>
          <w:color w:val="000000"/>
        </w:rPr>
      </w:pPr>
      <w:r>
        <w:rPr>
          <w:color w:val="000000"/>
        </w:rPr>
        <w:t>of Patric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will no longer stereotype student athletes as low academic achiev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will alter her stereotype so that it only applies to professional athlet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e will not change her stereotype and she will ignore Patrick’s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will not change her stereotype and she will categorize Patrick as a sub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3 You Tend to Stereotype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Ted heard that the general psychology class offered at his school was very difficult. When he </w:t>
      </w:r>
    </w:p>
    <w:p>
      <w:pPr>
        <w:pStyle w:val="Normal"/>
        <w:keepLines/>
        <w:suppressAutoHyphens w:val="true"/>
        <w:autoSpaceDE w:val="false"/>
        <w:rPr>
          <w:color w:val="000000"/>
        </w:rPr>
      </w:pPr>
      <w:r>
        <w:rPr>
          <w:color w:val="000000"/>
        </w:rPr>
        <w:t xml:space="preserve">took the class, he decided to put in minimal effort and didn’t pay enough attention. At the end </w:t>
      </w:r>
    </w:p>
    <w:p>
      <w:pPr>
        <w:pStyle w:val="Normal"/>
        <w:keepLines/>
        <w:suppressAutoHyphens w:val="true"/>
        <w:autoSpaceDE w:val="false"/>
        <w:rPr>
          <w:color w:val="000000"/>
        </w:rPr>
      </w:pPr>
      <w:r>
        <w:rPr>
          <w:color w:val="000000"/>
        </w:rPr>
        <w:t xml:space="preserve">of the semester, Ted failed the class and said to himself, “I knew this class was difficult all </w:t>
      </w:r>
    </w:p>
    <w:p>
      <w:pPr>
        <w:pStyle w:val="Normal"/>
        <w:keepLines/>
        <w:suppressAutoHyphens w:val="true"/>
        <w:autoSpaceDE w:val="false"/>
        <w:rPr>
          <w:color w:val="000000"/>
        </w:rPr>
      </w:pPr>
      <w:r>
        <w:rPr>
          <w:color w:val="000000"/>
        </w:rPr>
        <w:t>along!” This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tdecisional disson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fulfilling prophe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sufficient justification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undamental attribution err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3 You Tend to Stereotype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Subtle forms of prejudice that coexist with the rejection of racist beliefs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dern rac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ty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ereoty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 xml:space="preserve">Negative feelings, opinions, and beliefs based on a generalized set of ideas about a group of </w:t>
      </w:r>
    </w:p>
    <w:p>
      <w:pPr>
        <w:pStyle w:val="Normal"/>
        <w:keepLines/>
        <w:suppressAutoHyphens w:val="true"/>
        <w:autoSpaceDE w:val="false"/>
        <w:rPr>
          <w:color w:val="000000"/>
        </w:rPr>
      </w:pPr>
      <w:r>
        <w:rPr>
          <w:color w:val="000000"/>
        </w:rPr>
        <w:t>people are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crimin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ingroup/outgroup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judi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ereoty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Hal is a police officer who believes that all elderly people are bad drivers. He issues tickets to </w:t>
      </w:r>
    </w:p>
    <w:p>
      <w:pPr>
        <w:pStyle w:val="Normal"/>
        <w:keepLines/>
        <w:suppressAutoHyphens w:val="true"/>
        <w:autoSpaceDE w:val="false"/>
        <w:rPr>
          <w:color w:val="000000"/>
        </w:rPr>
      </w:pPr>
      <w:r>
        <w:rPr>
          <w:color w:val="000000"/>
        </w:rPr>
        <w:t xml:space="preserve">a lot of elderly drivers. The way that Hal unfairly targets and punishes elderly drivers is best </w:t>
      </w:r>
    </w:p>
    <w:p>
      <w:pPr>
        <w:pStyle w:val="Normal"/>
        <w:keepLines/>
        <w:suppressAutoHyphens w:val="true"/>
        <w:autoSpaceDE w:val="false"/>
        <w:rPr>
          <w:color w:val="000000"/>
        </w:rPr>
      </w:pPr>
      <w:r>
        <w:rPr>
          <w:color w:val="000000"/>
        </w:rPr>
        <w:t>described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dern rac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ereoty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ejudi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crim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Mr. Powell, a white man who does not believe that racial discrimination is a problem in his community, feels most comfortable crossing the street to avoid a black man wearing a hooded sweatshirt. Mr. Powell is displa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btyp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rn rac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minimal group paradig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group favori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Selena thinks that all computer programmers are antisocial and boring. Even before meeting </w:t>
      </w:r>
    </w:p>
    <w:p>
      <w:pPr>
        <w:pStyle w:val="Normal"/>
        <w:keepLines/>
        <w:suppressAutoHyphens w:val="true"/>
        <w:autoSpaceDE w:val="false"/>
        <w:rPr>
          <w:color w:val="000000"/>
        </w:rPr>
      </w:pPr>
      <w:r>
        <w:rPr>
          <w:color w:val="000000"/>
        </w:rPr>
        <w:t xml:space="preserve">Mark, a computer programmer, Selena decides that she will not like him. Selena’s beliefs </w:t>
      </w:r>
    </w:p>
    <w:p>
      <w:pPr>
        <w:pStyle w:val="Normal"/>
        <w:keepLines/>
        <w:suppressAutoHyphens w:val="true"/>
        <w:autoSpaceDE w:val="false"/>
        <w:rPr>
          <w:color w:val="000000"/>
        </w:rPr>
      </w:pPr>
      <w:r>
        <w:rPr>
          <w:color w:val="000000"/>
        </w:rPr>
        <w:t>are ________, and not liking Mark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tereotype; prejudi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crimination; prejudi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self-fulfilling prophecy; discrim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self-fulfilling prophecy; a stereotyp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a | 12.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In Sherif and his colleagues’ study on ingroup and outgroup social behavior, they found that </w:t>
      </w:r>
    </w:p>
    <w:p>
      <w:pPr>
        <w:pStyle w:val="Normal"/>
        <w:keepLines/>
        <w:suppressAutoHyphens w:val="true"/>
        <w:autoSpaceDE w:val="false"/>
        <w:rPr>
          <w:color w:val="000000"/>
        </w:rPr>
      </w:pPr>
      <w:r>
        <w:rPr>
          <w:color w:val="000000"/>
        </w:rPr>
        <w:t xml:space="preserve">by simply dividing boys into two groups and having the groups compete against each other, </w:t>
      </w:r>
    </w:p>
    <w:p>
      <w:pPr>
        <w:pStyle w:val="Normal"/>
        <w:keepLines/>
        <w:suppressAutoHyphens w:val="true"/>
        <w:autoSpaceDE w:val="false"/>
        <w:rPr>
          <w:color w:val="000000"/>
        </w:rPr>
      </w:pPr>
      <w:r>
        <w:rPr>
          <w:color w:val="000000"/>
        </w:rPr>
        <w:t>they coul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crease hostility and prejudice between group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 cooperation and friendship between grou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duce hostility and isolation between group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duce prosocial behavior within grou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Ms. Parsons teaches in a jigsaw classroom. Based on social psychologist Eliot Aronson’s study, students are most likel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orm new groups with classmates from within and outside their grou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mpete with classmates within their grou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operate with classmates both within and outside their grou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 prejudiced against classmates from outside their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Lucia is an engineering student. According to ingroup/outgroup bias she most likely believes </w:t>
      </w:r>
    </w:p>
    <w:p>
      <w:pPr>
        <w:pStyle w:val="Normal"/>
        <w:keepLines/>
        <w:suppressAutoHyphens w:val="true"/>
        <w:autoSpaceDE w:val="false"/>
        <w:rPr>
          <w:color w:val="000000"/>
        </w:rPr>
      </w:pPr>
      <w:r>
        <w:rPr>
          <w:color w:val="000000"/>
        </w:rPr>
        <w:t xml:space="preserve">other ingroup engineering students are ________ and outgroup nonengineering students </w:t>
      </w:r>
    </w:p>
    <w:p>
      <w:pPr>
        <w:pStyle w:val="Normal"/>
        <w:keepLines/>
        <w:suppressAutoHyphens w:val="true"/>
        <w:autoSpaceDE w:val="false"/>
        <w:rPr>
          <w:color w:val="000000"/>
        </w:rPr>
      </w:pPr>
      <w:r>
        <w:rPr>
          <w:color w:val="000000"/>
        </w:rPr>
        <w:t>ar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ique individuals; very similar to each 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nique individuals; unique individua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ery similar to each other; very similar to each oth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very similar to each other; unique individu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 xml:space="preserve">John and Nolan are huge fans of the New York Knicks basketball team, whereas Brad is a </w:t>
      </w:r>
    </w:p>
    <w:p>
      <w:pPr>
        <w:pStyle w:val="Normal"/>
        <w:keepLines/>
        <w:suppressAutoHyphens w:val="true"/>
        <w:autoSpaceDE w:val="false"/>
        <w:rPr>
          <w:color w:val="000000"/>
        </w:rPr>
      </w:pPr>
      <w:r>
        <w:rPr>
          <w:color w:val="000000"/>
        </w:rPr>
        <w:t>fan of the Brooklyn Nets. Which of the following is John most likely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ill favor Nolan because Nolan belongs to the ingrou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will favor Brad because Brad belongs to the outgroup.</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will be hostile to Brad because of discrimin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will like Nolan and Brad equally because of stereotyp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Which of the following does NOT increase the likelihood that an attitude predicts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personal relevance of the attitu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ease with which the attitude can be accessed from memo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values associated with the attitu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pecificity of the attitu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 xml:space="preserve">You believe that smoking is bad for you, so you do not smoke and avoid places where people </w:t>
      </w:r>
    </w:p>
    <w:p>
      <w:pPr>
        <w:pStyle w:val="Normal"/>
        <w:keepLines/>
        <w:suppressAutoHyphens w:val="true"/>
        <w:autoSpaceDE w:val="false"/>
        <w:rPr>
          <w:color w:val="000000"/>
        </w:rPr>
      </w:pPr>
      <w:r>
        <w:rPr>
          <w:color w:val="000000"/>
        </w:rPr>
        <w:t>are likely to be smoking. In this case, you have a(n) ________ attitude about smok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imp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cessi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ex</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You believe that eating fried food is bad for your health, but you eat fried chicken often. In </w:t>
      </w:r>
    </w:p>
    <w:p>
      <w:pPr>
        <w:pStyle w:val="Normal"/>
        <w:keepLines/>
        <w:suppressAutoHyphens w:val="true"/>
        <w:autoSpaceDE w:val="false"/>
        <w:rPr>
          <w:color w:val="000000"/>
        </w:rPr>
      </w:pPr>
      <w:r>
        <w:rPr>
          <w:color w:val="000000"/>
        </w:rPr>
        <w:t>this case, you have a(n) ________ attitude about eating fried foo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cessibl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m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dition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pl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When attitudes influence feelings and behavior on an unconscious level they are called </w:t>
      </w:r>
    </w:p>
    <w:p>
      <w:pPr>
        <w:pStyle w:val="Normal"/>
        <w:keepLines/>
        <w:suppressAutoHyphens w:val="true"/>
        <w:autoSpaceDE w:val="false"/>
        <w:rPr>
          <w:color w:val="000000"/>
        </w:rPr>
      </w:pPr>
      <w:r>
        <w:rPr>
          <w:color w:val="000000"/>
        </w:rPr>
        <w:t>________ attitud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mp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plex</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The more that Edward sees Bella on campus, the more positive his attitude becomes </w:t>
      </w:r>
    </w:p>
    <w:p>
      <w:pPr>
        <w:pStyle w:val="Normal"/>
        <w:keepLines/>
        <w:suppressAutoHyphens w:val="true"/>
        <w:autoSpaceDE w:val="false"/>
        <w:rPr>
          <w:color w:val="000000"/>
        </w:rPr>
      </w:pPr>
      <w:r>
        <w:rPr>
          <w:color w:val="000000"/>
        </w:rPr>
        <w:t>toward her. Edward’s attitude is becoming more positive with every encounter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mere exposure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disson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ttitude accessi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elaboration likelihood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 | 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 xml:space="preserve">When Tyronne first heard a new song on a music streaming website, he disliked it. However, </w:t>
      </w:r>
    </w:p>
    <w:p>
      <w:pPr>
        <w:pStyle w:val="Normal"/>
        <w:keepLines/>
        <w:suppressAutoHyphens w:val="true"/>
        <w:autoSpaceDE w:val="false"/>
        <w:rPr>
          <w:color w:val="000000"/>
        </w:rPr>
      </w:pPr>
      <w:r>
        <w:rPr>
          <w:color w:val="000000"/>
        </w:rPr>
        <w:t xml:space="preserve">after hearing it played many times on the website, he is surprised that he has grown to like it. </w:t>
      </w:r>
    </w:p>
    <w:p>
      <w:pPr>
        <w:pStyle w:val="Normal"/>
        <w:keepLines/>
        <w:suppressAutoHyphens w:val="true"/>
        <w:autoSpaceDE w:val="false"/>
        <w:rPr>
          <w:color w:val="000000"/>
        </w:rPr>
      </w:pPr>
      <w:r>
        <w:rPr>
          <w:color w:val="000000"/>
        </w:rPr>
        <w:t xml:space="preserve">Tyronne’s positive attitude toward the song after listening to it multiple times is best </w:t>
      </w:r>
    </w:p>
    <w:p>
      <w:pPr>
        <w:pStyle w:val="Normal"/>
        <w:keepLines/>
        <w:suppressAutoHyphens w:val="true"/>
        <w:autoSpaceDE w:val="false"/>
        <w:rPr>
          <w:color w:val="000000"/>
        </w:rPr>
      </w:pPr>
      <w:r>
        <w:rPr>
          <w:color w:val="000000"/>
        </w:rPr>
        <w:t>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 disson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mere exposure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licit attitud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elaboration likelihood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 | 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 xml:space="preserve">Baily saw a bright orange sweater while shopping and thought it was ugly. Then Baily </w:t>
      </w:r>
    </w:p>
    <w:p>
      <w:pPr>
        <w:pStyle w:val="Normal"/>
        <w:keepLines/>
        <w:suppressAutoHyphens w:val="true"/>
        <w:autoSpaceDE w:val="false"/>
        <w:rPr>
          <w:color w:val="000000"/>
        </w:rPr>
      </w:pPr>
      <w:r>
        <w:rPr>
          <w:color w:val="000000"/>
        </w:rPr>
        <w:t xml:space="preserve">started to see more and more people wearing similar orange sweaters, which makes her </w:t>
      </w:r>
    </w:p>
    <w:p>
      <w:pPr>
        <w:pStyle w:val="Normal"/>
        <w:keepLines/>
        <w:suppressAutoHyphens w:val="true"/>
        <w:autoSpaceDE w:val="false"/>
        <w:rPr>
          <w:color w:val="000000"/>
        </w:rPr>
      </w:pPr>
      <w:r>
        <w:rPr>
          <w:color w:val="000000"/>
        </w:rPr>
        <w:t>like the sweater more and she eventually buys one herself. This situation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mere exposure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lassical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stdecisional disson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 | 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On the advice of social psychologists, a technology company decides to pay an unreasonable </w:t>
      </w:r>
    </w:p>
    <w:p>
      <w:pPr>
        <w:pStyle w:val="Normal"/>
        <w:keepLines/>
        <w:suppressAutoHyphens w:val="true"/>
        <w:autoSpaceDE w:val="false"/>
        <w:rPr>
          <w:color w:val="000000"/>
        </w:rPr>
      </w:pPr>
      <w:r>
        <w:rPr>
          <w:color w:val="000000"/>
        </w:rPr>
        <w:t xml:space="preserve">amount of money to a well-liked celebrity to promote a new product. The company is taking </w:t>
      </w:r>
    </w:p>
    <w:p>
      <w:pPr>
        <w:pStyle w:val="Normal"/>
        <w:keepLines/>
        <w:suppressAutoHyphens w:val="true"/>
        <w:autoSpaceDE w:val="false"/>
        <w:rPr>
          <w:color w:val="000000"/>
        </w:rPr>
      </w:pPr>
      <w:r>
        <w:rPr>
          <w:color w:val="000000"/>
        </w:rPr>
        <w:t xml:space="preserve">the ________ route of persuasion and using ________ conditioning to make potential </w:t>
      </w:r>
    </w:p>
    <w:p>
      <w:pPr>
        <w:pStyle w:val="Normal"/>
        <w:keepLines/>
        <w:suppressAutoHyphens w:val="true"/>
        <w:autoSpaceDE w:val="false"/>
        <w:rPr>
          <w:color w:val="000000"/>
        </w:rPr>
      </w:pPr>
      <w:r>
        <w:rPr>
          <w:color w:val="000000"/>
        </w:rPr>
        <w:t>customers develop a positive attitude about the produ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l; classic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ipheral; classic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ntral; oper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ipheral; oper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 | 12.7 Your Attitudes Can Be Changed Through Persuasion</w:t>
        <w:tab/>
        <w:t>OBJ:</w:t>
        <w:tab/>
        <w:t>12.5b | 12.7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 xml:space="preserve">After trying new foods, Roger comes to a conclusion that he dislikes oysters but enjoys </w:t>
      </w:r>
    </w:p>
    <w:p>
      <w:pPr>
        <w:pStyle w:val="Normal"/>
        <w:keepLines/>
        <w:suppressAutoHyphens w:val="true"/>
        <w:autoSpaceDE w:val="false"/>
        <w:rPr>
          <w:color w:val="000000"/>
        </w:rPr>
      </w:pPr>
      <w:r>
        <w:rPr>
          <w:color w:val="000000"/>
        </w:rPr>
        <w:t xml:space="preserve">brussels sprouts because he has always believed that vegetables are healthier foods to eat </w:t>
      </w:r>
    </w:p>
    <w:p>
      <w:pPr>
        <w:pStyle w:val="Normal"/>
        <w:keepLines/>
        <w:suppressAutoHyphens w:val="true"/>
        <w:autoSpaceDE w:val="false"/>
        <w:rPr>
          <w:color w:val="000000"/>
        </w:rPr>
      </w:pPr>
      <w:r>
        <w:rPr>
          <w:color w:val="000000"/>
        </w:rPr>
        <w:t>than oysters. Which of the following statements can best explain his preferenc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came to dislike oysters because he has a simple attitu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came to like brussels sprouts because he has a complex attitud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came to dislike oysters through mere expos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came to like brussels sprouts through low attitude accessi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Susan is looking at a photograph of herself taken by a friend and deciding whether she should </w:t>
      </w:r>
    </w:p>
    <w:p>
      <w:pPr>
        <w:pStyle w:val="Normal"/>
        <w:keepLines/>
        <w:suppressAutoHyphens w:val="true"/>
        <w:autoSpaceDE w:val="false"/>
        <w:rPr>
          <w:color w:val="000000"/>
        </w:rPr>
      </w:pPr>
      <w:r>
        <w:rPr>
          <w:color w:val="000000"/>
        </w:rPr>
        <w:t xml:space="preserve">use the true photographic image or the mirror image as the wallpaper on her smartphone. </w:t>
      </w:r>
    </w:p>
    <w:p>
      <w:pPr>
        <w:pStyle w:val="Normal"/>
        <w:keepLines/>
        <w:suppressAutoHyphens w:val="true"/>
        <w:autoSpaceDE w:val="false"/>
        <w:rPr>
          <w:color w:val="000000"/>
        </w:rPr>
      </w:pPr>
      <w:r>
        <w:rPr>
          <w:color w:val="000000"/>
        </w:rPr>
        <w:t xml:space="preserve">According to social psychology research, Susan will most likely prefer the ________ image </w:t>
      </w:r>
    </w:p>
    <w:p>
      <w:pPr>
        <w:pStyle w:val="Normal"/>
        <w:keepLines/>
        <w:suppressAutoHyphens w:val="true"/>
        <w:autoSpaceDE w:val="false"/>
        <w:rPr>
          <w:color w:val="000000"/>
        </w:rPr>
      </w:pPr>
      <w:r>
        <w:rPr>
          <w:color w:val="000000"/>
        </w:rPr>
        <w:t>because of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ue photographic; the mere exposure effec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irror; the mere exposure effec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ue photographic; cognitive dissona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irror; cognitive disson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 xml:space="preserve">Observations on how attitudes about African Americans would affect people’s willingness to </w:t>
      </w:r>
    </w:p>
    <w:p>
      <w:pPr>
        <w:pStyle w:val="Normal"/>
        <w:keepLines/>
        <w:suppressAutoHyphens w:val="true"/>
        <w:autoSpaceDE w:val="false"/>
        <w:rPr>
          <w:color w:val="000000"/>
        </w:rPr>
      </w:pPr>
      <w:r>
        <w:rPr>
          <w:color w:val="000000"/>
        </w:rPr>
        <w:t xml:space="preserve">vote for Barack Obama in 2008 revealed that people who reported low levels of prejudice but </w:t>
      </w:r>
    </w:p>
    <w:p>
      <w:pPr>
        <w:pStyle w:val="Normal"/>
        <w:keepLines/>
        <w:suppressAutoHyphens w:val="true"/>
        <w:autoSpaceDE w:val="false"/>
        <w:rPr>
          <w:color w:val="000000"/>
        </w:rPr>
      </w:pPr>
      <w:r>
        <w:rPr>
          <w:color w:val="000000"/>
        </w:rPr>
        <w:t xml:space="preserve">whose scores on the Implicit Association Test (IAT) indicated negative attitudes about blacks </w:t>
      </w:r>
    </w:p>
    <w:p>
      <w:pPr>
        <w:pStyle w:val="Normal"/>
        <w:keepLines/>
        <w:suppressAutoHyphens w:val="true"/>
        <w:autoSpaceDE w:val="false"/>
        <w:rPr>
          <w:color w:val="000000"/>
        </w:rPr>
      </w:pPr>
      <w:r>
        <w:rPr>
          <w:color w:val="000000"/>
        </w:rPr>
        <w:t xml:space="preserve">were ________ likely to vote for Obama because ________ attitudes were better predictors </w:t>
      </w:r>
    </w:p>
    <w:p>
      <w:pPr>
        <w:pStyle w:val="Normal"/>
        <w:keepLines/>
        <w:suppressAutoHyphens w:val="true"/>
        <w:autoSpaceDE w:val="false"/>
        <w:rPr>
          <w:color w:val="000000"/>
        </w:rPr>
      </w:pPr>
      <w:r>
        <w:rPr>
          <w:color w:val="000000"/>
        </w:rPr>
        <w:t>of behavior than ________ attitud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ess; implicit; ex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re; implicit; 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ss; explicit; im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re; explicit; im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Social psychologists used to think that the Implicit Association Test (IAT) was a better predictor of behavior than self-reports where, whereas researchers have recently argued that the use of the IAT </w:t>
      </w:r>
    </w:p>
    <w:p>
      <w:pPr>
        <w:pStyle w:val="Normal"/>
        <w:keepLines/>
        <w:suppressAutoHyphens w:val="true"/>
        <w:autoSpaceDE w:val="false"/>
        <w:rPr>
          <w:color w:val="000000"/>
        </w:rPr>
      </w:pPr>
      <w:r>
        <w:rPr>
          <w:color w:val="000000"/>
        </w:rPr>
        <w:t>may not effectively predic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dern rac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social 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form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acial and ethnic discrimin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5 You Form Attitudes Through Experience and Socializ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Which of the following questions would NOT be investigated in social psycholog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 xml:space="preserve">Why do people change attitudes when they realize their behavior is not in line </w:t>
            </w:r>
          </w:p>
          <w:p>
            <w:pPr>
              <w:pStyle w:val="Normal"/>
              <w:keepLines/>
              <w:suppressAutoHyphens w:val="true"/>
              <w:autoSpaceDE w:val="false"/>
              <w:rPr>
                <w:color w:val="000000"/>
              </w:rPr>
            </w:pPr>
            <w:r>
              <w:rPr>
                <w:color w:val="000000"/>
              </w:rPr>
              <w:t>with their belief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y do fraternities use hazing on new memb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y does the quality of episodic memory degrade over ti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y does advertising wor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 xml:space="preserve">Casey eats a lot of junk food. She knows the negative consequences of her diet, but she </w:t>
      </w:r>
    </w:p>
    <w:p>
      <w:pPr>
        <w:pStyle w:val="Normal"/>
        <w:keepLines/>
        <w:suppressAutoHyphens w:val="true"/>
        <w:autoSpaceDE w:val="false"/>
        <w:rPr>
          <w:color w:val="000000"/>
        </w:rPr>
      </w:pPr>
      <w:r>
        <w:rPr>
          <w:color w:val="000000"/>
        </w:rPr>
        <w:t xml:space="preserve">rationalizes her behavior by saying the junk food helps her deal with her anxiety. Casey is </w:t>
      </w:r>
    </w:p>
    <w:p>
      <w:pPr>
        <w:pStyle w:val="Normal"/>
        <w:keepLines/>
        <w:suppressAutoHyphens w:val="true"/>
        <w:autoSpaceDE w:val="false"/>
        <w:rPr>
          <w:color w:val="000000"/>
        </w:rPr>
      </w:pPr>
      <w:r>
        <w:rPr>
          <w:color w:val="000000"/>
        </w:rPr>
        <w:t xml:space="preserve">using this explanation because she is uncomfortable with the inconsistency between </w:t>
      </w:r>
    </w:p>
    <w:p>
      <w:pPr>
        <w:pStyle w:val="Normal"/>
        <w:keepLines/>
        <w:suppressAutoHyphens w:val="true"/>
        <w:autoSpaceDE w:val="false"/>
        <w:rPr>
          <w:color w:val="000000"/>
        </w:rPr>
      </w:pPr>
      <w:r>
        <w:rPr>
          <w:color w:val="000000"/>
        </w:rPr>
        <w:t xml:space="preserve">her behavior and her beliefs. Which of the following principles explains Casey’s explanation </w:t>
      </w:r>
    </w:p>
    <w:p>
      <w:pPr>
        <w:pStyle w:val="Normal"/>
        <w:keepLines/>
        <w:suppressAutoHyphens w:val="true"/>
        <w:autoSpaceDE w:val="false"/>
        <w:rPr>
          <w:color w:val="000000"/>
        </w:rPr>
      </w:pPr>
      <w:r>
        <w:rPr>
          <w:color w:val="000000"/>
        </w:rPr>
        <w:t>the be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plicit attitud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disson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mple attitud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itude accessi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a | 1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Lisa believes that drinking alcohol is wrong. However, her boyfriend, Mike, likes to drink </w:t>
      </w:r>
    </w:p>
    <w:p>
      <w:pPr>
        <w:pStyle w:val="Normal"/>
        <w:keepLines/>
        <w:suppressAutoHyphens w:val="true"/>
        <w:autoSpaceDE w:val="false"/>
        <w:rPr>
          <w:color w:val="000000"/>
        </w:rPr>
      </w:pPr>
      <w:r>
        <w:rPr>
          <w:color w:val="000000"/>
        </w:rPr>
        <w:t xml:space="preserve">beer after work. Instead of breaking up with Mike, she decides that drinking alcohol is not </w:t>
      </w:r>
    </w:p>
    <w:p>
      <w:pPr>
        <w:pStyle w:val="Normal"/>
        <w:keepLines/>
        <w:suppressAutoHyphens w:val="true"/>
        <w:autoSpaceDE w:val="false"/>
        <w:rPr>
          <w:color w:val="000000"/>
        </w:rPr>
      </w:pPr>
      <w:r>
        <w:rPr>
          <w:color w:val="000000"/>
        </w:rPr>
        <w:t>so bad after all. Lisa’s attitude most likely changed becaus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fundamental attribution err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insufficient justification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actor/observer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disson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a | 1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Two women, Jackie and Roberta, ask Katie out. Although she likes both of them, </w:t>
      </w:r>
    </w:p>
    <w:p>
      <w:pPr>
        <w:pStyle w:val="Normal"/>
        <w:keepLines/>
        <w:suppressAutoHyphens w:val="true"/>
        <w:autoSpaceDE w:val="false"/>
        <w:rPr>
          <w:color w:val="000000"/>
        </w:rPr>
      </w:pPr>
      <w:r>
        <w:rPr>
          <w:color w:val="000000"/>
        </w:rPr>
        <w:t xml:space="preserve">Katie decides to go out with Jackie. Afterward, she starts to notice more positive </w:t>
      </w:r>
    </w:p>
    <w:p>
      <w:pPr>
        <w:pStyle w:val="Normal"/>
        <w:keepLines/>
        <w:suppressAutoHyphens w:val="true"/>
        <w:autoSpaceDE w:val="false"/>
        <w:rPr>
          <w:color w:val="000000"/>
        </w:rPr>
      </w:pPr>
      <w:r>
        <w:rPr>
          <w:color w:val="000000"/>
        </w:rPr>
        <w:t xml:space="preserve">qualities about Jackie and more negative qualities about Roberta. Katie’s new attitude is </w:t>
      </w:r>
    </w:p>
    <w:p>
      <w:pPr>
        <w:pStyle w:val="Normal"/>
        <w:keepLines/>
        <w:suppressAutoHyphens w:val="true"/>
        <w:autoSpaceDE w:val="false"/>
        <w:rPr>
          <w:color w:val="000000"/>
        </w:rPr>
      </w:pPr>
      <w:r>
        <w:rPr>
          <w:color w:val="000000"/>
        </w:rPr>
        <w:t>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 disson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justification of effor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ostdecisional disson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itude accessi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a | 1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Chris believes that anyone who listens to pop music has bad taste in music. One day, </w:t>
      </w:r>
    </w:p>
    <w:p>
      <w:pPr>
        <w:pStyle w:val="Normal"/>
        <w:keepLines/>
        <w:suppressAutoHyphens w:val="true"/>
        <w:autoSpaceDE w:val="false"/>
        <w:rPr>
          <w:color w:val="000000"/>
        </w:rPr>
      </w:pPr>
      <w:r>
        <w:rPr>
          <w:color w:val="000000"/>
        </w:rPr>
        <w:t xml:space="preserve">Chris realizes that the song he is dancing and singing along with on the radio is the newest </w:t>
      </w:r>
    </w:p>
    <w:p>
      <w:pPr>
        <w:pStyle w:val="Normal"/>
        <w:keepLines/>
        <w:suppressAutoHyphens w:val="true"/>
        <w:autoSpaceDE w:val="false"/>
        <w:rPr>
          <w:color w:val="000000"/>
        </w:rPr>
      </w:pPr>
      <w:r>
        <w:rPr>
          <w:color w:val="000000"/>
        </w:rPr>
        <w:t xml:space="preserve">pop music hit. Chris now decides that listening to pop music is not so bad after all. </w:t>
      </w:r>
    </w:p>
    <w:p>
      <w:pPr>
        <w:pStyle w:val="Normal"/>
        <w:keepLines/>
        <w:suppressAutoHyphens w:val="true"/>
        <w:autoSpaceDE w:val="false"/>
        <w:rPr>
          <w:color w:val="000000"/>
        </w:rPr>
      </w:pPr>
      <w:r>
        <w:rPr>
          <w:color w:val="000000"/>
        </w:rPr>
        <w:t>Chris’s attitude change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ttitude accessi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mplicit attitud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 disson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laboration likelih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a | 1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Even though Brendan does not like psychology, he is still taking an introductory psychology </w:t>
      </w:r>
    </w:p>
    <w:p>
      <w:pPr>
        <w:pStyle w:val="Normal"/>
        <w:keepLines/>
        <w:suppressAutoHyphens w:val="true"/>
        <w:autoSpaceDE w:val="false"/>
        <w:rPr>
          <w:color w:val="000000"/>
        </w:rPr>
      </w:pPr>
      <w:r>
        <w:rPr>
          <w:color w:val="000000"/>
        </w:rPr>
        <w:t xml:space="preserve">class because it’s a prerequisite for his intended major and he doesn’t want to drop the </w:t>
      </w:r>
    </w:p>
    <w:p>
      <w:pPr>
        <w:pStyle w:val="Normal"/>
        <w:keepLines/>
        <w:suppressAutoHyphens w:val="true"/>
        <w:autoSpaceDE w:val="false"/>
        <w:rPr>
          <w:color w:val="000000"/>
        </w:rPr>
      </w:pPr>
      <w:r>
        <w:rPr>
          <w:color w:val="000000"/>
        </w:rPr>
        <w:t xml:space="preserve">course. According to cognitive dissonance theory, Brendan will probably have a(n) ________ </w:t>
      </w:r>
    </w:p>
    <w:p>
      <w:pPr>
        <w:pStyle w:val="Normal"/>
        <w:keepLines/>
        <w:suppressAutoHyphens w:val="true"/>
        <w:autoSpaceDE w:val="false"/>
        <w:rPr>
          <w:color w:val="000000"/>
        </w:rPr>
      </w:pPr>
      <w:r>
        <w:rPr>
          <w:color w:val="000000"/>
        </w:rPr>
        <w:t>attitude toward psychology by the end of the semes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pos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ut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neg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hang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You are trying to decide which of two horses in a race to bet on. After you make your </w:t>
      </w:r>
    </w:p>
    <w:p>
      <w:pPr>
        <w:pStyle w:val="Normal"/>
        <w:keepLines/>
        <w:suppressAutoHyphens w:val="true"/>
        <w:autoSpaceDE w:val="false"/>
        <w:rPr>
          <w:color w:val="000000"/>
        </w:rPr>
      </w:pPr>
      <w:r>
        <w:rPr>
          <w:color w:val="000000"/>
        </w:rPr>
        <w:t xml:space="preserve">decision, you are likely to be ________ sure about the horse you bet on because </w:t>
      </w:r>
    </w:p>
    <w:p>
      <w:pPr>
        <w:pStyle w:val="Normal"/>
        <w:keepLines/>
        <w:suppressAutoHyphens w:val="true"/>
        <w:autoSpaceDE w:val="false"/>
        <w:rPr>
          <w:color w:val="000000"/>
        </w:rPr>
      </w:pPr>
      <w:r>
        <w:rPr>
          <w:color w:val="000000"/>
        </w:rPr>
        <w:t>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postdecisional disson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re; cognitive disson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ess; postdecisional disson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s; cognitive disson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 xml:space="preserve">You are recruiting part-time tutors for an elementary school. According to research findings </w:t>
      </w:r>
    </w:p>
    <w:p>
      <w:pPr>
        <w:pStyle w:val="Normal"/>
        <w:keepLines/>
        <w:suppressAutoHyphens w:val="true"/>
        <w:autoSpaceDE w:val="false"/>
        <w:rPr>
          <w:color w:val="000000"/>
        </w:rPr>
      </w:pPr>
      <w:r>
        <w:rPr>
          <w:color w:val="000000"/>
        </w:rPr>
        <w:t xml:space="preserve">about the insufficient justification effect, a successful strategy to increase the commitment of </w:t>
      </w:r>
    </w:p>
    <w:p>
      <w:pPr>
        <w:pStyle w:val="Normal"/>
        <w:keepLines/>
        <w:suppressAutoHyphens w:val="true"/>
        <w:autoSpaceDE w:val="false"/>
        <w:rPr>
          <w:color w:val="000000"/>
        </w:rPr>
      </w:pPr>
      <w:r>
        <w:rPr>
          <w:color w:val="000000"/>
        </w:rPr>
        <w:t>these tutors would be to pay them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alary that increases over ti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arge bonus after a semest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mall amount of mone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arge salary as soon as they sta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An active and conscious effort to change an attitude by sending a message is referred to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ereotyp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disson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ua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itude accessi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According to the elaboration likelihood model, persuasion occurs through the ________ rout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l and periphe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al and r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mplicit and ex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sonant and conson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If someone wants to create an attitude that will last a long time, he or she should use the </w:t>
      </w:r>
    </w:p>
    <w:p>
      <w:pPr>
        <w:pStyle w:val="Normal"/>
        <w:keepLines/>
        <w:suppressAutoHyphens w:val="true"/>
        <w:autoSpaceDE w:val="false"/>
        <w:rPr>
          <w:color w:val="000000"/>
        </w:rPr>
      </w:pPr>
      <w:r>
        <w:rPr>
          <w:color w:val="000000"/>
        </w:rPr>
        <w:t xml:space="preserve">________ route of persuasion. If someone wants to create an attitude that will last only a </w:t>
      </w:r>
    </w:p>
    <w:p>
      <w:pPr>
        <w:pStyle w:val="Normal"/>
        <w:keepLines/>
        <w:suppressAutoHyphens w:val="true"/>
        <w:autoSpaceDE w:val="false"/>
        <w:rPr>
          <w:color w:val="000000"/>
        </w:rPr>
      </w:pPr>
      <w:r>
        <w:rPr>
          <w:color w:val="000000"/>
        </w:rPr>
        <w:t>short time, he or she should use the ________ route of persua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ipheral; cent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mplicit; explici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entral; periphe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plicit; implic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 xml:space="preserve">New Smoke wants to market its e-cigarettes to young adults, so it decides to create an </w:t>
      </w:r>
    </w:p>
    <w:p>
      <w:pPr>
        <w:pStyle w:val="Normal"/>
        <w:keepLines/>
        <w:suppressAutoHyphens w:val="true"/>
        <w:autoSpaceDE w:val="false"/>
        <w:rPr>
          <w:color w:val="000000"/>
        </w:rPr>
      </w:pPr>
      <w:r>
        <w:rPr>
          <w:color w:val="000000"/>
        </w:rPr>
        <w:t xml:space="preserve">ad using an attractive celebrity couple. By using well-known, high-status people to </w:t>
      </w:r>
    </w:p>
    <w:p>
      <w:pPr>
        <w:pStyle w:val="Normal"/>
        <w:keepLines/>
        <w:suppressAutoHyphens w:val="true"/>
        <w:autoSpaceDE w:val="false"/>
        <w:rPr>
          <w:color w:val="000000"/>
        </w:rPr>
      </w:pPr>
      <w:r>
        <w:rPr>
          <w:color w:val="000000"/>
        </w:rPr>
        <w:t xml:space="preserve">influence its audience and deliver its message, the company is using the ________ route </w:t>
      </w:r>
    </w:p>
    <w:p>
      <w:pPr>
        <w:pStyle w:val="Normal"/>
        <w:keepLines/>
        <w:suppressAutoHyphens w:val="true"/>
        <w:autoSpaceDE w:val="false"/>
        <w:rPr>
          <w:color w:val="000000"/>
        </w:rPr>
      </w:pPr>
      <w:r>
        <w:rPr>
          <w:color w:val="000000"/>
        </w:rPr>
        <w:t>of persuasion to increase e-cigarette sal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plici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ent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lic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iphe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 xml:space="preserve">A political candidate wants to create a long-lasting positive image. According to the </w:t>
      </w:r>
    </w:p>
    <w:p>
      <w:pPr>
        <w:pStyle w:val="Normal"/>
        <w:keepLines/>
        <w:suppressAutoHyphens w:val="true"/>
        <w:autoSpaceDE w:val="false"/>
        <w:rPr>
          <w:color w:val="000000"/>
        </w:rPr>
      </w:pPr>
      <w:r>
        <w:rPr>
          <w:color w:val="000000"/>
        </w:rPr>
        <w:t>elaboration likelihood model, the candidate would use commercial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at feature attractive celebrit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ith short emotional attacks on the oppon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th catchy slogans and attention-grabbing graphic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at clearly explain campaign issu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 xml:space="preserve">Jim has a negative attitude toward healthy eating. Jim’s doctor describes research </w:t>
      </w:r>
    </w:p>
    <w:p>
      <w:pPr>
        <w:pStyle w:val="Normal"/>
        <w:keepLines/>
        <w:suppressAutoHyphens w:val="true"/>
        <w:autoSpaceDE w:val="false"/>
        <w:rPr>
          <w:color w:val="000000"/>
        </w:rPr>
      </w:pPr>
      <w:r>
        <w:rPr>
          <w:color w:val="000000"/>
        </w:rPr>
        <w:t xml:space="preserve">showing that healthy eating can help him live longer. Jim pays very close attention and </w:t>
      </w:r>
    </w:p>
    <w:p>
      <w:pPr>
        <w:pStyle w:val="Normal"/>
        <w:keepLines/>
        <w:suppressAutoHyphens w:val="true"/>
        <w:autoSpaceDE w:val="false"/>
        <w:rPr>
          <w:color w:val="000000"/>
        </w:rPr>
      </w:pPr>
      <w:r>
        <w:rPr>
          <w:color w:val="000000"/>
        </w:rPr>
        <w:t xml:space="preserve">thinks very carefully about his doctor’s statements and then changes his attitude toward </w:t>
      </w:r>
    </w:p>
    <w:p>
      <w:pPr>
        <w:pStyle w:val="Normal"/>
        <w:keepLines/>
        <w:suppressAutoHyphens w:val="true"/>
        <w:autoSpaceDE w:val="false"/>
        <w:rPr>
          <w:color w:val="000000"/>
        </w:rPr>
      </w:pPr>
      <w:r>
        <w:rPr>
          <w:color w:val="000000"/>
        </w:rPr>
        <w:t>healthy eating. Jim has changed his attitude based on the ________ route to persua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ent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iphe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Bob has a negative attitude toward healthy eating. Bob’s doctor describes research showing </w:t>
      </w:r>
    </w:p>
    <w:p>
      <w:pPr>
        <w:pStyle w:val="Normal"/>
        <w:keepLines/>
        <w:suppressAutoHyphens w:val="true"/>
        <w:autoSpaceDE w:val="false"/>
        <w:rPr>
          <w:color w:val="000000"/>
        </w:rPr>
      </w:pPr>
      <w:r>
        <w:rPr>
          <w:color w:val="000000"/>
        </w:rPr>
        <w:t xml:space="preserve">that healthy eating can help him live longer. Bob does not pay attention to what the doctor is </w:t>
      </w:r>
    </w:p>
    <w:p>
      <w:pPr>
        <w:pStyle w:val="Normal"/>
        <w:keepLines/>
        <w:suppressAutoHyphens w:val="true"/>
        <w:autoSpaceDE w:val="false"/>
        <w:rPr>
          <w:color w:val="000000"/>
        </w:rPr>
      </w:pPr>
      <w:r>
        <w:rPr>
          <w:color w:val="000000"/>
        </w:rPr>
        <w:t xml:space="preserve">saying, but he is impressed by his doctor’s confidence and intelligence, so he changes his </w:t>
      </w:r>
    </w:p>
    <w:p>
      <w:pPr>
        <w:pStyle w:val="Normal"/>
        <w:keepLines/>
        <w:suppressAutoHyphens w:val="true"/>
        <w:autoSpaceDE w:val="false"/>
        <w:rPr>
          <w:color w:val="000000"/>
        </w:rPr>
      </w:pPr>
      <w:r>
        <w:rPr>
          <w:color w:val="000000"/>
        </w:rPr>
        <w:t>attitude toward healthy eating. Bob has changed his attitude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central route to persua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ostdecisional dissona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peripheral route to persua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sufficient justification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If a drug company wants to persuade skeptical customers to buy a new medicine, the </w:t>
      </w:r>
    </w:p>
    <w:p>
      <w:pPr>
        <w:pStyle w:val="Normal"/>
        <w:keepLines/>
        <w:suppressAutoHyphens w:val="true"/>
        <w:autoSpaceDE w:val="false"/>
        <w:rPr>
          <w:color w:val="000000"/>
        </w:rPr>
      </w:pPr>
      <w:r>
        <w:rPr>
          <w:color w:val="000000"/>
        </w:rPr>
        <w:t>company should consider all of the following strategie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iring a spokesperson who is both attractive and an actual doct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livering a one-sided argument that the medicine is super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peating the commercial again and again to induce mere exposure eff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nding strong arguments that appeal to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7 Your Attitudes Can Be Changed Through Persuas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When the presence of others leads to enhanced performance, it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loaf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form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 facili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individ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After an earthquake in one city, people were caught up in an overwhelming situation and </w:t>
      </w:r>
    </w:p>
    <w:p>
      <w:pPr>
        <w:pStyle w:val="Normal"/>
        <w:keepLines/>
        <w:suppressAutoHyphens w:val="true"/>
        <w:autoSpaceDE w:val="false"/>
        <w:rPr>
          <w:color w:val="000000"/>
        </w:rPr>
      </w:pPr>
      <w:r>
        <w:rPr>
          <w:color w:val="000000"/>
        </w:rPr>
        <w:t xml:space="preserve">were not paying attention to their personal standards. As a result, mobs of people looted </w:t>
      </w:r>
    </w:p>
    <w:p>
      <w:pPr>
        <w:pStyle w:val="Normal"/>
        <w:keepLines/>
        <w:suppressAutoHyphens w:val="true"/>
        <w:autoSpaceDE w:val="false"/>
        <w:rPr>
          <w:color w:val="000000"/>
        </w:rPr>
      </w:pPr>
      <w:r>
        <w:rPr>
          <w:color w:val="000000"/>
        </w:rPr>
        <w:t>the damaged shops and homes. This behavior is most likely a result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facili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individu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oup polar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oupthin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Elena is working on a team project for her computer science class. Although the entire </w:t>
      </w:r>
    </w:p>
    <w:p>
      <w:pPr>
        <w:pStyle w:val="Normal"/>
        <w:keepLines/>
        <w:suppressAutoHyphens w:val="true"/>
        <w:autoSpaceDE w:val="false"/>
        <w:rPr>
          <w:color w:val="000000"/>
        </w:rPr>
      </w:pPr>
      <w:r>
        <w:rPr>
          <w:color w:val="000000"/>
        </w:rPr>
        <w:t xml:space="preserve">team is responsible for the project, some people do not feel personally responsible for </w:t>
      </w:r>
    </w:p>
    <w:p>
      <w:pPr>
        <w:pStyle w:val="Normal"/>
        <w:keepLines/>
        <w:suppressAutoHyphens w:val="true"/>
        <w:autoSpaceDE w:val="false"/>
        <w:rPr>
          <w:color w:val="000000"/>
        </w:rPr>
      </w:pPr>
      <w:r>
        <w:rPr>
          <w:color w:val="000000"/>
        </w:rPr>
        <w:t xml:space="preserve">contributing to it. Because of this, some team members do not complete their assigned </w:t>
      </w:r>
    </w:p>
    <w:p>
      <w:pPr>
        <w:pStyle w:val="Normal"/>
        <w:keepLines/>
        <w:suppressAutoHyphens w:val="true"/>
        <w:autoSpaceDE w:val="false"/>
        <w:rPr>
          <w:color w:val="000000"/>
        </w:rPr>
      </w:pPr>
      <w:r>
        <w:rPr>
          <w:color w:val="000000"/>
        </w:rPr>
        <w:t>tasks. This is most likel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oup polar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facili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oupthin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loaf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Jay has been preparing for a presentation in his public speech course. Jay performs much </w:t>
      </w:r>
    </w:p>
    <w:p>
      <w:pPr>
        <w:pStyle w:val="Normal"/>
        <w:keepLines/>
        <w:suppressAutoHyphens w:val="true"/>
        <w:autoSpaceDE w:val="false"/>
        <w:rPr>
          <w:color w:val="000000"/>
        </w:rPr>
      </w:pPr>
      <w:r>
        <w:rPr>
          <w:color w:val="000000"/>
        </w:rPr>
        <w:t xml:space="preserve">better in class when his classmates are present than when he practices the speech alone. </w:t>
      </w:r>
    </w:p>
    <w:p>
      <w:pPr>
        <w:pStyle w:val="Normal"/>
        <w:keepLines/>
        <w:suppressAutoHyphens w:val="true"/>
        <w:autoSpaceDE w:val="false"/>
        <w:rPr>
          <w:color w:val="000000"/>
        </w:rPr>
      </w:pPr>
      <w:r>
        <w:rPr>
          <w:color w:val="000000"/>
        </w:rPr>
        <w:t>Jay’s better performance in class is likely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loaf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facili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oup polar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rmative influ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Payton and his friends wear matching jerseys at the football game. When his friends start </w:t>
      </w:r>
    </w:p>
    <w:p>
      <w:pPr>
        <w:pStyle w:val="Normal"/>
        <w:keepLines/>
        <w:suppressAutoHyphens w:val="true"/>
        <w:autoSpaceDE w:val="false"/>
        <w:rPr>
          <w:color w:val="000000"/>
        </w:rPr>
      </w:pPr>
      <w:r>
        <w:rPr>
          <w:color w:val="000000"/>
        </w:rPr>
        <w:t xml:space="preserve">yelling curses at the players, Payton starts cursing, too, even though normally Payton rarely </w:t>
      </w:r>
    </w:p>
    <w:p>
      <w:pPr>
        <w:pStyle w:val="Normal"/>
        <w:keepLines/>
        <w:suppressAutoHyphens w:val="true"/>
        <w:autoSpaceDE w:val="false"/>
        <w:rPr>
          <w:color w:val="000000"/>
        </w:rPr>
      </w:pPr>
      <w:r>
        <w:rPr>
          <w:color w:val="000000"/>
        </w:rPr>
        <w:t>yells or curses at anyone. Payton’s yelling in this case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edi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loaf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individ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facili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 xml:space="preserve">After a riot, several people were arrested. One asked, “How can you single me out of the </w:t>
      </w:r>
    </w:p>
    <w:p>
      <w:pPr>
        <w:pStyle w:val="Normal"/>
        <w:keepLines/>
        <w:suppressAutoHyphens w:val="true"/>
        <w:autoSpaceDE w:val="false"/>
        <w:rPr>
          <w:color w:val="000000"/>
        </w:rPr>
      </w:pPr>
      <w:r>
        <w:rPr>
          <w:color w:val="000000"/>
        </w:rPr>
        <w:t xml:space="preserve">crowd?” Another said, “Wow, I didn’t think I would get caught!” These comments reveal that </w:t>
      </w:r>
    </w:p>
    <w:p>
      <w:pPr>
        <w:pStyle w:val="Normal"/>
        <w:keepLines/>
        <w:suppressAutoHyphens w:val="true"/>
        <w:autoSpaceDE w:val="false"/>
        <w:rPr>
          <w:color w:val="000000"/>
        </w:rPr>
      </w:pPr>
      <w:r>
        <w:rPr>
          <w:color w:val="000000"/>
        </w:rPr>
        <w:t>the rioters had most likely been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oupthink.</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loaf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individ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oup polar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 xml:space="preserve">Cade is driving with his three roommates across the country. Each person individually believes </w:t>
      </w:r>
    </w:p>
    <w:p>
      <w:pPr>
        <w:pStyle w:val="Normal"/>
        <w:keepLines/>
        <w:suppressAutoHyphens w:val="true"/>
        <w:autoSpaceDE w:val="false"/>
        <w:rPr>
          <w:color w:val="000000"/>
        </w:rPr>
      </w:pPr>
      <w:r>
        <w:rPr>
          <w:color w:val="000000"/>
        </w:rPr>
        <w:t xml:space="preserve">that it is extremely dangerous to drive straight for 48 hours without resting. However, as a </w:t>
      </w:r>
    </w:p>
    <w:p>
      <w:pPr>
        <w:pStyle w:val="Normal"/>
        <w:keepLines/>
        <w:suppressAutoHyphens w:val="true"/>
        <w:autoSpaceDE w:val="false"/>
        <w:rPr>
          <w:color w:val="000000"/>
        </w:rPr>
      </w:pPr>
      <w:r>
        <w:rPr>
          <w:color w:val="000000"/>
        </w:rPr>
        <w:t xml:space="preserve">group, they decide to drive straight for 48 hours without resting. When the group makes </w:t>
      </w:r>
    </w:p>
    <w:p>
      <w:pPr>
        <w:pStyle w:val="Normal"/>
        <w:keepLines/>
        <w:suppressAutoHyphens w:val="true"/>
        <w:autoSpaceDE w:val="false"/>
        <w:rPr>
          <w:color w:val="000000"/>
        </w:rPr>
      </w:pPr>
      <w:r>
        <w:rPr>
          <w:color w:val="000000"/>
        </w:rPr>
        <w:t xml:space="preserve">this poor decision, it is most likely demonstrating all of the following psychological principles </w:t>
      </w:r>
    </w:p>
    <w:p>
      <w:pPr>
        <w:pStyle w:val="Normal"/>
        <w:keepLines/>
        <w:suppressAutoHyphens w:val="true"/>
        <w:autoSpaceDE w:val="false"/>
        <w:rPr>
          <w:color w:val="000000"/>
        </w:rPr>
      </w:pPr>
      <w:r>
        <w:rPr>
          <w:color w:val="000000"/>
        </w:rPr>
        <w:t>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individu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formational influ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oupthin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risky-shift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Expected standards of conduct, which influence behaviors, are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loaf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facili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individu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nor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8 Groups Affect Your Behavior | 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Which of the following social psychology principles is illustrated in the Stanford prison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will behave according to their social roles in a situ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are innately, or naturally, violent, unless limited by socie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will not obey orders when the orders violate their principl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placed in all-male groups will establish a social hierarc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8 Groups Affect Your Behavior | 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a | 12.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 xml:space="preserve">Mr. Lahore hired four college students to paint his house. Given what you know about social </w:t>
      </w:r>
    </w:p>
    <w:p>
      <w:pPr>
        <w:pStyle w:val="Normal"/>
        <w:keepLines/>
        <w:suppressAutoHyphens w:val="true"/>
        <w:autoSpaceDE w:val="false"/>
        <w:rPr>
          <w:color w:val="000000"/>
        </w:rPr>
      </w:pPr>
      <w:r>
        <w:rPr>
          <w:color w:val="000000"/>
        </w:rPr>
        <w:t>loafing, which set of conditions is likely to produce the best work by the group of stud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ch student paints one room by himself or herself.</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 the students work together on each roo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students work in two-person tea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students should all wear the same uniform and paint the rooms toge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A fraternity is planning on having a hazing event in a room with a wall of mirrors. If the </w:t>
      </w:r>
    </w:p>
    <w:p>
      <w:pPr>
        <w:pStyle w:val="Normal"/>
        <w:keepLines/>
        <w:suppressAutoHyphens w:val="true"/>
        <w:autoSpaceDE w:val="false"/>
        <w:rPr>
          <w:color w:val="000000"/>
        </w:rPr>
      </w:pPr>
      <w:r>
        <w:rPr>
          <w:color w:val="000000"/>
        </w:rPr>
        <w:t>mirrors make the participants more self-aware, this will ________ hazing by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crease; making the participants pay attention to their personal standard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 providing a sense of an audi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 making participants feel watch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 posing a challenge to 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8 Groups Affect Your Behavio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When we conform or go along with what the group does because we want to be liked, it is </w:t>
      </w:r>
    </w:p>
    <w:p>
      <w:pPr>
        <w:pStyle w:val="Normal"/>
        <w:keepLines/>
        <w:suppressAutoHyphens w:val="true"/>
        <w:autoSpaceDE w:val="false"/>
        <w:rPr>
          <w:color w:val="000000"/>
        </w:rPr>
      </w:pPr>
      <w:r>
        <w:rPr>
          <w:color w:val="000000"/>
        </w:rPr>
        <w:t>often due to ________ influ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form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oupthink</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rm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individ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When people are more likely to agree with a small request after refusing a large request, </w:t>
      </w:r>
    </w:p>
    <w:p>
      <w:pPr>
        <w:pStyle w:val="Normal"/>
        <w:keepLines/>
        <w:suppressAutoHyphens w:val="true"/>
        <w:autoSpaceDE w:val="false"/>
        <w:rPr>
          <w:color w:val="000000"/>
        </w:rPr>
      </w:pPr>
      <w:r>
        <w:rPr>
          <w:color w:val="000000"/>
        </w:rPr>
        <w:t>it is an example of the ________ strate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or-in-the-fa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bal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ot-in-the-do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isky-shif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 xml:space="preserve">When all participants in her class said they liked to dance, Jill reported liking to dance, </w:t>
      </w:r>
    </w:p>
    <w:p>
      <w:pPr>
        <w:pStyle w:val="Normal"/>
        <w:keepLines/>
        <w:suppressAutoHyphens w:val="true"/>
        <w:autoSpaceDE w:val="false"/>
        <w:rPr>
          <w:color w:val="000000"/>
        </w:rPr>
      </w:pPr>
      <w:r>
        <w:rPr>
          <w:color w:val="000000"/>
        </w:rPr>
        <w:t xml:space="preserve">too, even though she dislikes dancing. The way Jill reported an opinion that differed from </w:t>
      </w:r>
    </w:p>
    <w:p>
      <w:pPr>
        <w:pStyle w:val="Normal"/>
        <w:keepLines/>
        <w:suppressAutoHyphens w:val="true"/>
        <w:autoSpaceDE w:val="false"/>
        <w:rPr>
          <w:color w:val="000000"/>
        </w:rPr>
      </w:pPr>
      <w:r>
        <w:rPr>
          <w:color w:val="000000"/>
        </w:rPr>
        <w:t xml:space="preserve">her private preferences about dancing so that her opinion matched that of her classmates </w:t>
      </w:r>
    </w:p>
    <w:p>
      <w:pPr>
        <w:pStyle w:val="Normal"/>
        <w:keepLines/>
        <w:suppressAutoHyphens w:val="true"/>
        <w:autoSpaceDE w:val="false"/>
        <w:rPr>
          <w:color w:val="000000"/>
        </w:rPr>
      </w:pPr>
      <w:r>
        <w:rPr>
          <w:color w:val="000000"/>
        </w:rPr>
        <w:t>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form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edi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i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ystander intervention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 xml:space="preserve">As you walk into class, you notice that everyone is sitting on the floor. You consequently </w:t>
      </w:r>
    </w:p>
    <w:p>
      <w:pPr>
        <w:pStyle w:val="Normal"/>
        <w:keepLines/>
        <w:suppressAutoHyphens w:val="true"/>
        <w:autoSpaceDE w:val="false"/>
        <w:rPr>
          <w:color w:val="000000"/>
        </w:rPr>
      </w:pPr>
      <w:r>
        <w:rPr>
          <w:color w:val="000000"/>
        </w:rPr>
        <w:t xml:space="preserve">sit on the floor, too. In this situation, the fact that you choose to act in a way that matches </w:t>
      </w:r>
    </w:p>
    <w:p>
      <w:pPr>
        <w:pStyle w:val="Normal"/>
        <w:keepLines/>
        <w:suppressAutoHyphens w:val="true"/>
        <w:autoSpaceDE w:val="false"/>
        <w:rPr>
          <w:color w:val="000000"/>
        </w:rPr>
      </w:pPr>
      <w:r>
        <w:rPr>
          <w:color w:val="000000"/>
        </w:rPr>
        <w:t>the people around you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li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form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edi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oup polar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 xml:space="preserve">Kat wants a new laptop. She asks her parents to buy a $2,500 laptop. When they refuse, </w:t>
      </w:r>
    </w:p>
    <w:p>
      <w:pPr>
        <w:pStyle w:val="Normal"/>
        <w:keepLines/>
        <w:suppressAutoHyphens w:val="true"/>
        <w:autoSpaceDE w:val="false"/>
        <w:rPr>
          <w:color w:val="000000"/>
        </w:rPr>
      </w:pPr>
      <w:r>
        <w:rPr>
          <w:color w:val="000000"/>
        </w:rPr>
        <w:t xml:space="preserve">she suggests that they buy her a used laptop for $500, which they do. By starting out with </w:t>
      </w:r>
    </w:p>
    <w:p>
      <w:pPr>
        <w:pStyle w:val="Normal"/>
        <w:keepLines/>
        <w:suppressAutoHyphens w:val="true"/>
        <w:autoSpaceDE w:val="false"/>
        <w:rPr>
          <w:color w:val="000000"/>
        </w:rPr>
      </w:pPr>
      <w:r>
        <w:rPr>
          <w:color w:val="000000"/>
        </w:rPr>
        <w:t xml:space="preserve">a higher-priced item, knowing her parents will think the lower-priced item is a more </w:t>
      </w:r>
    </w:p>
    <w:p>
      <w:pPr>
        <w:pStyle w:val="Normal"/>
        <w:keepLines/>
        <w:suppressAutoHyphens w:val="true"/>
        <w:autoSpaceDE w:val="false"/>
        <w:rPr>
          <w:color w:val="000000"/>
        </w:rPr>
      </w:pPr>
      <w:r>
        <w:rPr>
          <w:color w:val="000000"/>
        </w:rPr>
        <w:t>reasonable request, Kat is using the ________ strategy to get her parents to buy her a lapto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ball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or-in-the-fa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formational influ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ot-in-the-do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 xml:space="preserve">Darius tutors school children for two hours every week. Each month, his boss asks him to </w:t>
      </w:r>
    </w:p>
    <w:p>
      <w:pPr>
        <w:pStyle w:val="Normal"/>
        <w:keepLines/>
        <w:suppressAutoHyphens w:val="true"/>
        <w:autoSpaceDE w:val="false"/>
        <w:rPr>
          <w:color w:val="000000"/>
        </w:rPr>
      </w:pPr>
      <w:r>
        <w:rPr>
          <w:color w:val="000000"/>
        </w:rPr>
        <w:t xml:space="preserve">tutor one additional hour. By the end of the year, he is tutoring 12 hours a week. To increase </w:t>
      </w:r>
    </w:p>
    <w:p>
      <w:pPr>
        <w:pStyle w:val="Normal"/>
        <w:keepLines/>
        <w:suppressAutoHyphens w:val="true"/>
        <w:autoSpaceDE w:val="false"/>
        <w:rPr>
          <w:color w:val="000000"/>
        </w:rPr>
      </w:pPr>
      <w:r>
        <w:rPr>
          <w:color w:val="000000"/>
        </w:rPr>
        <w:t>Darius’s tutoring hours, his boss has used the ________ strate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or-in-the-fa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bal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ot-in-the-do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rmative influ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Carol received no points on an exam question but thinks she deserves some points back. </w:t>
      </w:r>
    </w:p>
    <w:p>
      <w:pPr>
        <w:pStyle w:val="Normal"/>
        <w:keepLines/>
        <w:suppressAutoHyphens w:val="true"/>
        <w:autoSpaceDE w:val="false"/>
        <w:rPr>
          <w:color w:val="000000"/>
        </w:rPr>
      </w:pPr>
      <w:r>
        <w:rPr>
          <w:color w:val="000000"/>
        </w:rPr>
        <w:t xml:space="preserve">Carol initially asked the teacher for all of the points for the question. The teacher refused </w:t>
      </w:r>
    </w:p>
    <w:p>
      <w:pPr>
        <w:pStyle w:val="Normal"/>
        <w:keepLines/>
        <w:suppressAutoHyphens w:val="true"/>
        <w:autoSpaceDE w:val="false"/>
        <w:rPr>
          <w:color w:val="000000"/>
        </w:rPr>
      </w:pPr>
      <w:r>
        <w:rPr>
          <w:color w:val="000000"/>
        </w:rPr>
        <w:t xml:space="preserve">but gave Carol a few more points. To get more points Carol used the ________ strategy </w:t>
      </w:r>
    </w:p>
    <w:p>
      <w:pPr>
        <w:pStyle w:val="Normal"/>
        <w:keepLines/>
        <w:suppressAutoHyphens w:val="true"/>
        <w:autoSpaceDE w:val="false"/>
        <w:rPr>
          <w:color w:val="000000"/>
        </w:rPr>
      </w:pPr>
      <w:r>
        <w:rPr>
          <w:color w:val="000000"/>
        </w:rPr>
        <w:t>to induc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ot-in-the-door; compli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oor-in-the-face; obedi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oot-in-the-door; obedi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or-in-the-face; compli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 xml:space="preserve">Alan’s friends all vape. Alan has never wanted to vape and his friends have never asked him </w:t>
      </w:r>
    </w:p>
    <w:p>
      <w:pPr>
        <w:pStyle w:val="Normal"/>
        <w:keepLines/>
        <w:suppressAutoHyphens w:val="true"/>
        <w:autoSpaceDE w:val="false"/>
        <w:rPr>
          <w:color w:val="000000"/>
        </w:rPr>
      </w:pPr>
      <w:r>
        <w:rPr>
          <w:color w:val="000000"/>
        </w:rPr>
        <w:t xml:space="preserve">to vape. However, Alan still feels compelled to start vaping. The force pushing Alan to start </w:t>
      </w:r>
    </w:p>
    <w:p>
      <w:pPr>
        <w:pStyle w:val="Normal"/>
        <w:keepLines/>
        <w:suppressAutoHyphens w:val="true"/>
        <w:autoSpaceDE w:val="false"/>
        <w:rPr>
          <w:color w:val="000000"/>
        </w:rPr>
      </w:pPr>
      <w:r>
        <w:rPr>
          <w:color w:val="000000"/>
        </w:rPr>
        <w:t>vaping is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edi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oper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i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form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 xml:space="preserve">Victor has not started his paper, which is due tomorrow. He asks his friend Christy if she will </w:t>
      </w:r>
    </w:p>
    <w:p>
      <w:pPr>
        <w:pStyle w:val="Normal"/>
        <w:keepLines/>
        <w:suppressAutoHyphens w:val="true"/>
        <w:autoSpaceDE w:val="false"/>
        <w:rPr>
          <w:color w:val="000000"/>
        </w:rPr>
      </w:pPr>
      <w:r>
        <w:rPr>
          <w:color w:val="000000"/>
        </w:rPr>
        <w:t xml:space="preserve">write just the first sentence, and she agrees. Then he asks her to write the next sentence. </w:t>
      </w:r>
    </w:p>
    <w:p>
      <w:pPr>
        <w:pStyle w:val="Normal"/>
        <w:keepLines/>
        <w:suppressAutoHyphens w:val="true"/>
        <w:autoSpaceDE w:val="false"/>
        <w:rPr>
          <w:color w:val="000000"/>
        </w:rPr>
      </w:pPr>
      <w:r>
        <w:rPr>
          <w:color w:val="000000"/>
        </w:rPr>
        <w:t xml:space="preserve">Next, he asks if she will write the next paragraph. Finally, he asks her to outline the </w:t>
      </w:r>
    </w:p>
    <w:p>
      <w:pPr>
        <w:pStyle w:val="Normal"/>
        <w:keepLines/>
        <w:suppressAutoHyphens w:val="true"/>
        <w:autoSpaceDE w:val="false"/>
        <w:rPr>
          <w:color w:val="000000"/>
        </w:rPr>
      </w:pPr>
      <w:r>
        <w:rPr>
          <w:color w:val="000000"/>
        </w:rPr>
        <w:t xml:space="preserve">whole paper and she agrees. Victor has just used the ________ technique to get Christy </w:t>
      </w:r>
    </w:p>
    <w:p>
      <w:pPr>
        <w:pStyle w:val="Normal"/>
        <w:keepLines/>
        <w:suppressAutoHyphens w:val="true"/>
        <w:autoSpaceDE w:val="false"/>
        <w:rPr>
          <w:color w:val="000000"/>
        </w:rPr>
      </w:pPr>
      <w:r>
        <w:rPr>
          <w:color w:val="000000"/>
        </w:rPr>
        <w:t>to help hi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oot-in-the-do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bal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oor-in-the-fa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ed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 xml:space="preserve">Professor Leeds asked his students to sign a petition for a community center. Later, he </w:t>
      </w:r>
    </w:p>
    <w:p>
      <w:pPr>
        <w:pStyle w:val="Normal"/>
        <w:keepLines/>
        <w:suppressAutoHyphens w:val="true"/>
        <w:autoSpaceDE w:val="false"/>
        <w:rPr>
          <w:color w:val="000000"/>
        </w:rPr>
      </w:pPr>
      <w:r>
        <w:rPr>
          <w:color w:val="000000"/>
        </w:rPr>
        <w:t xml:space="preserve">asked the students who signed the petition if they would come to the center and tutor </w:t>
      </w:r>
    </w:p>
    <w:p>
      <w:pPr>
        <w:pStyle w:val="Normal"/>
        <w:keepLines/>
        <w:suppressAutoHyphens w:val="true"/>
        <w:autoSpaceDE w:val="false"/>
        <w:rPr>
          <w:color w:val="000000"/>
        </w:rPr>
      </w:pPr>
      <w:r>
        <w:rPr>
          <w:color w:val="000000"/>
        </w:rPr>
        <w:t>a child. Professor Leeds has just used what technique to get the students to hel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oor-in-the-fa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ot-in-the-do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bal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re expo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 xml:space="preserve">Cassie is going to join a gym because new membership is very cheap. When she gets there, </w:t>
      </w:r>
    </w:p>
    <w:p>
      <w:pPr>
        <w:pStyle w:val="Normal"/>
        <w:keepLines/>
        <w:suppressAutoHyphens w:val="true"/>
        <w:autoSpaceDE w:val="false"/>
        <w:rPr>
          <w:color w:val="000000"/>
        </w:rPr>
      </w:pPr>
      <w:r>
        <w:rPr>
          <w:color w:val="000000"/>
        </w:rPr>
        <w:t xml:space="preserve">she discovers that there are added costs for towels, classes, and lockers. Although the final </w:t>
      </w:r>
    </w:p>
    <w:p>
      <w:pPr>
        <w:pStyle w:val="Normal"/>
        <w:keepLines/>
        <w:suppressAutoHyphens w:val="true"/>
        <w:autoSpaceDE w:val="false"/>
        <w:rPr>
          <w:color w:val="000000"/>
        </w:rPr>
      </w:pPr>
      <w:r>
        <w:rPr>
          <w:color w:val="000000"/>
        </w:rPr>
        <w:t xml:space="preserve">price is much higher than she originally believed, she still signs up. The gym has just used the </w:t>
      </w:r>
    </w:p>
    <w:p>
      <w:pPr>
        <w:pStyle w:val="Normal"/>
        <w:keepLines/>
        <w:suppressAutoHyphens w:val="true"/>
        <w:autoSpaceDE w:val="false"/>
        <w:rPr>
          <w:color w:val="000000"/>
        </w:rPr>
      </w:pPr>
      <w:r>
        <w:rPr>
          <w:color w:val="000000"/>
        </w:rPr>
        <w:t>________ strategy to get Cassie to buy a membership.</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ormative influ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oot-in-the-do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oor-in-the-fa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bal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 xml:space="preserve">While attending a concert, Brian hears a loud explosion in the crowd. Seeing that the majority </w:t>
      </w:r>
    </w:p>
    <w:p>
      <w:pPr>
        <w:pStyle w:val="Normal"/>
        <w:keepLines/>
        <w:suppressAutoHyphens w:val="true"/>
        <w:autoSpaceDE w:val="false"/>
        <w:rPr>
          <w:color w:val="000000"/>
        </w:rPr>
      </w:pPr>
      <w:r>
        <w:rPr>
          <w:color w:val="000000"/>
        </w:rPr>
        <w:t xml:space="preserve">of the concertgoers run in one direction, Brian believes that people are running to that </w:t>
      </w:r>
    </w:p>
    <w:p>
      <w:pPr>
        <w:pStyle w:val="Normal"/>
        <w:keepLines/>
        <w:suppressAutoHyphens w:val="true"/>
        <w:autoSpaceDE w:val="false"/>
        <w:rPr>
          <w:color w:val="000000"/>
        </w:rPr>
      </w:pPr>
      <w:r>
        <w:rPr>
          <w:color w:val="000000"/>
        </w:rPr>
        <w:t xml:space="preserve">direction for a good reason and conforms by running in the same direction. Brian’s reaction </w:t>
      </w:r>
    </w:p>
    <w:p>
      <w:pPr>
        <w:pStyle w:val="Normal"/>
        <w:keepLines/>
        <w:suppressAutoHyphens w:val="true"/>
        <w:autoSpaceDE w:val="false"/>
        <w:rPr>
          <w:color w:val="000000"/>
        </w:rPr>
      </w:pPr>
      <w:r>
        <w:rPr>
          <w:color w:val="000000"/>
        </w:rPr>
        <w:t>is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formational influ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oupthink.</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rmative influ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individ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a | 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 xml:space="preserve">Orianna wants to ask her boyfriend to build her a bookcase. Before she asks him, she “butters </w:t>
      </w:r>
    </w:p>
    <w:p>
      <w:pPr>
        <w:pStyle w:val="Normal"/>
        <w:keepLines/>
        <w:suppressAutoHyphens w:val="true"/>
        <w:autoSpaceDE w:val="false"/>
        <w:rPr>
          <w:color w:val="000000"/>
        </w:rPr>
      </w:pPr>
      <w:r>
        <w:rPr>
          <w:color w:val="000000"/>
        </w:rPr>
        <w:t xml:space="preserve">him up” by cooking his favorite meal, renting his favorite movie, and wearing an outfit she </w:t>
      </w:r>
    </w:p>
    <w:p>
      <w:pPr>
        <w:pStyle w:val="Normal"/>
        <w:keepLines/>
        <w:suppressAutoHyphens w:val="true"/>
        <w:autoSpaceDE w:val="false"/>
        <w:rPr>
          <w:color w:val="000000"/>
        </w:rPr>
      </w:pPr>
      <w:r>
        <w:rPr>
          <w:color w:val="000000"/>
        </w:rPr>
        <w:t xml:space="preserve">knows he likes. She is hoping he will comply with her request because research has shown </w:t>
      </w:r>
    </w:p>
    <w:p>
      <w:pPr>
        <w:pStyle w:val="Normal"/>
        <w:keepLines/>
        <w:suppressAutoHyphens w:val="true"/>
        <w:autoSpaceDE w:val="false"/>
        <w:rPr>
          <w:color w:val="000000"/>
        </w:rPr>
      </w:pPr>
      <w:r>
        <w:rPr>
          <w:color w:val="000000"/>
        </w:rPr>
        <w:t>that people are especially likely to comply if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eel obligated to reciproc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honor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re in a good moo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el guilty about that which they have not do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Which of the following describes a social nor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ny women wore black dresses to the da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ome adults drink coffee in the morn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lder people enjoy eating airline mea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st people know that a 15 percent tip is expec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 xml:space="preserve">In Milgram’s shock experiments, the maximum level of shock was administered by </w:t>
      </w:r>
    </w:p>
    <w:p>
      <w:pPr>
        <w:pStyle w:val="Normal"/>
        <w:keepLines/>
        <w:suppressAutoHyphens w:val="true"/>
        <w:autoSpaceDE w:val="false"/>
        <w:rPr>
          <w:color w:val="000000"/>
        </w:rPr>
      </w:pPr>
      <w:r>
        <w:rPr>
          <w:color w:val="000000"/>
        </w:rPr>
        <w:t>about ________ percent of the participa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65</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25</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50</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1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Stanley Milgram’s shock experiment illustrates the phenomenon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form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edi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plia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sista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When Milgram modified his shock experiment so that the teacher could see the learner, </w:t>
      </w:r>
    </w:p>
    <w:p>
      <w:pPr>
        <w:pStyle w:val="Normal"/>
        <w:keepLines/>
        <w:suppressAutoHyphens w:val="true"/>
        <w:autoSpaceDE w:val="false"/>
        <w:rPr>
          <w:color w:val="000000"/>
        </w:rPr>
      </w:pPr>
      <w:r>
        <w:rPr>
          <w:color w:val="000000"/>
        </w:rPr>
        <w:t>the level of obed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reas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came unpredict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mained unchang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 xml:space="preserve">When Milgram modified his shock experiment so that the experimenter gave the teacher </w:t>
      </w:r>
    </w:p>
    <w:p>
      <w:pPr>
        <w:pStyle w:val="Normal"/>
        <w:keepLines/>
        <w:suppressAutoHyphens w:val="true"/>
        <w:autoSpaceDE w:val="false"/>
        <w:rPr>
          <w:color w:val="000000"/>
        </w:rPr>
      </w:pPr>
      <w:r>
        <w:rPr>
          <w:color w:val="000000"/>
        </w:rPr>
        <w:t>orders over the telephone, the level of obed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crease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came unpredict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mained unchang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Which of the following is the main conclusion from Milgram’s shock experi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rdinary people will do terrible things if ordered to do so by an author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rdinary people are naturally violent and easily provok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rdinary people will follow immoral orders, but only in hypothetical situ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rdinary people will follow immoral orders, but only in stressful situ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 xml:space="preserve">Amy, a social psychologist, is trying to duplicate Milgram’s shock experiment on obedience. </w:t>
      </w:r>
    </w:p>
    <w:p>
      <w:pPr>
        <w:pStyle w:val="Normal"/>
        <w:keepLines/>
        <w:suppressAutoHyphens w:val="true"/>
        <w:autoSpaceDE w:val="false"/>
        <w:rPr>
          <w:color w:val="000000"/>
        </w:rPr>
      </w:pPr>
      <w:r>
        <w:rPr>
          <w:color w:val="000000"/>
        </w:rPr>
        <w:t>Which of the following hypotheses is the LEAST likely to be suppor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s who are concerned about how others view them are more likely to show obedience than participants who are not concerned about how others view th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rticipants who have to touch the learner are more likely to show obedience than participants who do not have to touch the learn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ticipants who hear the orders over the telephone are less likely to show obedience than participants who are given the orders by the experimenter in pers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articipants who see the learner are less likely to show obedience than participants who do not see the learn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 xml:space="preserve">A number of criticisms of the Milgram studies have emerged since the studies were </w:t>
      </w:r>
    </w:p>
    <w:p>
      <w:pPr>
        <w:pStyle w:val="Normal"/>
        <w:keepLines/>
        <w:suppressAutoHyphens w:val="true"/>
        <w:autoSpaceDE w:val="false"/>
        <w:rPr>
          <w:color w:val="000000"/>
        </w:rPr>
      </w:pPr>
      <w:r>
        <w:rPr>
          <w:color w:val="000000"/>
        </w:rPr>
        <w:t>conducted in the 1970s. Which of the following criticisms is IN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s might have obeyed because they did not really believe that the learner was receiving a life-threatening shoc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articipants might have obeyed because they believed in the value of the scientific enterprise and wanted to help the experiment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ticipants reported that they regretted having delivering the shock to the learner after receiving debriefing of the experi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me participants might have obeyed because they received stronger orders than others d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0 You Probably Obey People Who Have Authority</w:t>
        <w:tab/>
        <w:t>OBJ:</w:t>
        <w:tab/>
        <w:t>12.10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Flora’s car breaks down, leaving her stranded on the highway in the middle of rush hour. </w:t>
      </w:r>
    </w:p>
    <w:p>
      <w:pPr>
        <w:pStyle w:val="Normal"/>
        <w:keepLines/>
        <w:suppressAutoHyphens w:val="true"/>
        <w:autoSpaceDE w:val="false"/>
        <w:rPr>
          <w:color w:val="000000"/>
        </w:rPr>
      </w:pPr>
      <w:r>
        <w:rPr>
          <w:color w:val="000000"/>
        </w:rPr>
        <w:t xml:space="preserve">As more and more cars drive past her, Flora is surprised that no one stops to help her. </w:t>
      </w:r>
    </w:p>
    <w:p>
      <w:pPr>
        <w:pStyle w:val="Normal"/>
        <w:keepLines/>
        <w:suppressAutoHyphens w:val="true"/>
        <w:autoSpaceDE w:val="false"/>
        <w:rPr>
          <w:color w:val="000000"/>
        </w:rPr>
      </w:pPr>
      <w:r>
        <w:rPr>
          <w:color w:val="000000"/>
        </w:rPr>
        <w:t>The fact that other drivers fail to help Flora is most likely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bystander intervention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oup polar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ciprocal help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individu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 xml:space="preserve">Fred wants to clean his room. Just as he starts, his roommate asks him to fix his computer. </w:t>
      </w:r>
    </w:p>
    <w:p>
      <w:pPr>
        <w:pStyle w:val="Normal"/>
        <w:keepLines/>
        <w:suppressAutoHyphens w:val="true"/>
        <w:autoSpaceDE w:val="false"/>
        <w:rPr>
          <w:color w:val="000000"/>
        </w:rPr>
      </w:pPr>
      <w:r>
        <w:rPr>
          <w:color w:val="000000"/>
        </w:rPr>
        <w:t xml:space="preserve">Then his boyfriend asks him to fix his car. Finally, Fred starts to clean his room, but his best </w:t>
      </w:r>
    </w:p>
    <w:p>
      <w:pPr>
        <w:pStyle w:val="Normal"/>
        <w:keepLines/>
        <w:suppressAutoHyphens w:val="true"/>
        <w:autoSpaceDE w:val="false"/>
        <w:rPr>
          <w:color w:val="000000"/>
        </w:rPr>
      </w:pPr>
      <w:r>
        <w:rPr>
          <w:color w:val="000000"/>
        </w:rPr>
        <w:t xml:space="preserve">friend asks him to help move a couch. Fred angrily throws the cleaning supplies and curses. </w:t>
      </w:r>
    </w:p>
    <w:p>
      <w:pPr>
        <w:pStyle w:val="Normal"/>
        <w:keepLines/>
        <w:suppressAutoHyphens w:val="true"/>
        <w:autoSpaceDE w:val="false"/>
        <w:rPr>
          <w:color w:val="000000"/>
        </w:rPr>
      </w:pPr>
      <w:r>
        <w:rPr>
          <w:color w:val="000000"/>
        </w:rPr>
        <w:t>Fred’s aggressive behavior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frustration-aggression hypothe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ciprocal hel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risky-shift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rmative influ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When running through the airport, Collin trips and spills all of his stuff out of his backpack. </w:t>
      </w:r>
    </w:p>
    <w:p>
      <w:pPr>
        <w:pStyle w:val="Normal"/>
        <w:keepLines/>
        <w:suppressAutoHyphens w:val="true"/>
        <w:autoSpaceDE w:val="false"/>
        <w:rPr>
          <w:color w:val="000000"/>
        </w:rPr>
      </w:pPr>
      <w:r>
        <w:rPr>
          <w:color w:val="000000"/>
        </w:rPr>
        <w:t xml:space="preserve">Lots of people see Collin trip and fall, but no one helps Collin pick up any of his stuff or </w:t>
      </w:r>
    </w:p>
    <w:p>
      <w:pPr>
        <w:pStyle w:val="Normal"/>
        <w:keepLines/>
        <w:suppressAutoHyphens w:val="true"/>
        <w:autoSpaceDE w:val="false"/>
        <w:rPr>
          <w:color w:val="000000"/>
        </w:rPr>
      </w:pPr>
      <w:r>
        <w:rPr>
          <w:color w:val="000000"/>
        </w:rPr>
        <w:t>checks to see if he is okay. The fact that others do not help in this case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risky-shift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ciprocal help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oup polar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bystander intervention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 | 12.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 xml:space="preserve">Your friend Gandalf asks if you can give him a ride home for winter break. You agree to the </w:t>
      </w:r>
    </w:p>
    <w:p>
      <w:pPr>
        <w:pStyle w:val="Normal"/>
        <w:keepLines/>
        <w:suppressAutoHyphens w:val="true"/>
        <w:autoSpaceDE w:val="false"/>
        <w:rPr>
          <w:color w:val="000000"/>
        </w:rPr>
      </w:pPr>
      <w:r>
        <w:rPr>
          <w:color w:val="000000"/>
        </w:rPr>
        <w:t xml:space="preserve">request in part because you know that you will need his help studying for your physics exam. </w:t>
      </w:r>
    </w:p>
    <w:p>
      <w:pPr>
        <w:pStyle w:val="Normal"/>
        <w:keepLines/>
        <w:suppressAutoHyphens w:val="true"/>
        <w:autoSpaceDE w:val="false"/>
        <w:rPr>
          <w:color w:val="000000"/>
        </w:rPr>
      </w:pPr>
      <w:r>
        <w:rPr>
          <w:color w:val="000000"/>
        </w:rPr>
        <w:t>Your agreeing to drive Gandalf home is best expla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ciprocal help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facilit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ltru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loaf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 | 12.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If Niwako is trying to run a study about how biology and aggression are correlated, she </w:t>
      </w:r>
    </w:p>
    <w:p>
      <w:pPr>
        <w:pStyle w:val="Normal"/>
        <w:keepLines/>
        <w:suppressAutoHyphens w:val="true"/>
        <w:autoSpaceDE w:val="false"/>
        <w:rPr>
          <w:color w:val="000000"/>
        </w:rPr>
      </w:pPr>
      <w:r>
        <w:rPr>
          <w:color w:val="000000"/>
        </w:rPr>
        <w:t>will most likely find that people who have ________ will show higher levels of aggres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er levels of serotoni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gher levels of seroton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wer levels of dopam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gher levels of dopam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 | 12.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Mike lives in the northern United States (in Minnesota) and Nick lives in the southern </w:t>
      </w:r>
    </w:p>
    <w:p>
      <w:pPr>
        <w:pStyle w:val="Normal"/>
        <w:keepLines/>
        <w:suppressAutoHyphens w:val="true"/>
        <w:autoSpaceDE w:val="false"/>
        <w:rPr>
          <w:color w:val="000000"/>
        </w:rPr>
      </w:pPr>
      <w:r>
        <w:rPr>
          <w:color w:val="000000"/>
        </w:rPr>
        <w:t xml:space="preserve">United States (Louisiana). When they both feel insulted by the same individual, Nick will </w:t>
      </w:r>
    </w:p>
    <w:p>
      <w:pPr>
        <w:pStyle w:val="Normal"/>
        <w:keepLines/>
        <w:suppressAutoHyphens w:val="true"/>
        <w:autoSpaceDE w:val="false"/>
        <w:rPr>
          <w:color w:val="000000"/>
        </w:rPr>
      </w:pPr>
      <w:r>
        <w:rPr>
          <w:color w:val="000000"/>
        </w:rPr>
        <w:t xml:space="preserve">be more likely to have a(n) ________ cortisol response and show ________ levels of </w:t>
      </w:r>
    </w:p>
    <w:p>
      <w:pPr>
        <w:pStyle w:val="Normal"/>
        <w:keepLines/>
        <w:suppressAutoHyphens w:val="true"/>
        <w:autoSpaceDE w:val="false"/>
        <w:rPr>
          <w:color w:val="000000"/>
        </w:rPr>
      </w:pPr>
      <w:r>
        <w:rPr>
          <w:color w:val="000000"/>
        </w:rPr>
        <w:t>physical aggres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creased; high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creased; high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ed; low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creased; low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 | 12.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If someone is having a heart attack at a dance party, in which of the following situations </w:t>
      </w:r>
    </w:p>
    <w:p>
      <w:pPr>
        <w:pStyle w:val="Normal"/>
        <w:keepLines/>
        <w:suppressAutoHyphens w:val="true"/>
        <w:autoSpaceDE w:val="false"/>
        <w:rPr>
          <w:color w:val="000000"/>
        </w:rPr>
      </w:pPr>
      <w:r>
        <w:rPr>
          <w:color w:val="000000"/>
        </w:rPr>
        <w:t>would the other partygoers be more likely to show the bystander intervention eff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hen there are just two other people at the par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hen everyone is wearing a nameta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n there are more than 50 people attending the same par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hen the need for help from the person who is having a heart attack is very cl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a | 12.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Shane was walking to class when he saw a woman drop a large bag of groceries. Shane was </w:t>
      </w:r>
    </w:p>
    <w:p>
      <w:pPr>
        <w:pStyle w:val="Normal"/>
        <w:keepLines/>
        <w:suppressAutoHyphens w:val="true"/>
        <w:autoSpaceDE w:val="false"/>
        <w:rPr>
          <w:color w:val="000000"/>
        </w:rPr>
      </w:pPr>
      <w:r>
        <w:rPr>
          <w:color w:val="000000"/>
        </w:rPr>
        <w:t xml:space="preserve">not going to help until she looked directly at him and asked him to help. Shane most likely </w:t>
      </w:r>
    </w:p>
    <w:p>
      <w:pPr>
        <w:pStyle w:val="Normal"/>
        <w:keepLines/>
        <w:suppressAutoHyphens w:val="true"/>
        <w:autoSpaceDE w:val="false"/>
        <w:rPr>
          <w:color w:val="000000"/>
        </w:rPr>
      </w:pPr>
      <w:r>
        <w:rPr>
          <w:color w:val="000000"/>
        </w:rPr>
        <w:t>helped the woman because 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elt guil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s naturally prosoci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d lost his anonym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as expecting reciprocal hel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Which of the following is an example of an altruistic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ccidentally scaring a bank robber away by screaming when you see him or 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lling the police that your company dumps toxic waste, even though you will lose your job</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tting up a scholarship fund for your children because you will receive tax dedu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lping your neighbor cut down a tree, so that the leaves do not blow into your yard anym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2.11 You May Hurt or Help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According to research, which of the following will be rated as most attra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single fa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face that has asymmetrical feat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face that is most similar to the participa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face that combined 32 faces togeth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According to research, people tend not to prefer unattractive, asymmetrical faces. </w:t>
      </w:r>
    </w:p>
    <w:p>
      <w:pPr>
        <w:pStyle w:val="Normal"/>
        <w:keepLines/>
        <w:suppressAutoHyphens w:val="true"/>
        <w:autoSpaceDE w:val="false"/>
        <w:rPr>
          <w:color w:val="000000"/>
        </w:rPr>
      </w:pPr>
      <w:r>
        <w:rPr>
          <w:color w:val="000000"/>
        </w:rPr>
        <w:t xml:space="preserve">Psychologists used the evolutionary approach to explain this phenomenon because people </w:t>
      </w:r>
    </w:p>
    <w:p>
      <w:pPr>
        <w:pStyle w:val="Normal"/>
        <w:keepLines/>
        <w:suppressAutoHyphens w:val="true"/>
        <w:autoSpaceDE w:val="false"/>
        <w:rPr>
          <w:color w:val="000000"/>
        </w:rPr>
      </w:pPr>
      <w:r>
        <w:rPr>
          <w:color w:val="000000"/>
        </w:rPr>
        <w:t>with these faces coul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ve a genetic de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 unhap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ve worse job succ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ave poorer personal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Margo is a new college student. According to research on interpersonal attraction, with </w:t>
      </w:r>
    </w:p>
    <w:p>
      <w:pPr>
        <w:pStyle w:val="Normal"/>
        <w:keepLines/>
        <w:suppressAutoHyphens w:val="true"/>
        <w:autoSpaceDE w:val="false"/>
        <w:rPr>
          <w:color w:val="000000"/>
        </w:rPr>
      </w:pPr>
      <w:r>
        <w:rPr>
          <w:color w:val="000000"/>
        </w:rPr>
        <w:t>whom is Margo most likely to become frien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tt, the boy who lives down the hall who she sees every da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ike, the boy in her lab who she sees once a wee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itch, the boy in her class who she sees on Mondays and Wednesday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rvin, the boy in her hometown, who she sees during winter va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 xml:space="preserve">Though attraction to someone could be a very subjective experience, which of the </w:t>
      </w:r>
    </w:p>
    <w:p>
      <w:pPr>
        <w:pStyle w:val="Normal"/>
        <w:keepLines/>
        <w:suppressAutoHyphens w:val="true"/>
        <w:autoSpaceDE w:val="false"/>
        <w:rPr>
          <w:color w:val="000000"/>
        </w:rPr>
      </w:pPr>
      <w:r>
        <w:rPr>
          <w:color w:val="000000"/>
        </w:rPr>
        <w:t>following individuals could be considered less attracti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va, who occasionally makes small mistakes when speaking her second languag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race, who takes a course with you that meets Mondays, Wednesdays, and Friday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ina, who seems overly competent and too perfec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ridget, who has similar values and interests to you</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 xml:space="preserve">Research on interpersonal attraction has shown that people will be more attracted to </w:t>
      </w:r>
    </w:p>
    <w:p>
      <w:pPr>
        <w:pStyle w:val="Normal"/>
        <w:keepLines/>
        <w:suppressAutoHyphens w:val="true"/>
        <w:autoSpaceDE w:val="false"/>
        <w:rPr>
          <w:color w:val="000000"/>
        </w:rPr>
      </w:pPr>
      <w:r>
        <w:rPr>
          <w:color w:val="000000"/>
        </w:rPr>
        <w:t>each other i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ne person is physically attractive and the other is no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ach person has some characteristic that the other wished he or she ha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y have totally opposite beliefs and personali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ir backgrounds, interests, and values are very simil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 xml:space="preserve">Lina finds Shad, who is in her book club that meets twice a week, very attractive. </w:t>
      </w:r>
    </w:p>
    <w:p>
      <w:pPr>
        <w:pStyle w:val="Normal"/>
        <w:keepLines/>
        <w:suppressAutoHyphens w:val="true"/>
        <w:autoSpaceDE w:val="false"/>
        <w:rPr>
          <w:color w:val="000000"/>
        </w:rPr>
      </w:pPr>
      <w:r>
        <w:rPr>
          <w:color w:val="000000"/>
        </w:rPr>
        <w:t xml:space="preserve">Lina might have developed interests in Shad because of ________, which is based on </w:t>
      </w:r>
    </w:p>
    <w:p>
      <w:pPr>
        <w:pStyle w:val="Normal"/>
        <w:keepLines/>
        <w:suppressAutoHyphens w:val="true"/>
        <w:autoSpaceDE w:val="false"/>
        <w:rPr>
          <w:color w:val="000000"/>
        </w:rPr>
      </w:pPr>
      <w:r>
        <w:rPr>
          <w:color w:val="000000"/>
        </w:rPr>
        <w:t>the principle of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ximity; normative influ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milarity; normative influenc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ximity; the mere exposure effec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milarity; the mere exposure effec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 xml:space="preserve">Research on interpersonal attraction has shown evidence that physically attractive individuals, </w:t>
      </w:r>
    </w:p>
    <w:p>
      <w:pPr>
        <w:pStyle w:val="Normal"/>
        <w:keepLines/>
        <w:suppressAutoHyphens w:val="true"/>
        <w:autoSpaceDE w:val="false"/>
        <w:rPr>
          <w:color w:val="000000"/>
        </w:rPr>
      </w:pPr>
      <w:r>
        <w:rPr>
          <w:color w:val="000000"/>
        </w:rPr>
        <w:t>compared to physically unattractive individuals, tend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 less popular with pe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 better at socializ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 happi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 smart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 xml:space="preserve">Joseph is running a study on people’s perceptions of physical attractiveness. He presents </w:t>
      </w:r>
    </w:p>
    <w:p>
      <w:pPr>
        <w:pStyle w:val="Normal"/>
        <w:keepLines/>
        <w:suppressAutoHyphens w:val="true"/>
        <w:autoSpaceDE w:val="false"/>
        <w:rPr>
          <w:color w:val="000000"/>
        </w:rPr>
      </w:pPr>
      <w:r>
        <w:rPr>
          <w:color w:val="000000"/>
        </w:rPr>
        <w:t xml:space="preserve">two faces to participants and asks them to rate which face appears more attractive to them. </w:t>
      </w:r>
    </w:p>
    <w:p>
      <w:pPr>
        <w:pStyle w:val="Normal"/>
        <w:keepLines/>
        <w:suppressAutoHyphens w:val="true"/>
        <w:autoSpaceDE w:val="false"/>
        <w:rPr>
          <w:color w:val="000000"/>
        </w:rPr>
      </w:pPr>
      <w:r>
        <w:rPr>
          <w:color w:val="000000"/>
        </w:rPr>
        <w:t xml:space="preserve">Face A is created by combining 32 faces, while face B is created by combining 8 faces. </w:t>
      </w:r>
    </w:p>
    <w:p>
      <w:pPr>
        <w:pStyle w:val="Normal"/>
        <w:keepLines/>
        <w:suppressAutoHyphens w:val="true"/>
        <w:autoSpaceDE w:val="false"/>
        <w:rPr>
          <w:color w:val="000000"/>
        </w:rPr>
      </w:pPr>
      <w:r>
        <w:rPr>
          <w:color w:val="000000"/>
        </w:rPr>
        <w:t xml:space="preserve">Joseph will most likely find that participants view Face ________ more attractive because </w:t>
      </w:r>
    </w:p>
    <w:p>
      <w:pPr>
        <w:pStyle w:val="Normal"/>
        <w:keepLines/>
        <w:suppressAutoHyphens w:val="true"/>
        <w:autoSpaceDE w:val="false"/>
        <w:rPr>
          <w:color w:val="000000"/>
        </w:rPr>
      </w:pPr>
      <w:r>
        <w:rPr>
          <w:color w:val="000000"/>
        </w:rPr>
        <w:t>of th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mere exposure effec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 mere exposure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actor/observer bia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 actor/observer 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 xml:space="preserve">Michel and Evan both think they are very happy in their marriage. A social psychologist is </w:t>
      </w:r>
    </w:p>
    <w:p>
      <w:pPr>
        <w:pStyle w:val="Normal"/>
        <w:keepLines/>
        <w:suppressAutoHyphens w:val="true"/>
        <w:autoSpaceDE w:val="false"/>
        <w:rPr>
          <w:color w:val="000000"/>
        </w:rPr>
      </w:pPr>
      <w:r>
        <w:rPr>
          <w:color w:val="000000"/>
        </w:rPr>
        <w:t xml:space="preserve">trying to understand the dynamics of their marriage from the perspective of attributional style. </w:t>
      </w:r>
    </w:p>
    <w:p>
      <w:pPr>
        <w:pStyle w:val="Normal"/>
        <w:keepLines/>
        <w:suppressAutoHyphens w:val="true"/>
        <w:autoSpaceDE w:val="false"/>
        <w:rPr>
          <w:color w:val="000000"/>
        </w:rPr>
      </w:pPr>
      <w:r>
        <w:rPr>
          <w:color w:val="000000"/>
        </w:rPr>
        <w:t xml:space="preserve">The social psychologist will most likely find that this couple attributes good outcomes to </w:t>
      </w:r>
    </w:p>
    <w:p>
      <w:pPr>
        <w:pStyle w:val="Normal"/>
        <w:keepLines/>
        <w:suppressAutoHyphens w:val="true"/>
        <w:autoSpaceDE w:val="false"/>
        <w:rPr>
          <w:color w:val="000000"/>
        </w:rPr>
      </w:pPr>
      <w:r>
        <w:rPr>
          <w:color w:val="000000"/>
        </w:rPr>
        <w:t>________ and bad outcomes to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 traits; situational facto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tuational factors; personal trai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 traits; personal trai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tuational factors; situational fact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2 Situations and Personalities Affect Your Relationship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When love develops slowly and is based on friendship, it is considered to be ________ l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anion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ssion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oman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commo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Love that is a state of intense longing and desire is ________ love. Love that is a strong </w:t>
      </w:r>
    </w:p>
    <w:p>
      <w:pPr>
        <w:pStyle w:val="Normal"/>
        <w:keepLines/>
        <w:suppressAutoHyphens w:val="true"/>
        <w:autoSpaceDE w:val="false"/>
        <w:rPr>
          <w:color w:val="000000"/>
        </w:rPr>
      </w:pPr>
      <w:r>
        <w:rPr>
          <w:color w:val="000000"/>
        </w:rPr>
        <w:t>commitment to care for and support a partner is ________ l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anionate; passion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panionate; roman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ssionate; companionat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omantic; passion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 xml:space="preserve">Alix and James have been in a committed relationship for years. They trust each other </w:t>
      </w:r>
    </w:p>
    <w:p>
      <w:pPr>
        <w:pStyle w:val="Normal"/>
        <w:keepLines/>
        <w:suppressAutoHyphens w:val="true"/>
        <w:autoSpaceDE w:val="false"/>
        <w:rPr>
          <w:color w:val="000000"/>
        </w:rPr>
      </w:pPr>
      <w:r>
        <w:rPr>
          <w:color w:val="000000"/>
        </w:rPr>
        <w:t xml:space="preserve">and share their secrets. However, there is not a lot of physiological desire in the relationship. </w:t>
      </w:r>
    </w:p>
    <w:p>
      <w:pPr>
        <w:pStyle w:val="Normal"/>
        <w:keepLines/>
        <w:suppressAutoHyphens w:val="true"/>
        <w:autoSpaceDE w:val="false"/>
        <w:rPr>
          <w:color w:val="000000"/>
        </w:rPr>
      </w:pPr>
      <w:r>
        <w:rPr>
          <w:color w:val="000000"/>
        </w:rPr>
        <w:t>This relationship is an example of ________ l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anion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ssion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atu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p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Alyssa and Amara’s first year together was intense and arousing. Three years later, their </w:t>
      </w:r>
    </w:p>
    <w:p>
      <w:pPr>
        <w:pStyle w:val="Normal"/>
        <w:keepLines/>
        <w:suppressAutoHyphens w:val="true"/>
        <w:autoSpaceDE w:val="false"/>
        <w:rPr>
          <w:color w:val="000000"/>
        </w:rPr>
      </w:pPr>
      <w:r>
        <w:rPr>
          <w:color w:val="000000"/>
        </w:rPr>
        <w:t xml:space="preserve">relationship involves deep caring and intimacy. Alyssa and Amara’s relationship has moved </w:t>
      </w:r>
    </w:p>
    <w:p>
      <w:pPr>
        <w:pStyle w:val="Normal"/>
        <w:keepLines/>
        <w:suppressAutoHyphens w:val="true"/>
        <w:autoSpaceDE w:val="false"/>
        <w:rPr>
          <w:color w:val="000000"/>
        </w:rPr>
      </w:pPr>
      <w:r>
        <w:rPr>
          <w:color w:val="000000"/>
        </w:rPr>
        <w:t>from ________ love to ________ l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anionate; passion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panionate; accommodat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ssionate; companionat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commodated; passion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When intense longing and sexual desire characterize love, it is considered to be ________ lo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anionat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ssion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oman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commod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 xml:space="preserve">When Jack yells, his wife, Jill, either overlooks it or responds constructively. Jill is </w:t>
      </w:r>
    </w:p>
    <w:p>
      <w:pPr>
        <w:pStyle w:val="Normal"/>
        <w:keepLines/>
        <w:suppressAutoHyphens w:val="true"/>
        <w:autoSpaceDE w:val="false"/>
        <w:rPr>
          <w:color w:val="000000"/>
        </w:rPr>
      </w:pPr>
      <w:r>
        <w:rPr>
          <w:color w:val="000000"/>
        </w:rPr>
        <w:t>using ________ to keep their relationship hap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commod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ttributional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 attribu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13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 xml:space="preserve">Whenever Marty cooks dinner, his spouse praises him for his thoughtfulness. His </w:t>
      </w:r>
    </w:p>
    <w:p>
      <w:pPr>
        <w:pStyle w:val="Normal"/>
        <w:keepLines/>
        <w:suppressAutoHyphens w:val="true"/>
        <w:autoSpaceDE w:val="false"/>
        <w:rPr>
          <w:color w:val="000000"/>
        </w:rPr>
      </w:pPr>
      <w:r>
        <w:rPr>
          <w:color w:val="000000"/>
        </w:rPr>
        <w:t xml:space="preserve">spouse recognizes Marty’s good deeds by using ________ attributions, which helps </w:t>
      </w:r>
    </w:p>
    <w:p>
      <w:pPr>
        <w:pStyle w:val="Normal"/>
        <w:keepLines/>
        <w:suppressAutoHyphens w:val="true"/>
        <w:autoSpaceDE w:val="false"/>
        <w:rPr>
          <w:color w:val="000000"/>
        </w:rPr>
      </w:pPr>
      <w:r>
        <w:rPr>
          <w:color w:val="000000"/>
        </w:rPr>
        <w:t>keep their relationship hap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commod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tuat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panion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a | 12.13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 xml:space="preserve">Len and Maria just got married and have a wonderful sexual relationship. According to </w:t>
      </w:r>
    </w:p>
    <w:p>
      <w:pPr>
        <w:pStyle w:val="Normal"/>
        <w:keepLines/>
        <w:suppressAutoHyphens w:val="true"/>
        <w:autoSpaceDE w:val="false"/>
        <w:rPr>
          <w:color w:val="000000"/>
        </w:rPr>
      </w:pPr>
      <w:r>
        <w:rPr>
          <w:color w:val="000000"/>
        </w:rPr>
        <w:t>research on sexuality in heterosexual couples, they should exp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ir sex life will continue to improve over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frequency of sexual activity will fall steeply after the first ye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n’s interest in sex will remain high, but Maria’s will decrea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frequency of sexual activity will decrease gradually over five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Passionate love is associated with changes in what brain struc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creased activity in brain circuits that control impul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creased activity in the prefrontal cortex</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d activity in the prefrontal cort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d activity in the dopamine reward syst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Which of the following is NOT an interpersonal style that typically leads to relationship probl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entally withdrawing from the relationship</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feeling contempt for the partn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ing overly critic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ing constantly ang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2.13 Love Is a Key Part of Romantic Relationships</w:t>
        <w:tab/>
        <w:t>OBJ:</w:t>
        <w:tab/>
        <w:t>12.13c</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w:t>
        <w:tab/>
        <w:t>A)</w:t>
        <w:tab/>
        <w:t xml:space="preserve">Describe the actor/observer bias. </w:t>
      </w:r>
    </w:p>
    <w:p>
      <w:pPr>
        <w:pStyle w:val="Normal"/>
        <w:keepLines/>
        <w:suppressAutoHyphens w:val="true"/>
        <w:autoSpaceDE w:val="false"/>
        <w:ind w:left="360" w:hanging="360"/>
        <w:rPr>
          <w:color w:val="000000"/>
        </w:rPr>
      </w:pPr>
      <w:r>
        <w:rPr>
          <w:color w:val="000000"/>
        </w:rPr>
        <w:t>B)</w:t>
        <w:tab/>
        <w:t xml:space="preserve">Give one reason why this effect occurs. </w:t>
      </w:r>
    </w:p>
    <w:p>
      <w:pPr>
        <w:pStyle w:val="Normal"/>
        <w:keepLines/>
        <w:suppressAutoHyphens w:val="true"/>
        <w:autoSpaceDE w:val="false"/>
        <w:ind w:left="360" w:hanging="360"/>
        <w:rPr>
          <w:color w:val="000000"/>
          <w:sz w:val="2"/>
          <w:szCs w:val="2"/>
        </w:rPr>
      </w:pPr>
      <w:r>
        <w:rPr>
          <w:color w:val="000000"/>
        </w:rPr>
        <w:t>C)</w:t>
        <w:tab/>
        <w:t>Give one real-world example of the actor/observer bia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actor/observer bias refers to two tendencies: when we are the actor, we explain behaviors with situational attributions; when we are the observer, we interpret the same behavior with personal attributions. </w:t>
      </w:r>
    </w:p>
    <w:p>
      <w:pPr>
        <w:pStyle w:val="Normal"/>
        <w:keepLines/>
        <w:suppressAutoHyphens w:val="true"/>
        <w:autoSpaceDE w:val="false"/>
        <w:ind w:left="360" w:hanging="360"/>
        <w:rPr>
          <w:color w:val="000000"/>
        </w:rPr>
      </w:pPr>
      <w:r>
        <w:rPr>
          <w:color w:val="000000"/>
        </w:rPr>
        <w:t>B)</w:t>
        <w:tab/>
        <w:t>One reason for this difference is that we know more about the situations in which we are involved (situations are salient when we are making attributions for our own behavior; the person is salient when we are making attributions for another individual).</w:t>
      </w:r>
    </w:p>
    <w:p>
      <w:pPr>
        <w:pStyle w:val="Normal"/>
        <w:keepLines/>
        <w:suppressAutoHyphens w:val="true"/>
        <w:autoSpaceDE w:val="false"/>
        <w:ind w:left="360" w:hanging="360"/>
        <w:rPr>
          <w:color w:val="000000"/>
          <w:sz w:val="2"/>
          <w:szCs w:val="2"/>
        </w:rPr>
      </w:pPr>
      <w:r>
        <w:rPr>
          <w:color w:val="000000"/>
        </w:rPr>
        <w:t>C)</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a | 12.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2.</w:t>
        <w:tab/>
        <w:t>A)</w:t>
        <w:tab/>
        <w:t xml:space="preserve">Explain the difference between a personal and situational attribution. </w:t>
      </w:r>
    </w:p>
    <w:p>
      <w:pPr>
        <w:pStyle w:val="Normal"/>
        <w:keepLines/>
        <w:suppressAutoHyphens w:val="true"/>
        <w:autoSpaceDE w:val="false"/>
        <w:ind w:left="360" w:hanging="360"/>
        <w:rPr>
          <w:color w:val="000000"/>
          <w:sz w:val="2"/>
          <w:szCs w:val="2"/>
        </w:rPr>
      </w:pPr>
      <w:r>
        <w:rPr>
          <w:color w:val="000000"/>
        </w:rPr>
        <w:t>B)</w:t>
        <w:tab/>
        <w:t>Explain how making a personal attribution influences the just world hypothe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 personal attribution is when we explain outcomes based on internal factors such as personality. A situational attribution is when we explain outcomes based on external factors such as situations, environment, luck, or the actions of others. </w:t>
      </w:r>
    </w:p>
    <w:p>
      <w:pPr>
        <w:pStyle w:val="Normal"/>
        <w:keepLines/>
        <w:suppressAutoHyphens w:val="true"/>
        <w:autoSpaceDE w:val="false"/>
        <w:ind w:left="360" w:hanging="360"/>
        <w:rPr>
          <w:color w:val="000000"/>
          <w:sz w:val="2"/>
          <w:szCs w:val="2"/>
        </w:rPr>
      </w:pPr>
      <w:r>
        <w:rPr>
          <w:color w:val="000000"/>
        </w:rPr>
        <w:t>B)</w:t>
        <w:tab/>
        <w:t>The just world hypothesis is when we make internal/personal attributions about a victim, such that the victim must have done something to justify what happened to him or her. This makes the act seem understandable and more justified and makes the world seem safer and san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2 You Make Attributions About Other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3.</w:t>
        <w:tab/>
        <w:t>A)</w:t>
        <w:tab/>
        <w:t xml:space="preserve">Explain the relationship among a stereotype, prejudice, and discrimination by including a description of each key term. </w:t>
      </w:r>
    </w:p>
    <w:p>
      <w:pPr>
        <w:pStyle w:val="Normal"/>
        <w:keepLines/>
        <w:suppressAutoHyphens w:val="true"/>
        <w:autoSpaceDE w:val="false"/>
        <w:ind w:left="360" w:hanging="360"/>
        <w:rPr>
          <w:color w:val="000000"/>
          <w:sz w:val="2"/>
          <w:szCs w:val="2"/>
        </w:rPr>
      </w:pPr>
      <w:r>
        <w:rPr>
          <w:color w:val="000000"/>
        </w:rPr>
        <w:t>B)</w:t>
        <w:tab/>
        <w:t>Provide a real-world example of a stereotype, prejudice, and discrimin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tereotypes are mental shortcuts that allow for easy, fast processing of social information. Stereotypes can be positive, neutral, or negative. Prejudice involves negative feelings, opinions, and beliefs that are associated with a stereotype. Discrimination is the inappropriate and unjustified treatment of people as a result of prejudice. </w:t>
      </w:r>
    </w:p>
    <w:p>
      <w:pPr>
        <w:pStyle w:val="Normal"/>
        <w:keepLines/>
        <w:suppressAutoHyphens w:val="true"/>
        <w:autoSpaceDE w:val="false"/>
        <w:ind w:left="360" w:hanging="360"/>
        <w:rPr>
          <w:color w:val="000000"/>
          <w:sz w:val="2"/>
          <w:szCs w:val="2"/>
        </w:rPr>
      </w:pPr>
      <w:r>
        <w:rPr>
          <w:color w:val="000000"/>
        </w:rPr>
        <w:t>B)</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4.</w:t>
        <w:tab/>
        <w:t>A)</w:t>
        <w:tab/>
        <w:t xml:space="preserve">Describe Sherif’s summer camp study. </w:t>
      </w:r>
    </w:p>
    <w:p>
      <w:pPr>
        <w:pStyle w:val="Normal"/>
        <w:keepLines/>
        <w:suppressAutoHyphens w:val="true"/>
        <w:autoSpaceDE w:val="false"/>
        <w:ind w:left="360" w:hanging="360"/>
        <w:rPr>
          <w:color w:val="000000"/>
        </w:rPr>
      </w:pPr>
      <w:r>
        <w:rPr>
          <w:color w:val="000000"/>
        </w:rPr>
        <w:t>B)</w:t>
        <w:tab/>
        <w:t xml:space="preserve">What did Sherif do to create hostility between the two groups? </w:t>
      </w:r>
    </w:p>
    <w:p>
      <w:pPr>
        <w:pStyle w:val="Normal"/>
        <w:keepLines/>
        <w:suppressAutoHyphens w:val="true"/>
        <w:autoSpaceDE w:val="false"/>
        <w:ind w:left="360" w:hanging="360"/>
        <w:rPr>
          <w:color w:val="000000"/>
        </w:rPr>
      </w:pPr>
      <w:r>
        <w:rPr>
          <w:color w:val="000000"/>
        </w:rPr>
        <w:t>C)</w:t>
        <w:tab/>
        <w:t xml:space="preserve">How did Sherif reduce this hostility? </w:t>
      </w:r>
    </w:p>
    <w:p>
      <w:pPr>
        <w:pStyle w:val="Normal"/>
        <w:keepLines/>
        <w:suppressAutoHyphens w:val="true"/>
        <w:autoSpaceDE w:val="false"/>
        <w:ind w:left="360" w:hanging="360"/>
        <w:rPr>
          <w:color w:val="000000"/>
          <w:sz w:val="2"/>
          <w:szCs w:val="2"/>
        </w:rPr>
      </w:pPr>
      <w:r>
        <w:rPr>
          <w:color w:val="000000"/>
        </w:rPr>
        <w:t>D)</w:t>
        <w:tab/>
        <w:t>Provide an example of how this study could apply to the real worl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herif arranged for 22 well-adjusted and intelligent white fifth-grade boys from Oklahoma City to attend a summer camp at a lake. The boys did not know one another. Before arriving at camp, they were randomly divided into two groups, the Eagles and the Rattlers. </w:t>
      </w:r>
    </w:p>
    <w:p>
      <w:pPr>
        <w:pStyle w:val="Normal"/>
        <w:keepLines/>
        <w:suppressAutoHyphens w:val="true"/>
        <w:autoSpaceDE w:val="false"/>
        <w:ind w:left="360" w:hanging="360"/>
        <w:rPr>
          <w:color w:val="000000"/>
        </w:rPr>
      </w:pPr>
      <w:r>
        <w:rPr>
          <w:color w:val="000000"/>
        </w:rPr>
        <w:t>B)</w:t>
        <w:tab/>
        <w:t xml:space="preserve">The next week, over a four-day period, the groups were pitted against one another in a competition to create hostility. </w:t>
      </w:r>
    </w:p>
    <w:p>
      <w:pPr>
        <w:pStyle w:val="Normal"/>
        <w:keepLines/>
        <w:suppressAutoHyphens w:val="true"/>
        <w:autoSpaceDE w:val="false"/>
        <w:ind w:left="360" w:hanging="360"/>
        <w:rPr>
          <w:color w:val="000000"/>
        </w:rPr>
      </w:pPr>
      <w:r>
        <w:rPr>
          <w:color w:val="000000"/>
        </w:rPr>
        <w:t>C)</w:t>
        <w:tab/>
        <w:t>Sherif reasoned that if competition led to hostility, then cooperation should reduce hostility. The experimenters created situations in which members of both groups had to cooperate to achieve necessary goals. After a series of tasks that required cooperation, the walls between the two sides broke down. The boys became friends across the groups. Among strangers, competition and isolation created enemies.</w:t>
      </w:r>
    </w:p>
    <w:p>
      <w:pPr>
        <w:pStyle w:val="Normal"/>
        <w:keepLines/>
        <w:suppressAutoHyphens w:val="true"/>
        <w:autoSpaceDE w:val="false"/>
        <w:ind w:left="360" w:hanging="360"/>
        <w:rPr>
          <w:color w:val="000000"/>
          <w:sz w:val="2"/>
          <w:szCs w:val="2"/>
        </w:rPr>
      </w:pPr>
      <w:r>
        <w:rPr>
          <w:color w:val="000000"/>
        </w:rPr>
        <w:t>D)</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4 Stereotypes Can Have Negative Effe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5.</w:t>
        <w:tab/>
        <w:t>A)</w:t>
        <w:tab/>
        <w:t xml:space="preserve">Explain implicit and explicit attitudes. </w:t>
      </w:r>
    </w:p>
    <w:p>
      <w:pPr>
        <w:pStyle w:val="Normal"/>
        <w:keepLines/>
        <w:suppressAutoHyphens w:val="true"/>
        <w:autoSpaceDE w:val="false"/>
        <w:ind w:left="360" w:hanging="360"/>
        <w:rPr>
          <w:color w:val="000000"/>
          <w:sz w:val="2"/>
          <w:szCs w:val="2"/>
        </w:rPr>
      </w:pPr>
      <w:r>
        <w:rPr>
          <w:color w:val="000000"/>
        </w:rPr>
        <w:t>B)</w:t>
        <w:tab/>
        <w:t>Describe one way to measure implicit attitud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n explicit attitude is an attitude that a person is consciously aware of and can report. An implicit attitude is an attitude that influences a person’s feelings and behavior at an unconscious level. </w:t>
      </w:r>
    </w:p>
    <w:p>
      <w:pPr>
        <w:pStyle w:val="Normal"/>
        <w:keepLines/>
        <w:suppressAutoHyphens w:val="true"/>
        <w:autoSpaceDE w:val="false"/>
        <w:ind w:left="360" w:hanging="360"/>
        <w:rPr>
          <w:color w:val="000000"/>
          <w:sz w:val="2"/>
          <w:szCs w:val="2"/>
        </w:rPr>
      </w:pPr>
      <w:r>
        <w:rPr>
          <w:color w:val="000000"/>
        </w:rPr>
        <w:t>B)</w:t>
        <w:tab/>
        <w:t>To assess implicit attitudes, researchers use indirect means. One method researchers use to assess implicit attitudes is a reaction time test called the Implicit Association Test (IAT). The IAT measures how quickly a person associates concepts or objects with positive or negative words. Another way to assess implicit attitudes is to observe behavio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5 You Form Attitudes Through Experience and Social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a | 12.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6.</w:t>
        <w:tab/>
        <w:t>Explain two ways we develop attitudes. For each method, give a specific example of how this has worked in your own lif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rPr>
      </w:pPr>
      <w:r>
        <w:rPr>
          <w:color w:val="000000"/>
        </w:rPr>
        <w:t xml:space="preserve">There are three ways we develop attitudes: mere exposure, conditioning, and social exposure. </w:t>
      </w:r>
    </w:p>
    <w:p>
      <w:pPr>
        <w:pStyle w:val="Normal"/>
        <w:keepLines/>
        <w:suppressAutoHyphens w:val="true"/>
        <w:autoSpaceDE w:val="false"/>
        <w:rPr>
          <w:color w:val="000000"/>
        </w:rPr>
      </w:pPr>
      <w:r>
        <w:rPr>
          <w:color w:val="000000"/>
        </w:rPr>
        <w:t xml:space="preserve">Mere exposure: Typically, the more we are exposed to something, the more we tend to like it. With greater exposure to an item, and therefore greater familiarity with it, people have more positive attitudes about the item. Examples include liking food, music, or another consumer item over time. </w:t>
      </w:r>
    </w:p>
    <w:p>
      <w:pPr>
        <w:pStyle w:val="Normal"/>
        <w:keepLines/>
        <w:suppressAutoHyphens w:val="true"/>
        <w:autoSpaceDE w:val="false"/>
        <w:rPr>
          <w:color w:val="000000"/>
        </w:rPr>
      </w:pPr>
      <w:r>
        <w:rPr>
          <w:color w:val="000000"/>
        </w:rPr>
        <w:t xml:space="preserve">Conditioning: Because our associations between things and their meanings can change, our attitudes can be conditioned. Advertisers often use classical conditioning to create positive attitudes about a product. When we see a celebrity to whom we are attracted paired with a product about which we have neutral feelings, we tend to develop more positive attitudes about the product. After this conditioning, the formerly neutral stimulus alone triggers the same positive attitude response as the positively viewed object. Operant conditioning also shapes attitudes: if you are rewarded with good grades each time you study, you will develop a more positive attitude toward studying. </w:t>
      </w:r>
    </w:p>
    <w:p>
      <w:pPr>
        <w:pStyle w:val="Normal"/>
        <w:keepLines/>
        <w:suppressAutoHyphens w:val="true"/>
        <w:autoSpaceDE w:val="false"/>
        <w:rPr>
          <w:color w:val="000000"/>
          <w:sz w:val="2"/>
          <w:szCs w:val="2"/>
        </w:rPr>
      </w:pPr>
      <w:r>
        <w:rPr>
          <w:color w:val="000000"/>
        </w:rPr>
        <w:t>Social exposure: Attitudes also are shaped through socialization. Caregivers, peers, teachers, religious leaders, politicians, and media figures guide our attitudes about many things. For example, teenagers’ attitudes about clothing styles and music and the latest celebrities, as well as their behaviors, such as smoking and drinking alcohol, are heavily influenced by their peers’ belief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5 You Form Attitudes Through Experience and Socializ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7.</w:t>
        <w:tab/>
        <w:t>A)</w:t>
        <w:tab/>
        <w:t xml:space="preserve">Explain cognitive dissonance. </w:t>
      </w:r>
    </w:p>
    <w:p>
      <w:pPr>
        <w:pStyle w:val="Normal"/>
        <w:keepLines/>
        <w:suppressAutoHyphens w:val="true"/>
        <w:autoSpaceDE w:val="false"/>
        <w:ind w:left="360" w:hanging="360"/>
        <w:rPr>
          <w:color w:val="000000"/>
        </w:rPr>
      </w:pPr>
      <w:r>
        <w:rPr>
          <w:color w:val="000000"/>
        </w:rPr>
        <w:t>B)</w:t>
        <w:tab/>
        <w:t xml:space="preserve">Why are we motivated to reduce cognitive dissonance? </w:t>
      </w:r>
    </w:p>
    <w:p>
      <w:pPr>
        <w:pStyle w:val="Normal"/>
        <w:keepLines/>
        <w:suppressAutoHyphens w:val="true"/>
        <w:autoSpaceDE w:val="false"/>
        <w:ind w:left="360" w:hanging="360"/>
        <w:rPr>
          <w:color w:val="000000"/>
          <w:sz w:val="2"/>
          <w:szCs w:val="2"/>
        </w:rPr>
      </w:pPr>
      <w:r>
        <w:rPr>
          <w:color w:val="000000"/>
        </w:rPr>
        <w:t>C)</w:t>
        <w:tab/>
        <w:t>Describe one way cognitive dissonance can be reduc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Cognitive dissonance is an uncomfortable mental state due to a contradiction between two attitudes or between an attitude and a behavior. </w:t>
      </w:r>
    </w:p>
    <w:p>
      <w:pPr>
        <w:pStyle w:val="Normal"/>
        <w:keepLines/>
        <w:suppressAutoHyphens w:val="true"/>
        <w:autoSpaceDE w:val="false"/>
        <w:ind w:left="360" w:hanging="360"/>
        <w:rPr>
          <w:color w:val="000000"/>
        </w:rPr>
      </w:pPr>
      <w:r>
        <w:rPr>
          <w:color w:val="000000"/>
        </w:rPr>
        <w:t>B)</w:t>
        <w:tab/>
        <w:t xml:space="preserve">A basic assumption of cognitive dissonance theory is that dissonance causes anxiety and tension. Anxiety and tension cause displeasure. Displeasure motivates people to reduce dissonance. </w:t>
      </w:r>
    </w:p>
    <w:p>
      <w:pPr>
        <w:pStyle w:val="Normal"/>
        <w:keepLines/>
        <w:suppressAutoHyphens w:val="true"/>
        <w:autoSpaceDE w:val="false"/>
        <w:ind w:left="360" w:hanging="360"/>
        <w:rPr>
          <w:color w:val="000000"/>
          <w:sz w:val="2"/>
          <w:szCs w:val="2"/>
        </w:rPr>
      </w:pPr>
      <w:r>
        <w:rPr>
          <w:color w:val="000000"/>
        </w:rPr>
        <w:t>C)</w:t>
        <w:tab/>
        <w:t>People may reduce dissonance by changing their attitudes or behavio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6 Discrepancies Between Attitudes and Behavior Lead to Dissonanc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6a | 12.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8.</w:t>
        <w:tab/>
        <w:t>A)</w:t>
        <w:tab/>
        <w:t xml:space="preserve">Describe the central route of persuasion. </w:t>
      </w:r>
    </w:p>
    <w:p>
      <w:pPr>
        <w:pStyle w:val="Normal"/>
        <w:keepLines/>
        <w:suppressAutoHyphens w:val="true"/>
        <w:autoSpaceDE w:val="false"/>
        <w:ind w:left="360" w:hanging="360"/>
        <w:rPr>
          <w:color w:val="000000"/>
        </w:rPr>
      </w:pPr>
      <w:r>
        <w:rPr>
          <w:color w:val="000000"/>
        </w:rPr>
        <w:t>B)</w:t>
        <w:tab/>
        <w:t>When are you likely to use this type of persuasion?</w:t>
      </w:r>
    </w:p>
    <w:p>
      <w:pPr>
        <w:pStyle w:val="Normal"/>
        <w:keepLines/>
        <w:suppressAutoHyphens w:val="true"/>
        <w:autoSpaceDE w:val="false"/>
        <w:ind w:left="360" w:hanging="360"/>
        <w:rPr>
          <w:color w:val="000000"/>
        </w:rPr>
      </w:pPr>
      <w:r>
        <w:rPr>
          <w:color w:val="000000"/>
        </w:rPr>
        <w:t>C)</w:t>
        <w:tab/>
        <w:t xml:space="preserve">What factors are important in this route of persuasion? </w:t>
      </w:r>
    </w:p>
    <w:p>
      <w:pPr>
        <w:pStyle w:val="Normal"/>
        <w:keepLines/>
        <w:suppressAutoHyphens w:val="true"/>
        <w:autoSpaceDE w:val="false"/>
        <w:ind w:left="360" w:hanging="360"/>
        <w:rPr>
          <w:color w:val="000000"/>
          <w:sz w:val="2"/>
          <w:szCs w:val="2"/>
        </w:rPr>
      </w:pPr>
      <w:r>
        <w:rPr>
          <w:color w:val="000000"/>
        </w:rPr>
        <w:t>D)</w:t>
        <w:tab/>
        <w:t>Give an example of when you have used the central route to persuade a friend or family memb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central route is the type of persuasion that requires people to think carefully and elaborate on information. This method usually results in development of stronger attitudes. </w:t>
      </w:r>
    </w:p>
    <w:p>
      <w:pPr>
        <w:pStyle w:val="Normal"/>
        <w:keepLines/>
        <w:suppressAutoHyphens w:val="true"/>
        <w:autoSpaceDE w:val="false"/>
        <w:ind w:left="360" w:hanging="360"/>
        <w:rPr>
          <w:color w:val="000000"/>
        </w:rPr>
      </w:pPr>
      <w:r>
        <w:rPr>
          <w:color w:val="000000"/>
        </w:rPr>
        <w:t>B)</w:t>
        <w:tab/>
        <w:t xml:space="preserve">You are more likely to use this route when you are motivated to process information and are able to process that information. </w:t>
      </w:r>
    </w:p>
    <w:p>
      <w:pPr>
        <w:pStyle w:val="Normal"/>
        <w:keepLines/>
        <w:suppressAutoHyphens w:val="true"/>
        <w:autoSpaceDE w:val="false"/>
        <w:ind w:left="360" w:hanging="360"/>
        <w:rPr>
          <w:color w:val="000000"/>
        </w:rPr>
      </w:pPr>
      <w:r>
        <w:rPr>
          <w:color w:val="000000"/>
        </w:rPr>
        <w:t>C)</w:t>
        <w:tab/>
        <w:t xml:space="preserve">When you persuade via this route, people pay attention to the arguments and consider all the information in the message. </w:t>
      </w:r>
    </w:p>
    <w:p>
      <w:pPr>
        <w:pStyle w:val="Normal"/>
        <w:keepLines/>
        <w:suppressAutoHyphens w:val="true"/>
        <w:autoSpaceDE w:val="false"/>
        <w:ind w:left="360" w:hanging="360"/>
        <w:rPr>
          <w:color w:val="000000"/>
          <w:sz w:val="2"/>
          <w:szCs w:val="2"/>
        </w:rPr>
      </w:pPr>
      <w:r>
        <w:rPr>
          <w:color w:val="000000"/>
        </w:rPr>
        <w:t>D)</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7 Your Attitudes Can Be Changed Through Persua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a | 12.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9.</w:t>
        <w:tab/>
        <w:t>A)</w:t>
        <w:tab/>
        <w:t xml:space="preserve">Describe the peripheral route of persuasion. </w:t>
      </w:r>
    </w:p>
    <w:p>
      <w:pPr>
        <w:pStyle w:val="Normal"/>
        <w:keepLines/>
        <w:suppressAutoHyphens w:val="true"/>
        <w:autoSpaceDE w:val="false"/>
        <w:ind w:left="360" w:hanging="360"/>
        <w:rPr>
          <w:color w:val="000000"/>
        </w:rPr>
      </w:pPr>
      <w:r>
        <w:rPr>
          <w:color w:val="000000"/>
        </w:rPr>
        <w:t>B)</w:t>
        <w:tab/>
        <w:t xml:space="preserve">When are you likely to use this type of persuasion? </w:t>
      </w:r>
    </w:p>
    <w:p>
      <w:pPr>
        <w:pStyle w:val="Normal"/>
        <w:keepLines/>
        <w:suppressAutoHyphens w:val="true"/>
        <w:autoSpaceDE w:val="false"/>
        <w:ind w:left="360" w:hanging="360"/>
        <w:rPr>
          <w:color w:val="000000"/>
        </w:rPr>
      </w:pPr>
      <w:r>
        <w:rPr>
          <w:color w:val="000000"/>
        </w:rPr>
        <w:t>C)</w:t>
        <w:tab/>
        <w:t xml:space="preserve">What factors are important in this route of persuasion? </w:t>
      </w:r>
    </w:p>
    <w:p>
      <w:pPr>
        <w:pStyle w:val="Normal"/>
        <w:keepLines/>
        <w:suppressAutoHyphens w:val="true"/>
        <w:autoSpaceDE w:val="false"/>
        <w:ind w:left="360" w:hanging="360"/>
        <w:rPr>
          <w:color w:val="000000"/>
          <w:sz w:val="2"/>
          <w:szCs w:val="2"/>
        </w:rPr>
      </w:pPr>
      <w:r>
        <w:rPr>
          <w:color w:val="000000"/>
        </w:rPr>
        <w:t>D)</w:t>
        <w:tab/>
        <w:t>Give an example of when you have used the peripheral route to persuade a friend or family memb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peripheral route is the type of persuasion in which you do not think too deeply and minimally elaborate the message. This method leads to weaker attitudes that are more likely to change over time. </w:t>
      </w:r>
    </w:p>
    <w:p>
      <w:pPr>
        <w:pStyle w:val="Normal"/>
        <w:keepLines/>
        <w:suppressAutoHyphens w:val="true"/>
        <w:autoSpaceDE w:val="false"/>
        <w:ind w:left="360" w:hanging="360"/>
        <w:rPr>
          <w:color w:val="000000"/>
        </w:rPr>
      </w:pPr>
      <w:r>
        <w:rPr>
          <w:color w:val="000000"/>
        </w:rPr>
        <w:t>B)</w:t>
        <w:tab/>
        <w:t xml:space="preserve">You are more likely to use this route when you are either unmotivated or unable to process information. </w:t>
      </w:r>
    </w:p>
    <w:p>
      <w:pPr>
        <w:pStyle w:val="Normal"/>
        <w:keepLines/>
        <w:suppressAutoHyphens w:val="true"/>
        <w:autoSpaceDE w:val="false"/>
        <w:ind w:left="360" w:hanging="360"/>
        <w:rPr>
          <w:color w:val="000000"/>
        </w:rPr>
      </w:pPr>
      <w:r>
        <w:rPr>
          <w:color w:val="000000"/>
        </w:rPr>
        <w:t>C)</w:t>
        <w:tab/>
        <w:t>When you persuade via this route, superficial cues such as attractiveness or status of the person influence the attitude.</w:t>
      </w:r>
    </w:p>
    <w:p>
      <w:pPr>
        <w:pStyle w:val="Normal"/>
        <w:keepLines/>
        <w:suppressAutoHyphens w:val="true"/>
        <w:autoSpaceDE w:val="false"/>
        <w:ind w:left="360" w:hanging="360"/>
        <w:rPr>
          <w:color w:val="000000"/>
          <w:sz w:val="2"/>
          <w:szCs w:val="2"/>
        </w:rPr>
      </w:pPr>
      <w:r>
        <w:rPr>
          <w:color w:val="000000"/>
        </w:rPr>
        <w:t>D)</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7 Your Attitudes Can Be Changed Through Persuas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7a | 12.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0.</w:t>
        <w:tab/>
        <w:t>Explain how the presence of other people can either help or hurt one’s performance. Give the names for each of these concepts. Last, give a specific real-world example for each of these concep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Social facilitation occurs when the mere presence of others enhances performance. Examples include performers who do better in front of an audience than alone, or athletes who do better in a group than alone. Social loafing occurs when people work less hard in a group than when working alone, because individuals do not feel personally responsible for the group’s output. Examples include working on a group project. Deindividuation is a state of reduced individuality and occurs when people are not self-aware and therefore they are not paying attention to their personal standards. Examples include the Stanford prison experiment, Abu Ghraib, suicide baiters, and mob behaviors. Examples of group decision making include the risky-shift effect (groups making riskier decisions than individuals), group polarization (when the group accepts more risk or becomes more cautious depending on the initial attitudes of the group members), or groupthink (an extreme form of group polariz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8 Groups Affect Your Behavior</w:t>
        <w:tab/>
        <w:t>OBJ:</w:t>
        <w:tab/>
        <w:t>12.8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1.</w:t>
        <w:tab/>
        <w:t>A)</w:t>
        <w:tab/>
        <w:t xml:space="preserve">Explain the differences among conformity, compliance, and obedience. </w:t>
      </w:r>
    </w:p>
    <w:p>
      <w:pPr>
        <w:pStyle w:val="Normal"/>
        <w:keepLines/>
        <w:suppressAutoHyphens w:val="true"/>
        <w:autoSpaceDE w:val="false"/>
        <w:ind w:left="360" w:hanging="360"/>
        <w:rPr>
          <w:color w:val="000000"/>
          <w:sz w:val="2"/>
          <w:szCs w:val="2"/>
        </w:rPr>
      </w:pPr>
      <w:r>
        <w:rPr>
          <w:color w:val="000000"/>
        </w:rPr>
        <w:t>B)</w:t>
        <w:tab/>
        <w:t>Name and describe one strategy used to induce complian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Conformity is altering one’s behaviors or opinions to match those of others or to match what is expected (no direct asking). Compliance is behaving in a certain way simply because others ask you to; if you do what they request, you are exhibiting compliance. Obedience is following orders given by an authority. </w:t>
      </w:r>
    </w:p>
    <w:p>
      <w:pPr>
        <w:pStyle w:val="Normal"/>
        <w:keepLines/>
        <w:suppressAutoHyphens w:val="true"/>
        <w:autoSpaceDE w:val="false"/>
        <w:ind w:left="360" w:hanging="360"/>
        <w:rPr>
          <w:color w:val="000000"/>
          <w:sz w:val="2"/>
          <w:szCs w:val="2"/>
        </w:rPr>
      </w:pPr>
      <w:r>
        <w:rPr>
          <w:color w:val="000000"/>
        </w:rPr>
        <w:t>B)</w:t>
        <w:tab/>
        <w:t>There are three strategies to induce compliance: foot in the door (if you agree to a small request, you are more likely to comply with a large request), door in the face (if you refuse a large request, you are more likely to comply with a smaller request), and lowballing (when you agree to buy a product for a certain price, you are likely to comply with a request to pay more for the produ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9 You Conform to and Comply with Oth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When running through the airport, Collin trips and spills all of his stuff out of his backpack. Lots of people see Collin trip and fall, but no one helps Collin pick up any of his stuff or check to see if he is okay. </w:t>
      </w:r>
    </w:p>
    <w:p>
      <w:pPr>
        <w:pStyle w:val="Normal"/>
        <w:keepLines/>
        <w:suppressAutoHyphens w:val="true"/>
        <w:autoSpaceDE w:val="false"/>
        <w:ind w:left="360" w:hanging="360"/>
        <w:rPr>
          <w:color w:val="000000"/>
        </w:rPr>
      </w:pPr>
      <w:r>
        <w:rPr>
          <w:color w:val="000000"/>
        </w:rPr>
        <w:t>A)</w:t>
        <w:tab/>
        <w:t xml:space="preserve">Of what psychological concept is this an example? </w:t>
      </w:r>
    </w:p>
    <w:p>
      <w:pPr>
        <w:pStyle w:val="Normal"/>
        <w:keepLines/>
        <w:suppressAutoHyphens w:val="true"/>
        <w:autoSpaceDE w:val="false"/>
        <w:ind w:left="360" w:hanging="360"/>
        <w:rPr>
          <w:color w:val="000000"/>
        </w:rPr>
      </w:pPr>
      <w:r>
        <w:rPr>
          <w:color w:val="000000"/>
        </w:rPr>
        <w:t>B)</w:t>
        <w:tab/>
        <w:t xml:space="preserve">Give one reason why this occurs. </w:t>
      </w:r>
    </w:p>
    <w:p>
      <w:pPr>
        <w:pStyle w:val="Normal"/>
        <w:keepLines/>
        <w:suppressAutoHyphens w:val="true"/>
        <w:autoSpaceDE w:val="false"/>
        <w:ind w:left="360" w:hanging="360"/>
        <w:rPr>
          <w:color w:val="000000"/>
          <w:sz w:val="2"/>
          <w:szCs w:val="2"/>
        </w:rPr>
      </w:pPr>
      <w:r>
        <w:rPr>
          <w:color w:val="000000"/>
        </w:rPr>
        <w:t>C)</w:t>
        <w:tab/>
        <w:t>Give one way you can reduce the possibility of this occurring.</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bystander intervention effect refers to the failure to offer help by those who observe someone in need; each person is less likely to offer help if other bystanders are around. </w:t>
      </w:r>
    </w:p>
    <w:p>
      <w:pPr>
        <w:pStyle w:val="Normal"/>
        <w:keepLines/>
        <w:suppressAutoHyphens w:val="true"/>
        <w:autoSpaceDE w:val="false"/>
        <w:ind w:left="360" w:hanging="360"/>
        <w:rPr>
          <w:color w:val="000000"/>
        </w:rPr>
      </w:pPr>
      <w:r>
        <w:rPr>
          <w:color w:val="000000"/>
        </w:rPr>
        <w:t>B)</w:t>
        <w:tab/>
        <w:t xml:space="preserve">There are four reasons why the bystander intervention effect occurs: (1) bystanders expect other bystanders to help, (2) we fear making social blunders in ambiguous situations, (3) we are less likely to help when we are anonymous and can remain so, and (4) each bystander takes more time weighing the balance between the risk and benefit of helping. </w:t>
      </w:r>
    </w:p>
    <w:p>
      <w:pPr>
        <w:pStyle w:val="Normal"/>
        <w:keepLines/>
        <w:suppressAutoHyphens w:val="true"/>
        <w:autoSpaceDE w:val="false"/>
        <w:ind w:left="360" w:hanging="360"/>
        <w:rPr>
          <w:color w:val="000000"/>
          <w:sz w:val="2"/>
          <w:szCs w:val="2"/>
        </w:rPr>
      </w:pPr>
      <w:r>
        <w:rPr>
          <w:color w:val="000000"/>
        </w:rPr>
        <w:t>C)</w:t>
        <w:tab/>
        <w:t>To reduce bystander apathy, you can make the need for help clear or point to a specific person, identify him or her, and ask him or her to hel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2.11 You May Hurt or Help Other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3.</w:t>
        <w:tab/>
        <w:t>Describe two factors that promote the development of friendships and relationship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rPr>
      </w:pPr>
      <w:r>
        <w:rPr>
          <w:color w:val="000000"/>
        </w:rPr>
        <w:t>Proximity: Researchers found that the more often students come into contact with one another, the more likely they are to become friends (also relates to familiarity and the mere exposure effect).</w:t>
      </w:r>
    </w:p>
    <w:p>
      <w:pPr>
        <w:pStyle w:val="Normal"/>
        <w:keepLines/>
        <w:suppressAutoHyphens w:val="true"/>
        <w:autoSpaceDE w:val="false"/>
        <w:rPr>
          <w:color w:val="000000"/>
        </w:rPr>
      </w:pPr>
      <w:r>
        <w:rPr>
          <w:color w:val="000000"/>
        </w:rPr>
        <w:t xml:space="preserve">Similarity: people with similar attitudes, values, interests, backgrounds, personalities, and levels of attractiveness tend to like one another more than people who are dissimilar. </w:t>
      </w:r>
    </w:p>
    <w:p>
      <w:pPr>
        <w:pStyle w:val="Normal"/>
        <w:keepLines/>
        <w:suppressAutoHyphens w:val="true"/>
        <w:autoSpaceDE w:val="false"/>
        <w:rPr>
          <w:color w:val="000000"/>
        </w:rPr>
      </w:pPr>
      <w:r>
        <w:rPr>
          <w:color w:val="000000"/>
        </w:rPr>
        <w:t xml:space="preserve">Personal characteristics: we like people who have admirable personality characteristics. </w:t>
      </w:r>
    </w:p>
    <w:p>
      <w:pPr>
        <w:pStyle w:val="Normal"/>
        <w:keepLines/>
        <w:suppressAutoHyphens w:val="true"/>
        <w:autoSpaceDE w:val="false"/>
        <w:rPr>
          <w:color w:val="000000"/>
          <w:sz w:val="2"/>
          <w:szCs w:val="2"/>
        </w:rPr>
      </w:pPr>
      <w:r>
        <w:rPr>
          <w:color w:val="000000"/>
        </w:rPr>
        <w:t>Physical attractiveness: people value physical attractiveness (e.g., facial symmetry) in forming relationship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12 Situations and Personalities Affect Your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4.</w:t>
        <w:tab/>
        <w:t>A)</w:t>
        <w:tab/>
        <w:t xml:space="preserve">Explain the difference between passionate and companionate love. </w:t>
      </w:r>
    </w:p>
    <w:p>
      <w:pPr>
        <w:pStyle w:val="Normal"/>
        <w:keepLines/>
        <w:suppressAutoHyphens w:val="true"/>
        <w:autoSpaceDE w:val="false"/>
        <w:ind w:left="360" w:hanging="360"/>
        <w:rPr>
          <w:color w:val="000000"/>
          <w:sz w:val="2"/>
          <w:szCs w:val="2"/>
        </w:rPr>
      </w:pPr>
      <w:r>
        <w:rPr>
          <w:color w:val="000000"/>
        </w:rPr>
        <w:t>B)</w:t>
        <w:tab/>
        <w:t>How do these types of love change over time in a relationshi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Passionate love is a state of intense longing and sexual desire. Companionate love is a strong commitment to care for and support a partner. </w:t>
      </w:r>
    </w:p>
    <w:p>
      <w:pPr>
        <w:pStyle w:val="Normal"/>
        <w:keepLines/>
        <w:suppressAutoHyphens w:val="true"/>
        <w:autoSpaceDE w:val="false"/>
        <w:ind w:left="360" w:hanging="360"/>
        <w:rPr>
          <w:color w:val="000000"/>
          <w:sz w:val="2"/>
          <w:szCs w:val="2"/>
        </w:rPr>
      </w:pPr>
      <w:r>
        <w:rPr>
          <w:color w:val="000000"/>
        </w:rPr>
        <w:t>B)</w:t>
        <w:tab/>
        <w:t>People experience passionate love early in relationships. Companionate love develops slowly over time because it is based on friendship, trust, respect, and intimacy. In long relationships, passionate love evolves into companionate lo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13 Love Is a Key Part of Romantic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15.</w:t>
        <w:tab/>
        <w:t>Describe two ways that will strengthen your romantic relationship and make it more posi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You can avoid the following four interpersonal styles that lead to discord and dissolution: being overly critical, holding the partner in contempt, being defensive, and mentally withdrawing from the relationship. You can also express concern for each other even while disagreeing, stay relatively calm, try to see the other’s point of view, and deliver criticism lightheartedly and playfully. You also can tend to overlook bad behavior or respond constructively (via accommodation). Finally, happy couples attribute good outcomes to each other and bad outcomes to situ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2.13 Love Is a Key Part of Romantic Relationship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2.13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w:t>
        <w:tab/>
        <w:t>MSC:</w:t>
        <w:tab/>
        <w:t>Understanding</w:t>
        <w:tab/>
        <w:tab/>
      </w:r>
    </w:p>
    <w:p>
      <w:pPr>
        <w:pStyle w:val="A1"/>
        <w:spacing w:lineRule="auto" w:line="240"/>
        <w:ind w:left="0" w:hanging="0"/>
        <w:rPr/>
      </w:pPr>
      <w:r>
        <w:rPr>
          <w:rStyle w:val="A"/>
        </w:rPr>
        <w:t>Chapter 13</w:t>
      </w:r>
      <w:r>
        <w:rPr/>
        <w:tab/>
      </w:r>
      <w:r>
        <w:rPr>
          <w:rStyle w:val="B"/>
          <w:rFonts w:cs="TimesLTStd-Roman;Arial"/>
          <w:b/>
          <w:bCs/>
          <w:caps/>
          <w:szCs w:val="40"/>
        </w:rPr>
        <w:t>Self and Personality</w:t>
      </w:r>
    </w:p>
    <w:p>
      <w:pPr>
        <w:pStyle w:val="C"/>
        <w:spacing w:lineRule="auto" w:line="240"/>
        <w:rPr/>
      </w:pPr>
      <w:r>
        <w:rPr/>
        <w:t>Learning Objectives</w:t>
      </w:r>
    </w:p>
    <w:p>
      <w:pPr>
        <w:pStyle w:val="NLAL"/>
        <w:spacing w:lineRule="auto" w:line="240" w:before="0" w:after="0"/>
        <w:rPr/>
      </w:pPr>
      <w:r>
        <w:rPr/>
        <w:t>13.1 Your Sense of Self Is Who You Believe You Are</w:t>
      </w:r>
    </w:p>
    <w:p>
      <w:pPr>
        <w:pStyle w:val="NLALSdigit"/>
        <w:spacing w:lineRule="auto" w:line="240"/>
        <w:rPr/>
      </w:pPr>
      <w:r>
        <w:rPr/>
        <w:t>13.1a. Understand all bold and italic terms by writing explanations of them in your own words.</w:t>
      </w:r>
    </w:p>
    <w:p>
      <w:pPr>
        <w:pStyle w:val="NLALSdigit"/>
        <w:spacing w:lineRule="auto" w:line="240"/>
        <w:rPr/>
      </w:pPr>
      <w:r>
        <w:rPr/>
        <w:t xml:space="preserve">13.1b. Apply your sense of self by describing who you believe you are, providing one example each of </w:t>
      </w:r>
      <w:r>
        <w:rPr>
          <w:spacing w:val="-2"/>
        </w:rPr>
        <w:t>your own self-schema and working self-concept.</w:t>
      </w:r>
    </w:p>
    <w:p>
      <w:pPr>
        <w:pStyle w:val="NLAL"/>
        <w:spacing w:lineRule="auto" w:line="240" w:before="160" w:after="0"/>
        <w:rPr/>
      </w:pPr>
      <w:r>
        <w:rPr/>
        <w:t>13.2 Self-Esteem Is How You Feel About Your Sense of Self</w:t>
      </w:r>
    </w:p>
    <w:p>
      <w:pPr>
        <w:pStyle w:val="NLALSdigit"/>
        <w:spacing w:lineRule="auto" w:line="240"/>
        <w:rPr/>
      </w:pPr>
      <w:r>
        <w:rPr/>
        <w:t>13.2a. Understand all bold and italic terms by writing explanations of them in your own words.</w:t>
      </w:r>
    </w:p>
    <w:p>
      <w:pPr>
        <w:pStyle w:val="NLALSdigit"/>
        <w:spacing w:lineRule="auto" w:line="240"/>
        <w:rPr/>
      </w:pPr>
      <w:r>
        <w:rPr/>
        <w:t>13.2b. Apply how you feel about your sense of self by describing two ways that your self-esteem has been positively influenced by reflected appraisal and sociometer theory.</w:t>
      </w:r>
    </w:p>
    <w:p>
      <w:pPr>
        <w:pStyle w:val="NLAL"/>
        <w:spacing w:lineRule="auto" w:line="240" w:before="160" w:after="0"/>
        <w:rPr/>
      </w:pPr>
      <w:r>
        <w:rPr/>
        <w:t>13.3 You Try to Create a Positive Sense of Self</w:t>
      </w:r>
    </w:p>
    <w:p>
      <w:pPr>
        <w:pStyle w:val="NLALSdigit"/>
        <w:spacing w:lineRule="auto" w:line="240"/>
        <w:rPr/>
      </w:pPr>
      <w:r>
        <w:rPr/>
        <w:t>13.3a. Understand all bold and italic terms by writing explanations of them in your own words.</w:t>
      </w:r>
    </w:p>
    <w:p>
      <w:pPr>
        <w:pStyle w:val="NLALSdigit"/>
        <w:spacing w:lineRule="auto" w:line="240"/>
        <w:rPr/>
      </w:pPr>
      <w:r>
        <w:rPr/>
        <w:t>13.3b. Evaluate your sense of self by examining how positive illusions, social comparisons, and the self-serving bias create your positive sense of self.</w:t>
      </w:r>
    </w:p>
    <w:p>
      <w:pPr>
        <w:pStyle w:val="NLAL"/>
        <w:spacing w:lineRule="auto" w:line="240" w:before="160" w:after="0"/>
        <w:rPr/>
      </w:pPr>
      <w:r>
        <w:rPr/>
        <w:t>13.4 Your Sense of Self Is Influenced by Cultural Factors</w:t>
      </w:r>
    </w:p>
    <w:p>
      <w:pPr>
        <w:pStyle w:val="NLALSdigit"/>
        <w:spacing w:lineRule="auto" w:line="240"/>
        <w:rPr/>
      </w:pPr>
      <w:r>
        <w:rPr/>
        <w:t>13.4a. Understand all bold and italic terms by writing explanations of them in your own words.</w:t>
      </w:r>
    </w:p>
    <w:p>
      <w:pPr>
        <w:pStyle w:val="NLALSdigit"/>
        <w:spacing w:lineRule="auto" w:line="240"/>
        <w:rPr>
          <w:spacing w:val="2"/>
        </w:rPr>
      </w:pPr>
      <w:r>
        <w:rPr>
          <w:spacing w:val="-3"/>
        </w:rPr>
        <w:t xml:space="preserve">13.4b. Understand how the sense of self can vary by </w:t>
      </w:r>
      <w:r>
        <w:rPr>
          <w:spacing w:val="-1"/>
        </w:rPr>
        <w:t>summarizing how people from collectivist and individualist cultures differ in their senses of self.</w:t>
      </w:r>
    </w:p>
    <w:p>
      <w:pPr>
        <w:pStyle w:val="NLAL"/>
        <w:spacing w:lineRule="auto" w:line="240" w:before="160" w:after="0"/>
        <w:rPr/>
      </w:pPr>
      <w:r>
        <w:rPr>
          <w:spacing w:val="-2"/>
        </w:rPr>
        <w:t>13.5 Psycho</w:t>
      </w:r>
      <w:r>
        <w:rPr/>
        <w:t>dynamic Theory Emphasizes Unconscious Conflicts</w:t>
      </w:r>
    </w:p>
    <w:p>
      <w:pPr>
        <w:pStyle w:val="NLALSdigit"/>
        <w:spacing w:lineRule="auto" w:line="240"/>
        <w:rPr/>
      </w:pPr>
      <w:r>
        <w:rPr/>
        <w:t>13.5a. Understand all bold and italic terms by writing explanations of them in your own words.</w:t>
      </w:r>
    </w:p>
    <w:p>
      <w:pPr>
        <w:pStyle w:val="NLALSdigit"/>
        <w:spacing w:lineRule="auto" w:line="240"/>
        <w:rPr/>
      </w:pPr>
      <w:r>
        <w:rPr/>
        <w:t>13.5b. Apply psychodynamic theory by explaining how, according to Freud, the id, ego, and superego could be in conflict when a person is tempted by a very large piece of cake.</w:t>
      </w:r>
    </w:p>
    <w:p>
      <w:pPr>
        <w:pStyle w:val="NLAL"/>
        <w:spacing w:lineRule="auto" w:line="240" w:before="160" w:after="0"/>
        <w:rPr/>
      </w:pPr>
      <w:r>
        <w:rPr/>
        <w:t>13.6 Humanistic Approaches Emphasize Goodness in People</w:t>
      </w:r>
    </w:p>
    <w:p>
      <w:pPr>
        <w:pStyle w:val="NLALSdigit"/>
        <w:spacing w:lineRule="auto" w:line="240"/>
        <w:rPr/>
      </w:pPr>
      <w:r>
        <w:rPr/>
        <w:t>13.6a. Understand all bold and italic terms by writing explanations of them in your own words.</w:t>
      </w:r>
    </w:p>
    <w:p>
      <w:pPr>
        <w:pStyle w:val="NLALSdigit"/>
        <w:spacing w:lineRule="auto" w:line="240"/>
        <w:rPr/>
      </w:pPr>
      <w:r>
        <w:rPr/>
        <w:t>13.6b. Apply humanistic approaches to personality by providing an example of how conditions of worth or unconditional positive regard may have influenced your personality (or the personality of someone you know).</w:t>
      </w:r>
    </w:p>
    <w:p>
      <w:pPr>
        <w:pStyle w:val="NLAL"/>
        <w:spacing w:lineRule="auto" w:line="240" w:before="160" w:after="0"/>
        <w:rPr/>
      </w:pPr>
      <w:r>
        <w:rPr/>
        <w:t>13.7 Social Cognitive Approaches Focus on How Thoughts Shape Personality</w:t>
      </w:r>
    </w:p>
    <w:p>
      <w:pPr>
        <w:pStyle w:val="NLALSdigit"/>
        <w:spacing w:lineRule="auto" w:line="240"/>
        <w:rPr/>
      </w:pPr>
      <w:r>
        <w:rPr/>
        <w:t>13.7a. Understand all bold and italic terms by writing explanations of them in your own words.</w:t>
      </w:r>
    </w:p>
    <w:p>
      <w:pPr>
        <w:pStyle w:val="NLALSdigit"/>
        <w:spacing w:lineRule="auto" w:line="240"/>
        <w:rPr/>
      </w:pPr>
      <w:r>
        <w:rPr/>
        <w:t>13.7b. Understand social cognitive approaches to personality by describing how expectancy theory and reciprocal determinism can influence personality.</w:t>
      </w:r>
    </w:p>
    <w:p>
      <w:pPr>
        <w:pStyle w:val="NLAL"/>
        <w:spacing w:lineRule="auto" w:line="240"/>
        <w:rPr/>
      </w:pPr>
      <w:r>
        <w:rPr/>
        <w:t>13.8 Trait Approaches Describe Characteristics</w:t>
      </w:r>
    </w:p>
    <w:p>
      <w:pPr>
        <w:pStyle w:val="NLALSdigit"/>
        <w:spacing w:lineRule="auto" w:line="240"/>
        <w:rPr/>
      </w:pPr>
      <w:r>
        <w:rPr/>
        <w:t>13.8a. Understand all bold and italic terms by writing explanations of them in your own words.</w:t>
      </w:r>
    </w:p>
    <w:p>
      <w:pPr>
        <w:pStyle w:val="NLALSdigit"/>
        <w:spacing w:lineRule="auto" w:line="240"/>
        <w:rPr/>
      </w:pPr>
      <w:r>
        <w:rPr>
          <w:spacing w:val="-2"/>
        </w:rPr>
        <w:t xml:space="preserve">13.8b. </w:t>
      </w:r>
      <w:r>
        <w:rPr>
          <w:spacing w:val="-4"/>
        </w:rPr>
        <w:t>Apply the trait approaches to personality by using</w:t>
      </w:r>
      <w:r>
        <w:rPr>
          <w:spacing w:val="-2"/>
        </w:rPr>
        <w:t xml:space="preserve"> </w:t>
      </w:r>
      <w:r>
        <w:rPr>
          <w:spacing w:val="1"/>
        </w:rPr>
        <w:t>Eysenck’s theory and the five-factor theory to each explain the personality of a person you know.</w:t>
      </w:r>
    </w:p>
    <w:p>
      <w:pPr>
        <w:pStyle w:val="NLAL"/>
        <w:spacing w:lineRule="auto" w:line="240"/>
        <w:rPr/>
      </w:pPr>
      <w:r>
        <w:rPr/>
        <w:t>13.9 Personality Has a Biological Basis</w:t>
      </w:r>
    </w:p>
    <w:p>
      <w:pPr>
        <w:pStyle w:val="NLALS"/>
        <w:spacing w:lineRule="auto" w:line="240"/>
        <w:rPr/>
      </w:pPr>
      <w:r>
        <w:rPr/>
        <w:t>13.9a. Understand all bold and italic terms by writing explanations of them in your own words.</w:t>
      </w:r>
    </w:p>
    <w:p>
      <w:pPr>
        <w:pStyle w:val="NLALS"/>
        <w:spacing w:lineRule="auto" w:line="240"/>
        <w:rPr/>
      </w:pPr>
      <w:r>
        <w:rPr/>
        <w:t>13.9b. Understand how extraversion/introversion is related to biological factors by summarizing how introverts and extraverts differ in their optimal levels of arousal.</w:t>
      </w:r>
    </w:p>
    <w:p>
      <w:pPr>
        <w:pStyle w:val="NLAL"/>
        <w:spacing w:lineRule="auto" w:line="240"/>
        <w:rPr/>
      </w:pPr>
      <w:r>
        <w:rPr/>
        <w:t>13.10 Personality Is Influenced by Genes</w:t>
      </w:r>
    </w:p>
    <w:p>
      <w:pPr>
        <w:pStyle w:val="NLALS2digit2"/>
        <w:spacing w:lineRule="auto" w:line="240"/>
        <w:rPr/>
      </w:pPr>
      <w:r>
        <w:rPr/>
        <w:t>13.10a. Understand all bold and italic terms by writing explanations of them in your own words.</w:t>
      </w:r>
    </w:p>
    <w:p>
      <w:pPr>
        <w:pStyle w:val="NLALS2digit2"/>
        <w:spacing w:lineRule="auto" w:line="240"/>
        <w:rPr/>
      </w:pPr>
      <w:r>
        <w:rPr/>
        <w:t>13.10b. Understand how genes influence personality by explaining the results of twin studies and adoption studies.</w:t>
      </w:r>
    </w:p>
    <w:p>
      <w:pPr>
        <w:pStyle w:val="NLAL"/>
        <w:spacing w:lineRule="auto" w:line="240"/>
        <w:rPr/>
      </w:pPr>
      <w:r>
        <w:rPr/>
        <w:t>13.11 Temperament Is Innate</w:t>
      </w:r>
    </w:p>
    <w:p>
      <w:pPr>
        <w:pStyle w:val="NLALS2digit2"/>
        <w:spacing w:lineRule="auto" w:line="240"/>
        <w:rPr/>
      </w:pPr>
      <w:r>
        <w:rPr/>
        <w:t>13.11a. Understand all bold and italic terms by writing explanations of them in your own words.</w:t>
      </w:r>
    </w:p>
    <w:p>
      <w:pPr>
        <w:pStyle w:val="NLALS2digit2"/>
        <w:spacing w:lineRule="auto" w:line="240"/>
        <w:rPr/>
      </w:pPr>
      <w:r>
        <w:rPr/>
        <w:t>13.11b. Apply temperament to children by providing one example of each of the three aspects of temperament to children you know or can imagine.</w:t>
      </w:r>
    </w:p>
    <w:p>
      <w:pPr>
        <w:pStyle w:val="NLAL"/>
        <w:spacing w:lineRule="auto" w:line="240"/>
        <w:rPr/>
      </w:pPr>
      <w:r>
        <w:rPr/>
        <w:t>13.12 Personality Stability Is Influenced by Biology and Situation</w:t>
      </w:r>
    </w:p>
    <w:p>
      <w:pPr>
        <w:pStyle w:val="NLALS2digit2"/>
        <w:spacing w:lineRule="auto" w:line="240"/>
        <w:rPr/>
      </w:pPr>
      <w:r>
        <w:rPr/>
        <w:t>13.12a. Understand all bold and italic terms by writing explanations of them in your own words.</w:t>
      </w:r>
    </w:p>
    <w:p>
      <w:pPr>
        <w:pStyle w:val="NLALS2digit2"/>
        <w:spacing w:lineRule="auto" w:line="240"/>
        <w:rPr/>
      </w:pPr>
      <w:r>
        <w:rPr/>
        <w:t>13.12b. Understand the stability of personality by describing basic tendencies and characteristic adaptations and explaining which of these tend to change more as a person gets older.</w:t>
      </w:r>
    </w:p>
    <w:p>
      <w:pPr>
        <w:pStyle w:val="NLAL"/>
        <w:spacing w:lineRule="auto" w:line="240"/>
        <w:rPr/>
      </w:pPr>
      <w:r>
        <w:rPr/>
        <w:t>13.13 Several Methods Are Used to Assess Personality</w:t>
      </w:r>
    </w:p>
    <w:p>
      <w:pPr>
        <w:pStyle w:val="NLALS2digit2"/>
        <w:spacing w:lineRule="auto" w:line="240"/>
        <w:rPr/>
      </w:pPr>
      <w:r>
        <w:rPr/>
        <w:t>13.13a. Understand all bold and italic terms by writing explanations of them in your own words.</w:t>
      </w:r>
    </w:p>
    <w:p>
      <w:pPr>
        <w:pStyle w:val="NLALS2digit2"/>
        <w:spacing w:lineRule="auto" w:line="240"/>
        <w:rPr/>
      </w:pPr>
      <w:r>
        <w:rPr/>
        <w:t>13.13b. Understand the four ways that personality is assessed by summarizing how projective measures, self-report measures, electronically activated records, and observational methods are used to assess personality.</w:t>
      </w:r>
    </w:p>
    <w:p>
      <w:pPr>
        <w:pStyle w:val="NLAL"/>
        <w:spacing w:lineRule="auto" w:line="240"/>
        <w:rPr/>
      </w:pPr>
      <w:r>
        <w:rPr/>
        <w:t>13.14 Behavior Is Influenced by Personality and Situation</w:t>
      </w:r>
    </w:p>
    <w:p>
      <w:pPr>
        <w:pStyle w:val="NLALS2digit2"/>
        <w:spacing w:lineRule="auto" w:line="240"/>
        <w:rPr/>
      </w:pPr>
      <w:r>
        <w:rPr/>
        <w:t>13.14a. Understand all bold and italic terms by writing explanations of them in your own words.</w:t>
      </w:r>
    </w:p>
    <w:p>
      <w:pPr>
        <w:pStyle w:val="NLALS2digit2"/>
        <w:spacing w:lineRule="auto" w:line="240"/>
        <w:rPr/>
      </w:pPr>
      <w:r>
        <w:rPr/>
        <w:t>13.14b. Apply the person/situation debate by providing one example each of how your behavior is influenced more by personality traits in weak situations and more by the situation in strong situations.</w:t>
      </w:r>
    </w:p>
    <w:p>
      <w:pPr>
        <w:pStyle w:val="NLAL"/>
        <w:spacing w:lineRule="auto" w:line="240"/>
        <w:rPr/>
      </w:pPr>
      <w:r>
        <w:rPr/>
        <w:t>13.15 Assessment Can Reveal Cultural and Gender Differences in Personality</w:t>
      </w:r>
    </w:p>
    <w:p>
      <w:pPr>
        <w:pStyle w:val="NLALS2digit2"/>
        <w:spacing w:lineRule="auto" w:line="240"/>
        <w:rPr/>
      </w:pPr>
      <w:r>
        <w:rPr/>
        <w:t>13.15a. Understand all bold and italic terms by writing explanations of them in your own words.</w:t>
      </w:r>
    </w:p>
    <w:p>
      <w:pPr>
        <w:pStyle w:val="NLALS2digit2"/>
        <w:spacing w:lineRule="auto" w:line="240"/>
        <w:rPr/>
      </w:pPr>
      <w:r>
        <w:rPr/>
        <w:t>13.15b. Apply cultural and gender differences in personality assessment by describing how you would rate yourself in agreeableness if you were a different gender or grew up in a different culture.</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Our memories, beliefs, and generalizations about the self are integrated to make up ou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ome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schem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este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w:t>
        <w:tab/>
        <w:t xml:space="preserve">Psychologists use the term </w:t>
      </w:r>
      <w:r>
        <w:rPr>
          <w:i/>
          <w:iCs/>
          <w:color w:val="000000"/>
        </w:rPr>
        <w:t>personality</w:t>
      </w:r>
      <w:r>
        <w:rPr>
          <w:color w:val="000000"/>
        </w:rPr>
        <w:t xml:space="preserve"> mainly to refer to characteristics and behavior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e relatively stable across time and circumstanc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ow little variability across pers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em from conscious inten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relatively easy to observe and meas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 xml:space="preserve">Bruno is typically shy, likes working on computers, and tends to worry about the future. </w:t>
      </w:r>
    </w:p>
    <w:p>
      <w:pPr>
        <w:pStyle w:val="Normal"/>
        <w:keepLines/>
        <w:suppressAutoHyphens w:val="true"/>
        <w:autoSpaceDE w:val="false"/>
        <w:rPr>
          <w:color w:val="000000"/>
        </w:rPr>
      </w:pPr>
      <w:r>
        <w:rPr>
          <w:color w:val="000000"/>
        </w:rPr>
        <w:t>Bruno’s many unchanging characteristics across time and situations are referred to as h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sche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on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g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 xml:space="preserve">The cognitive structure that helps us perceive, organize, interpret, and use information </w:t>
      </w:r>
    </w:p>
    <w:p>
      <w:pPr>
        <w:pStyle w:val="Normal"/>
        <w:keepLines/>
        <w:suppressAutoHyphens w:val="true"/>
        <w:autoSpaceDE w:val="false"/>
        <w:rPr>
          <w:color w:val="000000"/>
        </w:rPr>
      </w:pPr>
      <w:r>
        <w:rPr>
          <w:color w:val="000000"/>
        </w:rPr>
        <w:t>about ourselves is called ou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ome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este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schem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When we process information about the self, there is more activity in the ________ of the bra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rontal lob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ypo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ietal lob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mygdal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 xml:space="preserve">Ahmed has high self-esteem and is happy with his life. Based on this information, which of </w:t>
      </w:r>
    </w:p>
    <w:p>
      <w:pPr>
        <w:pStyle w:val="Normal"/>
        <w:keepLines/>
        <w:suppressAutoHyphens w:val="true"/>
        <w:autoSpaceDE w:val="false"/>
        <w:rPr>
          <w:color w:val="000000"/>
        </w:rPr>
      </w:pPr>
      <w:r>
        <w:rPr>
          <w:color w:val="000000"/>
        </w:rPr>
        <w:t>the following predictions can you ma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has a high level of achievement in many areas of his lif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has a moderate level of achievement in many areas of his lif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has a low level of achievement in many areas of his 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 can predict very little about his achievement in many areas of his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How you experience yourself in the present, depending on which part of yourself is most </w:t>
      </w:r>
    </w:p>
    <w:p>
      <w:pPr>
        <w:pStyle w:val="Normal"/>
        <w:keepLines/>
        <w:suppressAutoHyphens w:val="true"/>
        <w:autoSpaceDE w:val="false"/>
        <w:rPr>
          <w:color w:val="000000"/>
        </w:rPr>
      </w:pPr>
      <w:r>
        <w:rPr>
          <w:color w:val="000000"/>
        </w:rPr>
        <w:t>relevant at the time, is referred to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ociome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self-schem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este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Blaine, who plays high school football, considers himself to be both athletic and shy. When he </w:t>
      </w:r>
    </w:p>
    <w:p>
      <w:pPr>
        <w:pStyle w:val="Normal"/>
        <w:keepLines/>
        <w:suppressAutoHyphens w:val="true"/>
        <w:autoSpaceDE w:val="false"/>
        <w:rPr>
          <w:color w:val="000000"/>
        </w:rPr>
      </w:pPr>
      <w:r>
        <w:rPr>
          <w:color w:val="000000"/>
        </w:rPr>
        <w:t xml:space="preserve">attends a pep rally for the football team, he is more likely to view himself as athletic because </w:t>
      </w:r>
    </w:p>
    <w:p>
      <w:pPr>
        <w:pStyle w:val="Normal"/>
        <w:keepLines/>
        <w:suppressAutoHyphens w:val="true"/>
        <w:autoSpaceDE w:val="false"/>
        <w:rPr>
          <w:color w:val="000000"/>
        </w:rPr>
      </w:pPr>
      <w:r>
        <w:rPr>
          <w:color w:val="000000"/>
        </w:rPr>
        <w:t xml:space="preserve">his immediate experience and environment make that the most relevant self-description. </w:t>
      </w:r>
    </w:p>
    <w:p>
      <w:pPr>
        <w:pStyle w:val="Normal"/>
        <w:keepLines/>
        <w:suppressAutoHyphens w:val="true"/>
        <w:autoSpaceDE w:val="false"/>
        <w:rPr>
          <w:color w:val="000000"/>
        </w:rPr>
      </w:pPr>
      <w:r>
        <w:rPr>
          <w:color w:val="000000"/>
        </w:rPr>
        <w:t>Blaine’s view of himself as athletic at the pep rally is an example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ociomet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self-schem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este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a | 13.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 xml:space="preserve">Dhara was recently in a car accident. Her doctor told her that she has brain damage only to </w:t>
      </w:r>
    </w:p>
    <w:p>
      <w:pPr>
        <w:pStyle w:val="Normal"/>
        <w:keepLines/>
        <w:suppressAutoHyphens w:val="true"/>
        <w:autoSpaceDE w:val="false"/>
        <w:rPr>
          <w:color w:val="000000"/>
        </w:rPr>
      </w:pPr>
      <w:r>
        <w:rPr>
          <w:color w:val="000000"/>
        </w:rPr>
        <w:t>her frontal lobe. What is one way this damage might affect Dhar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he will not experience fea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he will have memory lo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e will be less self-awa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he will not recognize oth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If the planet was attacked by a disease that caused people to lose the use of their frontal lobes, </w:t>
      </w:r>
    </w:p>
    <w:p>
      <w:pPr>
        <w:pStyle w:val="Normal"/>
        <w:keepLines/>
        <w:suppressAutoHyphens w:val="true"/>
        <w:autoSpaceDE w:val="false"/>
        <w:rPr>
          <w:color w:val="000000"/>
        </w:rPr>
      </w:pPr>
      <w:r>
        <w:rPr>
          <w:color w:val="000000"/>
        </w:rPr>
        <w:t>one way people might be affected is they m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se their self-aware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erience memory lo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come narcissis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se their sense of fea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 xml:space="preserve">When Tori was asked whether she considered herself smart, she immediately answered, </w:t>
      </w:r>
    </w:p>
    <w:p>
      <w:pPr>
        <w:pStyle w:val="Normal"/>
        <w:keepLines/>
        <w:suppressAutoHyphens w:val="true"/>
        <w:autoSpaceDE w:val="false"/>
        <w:rPr>
          <w:color w:val="000000"/>
        </w:rPr>
      </w:pPr>
      <w:r>
        <w:rPr>
          <w:color w:val="000000"/>
        </w:rPr>
        <w:t>“</w:t>
      </w:r>
      <w:r>
        <w:rPr>
          <w:color w:val="000000"/>
        </w:rPr>
        <w:t xml:space="preserve">Yes, of course.” Tori’s ability to answer this question about herself effortlessly and </w:t>
      </w:r>
    </w:p>
    <w:p>
      <w:pPr>
        <w:pStyle w:val="Normal"/>
        <w:keepLines/>
        <w:suppressAutoHyphens w:val="true"/>
        <w:autoSpaceDE w:val="false"/>
        <w:rPr>
          <w:color w:val="000000"/>
        </w:rPr>
      </w:pPr>
      <w:r>
        <w:rPr>
          <w:color w:val="000000"/>
        </w:rPr>
        <w:t>automatically sugges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has low self-esteem and is giving a defensive answ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r self-schema includes information about her intellig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r self-schema does not include information about her intellige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has high self-esteem and is very narciss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 Your Sense of Self Is Who You Believe You Are</w:t>
        <w:tab/>
        <w:t>OBJ:</w:t>
        <w:tab/>
        <w:t>13.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Self-esteem is ________ related to objective life outcomes, such as being successful in </w:t>
      </w:r>
    </w:p>
    <w:p>
      <w:pPr>
        <w:pStyle w:val="Normal"/>
        <w:keepLines/>
        <w:suppressAutoHyphens w:val="true"/>
        <w:autoSpaceDE w:val="false"/>
        <w:rPr>
          <w:color w:val="000000"/>
        </w:rPr>
      </w:pPr>
      <w:r>
        <w:rPr>
          <w:color w:val="000000"/>
        </w:rPr>
        <w:t>one’s work.</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eak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gative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rongl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ccording to sociometer theory, self-esteem is important because it indic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cial acceptance and rejec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screpancies between internal and external evalu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ood and bad interpersonal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nges in our moods and emo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hich of the following statements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elf-esteem depends on the situation in which a person finds himself or herself.</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lf-esteem is very stable over one’s life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lf-esteem strongly predicts lifetime succ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lf-esteem is related to how others perceive a per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Which of the following is most clearly connected to reflected appraisa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schem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knowledg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orking self-concep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 xml:space="preserve">Frank believes that he is more valuable and special than anyone else. As a result, he feels he </w:t>
      </w:r>
    </w:p>
    <w:p>
      <w:pPr>
        <w:pStyle w:val="Normal"/>
        <w:keepLines/>
        <w:suppressAutoHyphens w:val="true"/>
        <w:autoSpaceDE w:val="false"/>
        <w:rPr>
          <w:color w:val="000000"/>
        </w:rPr>
      </w:pPr>
      <w:r>
        <w:rPr>
          <w:color w:val="000000"/>
        </w:rPr>
        <w:t xml:space="preserve">is entitled to special treatment, focuses mainly on his own needs, and gets angry when anyone </w:t>
      </w:r>
    </w:p>
    <w:p>
      <w:pPr>
        <w:pStyle w:val="Normal"/>
        <w:keepLines/>
        <w:suppressAutoHyphens w:val="true"/>
        <w:autoSpaceDE w:val="false"/>
        <w:rPr>
          <w:color w:val="000000"/>
        </w:rPr>
      </w:pPr>
      <w:r>
        <w:rPr>
          <w:color w:val="000000"/>
        </w:rPr>
        <w:t>challenges him. Frank most lik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s low self-este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s narciss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s using his sociomet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s experiencing reflected apprais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 xml:space="preserve">Grayson used to be very hard on himself when he would do poorly in school. Over time, </w:t>
      </w:r>
    </w:p>
    <w:p>
      <w:pPr>
        <w:pStyle w:val="Normal"/>
        <w:keepLines/>
        <w:suppressAutoHyphens w:val="true"/>
        <w:autoSpaceDE w:val="false"/>
        <w:rPr>
          <w:color w:val="000000"/>
        </w:rPr>
      </w:pPr>
      <w:r>
        <w:rPr>
          <w:color w:val="000000"/>
        </w:rPr>
        <w:t xml:space="preserve">he realized that he should treat himself with care, acceptance, and kindness, like he would </w:t>
      </w:r>
    </w:p>
    <w:p>
      <w:pPr>
        <w:pStyle w:val="Normal"/>
        <w:keepLines/>
        <w:suppressAutoHyphens w:val="true"/>
        <w:autoSpaceDE w:val="false"/>
        <w:rPr>
          <w:color w:val="000000"/>
        </w:rPr>
      </w:pPr>
      <w:r>
        <w:rPr>
          <w:color w:val="000000"/>
        </w:rPr>
        <w:t>treat a good friend. Grayson’s realization shows he is develop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reflected apprai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self-serving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compa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 xml:space="preserve">Marta has a successful job, a handsome husband, and three intelligent children. What would </w:t>
      </w:r>
    </w:p>
    <w:p>
      <w:pPr>
        <w:pStyle w:val="Normal"/>
        <w:keepLines/>
        <w:suppressAutoHyphens w:val="true"/>
        <w:autoSpaceDE w:val="false"/>
        <w:rPr>
          <w:color w:val="000000"/>
        </w:rPr>
      </w:pPr>
      <w:r>
        <w:rPr>
          <w:color w:val="000000"/>
        </w:rPr>
        <w:t>you predict about Marta’s self-esteem based on this inform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e will have high self-esteem but only in specific situ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he will have overall high self-este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only a weak relationship between life outcomes and her self-este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he will have weaker self-esteem compared with her friend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2 Self-Esteem Is How You Feel About Your Sense of Self</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When you make a downward comparison, it will typically ________ self-estee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crease your ow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ave little effect on your ow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crease your ow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crease another pers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a | 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 xml:space="preserve">Fern decides that she is an excellent student because her grades are much higher than her </w:t>
      </w:r>
    </w:p>
    <w:p>
      <w:pPr>
        <w:pStyle w:val="Normal"/>
        <w:keepLines/>
        <w:suppressAutoHyphens w:val="true"/>
        <w:autoSpaceDE w:val="false"/>
        <w:rPr>
          <w:color w:val="000000"/>
        </w:rPr>
      </w:pPr>
      <w:r>
        <w:rPr>
          <w:color w:val="000000"/>
        </w:rPr>
        <w:t>younger siblings’. Her judgment is based on a(n) ________ comparis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pw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ownw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serv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a | 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 xml:space="preserve">When Joe did really well on his first sales presentation, he said it was because he worked </w:t>
      </w:r>
    </w:p>
    <w:p>
      <w:pPr>
        <w:pStyle w:val="Normal"/>
        <w:keepLines/>
        <w:suppressAutoHyphens w:val="true"/>
        <w:autoSpaceDE w:val="false"/>
        <w:rPr>
          <w:color w:val="000000"/>
        </w:rPr>
      </w:pPr>
      <w:r>
        <w:rPr>
          <w:color w:val="000000"/>
        </w:rPr>
        <w:t xml:space="preserve">hard on it. When he did poorly on his second sales presentation, he said it was because </w:t>
      </w:r>
    </w:p>
    <w:p>
      <w:pPr>
        <w:pStyle w:val="Normal"/>
        <w:keepLines/>
        <w:suppressAutoHyphens w:val="true"/>
        <w:autoSpaceDE w:val="false"/>
        <w:rPr>
          <w:color w:val="000000"/>
        </w:rPr>
      </w:pPr>
      <w:r>
        <w:rPr>
          <w:color w:val="000000"/>
        </w:rPr>
        <w:t xml:space="preserve">the computer and projector were not working properly. Joe’s explanations about his two </w:t>
      </w:r>
    </w:p>
    <w:p>
      <w:pPr>
        <w:pStyle w:val="Normal"/>
        <w:keepLines/>
        <w:suppressAutoHyphens w:val="true"/>
        <w:autoSpaceDE w:val="false"/>
        <w:rPr>
          <w:color w:val="000000"/>
        </w:rPr>
      </w:pPr>
      <w:r>
        <w:rPr>
          <w:color w:val="000000"/>
        </w:rPr>
        <w:t>sales presentations reveal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flected apprai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serving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oral compari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wnward compari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a | 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 xml:space="preserve">Susan usually does well on her written assignments and she says this is because she works </w:t>
      </w:r>
    </w:p>
    <w:p>
      <w:pPr>
        <w:pStyle w:val="Normal"/>
        <w:keepLines/>
        <w:suppressAutoHyphens w:val="true"/>
        <w:autoSpaceDE w:val="false"/>
        <w:rPr>
          <w:color w:val="000000"/>
        </w:rPr>
      </w:pPr>
      <w:r>
        <w:rPr>
          <w:color w:val="000000"/>
        </w:rPr>
        <w:t xml:space="preserve">really hard. But when she gets a bad grade on her last written assignment, she says it is </w:t>
      </w:r>
    </w:p>
    <w:p>
      <w:pPr>
        <w:pStyle w:val="Normal"/>
        <w:keepLines/>
        <w:suppressAutoHyphens w:val="true"/>
        <w:autoSpaceDE w:val="false"/>
        <w:rPr>
          <w:color w:val="000000"/>
        </w:rPr>
      </w:pPr>
      <w:r>
        <w:rPr>
          <w:color w:val="000000"/>
        </w:rPr>
        <w:t>because the teacher does not like her. Her explanations show that she is making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serving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tter-than-average effec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flected apprais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wnward compari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a | 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 xml:space="preserve">After performing poorly at the track meet, Troy said that he just does not have as much </w:t>
      </w:r>
    </w:p>
    <w:p>
      <w:pPr>
        <w:pStyle w:val="Normal"/>
        <w:keepLines/>
        <w:suppressAutoHyphens w:val="true"/>
        <w:autoSpaceDE w:val="false"/>
        <w:rPr>
          <w:color w:val="000000"/>
        </w:rPr>
      </w:pPr>
      <w:r>
        <w:rPr>
          <w:color w:val="000000"/>
        </w:rPr>
        <w:t xml:space="preserve">natural athletic ability as the other runner. Troy explains his performances at the track meet </w:t>
      </w:r>
    </w:p>
    <w:p>
      <w:pPr>
        <w:pStyle w:val="Normal"/>
        <w:keepLines/>
        <w:suppressAutoHyphens w:val="true"/>
        <w:autoSpaceDE w:val="false"/>
        <w:rPr>
          <w:color w:val="000000"/>
        </w:rPr>
      </w:pPr>
      <w:r>
        <w:rPr>
          <w:color w:val="000000"/>
        </w:rPr>
        <w:t>based on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serving bia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oral comparis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ownward compari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pward compari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a | 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 xml:space="preserve">Aiden scored a B on his last calculus exam. He feels pretty good about the grade because, </w:t>
      </w:r>
    </w:p>
    <w:p>
      <w:pPr>
        <w:pStyle w:val="Normal"/>
        <w:keepLines/>
        <w:suppressAutoHyphens w:val="true"/>
        <w:autoSpaceDE w:val="false"/>
        <w:rPr>
          <w:color w:val="000000"/>
        </w:rPr>
      </w:pPr>
      <w:r>
        <w:rPr>
          <w:color w:val="000000"/>
        </w:rPr>
        <w:t>in the past, the highest he had scored was a C. His reasoning shows that he is making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flected apprais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serving 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oral comparis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ownward comparis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a | 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Which of the following is NOT a finding from research on the better-than-average eff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ople are unrealistically optimistic about their futur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overestimate their control over ev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overestimate other people’s abili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overestimate their abi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 xml:space="preserve">Children raised to have connections with their family and follow societal norms are more likely </w:t>
      </w:r>
    </w:p>
    <w:p>
      <w:pPr>
        <w:pStyle w:val="Normal"/>
        <w:keepLines/>
        <w:suppressAutoHyphens w:val="true"/>
        <w:autoSpaceDE w:val="false"/>
        <w:rPr>
          <w:color w:val="000000"/>
        </w:rPr>
      </w:pPr>
      <w:r>
        <w:rPr>
          <w:color w:val="000000"/>
        </w:rPr>
        <w:t>to be from a(n) ________ cul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ividual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llectiv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epend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he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4 Your Sense of Self Is Influenced by Cultural Factor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 xml:space="preserve">Children raised with an emphasis on self-expression and diversity are more likely to be from </w:t>
      </w:r>
    </w:p>
    <w:p>
      <w:pPr>
        <w:pStyle w:val="Normal"/>
        <w:keepLines/>
        <w:suppressAutoHyphens w:val="true"/>
        <w:autoSpaceDE w:val="false"/>
        <w:rPr>
          <w:color w:val="000000"/>
        </w:rPr>
      </w:pPr>
      <w:r>
        <w:rPr>
          <w:color w:val="000000"/>
        </w:rPr>
        <w:t>a(n) ________ cul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ividual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llectiv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epend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he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4 Your Sense of Self Is Influenced by Cultural Factor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 xml:space="preserve">Ria’s parents have raised her to follow group norms, obey authority, and to not challenge </w:t>
      </w:r>
    </w:p>
    <w:p>
      <w:pPr>
        <w:pStyle w:val="Normal"/>
        <w:keepLines/>
        <w:suppressAutoHyphens w:val="true"/>
        <w:autoSpaceDE w:val="false"/>
        <w:rPr>
          <w:color w:val="000000"/>
        </w:rPr>
      </w:pPr>
      <w:r>
        <w:rPr>
          <w:color w:val="000000"/>
        </w:rPr>
        <w:t xml:space="preserve">or complain about her status in society. Ria is probably being raised as a member of a(n) </w:t>
      </w:r>
    </w:p>
    <w:p>
      <w:pPr>
        <w:pStyle w:val="Normal"/>
        <w:keepLines/>
        <w:suppressAutoHyphens w:val="true"/>
        <w:autoSpaceDE w:val="false"/>
        <w:rPr>
          <w:color w:val="000000"/>
        </w:rPr>
      </w:pPr>
      <w:r>
        <w:rPr>
          <w:color w:val="000000"/>
        </w:rPr>
        <w:t>________ cultu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dividual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llectiv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ndepend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he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4 Your Sense of Self Is Influenced by Cultural Factor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 xml:space="preserve">Which person is most likely to have a sense of self largely defined by his social roles and </w:t>
      </w:r>
    </w:p>
    <w:p>
      <w:pPr>
        <w:pStyle w:val="Normal"/>
        <w:keepLines/>
        <w:suppressAutoHyphens w:val="true"/>
        <w:autoSpaceDE w:val="false"/>
        <w:rPr>
          <w:color w:val="000000"/>
        </w:rPr>
      </w:pPr>
      <w:r>
        <w:rPr>
          <w:color w:val="000000"/>
        </w:rPr>
        <w:t>group relationship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ierre, who was raised in Fr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artin, who grew up in Canad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ike, who grew up in New Yor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iko, who was raised in Jap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4 Your Sense of Self Is Influenced by Cultural Factor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 xml:space="preserve">Which person is most likely to have a sense of self that is based on his feeling of being </w:t>
      </w:r>
    </w:p>
    <w:p>
      <w:pPr>
        <w:pStyle w:val="Normal"/>
        <w:keepLines/>
        <w:suppressAutoHyphens w:val="true"/>
        <w:autoSpaceDE w:val="false"/>
        <w:rPr>
          <w:color w:val="000000"/>
        </w:rPr>
      </w:pPr>
      <w:r>
        <w:rPr>
          <w:color w:val="000000"/>
        </w:rPr>
        <w:t>unique from othe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iko, who was raised in Japa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hien, who grew up in Chin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Jack, who was raised in Austral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brahim, who grew up in Pakist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4 Your Sense of Self Is Influenced by Cultural Factors</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 xml:space="preserve">According to psychosexual development theory, when the erogenous zone centers on the </w:t>
      </w:r>
    </w:p>
    <w:p>
      <w:pPr>
        <w:pStyle w:val="Normal"/>
        <w:keepLines/>
        <w:suppressAutoHyphens w:val="true"/>
        <w:autoSpaceDE w:val="false"/>
        <w:rPr>
          <w:color w:val="000000"/>
        </w:rPr>
      </w:pPr>
      <w:r>
        <w:rPr>
          <w:color w:val="000000"/>
        </w:rPr>
        <w:t>genitals, a person is in the ________ stag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all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atenc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hich of the following is NOT a psychosexual stage of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atenc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all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rogen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 xml:space="preserve">According to the psychodynamic approach, children feel unconscious impulses toward their </w:t>
      </w:r>
    </w:p>
    <w:p>
      <w:pPr>
        <w:pStyle w:val="Normal"/>
        <w:keepLines/>
        <w:suppressAutoHyphens w:val="true"/>
        <w:autoSpaceDE w:val="false"/>
        <w:rPr>
          <w:color w:val="000000"/>
        </w:rPr>
      </w:pPr>
      <w:r>
        <w:rPr>
          <w:color w:val="000000"/>
        </w:rPr>
        <w:t>parents of the opposite sex during the ________ stage of psychosexual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it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all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Freud thought that anxiety resulted from conflict between ________ an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id; the supereg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preconscious; the unconsci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pression; ration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oral stage; the anal sta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 xml:space="preserve">When Bart turns four, he unconsciously begins to find his mother sexually attractive. </w:t>
      </w:r>
    </w:p>
    <w:p>
      <w:pPr>
        <w:pStyle w:val="Normal"/>
        <w:keepLines/>
        <w:suppressAutoHyphens w:val="true"/>
        <w:autoSpaceDE w:val="false"/>
        <w:rPr>
          <w:color w:val="000000"/>
        </w:rPr>
      </w:pPr>
      <w:r>
        <w:rPr>
          <w:color w:val="000000"/>
        </w:rPr>
        <w:t xml:space="preserve">He has an unconscious desire to kill his father, Homer, so that he does not have to share </w:t>
      </w:r>
    </w:p>
    <w:p>
      <w:pPr>
        <w:pStyle w:val="Normal"/>
        <w:keepLines/>
        <w:suppressAutoHyphens w:val="true"/>
        <w:autoSpaceDE w:val="false"/>
        <w:rPr>
          <w:color w:val="000000"/>
        </w:rPr>
      </w:pPr>
      <w:r>
        <w:rPr>
          <w:color w:val="000000"/>
        </w:rPr>
        <w:t>his mother. According to Freud, Bart is experiencing the ________ complex.</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g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all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ate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edi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 xml:space="preserve">Tyra is tall and very thin and appears to be anorexic. She justifies her weight by saying that </w:t>
      </w:r>
    </w:p>
    <w:p>
      <w:pPr>
        <w:pStyle w:val="Normal"/>
        <w:keepLines/>
        <w:suppressAutoHyphens w:val="true"/>
        <w:autoSpaceDE w:val="false"/>
        <w:rPr>
          <w:color w:val="000000"/>
        </w:rPr>
      </w:pPr>
      <w:r>
        <w:rPr>
          <w:color w:val="000000"/>
        </w:rPr>
        <w:t xml:space="preserve">she is small boned. Tyra’s excuse for her eating habits is an example of the ________ </w:t>
      </w:r>
    </w:p>
    <w:p>
      <w:pPr>
        <w:pStyle w:val="Normal"/>
        <w:keepLines/>
        <w:suppressAutoHyphens w:val="true"/>
        <w:autoSpaceDE w:val="false"/>
        <w:rPr>
          <w:color w:val="000000"/>
        </w:rPr>
      </w:pPr>
      <w:r>
        <w:rPr>
          <w:color w:val="000000"/>
        </w:rPr>
        <w:t>defense mechanis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pla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jec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tion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ni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 xml:space="preserve">Tom was hungry, so he went to a fast-food restaurant. He did not have any money, so when </w:t>
      </w:r>
    </w:p>
    <w:p>
      <w:pPr>
        <w:pStyle w:val="Normal"/>
        <w:keepLines/>
        <w:suppressAutoHyphens w:val="true"/>
        <w:autoSpaceDE w:val="false"/>
        <w:rPr>
          <w:color w:val="000000"/>
        </w:rPr>
      </w:pPr>
      <w:r>
        <w:rPr>
          <w:color w:val="000000"/>
        </w:rPr>
        <w:t xml:space="preserve">a young girl left her burger unattended, Tom quickly grabbed her burger and left. According </w:t>
      </w:r>
    </w:p>
    <w:p>
      <w:pPr>
        <w:pStyle w:val="Normal"/>
        <w:keepLines/>
        <w:suppressAutoHyphens w:val="true"/>
        <w:autoSpaceDE w:val="false"/>
        <w:rPr>
          <w:color w:val="000000"/>
        </w:rPr>
      </w:pPr>
      <w:r>
        <w:rPr>
          <w:color w:val="000000"/>
        </w:rPr>
        <w:t>to the psychodynamic theory of personality, his actions were most likely driven by h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fense mechanism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go.</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pereg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 xml:space="preserve">Andy is an angry child whose aggressive behavior has gotten him into trouble. His parents </w:t>
      </w:r>
    </w:p>
    <w:p>
      <w:pPr>
        <w:pStyle w:val="Normal"/>
        <w:keepLines/>
        <w:suppressAutoHyphens w:val="true"/>
        <w:autoSpaceDE w:val="false"/>
        <w:rPr>
          <w:color w:val="000000"/>
        </w:rPr>
      </w:pPr>
      <w:r>
        <w:rPr>
          <w:color w:val="000000"/>
        </w:rPr>
        <w:t xml:space="preserve">decide to get him involved in sports to channel some of this anger into a healthier and more </w:t>
      </w:r>
    </w:p>
    <w:p>
      <w:pPr>
        <w:pStyle w:val="Normal"/>
        <w:keepLines/>
        <w:suppressAutoHyphens w:val="true"/>
        <w:autoSpaceDE w:val="false"/>
        <w:rPr>
          <w:color w:val="000000"/>
        </w:rPr>
      </w:pPr>
      <w:r>
        <w:rPr>
          <w:color w:val="000000"/>
        </w:rPr>
        <w:t xml:space="preserve">productive outlet. According to the psychodynamic theory of personality, his parents are trying </w:t>
      </w:r>
    </w:p>
    <w:p>
      <w:pPr>
        <w:pStyle w:val="Normal"/>
        <w:keepLines/>
        <w:suppressAutoHyphens w:val="true"/>
        <w:autoSpaceDE w:val="false"/>
        <w:rPr>
          <w:color w:val="000000"/>
        </w:rPr>
      </w:pPr>
      <w:r>
        <w:rPr>
          <w:color w:val="000000"/>
        </w:rPr>
        <w:t>to use the defense mechanism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pla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eaction form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li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 xml:space="preserve">Ryan’s sister is visiting for Thanksgiving. She always gets on Ryan’s nerves, and this year </w:t>
      </w:r>
    </w:p>
    <w:p>
      <w:pPr>
        <w:pStyle w:val="Normal"/>
        <w:keepLines/>
        <w:suppressAutoHyphens w:val="true"/>
        <w:autoSpaceDE w:val="false"/>
        <w:rPr>
          <w:color w:val="000000"/>
        </w:rPr>
      </w:pPr>
      <w:r>
        <w:rPr>
          <w:color w:val="000000"/>
        </w:rPr>
        <w:t xml:space="preserve">is no exception. While walking the dog after dinner, Ryan may reveal this conflict with his </w:t>
      </w:r>
    </w:p>
    <w:p>
      <w:pPr>
        <w:pStyle w:val="Normal"/>
        <w:keepLines/>
        <w:suppressAutoHyphens w:val="true"/>
        <w:autoSpaceDE w:val="false"/>
        <w:rPr>
          <w:color w:val="000000"/>
        </w:rPr>
      </w:pPr>
      <w:r>
        <w:rPr>
          <w:color w:val="000000"/>
        </w:rPr>
        <w:t xml:space="preserve">sister unconsciously by being strict with the dog. According to psychodynamic theory, </w:t>
      </w:r>
    </w:p>
    <w:p>
      <w:pPr>
        <w:pStyle w:val="Normal"/>
        <w:keepLines/>
        <w:suppressAutoHyphens w:val="true"/>
        <w:autoSpaceDE w:val="false"/>
        <w:rPr>
          <w:color w:val="000000"/>
        </w:rPr>
      </w:pPr>
      <w:r>
        <w:rPr>
          <w:color w:val="000000"/>
        </w:rPr>
        <w:t>Ryan’s behavior is best explained by the ________ defense mechanis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ational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plac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action form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jec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 xml:space="preserve">Raj is unconsciously attracted to his best friend’s wife, Bernadette. But consciously, </w:t>
      </w:r>
    </w:p>
    <w:p>
      <w:pPr>
        <w:pStyle w:val="Normal"/>
        <w:keepLines/>
        <w:suppressAutoHyphens w:val="true"/>
        <w:autoSpaceDE w:val="false"/>
        <w:rPr>
          <w:color w:val="000000"/>
        </w:rPr>
      </w:pPr>
      <w:r>
        <w:rPr>
          <w:color w:val="000000"/>
        </w:rPr>
        <w:t xml:space="preserve">whenever Raj talks about Bernadette, he says how dumb and ugly she is. This example best </w:t>
      </w:r>
    </w:p>
    <w:p>
      <w:pPr>
        <w:pStyle w:val="Normal"/>
        <w:keepLines/>
        <w:suppressAutoHyphens w:val="true"/>
        <w:autoSpaceDE w:val="false"/>
        <w:rPr>
          <w:color w:val="000000"/>
        </w:rPr>
      </w:pPr>
      <w:r>
        <w:rPr>
          <w:color w:val="000000"/>
        </w:rPr>
        <w:t>demonstrates the ________ defense mechanis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jec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place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action form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ublim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 xml:space="preserve">Katie is very particular. She likes her apartment to be overly organized and things have </w:t>
      </w:r>
    </w:p>
    <w:p>
      <w:pPr>
        <w:pStyle w:val="Normal"/>
        <w:keepLines/>
        <w:suppressAutoHyphens w:val="true"/>
        <w:autoSpaceDE w:val="false"/>
        <w:rPr>
          <w:color w:val="000000"/>
        </w:rPr>
      </w:pPr>
      <w:r>
        <w:rPr>
          <w:color w:val="000000"/>
        </w:rPr>
        <w:t xml:space="preserve">to be done correctly or she gets upset. According to psychodynamic theory, Katie is </w:t>
      </w:r>
    </w:p>
    <w:p>
      <w:pPr>
        <w:pStyle w:val="Normal"/>
        <w:keepLines/>
        <w:suppressAutoHyphens w:val="true"/>
        <w:autoSpaceDE w:val="false"/>
        <w:rPr>
          <w:color w:val="000000"/>
        </w:rPr>
      </w:pPr>
      <w:r>
        <w:rPr>
          <w:color w:val="000000"/>
        </w:rPr>
        <w:t>most likely fixated at the ________ phase of psychosexual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all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 xml:space="preserve">When Phia’s boss tells her that she is lazy and needs to work harder, Phia smiles and </w:t>
      </w:r>
    </w:p>
    <w:p>
      <w:pPr>
        <w:pStyle w:val="Normal"/>
        <w:keepLines/>
        <w:suppressAutoHyphens w:val="true"/>
        <w:autoSpaceDE w:val="false"/>
        <w:rPr>
          <w:color w:val="000000"/>
        </w:rPr>
      </w:pPr>
      <w:r>
        <w:rPr>
          <w:color w:val="000000"/>
        </w:rPr>
        <w:t xml:space="preserve">nods politely. That night, she screams at her husband, Eric, for burning the steaks. </w:t>
      </w:r>
    </w:p>
    <w:p>
      <w:pPr>
        <w:pStyle w:val="Normal"/>
        <w:keepLines/>
        <w:suppressAutoHyphens w:val="true"/>
        <w:autoSpaceDE w:val="false"/>
        <w:rPr>
          <w:color w:val="000000"/>
        </w:rPr>
      </w:pPr>
      <w:r>
        <w:rPr>
          <w:color w:val="000000"/>
        </w:rPr>
        <w:t xml:space="preserve">According to psychodynamic theory, Phia’s behavior most likely is a result of the </w:t>
      </w:r>
    </w:p>
    <w:p>
      <w:pPr>
        <w:pStyle w:val="Normal"/>
        <w:keepLines/>
        <w:suppressAutoHyphens w:val="true"/>
        <w:autoSpaceDE w:val="false"/>
        <w:rPr>
          <w:color w:val="000000"/>
        </w:rPr>
      </w:pPr>
      <w:r>
        <w:rPr>
          <w:color w:val="000000"/>
        </w:rPr>
        <w:t>defense mechanism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place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lim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n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 xml:space="preserve">Charlotte is excessively needy and smokes cigarettes constantly to ease her anxiety. </w:t>
      </w:r>
    </w:p>
    <w:p>
      <w:pPr>
        <w:pStyle w:val="Normal"/>
        <w:keepLines/>
        <w:suppressAutoHyphens w:val="true"/>
        <w:autoSpaceDE w:val="false"/>
        <w:rPr>
          <w:color w:val="000000"/>
        </w:rPr>
      </w:pPr>
      <w:r>
        <w:rPr>
          <w:color w:val="000000"/>
        </w:rPr>
        <w:t xml:space="preserve">According to the psychodynamic theory of personality, Charlotte may be fixated at the </w:t>
      </w:r>
    </w:p>
    <w:p>
      <w:pPr>
        <w:pStyle w:val="Normal"/>
        <w:keepLines/>
        <w:suppressAutoHyphens w:val="true"/>
        <w:autoSpaceDE w:val="false"/>
        <w:rPr>
          <w:color w:val="000000"/>
        </w:rPr>
      </w:pPr>
      <w:r>
        <w:rPr>
          <w:color w:val="000000"/>
        </w:rPr>
        <w:t>________ stage of psychosocial develop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all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it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 xml:space="preserve">If you become fixated at the anal psychosexual stage, which of the following would </w:t>
      </w:r>
    </w:p>
    <w:p>
      <w:pPr>
        <w:pStyle w:val="Normal"/>
        <w:keepLines/>
        <w:suppressAutoHyphens w:val="true"/>
        <w:autoSpaceDE w:val="false"/>
        <w:rPr>
          <w:color w:val="000000"/>
        </w:rPr>
      </w:pPr>
      <w:r>
        <w:rPr>
          <w:color w:val="000000"/>
        </w:rPr>
        <w:t>likely characterize your behavio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ou would be sexually attracted to the opposite-sex par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 would focus on seeking pleasure and avoiding pa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 would be stubborn and very regulat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our self-esteem would be dependent on others’ views of you.</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Which of the following is a message that might be driven by your reality princi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I am hungry and I have got to eat a pizza right now!”</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I want to play with his toy, so I will offer to trade him mi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It is not safe to play with match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 should help that elderly woman or she might fall dow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 | 1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Which of the following is a message that might be driven by your pleasure principl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It is not safe to run with sciss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I should hold that door open for that person carrying all those packag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I want to use his red crayon, so I will see if he will trade for my green cray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 am thirsty and I need to have a soda right n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 | 1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 xml:space="preserve">Your teacher asks you what you did on your last vacation. After thinking about it for a </w:t>
      </w:r>
    </w:p>
    <w:p>
      <w:pPr>
        <w:pStyle w:val="Normal"/>
        <w:keepLines/>
        <w:suppressAutoHyphens w:val="true"/>
        <w:autoSpaceDE w:val="false"/>
        <w:rPr>
          <w:color w:val="000000"/>
        </w:rPr>
      </w:pPr>
      <w:r>
        <w:rPr>
          <w:color w:val="000000"/>
        </w:rPr>
        <w:t xml:space="preserve">moment, you tell her that last summer you went to Europe. According to Freud, in order to </w:t>
      </w:r>
    </w:p>
    <w:p>
      <w:pPr>
        <w:pStyle w:val="Normal"/>
        <w:keepLines/>
        <w:suppressAutoHyphens w:val="true"/>
        <w:autoSpaceDE w:val="false"/>
        <w:rPr>
          <w:color w:val="000000"/>
        </w:rPr>
      </w:pPr>
      <w:r>
        <w:rPr>
          <w:color w:val="000000"/>
        </w:rPr>
        <w:t xml:space="preserve">answer your teacher’s question, you had to pull information from your ________ level of </w:t>
      </w:r>
    </w:p>
    <w:p>
      <w:pPr>
        <w:pStyle w:val="Normal"/>
        <w:keepLines/>
        <w:suppressAutoHyphens w:val="true"/>
        <w:autoSpaceDE w:val="false"/>
        <w:rPr>
          <w:color w:val="000000"/>
        </w:rPr>
      </w:pPr>
      <w:r>
        <w:rPr>
          <w:color w:val="000000"/>
        </w:rPr>
        <w:t>aware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sci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cio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onconsci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consc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a | 1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 xml:space="preserve">Ken wants a new music album but does not want to buy it. He knows that he can download </w:t>
      </w:r>
    </w:p>
    <w:p>
      <w:pPr>
        <w:pStyle w:val="Normal"/>
        <w:keepLines/>
        <w:suppressAutoHyphens w:val="true"/>
        <w:autoSpaceDE w:val="false"/>
        <w:rPr>
          <w:color w:val="000000"/>
        </w:rPr>
      </w:pPr>
      <w:r>
        <w:rPr>
          <w:color w:val="000000"/>
        </w:rPr>
        <w:t xml:space="preserve">it for free but that doing so is illegal. Or he can buy just a few tracks online. Ken wants to </w:t>
      </w:r>
    </w:p>
    <w:p>
      <w:pPr>
        <w:pStyle w:val="Normal"/>
        <w:keepLines/>
        <w:suppressAutoHyphens w:val="true"/>
        <w:autoSpaceDE w:val="false"/>
        <w:rPr>
          <w:color w:val="000000"/>
        </w:rPr>
      </w:pPr>
      <w:r>
        <w:rPr>
          <w:color w:val="000000"/>
        </w:rPr>
        <w:t xml:space="preserve">steal the music but knows it is wrong. According to psychodynamic theory, Ken has a </w:t>
      </w:r>
    </w:p>
    <w:p>
      <w:pPr>
        <w:pStyle w:val="Normal"/>
        <w:keepLines/>
        <w:suppressAutoHyphens w:val="true"/>
        <w:autoSpaceDE w:val="false"/>
        <w:rPr>
          <w:color w:val="000000"/>
        </w:rPr>
      </w:pPr>
      <w:r>
        <w:rPr>
          <w:color w:val="000000"/>
        </w:rPr>
        <w:t>conflict between his ________ an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uperego; eg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ego; superego</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id; eg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d; supereg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 xml:space="preserve">Anik’s id is a very dominant force in his personality. Which of the following is Anik most </w:t>
      </w:r>
    </w:p>
    <w:p>
      <w:pPr>
        <w:pStyle w:val="Normal"/>
        <w:keepLines/>
        <w:suppressAutoHyphens w:val="true"/>
        <w:autoSpaceDE w:val="false"/>
        <w:rPr>
          <w:color w:val="000000"/>
        </w:rPr>
      </w:pPr>
      <w:r>
        <w:rPr>
          <w:color w:val="000000"/>
        </w:rPr>
        <w:t>likely to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feel embarrassed even if he has done nothing wro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ct calmly around strang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ollow his impulses when making deci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solve conflicts in a peaceful w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 xml:space="preserve">Our ability to fulfill our potential through greater self-understanding is part of the ________ </w:t>
      </w:r>
    </w:p>
    <w:p>
      <w:pPr>
        <w:pStyle w:val="Normal"/>
        <w:keepLines/>
        <w:suppressAutoHyphens w:val="true"/>
        <w:autoSpaceDE w:val="false"/>
        <w:rPr>
          <w:color w:val="000000"/>
        </w:rPr>
      </w:pPr>
      <w:r>
        <w:rPr>
          <w:color w:val="000000"/>
        </w:rPr>
        <w:t>approach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uman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 xml:space="preserve">Dr. Carl is a humanistic psychologist studying personality. Which of the following </w:t>
      </w:r>
    </w:p>
    <w:p>
      <w:pPr>
        <w:pStyle w:val="Normal"/>
        <w:keepLines/>
        <w:suppressAutoHyphens w:val="true"/>
        <w:autoSpaceDE w:val="false"/>
        <w:rPr>
          <w:color w:val="000000"/>
        </w:rPr>
      </w:pPr>
      <w:r>
        <w:rPr>
          <w:color w:val="000000"/>
        </w:rPr>
        <w:t>statements is he most likely to sa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Personality is based on a person’s unconscious wishes and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Personality is influenced by a person’s uniqueness, growth, and self-understand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Personality is based on how we think, our expectancies, and our valu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Personality can be described by our personal characteris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 xml:space="preserve">Tyson reads a book on best parenting practices that suggests parents should accept and </w:t>
      </w:r>
    </w:p>
    <w:p>
      <w:pPr>
        <w:pStyle w:val="Normal"/>
        <w:keepLines/>
        <w:suppressAutoHyphens w:val="true"/>
        <w:autoSpaceDE w:val="false"/>
        <w:rPr>
          <w:color w:val="000000"/>
        </w:rPr>
      </w:pPr>
      <w:r>
        <w:rPr>
          <w:color w:val="000000"/>
        </w:rPr>
        <w:t xml:space="preserve">value their children no matter how they behave or what they accomplish. Tyson’s book is </w:t>
      </w:r>
    </w:p>
    <w:p>
      <w:pPr>
        <w:pStyle w:val="Normal"/>
        <w:keepLines/>
        <w:suppressAutoHyphens w:val="true"/>
        <w:autoSpaceDE w:val="false"/>
        <w:rPr>
          <w:color w:val="000000"/>
        </w:rPr>
      </w:pPr>
      <w:r>
        <w:rPr>
          <w:color w:val="000000"/>
        </w:rPr>
        <w:t>recommending parenting practices based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al positive reg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scious conflic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actu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s of wor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 xml:space="preserve">Derek’s dad demands that Derek play catch with him. When Derek drops the ball, his </w:t>
      </w:r>
    </w:p>
    <w:p>
      <w:pPr>
        <w:pStyle w:val="Normal"/>
        <w:keepLines/>
        <w:suppressAutoHyphens w:val="true"/>
        <w:autoSpaceDE w:val="false"/>
        <w:rPr>
          <w:color w:val="000000"/>
        </w:rPr>
      </w:pPr>
      <w:r>
        <w:rPr>
          <w:color w:val="000000"/>
        </w:rPr>
        <w:t xml:space="preserve">dad tells him that he is useless unless he can be a good athlete. According to humanistic </w:t>
      </w:r>
    </w:p>
    <w:p>
      <w:pPr>
        <w:pStyle w:val="Normal"/>
        <w:keepLines/>
        <w:suppressAutoHyphens w:val="true"/>
        <w:autoSpaceDE w:val="false"/>
        <w:rPr>
          <w:color w:val="000000"/>
        </w:rPr>
      </w:pPr>
      <w:r>
        <w:rPr>
          <w:color w:val="000000"/>
        </w:rPr>
        <w:t>approaches to personality, Derek’s dad is creating ________ for his s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ditions of wort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scious conflic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actu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 | 1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 xml:space="preserve">Betty is making a mud pie out of dirt she brought in from the backyard. When her mother sees </w:t>
      </w:r>
    </w:p>
    <w:p>
      <w:pPr>
        <w:pStyle w:val="Normal"/>
        <w:keepLines/>
        <w:suppressAutoHyphens w:val="true"/>
        <w:autoSpaceDE w:val="false"/>
        <w:rPr>
          <w:color w:val="000000"/>
        </w:rPr>
      </w:pPr>
      <w:r>
        <w:rPr>
          <w:color w:val="000000"/>
        </w:rPr>
        <w:t xml:space="preserve">it, she yells, “Stop it. Good girls do not play with dirt and mud.” According to humanistic </w:t>
      </w:r>
    </w:p>
    <w:p>
      <w:pPr>
        <w:pStyle w:val="Normal"/>
        <w:keepLines/>
        <w:suppressAutoHyphens w:val="true"/>
        <w:autoSpaceDE w:val="false"/>
        <w:rPr>
          <w:color w:val="000000"/>
        </w:rPr>
      </w:pPr>
      <w:r>
        <w:rPr>
          <w:color w:val="000000"/>
        </w:rPr>
        <w:t>approaches to personality, Betty’s mom is creating ________ for her daugh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al positive reg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unconscious conflic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actualiz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ditions of wor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 | 1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 xml:space="preserve">Greg is a parent who wants to apply a person-centered approach to raising his son Isaac. </w:t>
      </w:r>
    </w:p>
    <w:p>
      <w:pPr>
        <w:pStyle w:val="Normal"/>
        <w:keepLines/>
        <w:suppressAutoHyphens w:val="true"/>
        <w:autoSpaceDE w:val="false"/>
        <w:rPr>
          <w:color w:val="000000"/>
        </w:rPr>
      </w:pPr>
      <w:r>
        <w:rPr>
          <w:color w:val="000000"/>
        </w:rPr>
        <w:t>Which of the following things should Greg d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should withhold treats and gifts to reinforce his ru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should emphasize Isaac’s responsibility for his fail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should love and support Isaac no matter how he behav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should teach Isaac defense mechanisms to relieve his internal confli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 | 1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 xml:space="preserve">Maritza’s parents want her to become a doctor, but she would like to be an artist. Which </w:t>
      </w:r>
    </w:p>
    <w:p>
      <w:pPr>
        <w:pStyle w:val="Normal"/>
        <w:keepLines/>
        <w:suppressAutoHyphens w:val="true"/>
        <w:autoSpaceDE w:val="false"/>
        <w:rPr>
          <w:color w:val="000000"/>
        </w:rPr>
      </w:pPr>
      <w:r>
        <w:rPr>
          <w:color w:val="000000"/>
        </w:rPr>
        <w:t xml:space="preserve">approach to personality would suggest that Maritza’s personal growth is associated with </w:t>
      </w:r>
    </w:p>
    <w:p>
      <w:pPr>
        <w:pStyle w:val="Normal"/>
        <w:keepLines/>
        <w:suppressAutoHyphens w:val="true"/>
        <w:autoSpaceDE w:val="false"/>
        <w:rPr>
          <w:color w:val="000000"/>
        </w:rPr>
      </w:pPr>
      <w:r>
        <w:rPr>
          <w:color w:val="000000"/>
        </w:rPr>
        <w:t>following her dream of becoming an art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dynam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uman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 | 13.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 xml:space="preserve">Sara and Jen, who compete together on a trivia team, lost their latest competition. After </w:t>
      </w:r>
    </w:p>
    <w:p>
      <w:pPr>
        <w:pStyle w:val="Normal"/>
        <w:keepLines/>
        <w:suppressAutoHyphens w:val="true"/>
        <w:autoSpaceDE w:val="false"/>
        <w:rPr>
          <w:color w:val="000000"/>
        </w:rPr>
      </w:pPr>
      <w:r>
        <w:rPr>
          <w:color w:val="000000"/>
        </w:rPr>
        <w:t xml:space="preserve">the competition, Sara’s parents express their disappointment by walking outside and not </w:t>
      </w:r>
    </w:p>
    <w:p>
      <w:pPr>
        <w:pStyle w:val="Normal"/>
        <w:keepLines/>
        <w:suppressAutoHyphens w:val="true"/>
        <w:autoSpaceDE w:val="false"/>
        <w:rPr>
          <w:color w:val="000000"/>
        </w:rPr>
      </w:pPr>
      <w:r>
        <w:rPr>
          <w:color w:val="000000"/>
        </w:rPr>
        <w:t xml:space="preserve">speaking to her during the car ride home, whereas Jen’s parents hug her, tell her they </w:t>
      </w:r>
    </w:p>
    <w:p>
      <w:pPr>
        <w:pStyle w:val="Normal"/>
        <w:keepLines/>
        <w:suppressAutoHyphens w:val="true"/>
        <w:autoSpaceDE w:val="false"/>
        <w:rPr>
          <w:color w:val="000000"/>
        </w:rPr>
      </w:pPr>
      <w:r>
        <w:rPr>
          <w:color w:val="000000"/>
        </w:rPr>
        <w:t xml:space="preserve">love her, and say that she can work harder next time. Sara may develop her personality </w:t>
      </w:r>
    </w:p>
    <w:p>
      <w:pPr>
        <w:pStyle w:val="Normal"/>
        <w:keepLines/>
        <w:suppressAutoHyphens w:val="true"/>
        <w:autoSpaceDE w:val="false"/>
        <w:rPr>
          <w:color w:val="000000"/>
        </w:rPr>
      </w:pPr>
      <w:r>
        <w:rPr>
          <w:color w:val="000000"/>
        </w:rPr>
        <w:t>based on ________, while Jen may develop her personality based o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unconditional positive regard; conditions of wort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fense mechanisms; self-actualiz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nditions of worth; unconditional positive regar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lf-actualization; defense mechanis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a | 13.6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 xml:space="preserve">Dr. Roger is a psychologist trained in the person-centered approach to therapy. Which of </w:t>
      </w:r>
    </w:p>
    <w:p>
      <w:pPr>
        <w:pStyle w:val="Normal"/>
        <w:keepLines/>
        <w:suppressAutoHyphens w:val="true"/>
        <w:autoSpaceDE w:val="false"/>
        <w:rPr>
          <w:color w:val="000000"/>
        </w:rPr>
      </w:pPr>
      <w:r>
        <w:rPr>
          <w:color w:val="000000"/>
        </w:rPr>
        <w:t>the following describes how Dr. Roger would treat a cli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ould have his client’s behaviors observed by two or more rat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would discuss his client’s problems as the client understands th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would have his client take tests that measure the five-factor theor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would have his client take multiple projective tests to reveal unconscious confli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6 Humanistic Approaches Emphasize Goodness in Peopl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 xml:space="preserve">Josh is not worried that his newborn baby seems easily frightened. He tells his wife, </w:t>
      </w:r>
    </w:p>
    <w:p>
      <w:pPr>
        <w:pStyle w:val="Normal"/>
        <w:keepLines/>
        <w:suppressAutoHyphens w:val="true"/>
        <w:autoSpaceDE w:val="false"/>
        <w:rPr>
          <w:color w:val="000000"/>
        </w:rPr>
      </w:pPr>
      <w:r>
        <w:rPr>
          <w:color w:val="000000"/>
        </w:rPr>
        <w:t>“</w:t>
      </w:r>
      <w:r>
        <w:rPr>
          <w:color w:val="000000"/>
        </w:rPr>
        <w:t xml:space="preserve">Our baby’s personality will develop later, as a pattern of learned thinking.” Josh believes in </w:t>
      </w:r>
    </w:p>
    <w:p>
      <w:pPr>
        <w:pStyle w:val="Normal"/>
        <w:keepLines/>
        <w:suppressAutoHyphens w:val="true"/>
        <w:autoSpaceDE w:val="false"/>
        <w:rPr>
          <w:color w:val="000000"/>
        </w:rPr>
      </w:pPr>
      <w:r>
        <w:rPr>
          <w:color w:val="000000"/>
        </w:rPr>
        <w:t>the ________ approach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uman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i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 xml:space="preserve">Sam does not try hard at work, because he believes that promotions are completely random </w:t>
      </w:r>
    </w:p>
    <w:p>
      <w:pPr>
        <w:pStyle w:val="Normal"/>
        <w:keepLines/>
        <w:suppressAutoHyphens w:val="true"/>
        <w:autoSpaceDE w:val="false"/>
        <w:rPr>
          <w:color w:val="000000"/>
        </w:rPr>
      </w:pPr>
      <w:r>
        <w:rPr>
          <w:color w:val="000000"/>
        </w:rPr>
        <w:t xml:space="preserve">and that he has no control over whether he will get promoted. According to expectancy </w:t>
      </w:r>
    </w:p>
    <w:p>
      <w:pPr>
        <w:pStyle w:val="Normal"/>
        <w:keepLines/>
        <w:suppressAutoHyphens w:val="true"/>
        <w:autoSpaceDE w:val="false"/>
        <w:rPr>
          <w:color w:val="000000"/>
        </w:rPr>
      </w:pPr>
      <w:r>
        <w:rPr>
          <w:color w:val="000000"/>
        </w:rPr>
        <w:t>theory, Sam most likely has a(n) ________ locus of contro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tu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er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posi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a | 1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 xml:space="preserve">Eddie failed his driver’s license test. When asked why he failed, Eddie says the questions </w:t>
      </w:r>
    </w:p>
    <w:p>
      <w:pPr>
        <w:pStyle w:val="Normal"/>
        <w:keepLines/>
        <w:suppressAutoHyphens w:val="true"/>
        <w:autoSpaceDE w:val="false"/>
        <w:rPr>
          <w:color w:val="000000"/>
        </w:rPr>
      </w:pPr>
      <w:r>
        <w:rPr>
          <w:color w:val="000000"/>
        </w:rPr>
        <w:t xml:space="preserve">were not fair and the driving instructor did not teach him properly. According to expectancy </w:t>
      </w:r>
    </w:p>
    <w:p>
      <w:pPr>
        <w:pStyle w:val="Normal"/>
        <w:keepLines/>
        <w:suppressAutoHyphens w:val="true"/>
        <w:autoSpaceDE w:val="false"/>
        <w:rPr>
          <w:color w:val="000000"/>
        </w:rPr>
      </w:pPr>
      <w:r>
        <w:rPr>
          <w:color w:val="000000"/>
        </w:rPr>
        <w:t>theory, Eddie probably ha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nal sense of determin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nal locus of contro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ernal sense of determin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ernal locus of contr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a | 1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 xml:space="preserve">Suppose you know you can successfully get into medical school. You think, “All I have to </w:t>
      </w:r>
    </w:p>
    <w:p>
      <w:pPr>
        <w:pStyle w:val="Normal"/>
        <w:keepLines/>
        <w:suppressAutoHyphens w:val="true"/>
        <w:autoSpaceDE w:val="false"/>
        <w:rPr>
          <w:color w:val="000000"/>
        </w:rPr>
      </w:pPr>
      <w:r>
        <w:rPr>
          <w:color w:val="000000"/>
        </w:rPr>
        <w:t xml:space="preserve">do is figure out how other people got in, select the strategies I can use, and implement my </w:t>
      </w:r>
    </w:p>
    <w:p>
      <w:pPr>
        <w:pStyle w:val="Normal"/>
        <w:keepLines/>
        <w:suppressAutoHyphens w:val="true"/>
        <w:autoSpaceDE w:val="false"/>
        <w:rPr>
          <w:color w:val="000000"/>
        </w:rPr>
      </w:pPr>
      <w:r>
        <w:rPr>
          <w:color w:val="000000"/>
        </w:rPr>
        <w:t>plan.” You appear to have a(n) ________ locus of contro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r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tua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er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posi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a | 13.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 xml:space="preserve">Bandura’s reciprocal determinism theory of personality includes all of the factors EXCEPT </w:t>
      </w:r>
    </w:p>
    <w:p>
      <w:pPr>
        <w:pStyle w:val="Normal"/>
        <w:keepLines/>
        <w:suppressAutoHyphens w:val="true"/>
        <w:autoSpaceDE w:val="false"/>
        <w:rPr>
          <w:color w:val="000000"/>
        </w:rPr>
      </w:pPr>
      <w:r>
        <w:rPr>
          <w:color w:val="000000"/>
        </w:rPr>
        <w:t>________ factor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nviron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a | 1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 xml:space="preserve">Josh, who is generally quiet and reserved, seldom raises his hand to answer the teacher’s </w:t>
      </w:r>
    </w:p>
    <w:p>
      <w:pPr>
        <w:pStyle w:val="Normal"/>
        <w:keepLines/>
        <w:suppressAutoHyphens w:val="true"/>
        <w:autoSpaceDE w:val="false"/>
        <w:rPr>
          <w:color w:val="000000"/>
        </w:rPr>
      </w:pPr>
      <w:r>
        <w:rPr>
          <w:color w:val="000000"/>
        </w:rPr>
        <w:t xml:space="preserve">questions in class. However, while attending after-school tutoring with only one other student, </w:t>
      </w:r>
    </w:p>
    <w:p>
      <w:pPr>
        <w:pStyle w:val="Normal"/>
        <w:keepLines/>
        <w:suppressAutoHyphens w:val="true"/>
        <w:autoSpaceDE w:val="false"/>
        <w:rPr>
          <w:color w:val="000000"/>
        </w:rPr>
      </w:pPr>
      <w:r>
        <w:rPr>
          <w:color w:val="000000"/>
        </w:rPr>
        <w:t xml:space="preserve">Josh is more open to talk about the content with the teacher and his classmate. The idea that </w:t>
      </w:r>
    </w:p>
    <w:p>
      <w:pPr>
        <w:pStyle w:val="Normal"/>
        <w:keepLines/>
        <w:suppressAutoHyphens w:val="true"/>
        <w:autoSpaceDE w:val="false"/>
        <w:rPr>
          <w:color w:val="000000"/>
        </w:rPr>
      </w:pPr>
      <w:r>
        <w:rPr>
          <w:color w:val="000000"/>
        </w:rPr>
        <w:t xml:space="preserve">Josh’s behavior changes based on the environment he is in can be explained with the theory of </w:t>
      </w:r>
    </w:p>
    <w:p>
      <w:pPr>
        <w:pStyle w:val="Normal"/>
        <w:keepLines/>
        <w:suppressAutoHyphens w:val="true"/>
        <w:autoSpaceDE w:val="false"/>
        <w:rPr>
          <w:color w:val="000000"/>
        </w:rPr>
      </w:pPr>
      <w:r>
        <w:rPr>
          <w:color w:val="000000"/>
        </w:rPr>
        <w:t>personality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it theor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dynamic theor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ciprocal determin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cus of control the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a | 1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 xml:space="preserve">Suppose you have an internal locus of control. When you perform poorly in volleyball and </w:t>
      </w:r>
    </w:p>
    <w:p>
      <w:pPr>
        <w:pStyle w:val="Normal"/>
        <w:keepLines/>
        <w:suppressAutoHyphens w:val="true"/>
        <w:autoSpaceDE w:val="false"/>
        <w:rPr>
          <w:color w:val="000000"/>
        </w:rPr>
      </w:pPr>
      <w:r>
        <w:rPr>
          <w:color w:val="000000"/>
        </w:rPr>
        <w:t>your team loses the game, which of the following statements are you most likely to sa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w:t>
            </w:r>
            <w:r>
              <w:rPr>
                <w:color w:val="000000"/>
              </w:rPr>
              <w:t>The other team was too goo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t>
            </w:r>
            <w:r>
              <w:rPr>
                <w:color w:val="000000"/>
              </w:rPr>
              <w:t>I did not practice enough last week.”</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t>
            </w:r>
            <w:r>
              <w:rPr>
                <w:color w:val="000000"/>
              </w:rPr>
              <w:t>Luck was not on my side toda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t>
            </w:r>
            <w:r>
              <w:rPr>
                <w:color w:val="000000"/>
              </w:rPr>
              <w:t>My teammates need to play ha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7 Social Cognitive Approaches Focus on How Thoughts Shape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Trait theories of personality differ from psychodynamic and humanistic approaches becaus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scribe behavioral tendencies that are consistent over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ve a generally more positive view of human na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re less able to be tested scientifical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based on people’s unconscious confli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 xml:space="preserve">Anita takes a personality test online. The results say she is high on the extraversion dimension </w:t>
      </w:r>
    </w:p>
    <w:p>
      <w:pPr>
        <w:pStyle w:val="Normal"/>
        <w:keepLines/>
        <w:suppressAutoHyphens w:val="true"/>
        <w:autoSpaceDE w:val="false"/>
        <w:rPr>
          <w:color w:val="000000"/>
        </w:rPr>
      </w:pPr>
      <w:r>
        <w:rPr>
          <w:color w:val="000000"/>
        </w:rPr>
        <w:t xml:space="preserve">of personality and she is likely to be assertive and energetic. The online personality test most </w:t>
      </w:r>
    </w:p>
    <w:p>
      <w:pPr>
        <w:pStyle w:val="Normal"/>
        <w:keepLines/>
        <w:suppressAutoHyphens w:val="true"/>
        <w:autoSpaceDE w:val="false"/>
        <w:rPr>
          <w:color w:val="000000"/>
        </w:rPr>
      </w:pPr>
      <w:r>
        <w:rPr>
          <w:color w:val="000000"/>
        </w:rPr>
        <w:t>likely used the ________ approach 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uman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Which of the following traits is NOT part of the five-factor theory 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penness to experie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urotic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reeable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strai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 xml:space="preserve">In the five-factor theory, the trait of neuroticism is similar to the dimension of ________ in </w:t>
      </w:r>
    </w:p>
    <w:p>
      <w:pPr>
        <w:pStyle w:val="Normal"/>
        <w:keepLines/>
        <w:suppressAutoHyphens w:val="true"/>
        <w:autoSpaceDE w:val="false"/>
        <w:rPr>
          <w:color w:val="000000"/>
        </w:rPr>
      </w:pPr>
      <w:r>
        <w:rPr>
          <w:color w:val="000000"/>
        </w:rPr>
        <w:t>Eysenck’s biological trait theo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abi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trai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tic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raver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Trait theories, like the five-factor theory, are important because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vide information on unconscious proce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n use projective measures to assess personal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vide insight into how situations influence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n predict a wide variety of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 xml:space="preserve">Eysenck’s trait theory proposes that personality traits have all of the following </w:t>
      </w:r>
    </w:p>
    <w:p>
      <w:pPr>
        <w:pStyle w:val="Normal"/>
        <w:keepLines/>
        <w:suppressAutoHyphens w:val="true"/>
        <w:autoSpaceDE w:val="false"/>
        <w:rPr>
          <w:color w:val="000000"/>
        </w:rPr>
      </w:pPr>
      <w:r>
        <w:rPr>
          <w:color w:val="000000"/>
        </w:rPr>
        <w:t>dimension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ability to control selfish impul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troversion/introver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otional st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enness to experien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 xml:space="preserve">Phoebe is an inventor who is creative and good at using everyday items in unusual ways. </w:t>
      </w:r>
    </w:p>
    <w:p>
      <w:pPr>
        <w:pStyle w:val="Normal"/>
        <w:keepLines/>
        <w:suppressAutoHyphens w:val="true"/>
        <w:autoSpaceDE w:val="false"/>
        <w:rPr>
          <w:color w:val="000000"/>
        </w:rPr>
      </w:pPr>
      <w:r>
        <w:rPr>
          <w:color w:val="000000"/>
        </w:rPr>
        <w:t>According to the Big Five model of personality, Phoebe most likely would be high i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uroticis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nscientiousn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enness to experienc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greeabl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 | 1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 xml:space="preserve">Sheldon and Amy met on an online dating site. In his profile, Sheldon describes himself </w:t>
      </w:r>
    </w:p>
    <w:p>
      <w:pPr>
        <w:pStyle w:val="Normal"/>
        <w:keepLines/>
        <w:suppressAutoHyphens w:val="true"/>
        <w:autoSpaceDE w:val="false"/>
        <w:rPr>
          <w:color w:val="000000"/>
        </w:rPr>
      </w:pPr>
      <w:r>
        <w:rPr>
          <w:color w:val="000000"/>
        </w:rPr>
        <w:t xml:space="preserve">as stubborn, competitive, and argumentative. According to the Big Five trait theory, Sheldon </w:t>
      </w:r>
    </w:p>
    <w:p>
      <w:pPr>
        <w:pStyle w:val="Normal"/>
        <w:keepLines/>
        <w:suppressAutoHyphens w:val="true"/>
        <w:autoSpaceDE w:val="false"/>
        <w:rPr>
          <w:color w:val="000000"/>
        </w:rPr>
      </w:pPr>
      <w:r>
        <w:rPr>
          <w:color w:val="000000"/>
        </w:rPr>
        <w:t>is most lik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w in agreeable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 in extraver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 in neurotic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gh in conscientious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 | 1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 xml:space="preserve">Brad and Gloria met on an online dating site. In her profile, Gloria describes herself as secure, </w:t>
      </w:r>
    </w:p>
    <w:p>
      <w:pPr>
        <w:pStyle w:val="Normal"/>
        <w:keepLines/>
        <w:suppressAutoHyphens w:val="true"/>
        <w:autoSpaceDE w:val="false"/>
        <w:rPr>
          <w:color w:val="000000"/>
        </w:rPr>
      </w:pPr>
      <w:r>
        <w:rPr>
          <w:color w:val="000000"/>
        </w:rPr>
        <w:t xml:space="preserve">calm in stressful situations, and rarely angry. According to the Big Five trait theory, Gloria </w:t>
      </w:r>
    </w:p>
    <w:p>
      <w:pPr>
        <w:pStyle w:val="Normal"/>
        <w:keepLines/>
        <w:suppressAutoHyphens w:val="true"/>
        <w:autoSpaceDE w:val="false"/>
        <w:rPr>
          <w:color w:val="000000"/>
        </w:rPr>
      </w:pPr>
      <w:r>
        <w:rPr>
          <w:color w:val="000000"/>
        </w:rPr>
        <w:t>is most likel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gh in conscientious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ow in extravers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gh in open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w in neurotic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a | 1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 xml:space="preserve">Silas thinks that a personality is made up of characteristics that can be described on </w:t>
      </w:r>
    </w:p>
    <w:p>
      <w:pPr>
        <w:pStyle w:val="Normal"/>
        <w:keepLines/>
        <w:suppressAutoHyphens w:val="true"/>
        <w:autoSpaceDE w:val="false"/>
        <w:rPr>
          <w:color w:val="000000"/>
        </w:rPr>
      </w:pPr>
      <w:r>
        <w:rPr>
          <w:color w:val="000000"/>
        </w:rPr>
        <w:t xml:space="preserve">a dimension from low to high. Silas most likely agrees with the ________ approach </w:t>
      </w:r>
    </w:p>
    <w:p>
      <w:pPr>
        <w:pStyle w:val="Normal"/>
        <w:keepLines/>
        <w:suppressAutoHyphens w:val="true"/>
        <w:autoSpaceDE w:val="false"/>
        <w:rPr>
          <w:color w:val="000000"/>
        </w:rPr>
      </w:pPr>
      <w:r>
        <w:rPr>
          <w:color w:val="000000"/>
        </w:rPr>
        <w:t>to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uman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 cogni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8 Trait Approaches Describe Characteristic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 xml:space="preserve">Eysenck proposed that the extraversion/introversion dimension of personality is related </w:t>
      </w:r>
    </w:p>
    <w:p>
      <w:pPr>
        <w:pStyle w:val="Normal"/>
        <w:keepLines/>
        <w:suppressAutoHyphens w:val="true"/>
        <w:autoSpaceDE w:val="false"/>
        <w:rPr>
          <w:color w:val="000000"/>
        </w:rPr>
      </w:pPr>
      <w:r>
        <w:rPr>
          <w:color w:val="000000"/>
        </w:rPr>
        <w:t xml:space="preserve">to activation in the brain. Relative to their optimal level of arousal, extraverts tend to be </w:t>
      </w:r>
    </w:p>
    <w:p>
      <w:pPr>
        <w:pStyle w:val="Normal"/>
        <w:keepLines/>
        <w:suppressAutoHyphens w:val="true"/>
        <w:autoSpaceDE w:val="false"/>
        <w:rPr>
          <w:color w:val="000000"/>
        </w:rPr>
      </w:pPr>
      <w:r>
        <w:rPr>
          <w:color w:val="000000"/>
        </w:rPr>
        <w:t>chronically ________, which is related to activity in the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veraroused; reticular activating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veraroused; frontal lob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der-aroused; reticular activating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der-aroused; frontal lob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9 Personality Has a Biological Ba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9a | 13.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 xml:space="preserve">James prefers to study in a quiet library study room, whereas his friend Becky prefers to </w:t>
      </w:r>
    </w:p>
    <w:p>
      <w:pPr>
        <w:pStyle w:val="Normal"/>
        <w:keepLines/>
        <w:suppressAutoHyphens w:val="true"/>
        <w:autoSpaceDE w:val="false"/>
        <w:rPr>
          <w:color w:val="000000"/>
        </w:rPr>
      </w:pPr>
      <w:r>
        <w:rPr>
          <w:color w:val="000000"/>
        </w:rPr>
        <w:t xml:space="preserve">study in a lively coffee shop with lots of people and loud music playing. James finds the coffee </w:t>
      </w:r>
    </w:p>
    <w:p>
      <w:pPr>
        <w:pStyle w:val="Normal"/>
        <w:keepLines/>
        <w:suppressAutoHyphens w:val="true"/>
        <w:autoSpaceDE w:val="false"/>
        <w:rPr>
          <w:color w:val="000000"/>
        </w:rPr>
      </w:pPr>
      <w:r>
        <w:rPr>
          <w:color w:val="000000"/>
        </w:rPr>
        <w:t xml:space="preserve">shop overwhelming and he can’t focus there. According to biological explanations of </w:t>
      </w:r>
    </w:p>
    <w:p>
      <w:pPr>
        <w:pStyle w:val="Normal"/>
        <w:keepLines/>
        <w:suppressAutoHyphens w:val="true"/>
        <w:autoSpaceDE w:val="false"/>
        <w:rPr>
          <w:color w:val="000000"/>
        </w:rPr>
      </w:pPr>
      <w:r>
        <w:rPr>
          <w:color w:val="000000"/>
        </w:rPr>
        <w:t>personality, James is most likely an ________ with an overarous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rovert; reticular activating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overt; front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rovert; reticular activating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rovert; front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3.9 Personality Has a Biological Ba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9a | 13.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 xml:space="preserve">On the weekends, Sarah prefers to hang out in noisy, crowded bars, whereas her friend Justin </w:t>
      </w:r>
    </w:p>
    <w:p>
      <w:pPr>
        <w:pStyle w:val="Normal"/>
        <w:keepLines/>
        <w:suppressAutoHyphens w:val="true"/>
        <w:autoSpaceDE w:val="false"/>
        <w:rPr>
          <w:color w:val="000000"/>
        </w:rPr>
      </w:pPr>
      <w:r>
        <w:rPr>
          <w:color w:val="000000"/>
        </w:rPr>
        <w:t xml:space="preserve">prefers cozy, calm coffee shops. Sarah finds the coffee shop boring. According to biological </w:t>
      </w:r>
    </w:p>
    <w:p>
      <w:pPr>
        <w:pStyle w:val="Normal"/>
        <w:keepLines/>
        <w:suppressAutoHyphens w:val="true"/>
        <w:autoSpaceDE w:val="false"/>
        <w:rPr>
          <w:color w:val="000000"/>
        </w:rPr>
      </w:pPr>
      <w:r>
        <w:rPr>
          <w:color w:val="000000"/>
        </w:rPr>
        <w:t>explanations of personality, Sarah is most likely an ________ with an underaroused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rovert; reticular activating syst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rovert; frontal lob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trovert; reticular activating syste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rovert; frontal lob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t>REF:</w:t>
        <w:tab/>
        <w:t>13.9 Personality Has a Biological Basi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9a | 13.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As identical twins get older, their personaliti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come more differ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come more simila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re as similar as they were growing u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nge depending on situational influenc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10 Personality Is Influenced by Ge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Recent psychological research suggests that the impact of parenting style on personality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ore influential than previously assum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ess influential than previously assum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ly influential in individualistic cultur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ly influential in collectivistic cul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10 Personality Is Influenced by Ge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 xml:space="preserve">Jared is an identical twin adopted into a family that is different from his biological family. </w:t>
      </w:r>
    </w:p>
    <w:p>
      <w:pPr>
        <w:pStyle w:val="Normal"/>
        <w:keepLines/>
        <w:suppressAutoHyphens w:val="true"/>
        <w:autoSpaceDE w:val="false"/>
        <w:rPr>
          <w:color w:val="000000"/>
        </w:rPr>
      </w:pPr>
      <w:r>
        <w:rPr>
          <w:color w:val="000000"/>
        </w:rPr>
        <w:t>When Jared is an adult, his personality should most resemble h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dopted sibling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ological pare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dopted paren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dentical tw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10 Personality Is Influenced by Ge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Which of the following is the strongest evidence that personality has a genetic compon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dopted children in the same family are similar in personali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dentical twins are more similar in personality than nonidentical twi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in the same culture are similar in persona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biological and nonbiological siblings show similar personali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10 Personality Is Influenced by Ge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 xml:space="preserve">Aman and Pavan are identical twins separated and adopted into different families as infants. </w:t>
      </w:r>
    </w:p>
    <w:p>
      <w:pPr>
        <w:pStyle w:val="Normal"/>
        <w:keepLines/>
        <w:suppressAutoHyphens w:val="true"/>
        <w:autoSpaceDE w:val="false"/>
        <w:rPr>
          <w:color w:val="000000"/>
        </w:rPr>
      </w:pPr>
      <w:r>
        <w:rPr>
          <w:color w:val="000000"/>
        </w:rPr>
        <w:t xml:space="preserve">They grew up in different cities, went to different schools, and had adoptive parents </w:t>
      </w:r>
    </w:p>
    <w:p>
      <w:pPr>
        <w:pStyle w:val="Normal"/>
        <w:keepLines/>
        <w:suppressAutoHyphens w:val="true"/>
        <w:autoSpaceDE w:val="false"/>
        <w:rPr>
          <w:color w:val="000000"/>
        </w:rPr>
      </w:pPr>
      <w:r>
        <w:rPr>
          <w:color w:val="000000"/>
        </w:rPr>
        <w:t xml:space="preserve">with different parenting styles. Which of the following people will be most similar to </w:t>
      </w:r>
    </w:p>
    <w:p>
      <w:pPr>
        <w:pStyle w:val="Normal"/>
        <w:keepLines/>
        <w:suppressAutoHyphens w:val="true"/>
        <w:autoSpaceDE w:val="false"/>
        <w:rPr>
          <w:color w:val="000000"/>
        </w:rPr>
      </w:pPr>
      <w:r>
        <w:rPr>
          <w:color w:val="000000"/>
        </w:rPr>
        <w:t>Aman in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s adoptive mo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s male adopted sib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s biological mo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v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10 Personality Is Influenced by Ge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 xml:space="preserve">Studies on identical twins have found that differences in genes explain ________ of the </w:t>
      </w:r>
    </w:p>
    <w:p>
      <w:pPr>
        <w:pStyle w:val="Normal"/>
        <w:keepLines/>
        <w:suppressAutoHyphens w:val="true"/>
        <w:autoSpaceDE w:val="false"/>
        <w:rPr>
          <w:color w:val="000000"/>
        </w:rPr>
      </w:pPr>
      <w:r>
        <w:rPr>
          <w:color w:val="000000"/>
        </w:rPr>
        <w:t>variability in personality tra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lmost no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bout half</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lmost al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unknown amou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t>REF:</w:t>
        <w:tab/>
        <w:t>13.10 Personality Is Influenced by Gen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Which of the following is NOT an aspect of tempera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vity leve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motiona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greeable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Which of the following is an aspect of tempera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motion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reeablen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xtraver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What is the difference between temperaments and personality tra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its are broader than temperame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eraments only apply to childre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eraments are broader than trai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its only apply to childr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 xml:space="preserve">Igor tends to cry and become frightened easily. Even small changes in his environment can </w:t>
      </w:r>
    </w:p>
    <w:p>
      <w:pPr>
        <w:pStyle w:val="Normal"/>
        <w:keepLines/>
        <w:suppressAutoHyphens w:val="true"/>
        <w:autoSpaceDE w:val="false"/>
        <w:rPr>
          <w:color w:val="000000"/>
        </w:rPr>
      </w:pPr>
      <w:r>
        <w:rPr>
          <w:color w:val="000000"/>
        </w:rPr>
        <w:t>scare him. Researchers would say that Igor is high on the ________ aspect of tempera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vity leve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a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a | 13.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 xml:space="preserve">Whenever they have recess, Marin ignores the other kids in his class. He would rather play </w:t>
      </w:r>
    </w:p>
    <w:p>
      <w:pPr>
        <w:pStyle w:val="Normal"/>
        <w:keepLines/>
        <w:suppressAutoHyphens w:val="true"/>
        <w:autoSpaceDE w:val="false"/>
        <w:rPr>
          <w:color w:val="000000"/>
        </w:rPr>
      </w:pPr>
      <w:r>
        <w:rPr>
          <w:color w:val="000000"/>
        </w:rPr>
        <w:t xml:space="preserve">with toys by himself. Researchers would say that Marin is low on the ________ aspect </w:t>
      </w:r>
    </w:p>
    <w:p>
      <w:pPr>
        <w:pStyle w:val="Normal"/>
        <w:keepLines/>
        <w:suppressAutoHyphens w:val="true"/>
        <w:autoSpaceDE w:val="false"/>
        <w:rPr>
          <w:color w:val="000000"/>
        </w:rPr>
      </w:pPr>
      <w:r>
        <w:rPr>
          <w:color w:val="000000"/>
        </w:rPr>
        <w:t>of tempera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vity leve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pers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a | 13.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 xml:space="preserve">Regardless of the environment she is in, six-year-old Trisha always seems to be moving. </w:t>
      </w:r>
    </w:p>
    <w:p>
      <w:pPr>
        <w:pStyle w:val="Normal"/>
        <w:keepLines/>
        <w:suppressAutoHyphens w:val="true"/>
        <w:autoSpaceDE w:val="false"/>
        <w:rPr>
          <w:color w:val="000000"/>
        </w:rPr>
      </w:pPr>
      <w:r>
        <w:rPr>
          <w:color w:val="000000"/>
        </w:rPr>
        <w:t xml:space="preserve">She never sits still for long and prefers to run around instead of watching TV or playing </w:t>
      </w:r>
    </w:p>
    <w:p>
      <w:pPr>
        <w:pStyle w:val="Normal"/>
        <w:keepLines/>
        <w:suppressAutoHyphens w:val="true"/>
        <w:autoSpaceDE w:val="false"/>
        <w:rPr>
          <w:color w:val="000000"/>
        </w:rPr>
      </w:pPr>
      <w:r>
        <w:rPr>
          <w:color w:val="000000"/>
        </w:rPr>
        <w:t>on the computer. In what aspect of temperament does Trisha seems to be hig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ctivity leve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pers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bilit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motion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a | 13.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 xml:space="preserve">At three years of age, Megan was classified as having an undercontrolled temperament. </w:t>
      </w:r>
    </w:p>
    <w:p>
      <w:pPr>
        <w:pStyle w:val="Normal"/>
        <w:keepLines/>
        <w:suppressAutoHyphens w:val="true"/>
        <w:autoSpaceDE w:val="false"/>
        <w:rPr>
          <w:color w:val="000000"/>
        </w:rPr>
      </w:pPr>
      <w:r>
        <w:rPr>
          <w:color w:val="000000"/>
        </w:rPr>
        <w:t>According to research, as an adult, Megan will be more likely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 anxi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buse alcoho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 depres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tempt suicid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3.11 Temperament Is Innat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A trait that is determined largely by biological processes 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asic tende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era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aracteristic adap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 xml:space="preserve">A change in the behavioral expression of a trait based on the demands of specific situations </w:t>
      </w:r>
    </w:p>
    <w:p>
      <w:pPr>
        <w:pStyle w:val="Normal"/>
        <w:keepLines/>
        <w:suppressAutoHyphens w:val="true"/>
        <w:autoSpaceDE w:val="false"/>
        <w:rPr>
          <w:color w:val="000000"/>
        </w:rPr>
      </w:pPr>
      <w:r>
        <w:rPr>
          <w:color w:val="000000"/>
        </w:rPr>
        <w:t>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asic tende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emperame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haracteristic adapt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working self-concep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Yasmin was an introverted child and is now an introverted adult. The stability of Yasmin’s introversion, which is largely influenced by biology, indicates Yasmin’s introversion is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aracteristic adap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rt of the reticular activating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asic tende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era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a | 13.12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 xml:space="preserve">Which of the following people will show a highly stable personality if measured today and </w:t>
      </w:r>
    </w:p>
    <w:p>
      <w:pPr>
        <w:pStyle w:val="Normal"/>
        <w:keepLines/>
        <w:suppressAutoHyphens w:val="true"/>
        <w:autoSpaceDE w:val="false"/>
        <w:rPr>
          <w:color w:val="000000"/>
        </w:rPr>
      </w:pPr>
      <w:r>
        <w:rPr>
          <w:color w:val="000000"/>
        </w:rPr>
        <w:t>again one year la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Janessa, a 7-year-ol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velyn, a 35-year-ol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yree, a 15-year-ol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aShonda, a 55-year-ol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How is age related to stability of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ildren’s personalities are more stable than older adul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e is some stability at any age, but particularly after age 50.</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ge and personality stability are unrelat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sonality traits are equally stable at any age rang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 xml:space="preserve">Janie is high on the openness to experience dimension of personality. She likes to skydive and </w:t>
      </w:r>
    </w:p>
    <w:p>
      <w:pPr>
        <w:pStyle w:val="Normal"/>
        <w:keepLines/>
        <w:suppressAutoHyphens w:val="true"/>
        <w:autoSpaceDE w:val="false"/>
        <w:rPr>
          <w:color w:val="000000"/>
        </w:rPr>
      </w:pPr>
      <w:r>
        <w:rPr>
          <w:color w:val="000000"/>
        </w:rPr>
        <w:t xml:space="preserve">travel to exotic destinations. As she gets older, she may be less likely to skydive, but may still </w:t>
      </w:r>
    </w:p>
    <w:p>
      <w:pPr>
        <w:pStyle w:val="Normal"/>
        <w:keepLines/>
        <w:suppressAutoHyphens w:val="true"/>
        <w:autoSpaceDE w:val="false"/>
        <w:rPr>
          <w:color w:val="000000"/>
        </w:rPr>
      </w:pPr>
      <w:r>
        <w:rPr>
          <w:color w:val="000000"/>
        </w:rPr>
        <w:t>enjoy unusual vacations. This change in Janie’s typical activities is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haracteristic adapt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reticular activating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basic tendenc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empera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 xml:space="preserve">When Pearl was in high school, she constantly worried about her relationships and her school </w:t>
      </w:r>
    </w:p>
    <w:p>
      <w:pPr>
        <w:pStyle w:val="Normal"/>
        <w:keepLines/>
        <w:suppressAutoHyphens w:val="true"/>
        <w:autoSpaceDE w:val="false"/>
        <w:rPr>
          <w:color w:val="000000"/>
        </w:rPr>
      </w:pPr>
      <w:r>
        <w:rPr>
          <w:color w:val="000000"/>
        </w:rPr>
        <w:t xml:space="preserve">achievements. Now that she is older, she worries about her health and the environment. This </w:t>
      </w:r>
    </w:p>
    <w:p>
      <w:pPr>
        <w:pStyle w:val="Normal"/>
        <w:keepLines/>
        <w:suppressAutoHyphens w:val="true"/>
        <w:autoSpaceDE w:val="false"/>
        <w:rPr>
          <w:color w:val="000000"/>
        </w:rPr>
      </w:pPr>
      <w:r>
        <w:rPr>
          <w:color w:val="000000"/>
        </w:rPr>
        <w:t>change in the focus of her worrying is due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basic tendenc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reticular activation syste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mperame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haracteristic adapt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 xml:space="preserve">Which of the following conclusions can be drawn from the finding that age-related changes </w:t>
      </w:r>
    </w:p>
    <w:p>
      <w:pPr>
        <w:pStyle w:val="Normal"/>
        <w:keepLines/>
        <w:suppressAutoHyphens w:val="true"/>
        <w:autoSpaceDE w:val="false"/>
        <w:rPr>
          <w:color w:val="000000"/>
        </w:rPr>
      </w:pPr>
      <w:r>
        <w:rPr>
          <w:color w:val="000000"/>
        </w:rPr>
        <w:t>in personality are similar across cultur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se changes are not entirely a function of the enviro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 cultures have similar stereotyping related to ag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se changes are mainly due to differences in environ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very culture has a different stereotyping related to ag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2 Personality Stability Is Influenced by Biology and Situation</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 xml:space="preserve">The Thematic Apperception Test (TAT) is an example of a(n) ________ measure of </w:t>
      </w:r>
    </w:p>
    <w:p>
      <w:pPr>
        <w:pStyle w:val="Normal"/>
        <w:keepLines/>
        <w:suppressAutoHyphens w:val="true"/>
        <w:autoSpaceDE w:val="false"/>
        <w:rPr>
          <w:color w:val="000000"/>
        </w:rPr>
      </w:pPr>
      <w:r>
        <w:rPr>
          <w:color w:val="000000"/>
        </w:rPr>
        <w:t>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je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repor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lectronic record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The NEO Personality Inventory is an example of a(n) ________ measure 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je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je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repor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The Rorschach inkblot test is an example of a(n) ________ measure 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repor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roje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ubjec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 xml:space="preserve">Samantha fills out a questionnaire to assess her personality where she answers questions </w:t>
      </w:r>
    </w:p>
    <w:p>
      <w:pPr>
        <w:pStyle w:val="Normal"/>
        <w:keepLines/>
        <w:suppressAutoHyphens w:val="true"/>
        <w:autoSpaceDE w:val="false"/>
        <w:rPr>
          <w:color w:val="000000"/>
        </w:rPr>
      </w:pPr>
      <w:r>
        <w:rPr>
          <w:color w:val="000000"/>
        </w:rPr>
        <w:t xml:space="preserve">about her own behaviors and characteristics. Samantha is using a(n) ________ measure </w:t>
      </w:r>
    </w:p>
    <w:p>
      <w:pPr>
        <w:pStyle w:val="Normal"/>
        <w:keepLines/>
        <w:suppressAutoHyphens w:val="true"/>
        <w:autoSpaceDE w:val="false"/>
        <w:rPr>
          <w:color w:val="000000"/>
        </w:rPr>
      </w:pPr>
      <w:r>
        <w:rPr>
          <w:color w:val="000000"/>
        </w:rPr>
        <w:t>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rvation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ubje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rojec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elf-repor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 xml:space="preserve">Maria’s psychologist wants to assess her personality. To do so, he has her wear a device </w:t>
      </w:r>
    </w:p>
    <w:p>
      <w:pPr>
        <w:pStyle w:val="Normal"/>
        <w:keepLines/>
        <w:suppressAutoHyphens w:val="true"/>
        <w:autoSpaceDE w:val="false"/>
        <w:rPr>
          <w:color w:val="000000"/>
        </w:rPr>
      </w:pPr>
      <w:r>
        <w:rPr>
          <w:color w:val="000000"/>
        </w:rPr>
        <w:t xml:space="preserve">that allows him to unobtrusively track her interactions throughout the day. The psychologist </w:t>
      </w:r>
    </w:p>
    <w:p>
      <w:pPr>
        <w:pStyle w:val="Normal"/>
        <w:keepLines/>
        <w:suppressAutoHyphens w:val="true"/>
        <w:autoSpaceDE w:val="false"/>
        <w:rPr>
          <w:color w:val="000000"/>
        </w:rPr>
      </w:pPr>
      <w:r>
        <w:rPr>
          <w:color w:val="000000"/>
        </w:rPr>
        <w:t>is using a(n) ________ to measure Maria’s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rojective te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elf-repor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rvational metho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lectronically activated reco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a | 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 xml:space="preserve">Whenever a new guest comes to visit, Aimee points out her favorite abstract painting and </w:t>
      </w:r>
    </w:p>
    <w:p>
      <w:pPr>
        <w:pStyle w:val="Normal"/>
        <w:keepLines/>
        <w:suppressAutoHyphens w:val="true"/>
        <w:autoSpaceDE w:val="false"/>
        <w:rPr>
          <w:color w:val="000000"/>
        </w:rPr>
      </w:pPr>
      <w:r>
        <w:rPr>
          <w:color w:val="000000"/>
        </w:rPr>
        <w:t xml:space="preserve">asks for the guest’s interpretation of it. Aimee believes that by doing so, she is able to </w:t>
      </w:r>
    </w:p>
    <w:p>
      <w:pPr>
        <w:pStyle w:val="Normal"/>
        <w:keepLines/>
        <w:suppressAutoHyphens w:val="true"/>
        <w:autoSpaceDE w:val="false"/>
        <w:rPr>
          <w:color w:val="000000"/>
        </w:rPr>
      </w:pPr>
      <w:r>
        <w:rPr>
          <w:color w:val="000000"/>
        </w:rPr>
        <w:t xml:space="preserve">discover the guest’s unconscious impulses. Aimee is using the painting as a ________ </w:t>
      </w:r>
    </w:p>
    <w:p>
      <w:pPr>
        <w:pStyle w:val="Normal"/>
        <w:keepLines/>
        <w:suppressAutoHyphens w:val="true"/>
        <w:autoSpaceDE w:val="false"/>
        <w:rPr>
          <w:color w:val="000000"/>
        </w:rPr>
      </w:pPr>
      <w:r>
        <w:rPr>
          <w:color w:val="000000"/>
        </w:rPr>
        <w:t>measure of personalit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ocial 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uman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lf-repor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j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a | 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Which of the following is a criticism of the Rorschach inkblot te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appears to reveal psychological disorders in many normal adults and childr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reveals unconscious but not conscious motives and conflic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t works well for analyzing women but not 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does not work for analyzing children or teenag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Dr. Jones gives her client a Thematic Apperception Test (TAT) to evaluate her clien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estee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vel of psychopath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exual conflic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tivational tra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 xml:space="preserve">Isabelle always believed she was a pretty calm person. Other people, however, think of her </w:t>
      </w:r>
    </w:p>
    <w:p>
      <w:pPr>
        <w:pStyle w:val="Normal"/>
        <w:keepLines/>
        <w:suppressAutoHyphens w:val="true"/>
        <w:autoSpaceDE w:val="false"/>
        <w:rPr>
          <w:color w:val="000000"/>
        </w:rPr>
      </w:pPr>
      <w:r>
        <w:rPr>
          <w:color w:val="000000"/>
        </w:rPr>
        <w:t xml:space="preserve">as somewhat neurotic. According to research, who would give the most accurate description </w:t>
      </w:r>
    </w:p>
    <w:p>
      <w:pPr>
        <w:pStyle w:val="Normal"/>
        <w:keepLines/>
        <w:suppressAutoHyphens w:val="true"/>
        <w:autoSpaceDE w:val="false"/>
        <w:rPr>
          <w:color w:val="000000"/>
        </w:rPr>
      </w:pPr>
      <w:r>
        <w:rPr>
          <w:color w:val="000000"/>
        </w:rPr>
        <w:t>of Isabelle’s person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abel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close friend, who she sees dai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acquaintance, who she sees occasionall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doctor, who knows her medical histor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You just got a roommate. If you want to get the most accurate judgment of your roommate’s personality, to whom should you talk?</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roommat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roommate’s best frien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roommate’s classmate from last yea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roommate’s acquaintance from high scho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Researchers have used electronically activated records to discover all of the following are true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troverts talk mor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scientious people attend class more oft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ople high in openness to experience spend more time in ba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greeable people swear m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3 Several Methods Are Used to Assess Personality</w:t>
        <w:tab/>
        <w:t>OBJ:</w:t>
        <w:tab/>
        <w:t>13.13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Rich is an interactionist. This means that he believes behavior is determined b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interaction of traits and gene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interaction of different trai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oth traits and biological process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oth situations and trai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4 Behavior Is Influenced by Personality and Situ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 xml:space="preserve">John thinks it is the environment that he is in and not his personality traits that influences his </w:t>
      </w:r>
    </w:p>
    <w:p>
      <w:pPr>
        <w:pStyle w:val="Normal"/>
        <w:keepLines/>
        <w:suppressAutoHyphens w:val="true"/>
        <w:autoSpaceDE w:val="false"/>
        <w:rPr>
          <w:color w:val="000000"/>
        </w:rPr>
      </w:pPr>
      <w:r>
        <w:rPr>
          <w:color w:val="000000"/>
        </w:rPr>
        <w:t>behaviors. John believes in a psychological idea known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ocus of contro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actionis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ituationis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eciprocal determin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4 Behavior Is Influenced by Personality and Situ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4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 xml:space="preserve">Marcus is in charge of hiring someone new in his department. He is hoping to find a person </w:t>
      </w:r>
    </w:p>
    <w:p>
      <w:pPr>
        <w:pStyle w:val="Normal"/>
        <w:keepLines/>
        <w:suppressAutoHyphens w:val="true"/>
        <w:autoSpaceDE w:val="false"/>
        <w:rPr>
          <w:color w:val="000000"/>
        </w:rPr>
      </w:pPr>
      <w:r>
        <w:rPr>
          <w:color w:val="000000"/>
        </w:rPr>
        <w:t xml:space="preserve">who is outgoing, fun, and nonaggressive. Unfortunately, Marcus may have a hard time </w:t>
      </w:r>
    </w:p>
    <w:p>
      <w:pPr>
        <w:pStyle w:val="Normal"/>
        <w:keepLines/>
        <w:suppressAutoHyphens w:val="true"/>
        <w:autoSpaceDE w:val="false"/>
        <w:rPr>
          <w:color w:val="000000"/>
        </w:rPr>
      </w:pPr>
      <w:r>
        <w:rPr>
          <w:color w:val="000000"/>
        </w:rPr>
        <w:t xml:space="preserve">differentiating these personality traits because a job interview is an example of a(n) </w:t>
      </w:r>
    </w:p>
    <w:p>
      <w:pPr>
        <w:pStyle w:val="Normal"/>
        <w:keepLines/>
        <w:suppressAutoHyphens w:val="true"/>
        <w:autoSpaceDE w:val="false"/>
        <w:rPr>
          <w:color w:val="000000"/>
        </w:rPr>
      </w:pPr>
      <w:r>
        <w:rPr>
          <w:color w:val="000000"/>
        </w:rPr>
        <w:t>________ situ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o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raction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ea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j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4 Behavior Is Influenced by Personality and Situ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4a | 13.14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 xml:space="preserve">If you want to see differences in people’s personalities, you should observe their behaviors </w:t>
      </w:r>
    </w:p>
    <w:p>
      <w:pPr>
        <w:pStyle w:val="Normal"/>
        <w:keepLines/>
        <w:suppressAutoHyphens w:val="true"/>
        <w:autoSpaceDE w:val="false"/>
        <w:rPr>
          <w:color w:val="000000"/>
        </w:rPr>
      </w:pPr>
      <w:r>
        <w:rPr>
          <w:color w:val="000000"/>
        </w:rPr>
        <w:t>in ________ situa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ro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m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wea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a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4 Behavior Is Influenced by Personality and Situ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Which of the following is an example of a weak situat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church service on Sunday mor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 afternoon playing at the park</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formal dinner at a restaur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wedding ceremon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4 Behavior Is Influenced by Personality and Situation</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According to research on gender differences in personality, men tend to be ________ than wom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asser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ss asser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conscientiou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s conscient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5 Assessment Can Reveal Cultural and Gender Differences in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According to research on gender differences in personality, women tend to be ________ than me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ore conscientio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ess agreeabl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re agreeabl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ess conscient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5 Assessment Can Reveal Cultural and Gender Differences in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 xml:space="preserve">Cataline is from South Africa and Shudan is from China. Who is likely to rate herself higher </w:t>
      </w:r>
    </w:p>
    <w:p>
      <w:pPr>
        <w:pStyle w:val="Normal"/>
        <w:keepLines/>
        <w:suppressAutoHyphens w:val="true"/>
        <w:autoSpaceDE w:val="false"/>
        <w:rPr>
          <w:color w:val="000000"/>
        </w:rPr>
      </w:pPr>
      <w:r>
        <w:rPr>
          <w:color w:val="000000"/>
        </w:rPr>
        <w:t>on conscientiousn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atalin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th will rate themselves equally hig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huda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oth will rate themselves equally low.</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5 Assessment Can Reveal Cultural and Gender Differences in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 xml:space="preserve">Huiyoung, from South Korea, rates herself lower on extraversion as compared to Zoya, </w:t>
      </w:r>
    </w:p>
    <w:p>
      <w:pPr>
        <w:pStyle w:val="Normal"/>
        <w:keepLines/>
        <w:suppressAutoHyphens w:val="true"/>
        <w:autoSpaceDE w:val="false"/>
        <w:rPr>
          <w:color w:val="000000"/>
        </w:rPr>
      </w:pPr>
      <w:r>
        <w:rPr>
          <w:color w:val="000000"/>
        </w:rPr>
        <w:t xml:space="preserve">from an African country. This pattern of East Asians rating themselves lower than </w:t>
      </w:r>
    </w:p>
    <w:p>
      <w:pPr>
        <w:pStyle w:val="Normal"/>
        <w:keepLines/>
        <w:suppressAutoHyphens w:val="true"/>
        <w:autoSpaceDE w:val="false"/>
        <w:rPr>
          <w:color w:val="000000"/>
        </w:rPr>
      </w:pPr>
      <w:r>
        <w:rPr>
          <w:color w:val="000000"/>
        </w:rPr>
        <w:t xml:space="preserve">Africans on traits like extraversion may not be indicative of true trait differences but </w:t>
      </w:r>
    </w:p>
    <w:p>
      <w:pPr>
        <w:pStyle w:val="Normal"/>
        <w:keepLines/>
        <w:suppressAutoHyphens w:val="true"/>
        <w:autoSpaceDE w:val="false"/>
        <w:rPr>
          <w:color w:val="000000"/>
        </w:rPr>
      </w:pPr>
      <w:r>
        <w:rPr>
          <w:color w:val="000000"/>
        </w:rPr>
        <w:t>instead may refl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iological differences in extraver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ow we cannot compare personality across cultur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at both of them are lower on extraversion than averag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ultural norms regarding saying good or bad things about onesel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5 Assessment Can Reveal Cultural and Gender Differences in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 xml:space="preserve">Jalisa is constantly worried and anxious that her relationship with her boyfriend Travis is in </w:t>
      </w:r>
    </w:p>
    <w:p>
      <w:pPr>
        <w:pStyle w:val="Normal"/>
        <w:keepLines/>
        <w:suppressAutoHyphens w:val="true"/>
        <w:autoSpaceDE w:val="false"/>
        <w:rPr>
          <w:color w:val="000000"/>
        </w:rPr>
      </w:pPr>
      <w:r>
        <w:rPr>
          <w:color w:val="000000"/>
        </w:rPr>
        <w:t xml:space="preserve">trouble, but Travis doesn’t see a reason to be concerned and views Jalisa’s fear as </w:t>
      </w:r>
    </w:p>
    <w:p>
      <w:pPr>
        <w:pStyle w:val="Normal"/>
        <w:keepLines/>
        <w:suppressAutoHyphens w:val="true"/>
        <w:autoSpaceDE w:val="false"/>
        <w:rPr>
          <w:color w:val="000000"/>
        </w:rPr>
      </w:pPr>
      <w:r>
        <w:rPr>
          <w:color w:val="000000"/>
        </w:rPr>
        <w:t xml:space="preserve">unnecessary. He thinks that their disagreements are related to personality differences. Which </w:t>
      </w:r>
    </w:p>
    <w:p>
      <w:pPr>
        <w:pStyle w:val="Normal"/>
        <w:keepLines/>
        <w:suppressAutoHyphens w:val="true"/>
        <w:autoSpaceDE w:val="false"/>
        <w:rPr>
          <w:color w:val="000000"/>
        </w:rPr>
      </w:pPr>
      <w:r>
        <w:rPr>
          <w:color w:val="000000"/>
        </w:rPr>
        <w:t xml:space="preserve">of the following research-supported claims about personality could Travis say to Jalisa to </w:t>
      </w:r>
    </w:p>
    <w:p>
      <w:pPr>
        <w:pStyle w:val="Normal"/>
        <w:keepLines/>
        <w:suppressAutoHyphens w:val="true"/>
        <w:autoSpaceDE w:val="false"/>
        <w:rPr>
          <w:color w:val="000000"/>
        </w:rPr>
      </w:pPr>
      <w:r>
        <w:rPr>
          <w:color w:val="000000"/>
        </w:rPr>
        <w:t>support his pos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Men are more empathetic than wom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Women are less agreeable than m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Women are somewhat more neurotic than me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Men are somewhat less assertive than wom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5 Assessment Can Reveal Cultural and Gender Differences in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pPr>
      <w:r>
        <w:rPr>
          <w:color w:val="000000"/>
        </w:rPr>
        <w:tab/>
        <w:t>1.</w:t>
        <w:tab/>
        <w:t>A)</w:t>
        <w:tab/>
        <w:t xml:space="preserve">Define </w:t>
      </w:r>
      <w:r>
        <w:rPr>
          <w:i/>
          <w:iCs/>
          <w:color w:val="000000"/>
        </w:rPr>
        <w:t>self-schema</w:t>
      </w:r>
      <w:r>
        <w:rPr>
          <w:color w:val="000000"/>
        </w:rPr>
        <w:t xml:space="preserve">. </w:t>
      </w:r>
    </w:p>
    <w:p>
      <w:pPr>
        <w:pStyle w:val="Normal"/>
        <w:keepLines/>
        <w:suppressAutoHyphens w:val="true"/>
        <w:autoSpaceDE w:val="false"/>
        <w:ind w:left="360" w:hanging="360"/>
        <w:rPr>
          <w:color w:val="000000"/>
          <w:sz w:val="2"/>
          <w:szCs w:val="2"/>
        </w:rPr>
      </w:pPr>
      <w:r>
        <w:rPr>
          <w:color w:val="000000"/>
        </w:rPr>
        <w:t>B)</w:t>
        <w:tab/>
        <w:t>Explain at least two ways in which one’s self-schema influences how one processes inform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self-schema consists of an integrated set of memories, beliefs, and generalizations about oneself that is organized as a network of interconnected knowledge about the self. </w:t>
      </w:r>
    </w:p>
    <w:p>
      <w:pPr>
        <w:pStyle w:val="Normal"/>
        <w:keepLines/>
        <w:suppressAutoHyphens w:val="true"/>
        <w:autoSpaceDE w:val="false"/>
        <w:ind w:left="360" w:hanging="360"/>
        <w:rPr>
          <w:color w:val="000000"/>
          <w:sz w:val="2"/>
          <w:szCs w:val="2"/>
        </w:rPr>
      </w:pPr>
      <w:r>
        <w:rPr>
          <w:color w:val="000000"/>
        </w:rPr>
        <w:t>B)</w:t>
        <w:tab/>
        <w:t>The self-schema helps us perceive, organize, interpret, and use information about ourselves. It helps us filter information so we are likely to notice things that are relevant to us. It can also increase memory for information that is relevant to oneself.</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1 Your Sense of Self Is Who You Believe You 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sz w:val="2"/>
          <w:szCs w:val="2"/>
        </w:rPr>
      </w:pPr>
      <w:r>
        <w:rPr>
          <w:color w:val="000000"/>
        </w:rPr>
        <w:tab/>
        <w:t>2.</w:t>
        <w:tab/>
        <w:t>Describe the relationship between the self-schema and the working self-concep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rPr>
          <w:color w:val="000000"/>
          <w:sz w:val="2"/>
          <w:szCs w:val="2"/>
        </w:rPr>
      </w:pPr>
      <w:r>
        <w:rPr>
          <w:color w:val="000000"/>
        </w:rPr>
        <w:t>The self-schema consists of an integrated set of memories, beliefs, and generalizations about oneself that is organized as a network of interconnected knowledge about the self. The working self-concept refers to the immediate experience of the self; it is limited to the amount of personal information that is being processed at one moment in time. It includes only part of the vast array of self-knowledge (the self-schema), so the sense of self varies from moment to mo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1 Your Sense of Self Is Who You Believe You Ar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3.</w:t>
        <w:tab/>
        <w:t>A)</w:t>
        <w:tab/>
        <w:t xml:space="preserve">Explain the relationships among sociometer theory, reflected appraisal, and self-esteem. </w:t>
      </w:r>
    </w:p>
    <w:p>
      <w:pPr>
        <w:pStyle w:val="Normal"/>
        <w:keepLines/>
        <w:suppressAutoHyphens w:val="true"/>
        <w:autoSpaceDE w:val="false"/>
        <w:ind w:left="360" w:hanging="360"/>
        <w:rPr>
          <w:color w:val="000000"/>
          <w:sz w:val="2"/>
          <w:szCs w:val="2"/>
        </w:rPr>
      </w:pPr>
      <w:r>
        <w:rPr>
          <w:color w:val="000000"/>
        </w:rPr>
        <w:t>B)</w:t>
        <w:tab/>
        <w:t>Imagine that you ask someone out on a date and get turned down. Explain how each of these—sociometer, reflected appraisal, self-esteem—would react to this rejection situ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Self-esteem is the affective aspect of our sense of self. Many theories propose that self-esteem is based on how we believe others perceive us, which is known as reflected appraisal. Sociometer theory argues that self-esteem is a mechanism for monitoring the likelihood of social exclusion; it is an internal monitor of social acceptance or rejection. </w:t>
      </w:r>
    </w:p>
    <w:p>
      <w:pPr>
        <w:pStyle w:val="Normal"/>
        <w:keepLines/>
        <w:suppressAutoHyphens w:val="true"/>
        <w:autoSpaceDE w:val="false"/>
        <w:ind w:left="360" w:hanging="360"/>
        <w:rPr>
          <w:color w:val="000000"/>
          <w:sz w:val="2"/>
          <w:szCs w:val="2"/>
        </w:rPr>
      </w:pPr>
      <w:r>
        <w:rPr>
          <w:color w:val="000000"/>
        </w:rPr>
        <w:t>B)</w:t>
        <w:tab/>
        <w:t>In a situation where you are likely to be rejected, your sociometer would recognize this and would lead to low self-esteem. Similarly, when the person rejects you, reflected appraisal would lead us to believe that we are consistent with how others perceive us, and we would experience low self-estee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2 Self-Esteem Is How You Feel About Your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4.</w:t>
        <w:tab/>
        <w:t>A)</w:t>
        <w:tab/>
        <w:t xml:space="preserve">Describe the better-than-average effect. </w:t>
      </w:r>
    </w:p>
    <w:p>
      <w:pPr>
        <w:pStyle w:val="Normal"/>
        <w:keepLines/>
        <w:suppressAutoHyphens w:val="true"/>
        <w:autoSpaceDE w:val="false"/>
        <w:ind w:left="360" w:hanging="360"/>
        <w:rPr>
          <w:color w:val="000000"/>
        </w:rPr>
      </w:pPr>
      <w:r>
        <w:rPr>
          <w:color w:val="000000"/>
        </w:rPr>
        <w:t>B)</w:t>
        <w:tab/>
        <w:t xml:space="preserve">Name at least one area of life in which people tend to show the better-than-average effect (according to research). </w:t>
      </w:r>
    </w:p>
    <w:p>
      <w:pPr>
        <w:pStyle w:val="Normal"/>
        <w:keepLines/>
        <w:suppressAutoHyphens w:val="true"/>
        <w:autoSpaceDE w:val="false"/>
        <w:ind w:left="360" w:hanging="360"/>
        <w:rPr>
          <w:color w:val="000000"/>
          <w:sz w:val="2"/>
          <w:szCs w:val="2"/>
        </w:rPr>
      </w:pPr>
      <w:r>
        <w:rPr>
          <w:color w:val="000000"/>
        </w:rPr>
        <w:t>C)</w:t>
        <w:tab/>
        <w:t>Give a specific real-world example of this effec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better-than-average effect is the tendency for most people to describe themselves as above average in nearly every way. People with high self-esteem are especially likely to exhibit this effect. </w:t>
      </w:r>
    </w:p>
    <w:p>
      <w:pPr>
        <w:pStyle w:val="Normal"/>
        <w:keepLines/>
        <w:suppressAutoHyphens w:val="true"/>
        <w:autoSpaceDE w:val="false"/>
        <w:ind w:left="360" w:hanging="360"/>
        <w:rPr>
          <w:color w:val="000000"/>
        </w:rPr>
      </w:pPr>
      <w:r>
        <w:rPr>
          <w:color w:val="000000"/>
        </w:rPr>
        <w:t>B)</w:t>
        <w:tab/>
        <w:t>Most people have these overly favorable and unrealistic beliefs in at least three areas: (1) they continually experience the better-than-average effect, (2) they have unrealistic beliefs about how much they can control what happens, and (3) most people are unrealistically optimistic about their personal futures.</w:t>
      </w:r>
    </w:p>
    <w:p>
      <w:pPr>
        <w:pStyle w:val="Normal"/>
        <w:keepLines/>
        <w:suppressAutoHyphens w:val="true"/>
        <w:autoSpaceDE w:val="false"/>
        <w:ind w:left="360" w:hanging="360"/>
        <w:rPr>
          <w:color w:val="000000"/>
          <w:sz w:val="2"/>
          <w:szCs w:val="2"/>
        </w:rPr>
      </w:pPr>
      <w:r>
        <w:rPr>
          <w:color w:val="000000"/>
        </w:rPr>
        <w:t>C)</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5.</w:t>
        <w:tab/>
        <w:t>A)</w:t>
        <w:tab/>
        <w:t xml:space="preserve">You get a C on your psychology exam. Given this scenario, describe and give an example of an upward comparison, a downward comparison, a temporal comparison, and a self-serving bias. </w:t>
      </w:r>
    </w:p>
    <w:p>
      <w:pPr>
        <w:pStyle w:val="Normal"/>
        <w:keepLines/>
        <w:suppressAutoHyphens w:val="true"/>
        <w:autoSpaceDE w:val="false"/>
        <w:ind w:left="360" w:hanging="360"/>
        <w:rPr>
          <w:color w:val="000000"/>
        </w:rPr>
      </w:pPr>
      <w:r>
        <w:rPr>
          <w:color w:val="000000"/>
        </w:rPr>
        <w:t>B)</w:t>
        <w:tab/>
        <w:t xml:space="preserve">Which of these comparisons would make you feel better about getting a C on your exam? </w:t>
      </w:r>
    </w:p>
    <w:p>
      <w:pPr>
        <w:pStyle w:val="Normal"/>
        <w:keepLines/>
        <w:suppressAutoHyphens w:val="true"/>
        <w:autoSpaceDE w:val="false"/>
        <w:ind w:left="360" w:hanging="360"/>
        <w:rPr>
          <w:color w:val="000000"/>
          <w:sz w:val="2"/>
          <w:szCs w:val="2"/>
        </w:rPr>
      </w:pPr>
      <w:r>
        <w:rPr>
          <w:color w:val="000000"/>
        </w:rPr>
        <w:t>C)</w:t>
        <w:tab/>
        <w:t>Which of these comparisons would make you feel worse about getting a C on your exa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In an upward comparison, you compare yourself with a superior person, which serves to make you feel worse about yourself. Examples will vary but may include comparing your C grade with someone who got an A. </w:t>
      </w:r>
    </w:p>
    <w:p>
      <w:pPr>
        <w:pStyle w:val="Normal"/>
        <w:keepLines/>
        <w:suppressAutoHyphens w:val="true"/>
        <w:autoSpaceDE w:val="false"/>
        <w:ind w:left="360" w:hanging="360"/>
        <w:rPr>
          <w:color w:val="000000"/>
        </w:rPr>
      </w:pPr>
      <w:r>
        <w:rPr>
          <w:color w:val="000000"/>
        </w:rPr>
        <w:tab/>
        <w:t>In a downward comparison, you compare yourself with an inferior person, which serves to make you feel better about yourself. Examples will vary but may include comparing your C grade with someone who got an F.</w:t>
      </w:r>
    </w:p>
    <w:p>
      <w:pPr>
        <w:pStyle w:val="Normal"/>
        <w:keepLines/>
        <w:suppressAutoHyphens w:val="true"/>
        <w:autoSpaceDE w:val="false"/>
        <w:ind w:left="360" w:hanging="360"/>
        <w:rPr>
          <w:color w:val="000000"/>
        </w:rPr>
      </w:pPr>
      <w:r>
        <w:rPr>
          <w:color w:val="000000"/>
        </w:rPr>
        <w:tab/>
        <w:t xml:space="preserve">In a temporal comparison, you compare yourself with a previous version of yourself. Examples will vary but may include comparing the C with a previously received grade. </w:t>
      </w:r>
    </w:p>
    <w:p>
      <w:pPr>
        <w:pStyle w:val="Normal"/>
        <w:keepLines/>
        <w:suppressAutoHyphens w:val="true"/>
        <w:autoSpaceDE w:val="false"/>
        <w:ind w:left="360" w:hanging="360"/>
        <w:rPr>
          <w:color w:val="000000"/>
        </w:rPr>
      </w:pPr>
      <w:r>
        <w:rPr>
          <w:color w:val="000000"/>
        </w:rPr>
        <w:tab/>
        <w:t>The self-serving bias is the tendency to take personal credit for success and blame failure on external factors. Examples will vary but may include blaming the C on the teacher writing tricky exam questions (external factor).</w:t>
      </w:r>
    </w:p>
    <w:p>
      <w:pPr>
        <w:pStyle w:val="Normal"/>
        <w:keepLines/>
        <w:suppressAutoHyphens w:val="true"/>
        <w:autoSpaceDE w:val="false"/>
        <w:ind w:left="360" w:hanging="360"/>
        <w:rPr>
          <w:color w:val="000000"/>
        </w:rPr>
      </w:pPr>
      <w:r>
        <w:rPr>
          <w:color w:val="000000"/>
        </w:rPr>
        <w:t>B)</w:t>
        <w:tab/>
        <w:t>A downward comparison and self-serving bias would make you feel better about your grade. A temporal comparison may make you feel better, depending on the exact comparison you make.</w:t>
      </w:r>
    </w:p>
    <w:p>
      <w:pPr>
        <w:pStyle w:val="Normal"/>
        <w:keepLines/>
        <w:suppressAutoHyphens w:val="true"/>
        <w:autoSpaceDE w:val="false"/>
        <w:ind w:left="360" w:hanging="360"/>
        <w:rPr>
          <w:color w:val="000000"/>
          <w:sz w:val="2"/>
          <w:szCs w:val="2"/>
        </w:rPr>
      </w:pPr>
      <w:r>
        <w:rPr>
          <w:color w:val="000000"/>
        </w:rPr>
        <w:t>C)</w:t>
        <w:tab/>
        <w:t>An upward comparison would make you feel worse about getting a C. A temporal comparison may make you feel worse, depending on the exact comparison you mak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3.3 You Try to Create a Positiv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6.</w:t>
        <w:tab/>
        <w:t>A)</w:t>
        <w:tab/>
        <w:t xml:space="preserve">Name and describe the three levels of consciousness. </w:t>
      </w:r>
    </w:p>
    <w:p>
      <w:pPr>
        <w:pStyle w:val="Normal"/>
        <w:keepLines/>
        <w:suppressAutoHyphens w:val="true"/>
        <w:autoSpaceDE w:val="false"/>
        <w:ind w:left="360" w:hanging="360"/>
        <w:rPr>
          <w:color w:val="000000"/>
          <w:sz w:val="2"/>
          <w:szCs w:val="2"/>
        </w:rPr>
      </w:pPr>
      <w:r>
        <w:rPr>
          <w:color w:val="000000"/>
        </w:rPr>
        <w:t>B)</w:t>
        <w:tab/>
        <w:t>Provide an example of the type of information at each leve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The conscious level of our mental activity consists of the thoughts of which we are aware. The preconscious level consists of content that is not currently in our awareness but that could be brought to awareness. This level is roughly analogous to long-term memory. The unconscious level contains material that the mind cannot easily retrieve.</w:t>
      </w:r>
    </w:p>
    <w:p>
      <w:pPr>
        <w:pStyle w:val="Normal"/>
        <w:keepLines/>
        <w:suppressAutoHyphens w:val="true"/>
        <w:autoSpaceDE w:val="false"/>
        <w:ind w:left="360" w:hanging="360"/>
        <w:rPr>
          <w:color w:val="000000"/>
          <w:sz w:val="2"/>
          <w:szCs w:val="2"/>
        </w:rPr>
      </w:pPr>
      <w:r>
        <w:rPr>
          <w:color w:val="000000"/>
        </w:rPr>
        <w:t>B)</w:t>
        <w:tab/>
        <w:t>Examples will var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3.5 Psychodynamic Theory Emphasizes Unconscious Confli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7.</w:t>
        <w:tab/>
        <w:t>A)</w:t>
        <w:tab/>
        <w:t xml:space="preserve">Explain the purpose of defense mechanisms. </w:t>
      </w:r>
    </w:p>
    <w:p>
      <w:pPr>
        <w:pStyle w:val="Normal"/>
        <w:keepLines/>
        <w:suppressAutoHyphens w:val="true"/>
        <w:autoSpaceDE w:val="false"/>
        <w:ind w:left="360" w:hanging="360"/>
        <w:rPr>
          <w:color w:val="000000"/>
          <w:sz w:val="2"/>
          <w:szCs w:val="2"/>
        </w:rPr>
      </w:pPr>
      <w:r>
        <w:rPr>
          <w:color w:val="000000"/>
        </w:rPr>
        <w:t>B)</w:t>
        <w:tab/>
        <w:t>Pick two defense mechanisms, define, and provide an example of each.</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Defense mechanisms are unconscious mental strategies that the mind uses to protect itself from distress. According to contemporary researchers, defense mechanisms protect self-esteem. </w:t>
      </w:r>
    </w:p>
    <w:p>
      <w:pPr>
        <w:pStyle w:val="Normal"/>
        <w:keepLines/>
        <w:suppressAutoHyphens w:val="true"/>
        <w:autoSpaceDE w:val="false"/>
        <w:ind w:left="360" w:hanging="360"/>
        <w:rPr>
          <w:color w:val="000000"/>
          <w:sz w:val="2"/>
          <w:szCs w:val="2"/>
        </w:rPr>
      </w:pPr>
      <w:r>
        <w:rPr>
          <w:color w:val="000000"/>
        </w:rPr>
        <w:t>B)</w:t>
        <w:tab/>
        <w:t>See Table 13.2 for definitions and examples of each defense mechan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3.5 Psychodynamic Theory Emphasizes Unconscious Conflic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4, Communic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 xml:space="preserve">Adrienne is stubborn and highly regulating. Everything has to be just the way she likes it or she is not happy. </w:t>
      </w:r>
    </w:p>
    <w:p>
      <w:pPr>
        <w:pStyle w:val="Normal"/>
        <w:keepLines/>
        <w:suppressAutoHyphens w:val="true"/>
        <w:autoSpaceDE w:val="false"/>
        <w:ind w:left="360" w:hanging="360"/>
        <w:rPr>
          <w:color w:val="000000"/>
        </w:rPr>
      </w:pPr>
      <w:r>
        <w:rPr>
          <w:color w:val="000000"/>
        </w:rPr>
        <w:t>A)</w:t>
        <w:tab/>
        <w:t xml:space="preserve">How would the psychodynamic approach explain her personality? </w:t>
      </w:r>
    </w:p>
    <w:p>
      <w:pPr>
        <w:pStyle w:val="Normal"/>
        <w:keepLines/>
        <w:suppressAutoHyphens w:val="true"/>
        <w:autoSpaceDE w:val="false"/>
        <w:ind w:left="360" w:hanging="360"/>
        <w:rPr>
          <w:color w:val="000000"/>
          <w:sz w:val="2"/>
          <w:szCs w:val="2"/>
        </w:rPr>
      </w:pPr>
      <w:r>
        <w:rPr>
          <w:color w:val="000000"/>
        </w:rPr>
        <w:t>B)</w:t>
        <w:tab/>
        <w:t>How would a Big Five trait theorist explain her person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ccording to the psychodynamic approach, Adrienne would be thought to have an anal-retentive personality, resulting from a fixation at the anal phase of psychosexual development. This fixation might have come from overly strict toilet training or excessively rule-based child rearing. </w:t>
      </w:r>
    </w:p>
    <w:p>
      <w:pPr>
        <w:pStyle w:val="Normal"/>
        <w:keepLines/>
        <w:suppressAutoHyphens w:val="true"/>
        <w:autoSpaceDE w:val="false"/>
        <w:ind w:left="360" w:hanging="360"/>
        <w:rPr>
          <w:color w:val="000000"/>
          <w:sz w:val="2"/>
          <w:szCs w:val="2"/>
        </w:rPr>
      </w:pPr>
      <w:r>
        <w:rPr>
          <w:color w:val="000000"/>
        </w:rPr>
        <w:t>B)</w:t>
        <w:tab/>
        <w:t>A Big Five trait theorist would say that Adrienne is low on openness to experience (arguments could also be made for low on agreeableness and/or high on neurotic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5 Psychodynamic Theory Emphasizes Unconscious Conflicts | 13.8 Trait Approaches Describe Characteristics</w:t>
        <w:tab/>
        <w:tab/>
        <w:t>OBJ:</w:t>
        <w:tab/>
        <w:t>13.5b | 13.8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9.</w:t>
        <w:tab/>
        <w:t>A)</w:t>
        <w:tab/>
        <w:t xml:space="preserve">Describe the humanistic approach to personality. </w:t>
      </w:r>
    </w:p>
    <w:p>
      <w:pPr>
        <w:pStyle w:val="Normal"/>
        <w:keepLines/>
        <w:suppressAutoHyphens w:val="true"/>
        <w:autoSpaceDE w:val="false"/>
        <w:ind w:left="360" w:hanging="360"/>
        <w:rPr>
          <w:color w:val="000000"/>
          <w:sz w:val="2"/>
          <w:szCs w:val="2"/>
        </w:rPr>
      </w:pPr>
      <w:r>
        <w:rPr>
          <w:color w:val="000000"/>
        </w:rPr>
        <w:t>B)</w:t>
        <w:tab/>
        <w:t>How can parents use this approach with their childre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humanistic approach to personality is based on our tendency to fulfill our potential through personal growth. It emphasizes the unique goodness in a person, his or her own growth, and self-understanding, which all influence personality through self-actualization. </w:t>
      </w:r>
    </w:p>
    <w:p>
      <w:pPr>
        <w:pStyle w:val="Normal"/>
        <w:keepLines/>
        <w:suppressAutoHyphens w:val="true"/>
        <w:autoSpaceDE w:val="false"/>
        <w:ind w:left="360" w:hanging="360"/>
        <w:rPr>
          <w:color w:val="000000"/>
          <w:sz w:val="2"/>
          <w:szCs w:val="2"/>
        </w:rPr>
      </w:pPr>
      <w:r>
        <w:rPr>
          <w:color w:val="000000"/>
        </w:rPr>
        <w:t>B)</w:t>
        <w:tab/>
        <w:t>Parents can use this approach in how they show affection for their children and by influencing personality development. Rogers believed that most parents provide love and support that is conditional. That is, the parents love their children on the condition that the children do what the parents want them to do and live up to the parents’ standards. This condition creates a discrepancy between a child’s self and how his or her parents evaluate him or her. In turn, this discrepancy leads to development of a personality based on conditions of worth. Parents who do not approve of their children’s behavior may withhold their love. As a result, children quickly abandon their true feelings, dreams, and desires. They accept only those parts of themselves that elicit parental love and support. Thus, people lose touch with their true selves in their pursuit of getting approval from others. To prevent conditions of worth, Rogers encouraged parents to accept and prize their children no matter how the children behave or how close they come to meeting parents’ expectations. This approach allows for consistency between a child’s self and how his or her parents evaluate him or her. Such consistency leads to development of a personality based on unconditional positive regar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6 Humanistic Approaches Emphasize Goodness in Peopl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0.</w:t>
        <w:tab/>
        <w:t>A)</w:t>
        <w:tab/>
        <w:t>Describe the reticular activating system (RAS) and its function.</w:t>
      </w:r>
    </w:p>
    <w:p>
      <w:pPr>
        <w:pStyle w:val="Normal"/>
        <w:keepLines/>
        <w:suppressAutoHyphens w:val="true"/>
        <w:autoSpaceDE w:val="false"/>
        <w:ind w:left="360" w:hanging="360"/>
        <w:rPr>
          <w:color w:val="000000"/>
          <w:sz w:val="2"/>
          <w:szCs w:val="2"/>
        </w:rPr>
      </w:pPr>
      <w:r>
        <w:rPr>
          <w:color w:val="000000"/>
        </w:rPr>
        <w:t>B)</w:t>
        <w:tab/>
        <w:t>How does RAS explain extraversion/introver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The reticular activating system is a brain structure that affects alertness and manages the degree of arousal. It also is involved in inducing and terminating the different stages of sleep.</w:t>
      </w:r>
    </w:p>
    <w:p>
      <w:pPr>
        <w:pStyle w:val="Normal"/>
        <w:keepLines/>
        <w:suppressAutoHyphens w:val="true"/>
        <w:autoSpaceDE w:val="false"/>
        <w:ind w:left="360" w:hanging="360"/>
        <w:rPr>
          <w:color w:val="000000"/>
          <w:sz w:val="2"/>
          <w:szCs w:val="2"/>
        </w:rPr>
      </w:pPr>
      <w:r>
        <w:rPr>
          <w:color w:val="000000"/>
        </w:rPr>
        <w:t>B)</w:t>
        <w:tab/>
        <w:t>Eysenck proposed that extraversion/introversion is due to different activation levels in the RAS. Every person has an optimal level of arousal at which he or she functions best. Extraverts are chronically under-aroused compared to their optimal level of arousal and thus often seek out activities to increase their arousal. Introverts are chronically overaroused compared to their optimal level of arousal and thus do not want to seek out additional arous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9 Personality Has a Biological Basi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1.</w:t>
        <w:tab/>
        <w:t>A)</w:t>
        <w:tab/>
        <w:t xml:space="preserve">Describe the research findings on twin and adoption studies looking at personality. </w:t>
      </w:r>
    </w:p>
    <w:p>
      <w:pPr>
        <w:pStyle w:val="Normal"/>
        <w:keepLines/>
        <w:suppressAutoHyphens w:val="true"/>
        <w:autoSpaceDE w:val="false"/>
        <w:ind w:left="360" w:hanging="360"/>
        <w:rPr>
          <w:color w:val="000000"/>
          <w:sz w:val="2"/>
          <w:szCs w:val="2"/>
        </w:rPr>
      </w:pPr>
      <w:r>
        <w:rPr>
          <w:color w:val="000000"/>
        </w:rPr>
        <w:t>B)</w:t>
        <w:tab/>
        <w:t>What do these findings tell us about how genetics influence person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Research with identical twins provides insight into the role of genetics in personality. Numerous studies have shown that identical twins are more similar than nonidentical twins in personality traits described by the five-factor theory. Twins raised apart are often as similar as, or even more similar than, twins raised together. Identical twins become more alike as they grow older. Siblings and fraternal twins do not become more alike. Two children who are not biologically related but raised as siblings in the same household tend to be no more alike in personality than any two strangers randomly pulled off the street. Also, the personalities of adopted children bear no significant relationship to those of their adoptive parents. </w:t>
      </w:r>
    </w:p>
    <w:p>
      <w:pPr>
        <w:pStyle w:val="Normal"/>
        <w:keepLines/>
        <w:suppressAutoHyphens w:val="true"/>
        <w:autoSpaceDE w:val="false"/>
        <w:ind w:left="360" w:hanging="360"/>
        <w:rPr>
          <w:color w:val="000000"/>
          <w:sz w:val="2"/>
          <w:szCs w:val="2"/>
        </w:rPr>
      </w:pPr>
      <w:r>
        <w:rPr>
          <w:color w:val="000000"/>
        </w:rPr>
        <w:t>B)</w:t>
        <w:tab/>
        <w:t>This evidence suggests that parenting style has much less impact than has long been assumed and that similarities in personality between biological siblings and between children and their biological parents seem to have some genetic compon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10 Personality Is Influenced by Gen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 xml:space="preserve">Little Elijah is full of energy and never sits still. He loves playing with his friends and going on adventures. Luckily, he rarely gets frightened and never cries when he is exploring with friends. </w:t>
      </w:r>
    </w:p>
    <w:p>
      <w:pPr>
        <w:pStyle w:val="Normal"/>
        <w:keepLines/>
        <w:suppressAutoHyphens w:val="true"/>
        <w:autoSpaceDE w:val="false"/>
        <w:ind w:left="360" w:hanging="360"/>
        <w:rPr>
          <w:color w:val="000000"/>
        </w:rPr>
      </w:pPr>
      <w:r>
        <w:rPr>
          <w:color w:val="000000"/>
        </w:rPr>
        <w:t>A)</w:t>
        <w:tab/>
        <w:t xml:space="preserve">Describe the three aspects of temperament. </w:t>
      </w:r>
    </w:p>
    <w:p>
      <w:pPr>
        <w:pStyle w:val="Normal"/>
        <w:keepLines/>
        <w:suppressAutoHyphens w:val="true"/>
        <w:autoSpaceDE w:val="false"/>
        <w:ind w:left="360" w:hanging="360"/>
        <w:rPr>
          <w:color w:val="000000"/>
        </w:rPr>
      </w:pPr>
      <w:r>
        <w:rPr>
          <w:color w:val="000000"/>
        </w:rPr>
        <w:t>B)</w:t>
        <w:tab/>
        <w:t xml:space="preserve">Decide whether Elijah is high or low on each aspect of temperament. </w:t>
      </w:r>
    </w:p>
    <w:p>
      <w:pPr>
        <w:pStyle w:val="Normal"/>
        <w:keepLines/>
        <w:suppressAutoHyphens w:val="true"/>
        <w:autoSpaceDE w:val="false"/>
        <w:ind w:left="360" w:hanging="360"/>
        <w:rPr>
          <w:color w:val="000000"/>
          <w:sz w:val="2"/>
          <w:szCs w:val="2"/>
        </w:rPr>
      </w:pPr>
      <w:r>
        <w:rPr>
          <w:color w:val="000000"/>
        </w:rPr>
        <w:t>C)</w:t>
        <w:tab/>
        <w:t>What are some long-term implications of tempera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three aspects of temperament are (1) activity level: the overall amount of energy and behavior we exhibit; (2) emotionality: the intensity of emotional reactions; and (3) sociability: the general tendency to affiliate with others. </w:t>
      </w:r>
    </w:p>
    <w:p>
      <w:pPr>
        <w:pStyle w:val="Normal"/>
        <w:keepLines/>
        <w:suppressAutoHyphens w:val="true"/>
        <w:autoSpaceDE w:val="false"/>
        <w:ind w:left="360" w:hanging="360"/>
        <w:rPr>
          <w:color w:val="000000"/>
        </w:rPr>
      </w:pPr>
      <w:r>
        <w:rPr>
          <w:color w:val="000000"/>
        </w:rPr>
        <w:t>B)</w:t>
        <w:tab/>
        <w:t xml:space="preserve">Elijah would be considered high in activity level, low on emotionality, and high on sociability. </w:t>
      </w:r>
    </w:p>
    <w:p>
      <w:pPr>
        <w:pStyle w:val="Normal"/>
        <w:keepLines/>
        <w:suppressAutoHyphens w:val="true"/>
        <w:autoSpaceDE w:val="false"/>
        <w:ind w:left="360" w:hanging="360"/>
        <w:rPr>
          <w:color w:val="000000"/>
          <w:sz w:val="2"/>
          <w:szCs w:val="2"/>
        </w:rPr>
      </w:pPr>
      <w:r>
        <w:rPr>
          <w:color w:val="000000"/>
        </w:rPr>
        <w:t>C)</w:t>
        <w:tab/>
        <w:t>Early temperament appears to influence behavior and personality significantly throughout a person’s development. Studies show that those who were classified as well adjusted at three years old were less likely at age 21 to abuse alcohol or show antisocial disorders than children whose temperaments were classified as undercontrolled at age three. Additionally, inhibited children were much more likely, as adults, to be anxious, become depressed, be unemployed, have less social support, and attempt suicide. Research has also shown that children as young as six weeks old who show behavior and reactions such as being easily startled are likely to be s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11 Temperament Is Innate</w:t>
        <w:tab/>
        <w:t>OBJ:</w:t>
        <w:tab/>
        <w:t>13.11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3.</w:t>
        <w:tab/>
        <w:t>A)</w:t>
        <w:tab/>
        <w:t xml:space="preserve">Describe what a projective measure is and provide an example. </w:t>
      </w:r>
    </w:p>
    <w:p>
      <w:pPr>
        <w:pStyle w:val="Normal"/>
        <w:keepLines/>
        <w:suppressAutoHyphens w:val="true"/>
        <w:autoSpaceDE w:val="false"/>
        <w:ind w:left="360" w:hanging="360"/>
        <w:rPr>
          <w:color w:val="000000"/>
        </w:rPr>
      </w:pPr>
      <w:r>
        <w:rPr>
          <w:color w:val="000000"/>
        </w:rPr>
        <w:t>B)</w:t>
        <w:tab/>
        <w:t xml:space="preserve">What approach to personality would be most likely to use this type of measure? </w:t>
      </w:r>
    </w:p>
    <w:p>
      <w:pPr>
        <w:pStyle w:val="Normal"/>
        <w:keepLines/>
        <w:suppressAutoHyphens w:val="true"/>
        <w:autoSpaceDE w:val="false"/>
        <w:ind w:left="360" w:hanging="360"/>
        <w:rPr>
          <w:color w:val="000000"/>
          <w:sz w:val="2"/>
          <w:szCs w:val="2"/>
        </w:rPr>
      </w:pPr>
      <w:r>
        <w:rPr>
          <w:color w:val="000000"/>
        </w:rPr>
        <w:t>C)</w:t>
        <w:tab/>
        <w:t>What is a weakness of this type of measur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A projective measure explores the unconscious by having people describe or tell stories about stimulus items that are ambiguous. An example of a projective measure could include the Rorschach inkblot test or the Thematic Apperception Test (TAT). </w:t>
      </w:r>
    </w:p>
    <w:p>
      <w:pPr>
        <w:pStyle w:val="Normal"/>
        <w:keepLines/>
        <w:suppressAutoHyphens w:val="true"/>
        <w:autoSpaceDE w:val="false"/>
        <w:ind w:left="360" w:hanging="360"/>
        <w:rPr>
          <w:color w:val="000000"/>
        </w:rPr>
      </w:pPr>
      <w:r>
        <w:rPr>
          <w:color w:val="000000"/>
        </w:rPr>
        <w:t>B)</w:t>
        <w:tab/>
        <w:t xml:space="preserve">This process reveals hidden aspects of personality, such as motives, wishes, and unconscious conflicts, so it is most likely to be used by psychodynamic approaches to personality. </w:t>
      </w:r>
    </w:p>
    <w:p>
      <w:pPr>
        <w:pStyle w:val="Normal"/>
        <w:keepLines/>
        <w:suppressAutoHyphens w:val="true"/>
        <w:autoSpaceDE w:val="false"/>
        <w:ind w:left="360" w:hanging="360"/>
        <w:rPr>
          <w:color w:val="000000"/>
          <w:sz w:val="2"/>
          <w:szCs w:val="2"/>
        </w:rPr>
      </w:pPr>
      <w:r>
        <w:rPr>
          <w:color w:val="000000"/>
        </w:rPr>
        <w:t>C)</w:t>
        <w:tab/>
        <w:t>A weakness of these measures is that they can be too subjective and insufficiently validate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13 Several Methods Are Used to Assess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4.</w:t>
        <w:tab/>
        <w:t>A)</w:t>
        <w:tab/>
        <w:t xml:space="preserve">Explain the person/situation debate in personality. </w:t>
      </w:r>
    </w:p>
    <w:p>
      <w:pPr>
        <w:pStyle w:val="Normal"/>
        <w:keepLines/>
        <w:suppressAutoHyphens w:val="true"/>
        <w:autoSpaceDE w:val="false"/>
        <w:ind w:left="360" w:hanging="360"/>
        <w:rPr>
          <w:color w:val="000000"/>
          <w:sz w:val="2"/>
          <w:szCs w:val="2"/>
        </w:rPr>
      </w:pPr>
      <w:r>
        <w:rPr>
          <w:color w:val="000000"/>
        </w:rPr>
        <w:t>B)</w:t>
        <w:tab/>
        <w:t>How does this debate relate to weak and strong situation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The person/situation debate in personality refers to the discussion in response to Michel’s claim that behaviors are determined more by situations than by personality traits (situationism). Personality psychologists believe that personality is relatively stable across situations and circumstances. </w:t>
      </w:r>
    </w:p>
    <w:p>
      <w:pPr>
        <w:pStyle w:val="Normal"/>
        <w:keepLines/>
        <w:suppressAutoHyphens w:val="true"/>
        <w:autoSpaceDE w:val="false"/>
        <w:ind w:left="360" w:hanging="360"/>
        <w:rPr>
          <w:color w:val="000000"/>
          <w:sz w:val="2"/>
          <w:szCs w:val="2"/>
        </w:rPr>
      </w:pPr>
      <w:r>
        <w:rPr>
          <w:color w:val="000000"/>
        </w:rPr>
        <w:t>B)</w:t>
        <w:tab/>
        <w:t>Researchers now believe there is an interaction between personality and situation (interactionists), and that strong situations (e.g., elevators, religious services, job interviews) tend to mask differences in personality, thanks to the power of the social environment. However, weak situations (e.g., parks, bars, one’s house) tend to reveal differences in personal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3.14 Behavior Is Influenced by Personality and Situation</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left="360" w:hanging="990"/>
        <w:rPr>
          <w:color w:val="000000"/>
        </w:rPr>
      </w:pPr>
      <w:r>
        <w:rPr>
          <w:color w:val="000000"/>
        </w:rPr>
        <w:tab/>
        <w:t>15.</w:t>
        <w:tab/>
        <w:t>A)</w:t>
        <w:tab/>
        <w:t>What did researchers find when they examined the five-factor theory personality traits in different cultures/countries?</w:t>
      </w:r>
    </w:p>
    <w:p>
      <w:pPr>
        <w:pStyle w:val="Normal"/>
        <w:keepLines/>
        <w:suppressAutoHyphens w:val="true"/>
        <w:autoSpaceDE w:val="false"/>
        <w:ind w:left="360" w:hanging="360"/>
        <w:rPr>
          <w:color w:val="000000"/>
          <w:sz w:val="2"/>
          <w:szCs w:val="2"/>
        </w:rPr>
      </w:pPr>
      <w:r>
        <w:rPr>
          <w:color w:val="000000"/>
        </w:rPr>
        <w:t>B)</w:t>
        <w:tab/>
        <w:t>What did researchers find when they looked for gender differences in the five-factor theory personality trai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 xml:space="preserve">Suggested answer: </w:t>
      </w:r>
    </w:p>
    <w:p>
      <w:pPr>
        <w:pStyle w:val="Normal"/>
        <w:keepLines/>
        <w:suppressAutoHyphens w:val="true"/>
        <w:autoSpaceDE w:val="false"/>
        <w:ind w:left="360" w:hanging="360"/>
        <w:rPr>
          <w:color w:val="000000"/>
        </w:rPr>
      </w:pPr>
      <w:r>
        <w:rPr>
          <w:color w:val="000000"/>
        </w:rPr>
        <w:t>A)</w:t>
        <w:tab/>
        <w:t xml:space="preserve">Research found that the five-factor theory personality traits were apparent in all 56 countries. But there were modest differences across countries: East Asians rated themselves comparatively lower than other respondents on extraversion, agreeableness, and conscientiousness, and higher on neuroticism. Respondents in Africa rated themselves as more agreeable, more conscientious, and less neurotic. However, these ratings might have reflected differences in cultural norms for saying good and bad things about oneself. </w:t>
      </w:r>
    </w:p>
    <w:p>
      <w:pPr>
        <w:pStyle w:val="Normal"/>
        <w:keepLines/>
        <w:suppressAutoHyphens w:val="true"/>
        <w:autoSpaceDE w:val="false"/>
        <w:ind w:left="360" w:hanging="360"/>
        <w:rPr>
          <w:color w:val="000000"/>
          <w:sz w:val="2"/>
          <w:szCs w:val="2"/>
        </w:rPr>
      </w:pPr>
      <w:r>
        <w:rPr>
          <w:color w:val="000000"/>
        </w:rPr>
        <w:t>B)</w:t>
        <w:tab/>
        <w:t>For gender, women and men are more similar than different in terms of personality, but the differences largely support the stereotypes. Women typically report and are rated as being more empathic and agreeable than men, but also somewhat more neurotic and concerned about feelings. By contrast, men tend to report and are rated as being more asser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3.15 Assessment Can Reveal Cultural and Gender Differences in Person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3.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 | APA Goal 4, Communication</w:t>
        <w:tab/>
        <w:t>MSC:</w:t>
        <w:tab/>
        <w:t>Understanding</w:t>
        <w:tab/>
        <w:tab/>
      </w:r>
    </w:p>
    <w:p>
      <w:pPr>
        <w:pStyle w:val="A1"/>
        <w:spacing w:lineRule="auto" w:line="240"/>
        <w:ind w:left="0" w:hanging="0"/>
        <w:rPr/>
      </w:pPr>
      <w:r>
        <w:rPr>
          <w:rStyle w:val="A"/>
        </w:rPr>
        <w:t>Chapter 14</w:t>
      </w:r>
      <w:r>
        <w:rPr/>
        <w:tab/>
      </w:r>
      <w:r>
        <w:rPr>
          <w:rStyle w:val="B"/>
          <w:rFonts w:cs="TimesLTStd-Roman;Arial"/>
          <w:b/>
          <w:bCs/>
          <w:caps/>
          <w:szCs w:val="40"/>
        </w:rPr>
        <w:t>Psychological Disorders</w:t>
      </w:r>
    </w:p>
    <w:p>
      <w:pPr>
        <w:pStyle w:val="C"/>
        <w:spacing w:lineRule="auto" w:line="240"/>
        <w:rPr/>
      </w:pPr>
      <w:r>
        <w:rPr/>
        <w:t>Learning Objectives</w:t>
      </w:r>
    </w:p>
    <w:p>
      <w:pPr>
        <w:pStyle w:val="NLAL"/>
        <w:spacing w:lineRule="auto" w:line="240" w:before="0" w:after="0"/>
        <w:rPr/>
      </w:pPr>
      <w:r>
        <w:rPr/>
        <w:t>14.1 Disorders Interfere with Our Lives</w:t>
      </w:r>
    </w:p>
    <w:p>
      <w:pPr>
        <w:pStyle w:val="NLALSdigit"/>
        <w:spacing w:lineRule="auto" w:line="240"/>
        <w:rPr/>
      </w:pPr>
      <w:r>
        <w:rPr/>
        <w:t>14.1a. Understand all bold and italic terms by writing explanations of them in your own words.</w:t>
      </w:r>
    </w:p>
    <w:p>
      <w:pPr>
        <w:pStyle w:val="NLALSdigit"/>
        <w:spacing w:lineRule="auto" w:line="240"/>
        <w:rPr/>
      </w:pPr>
      <w:r>
        <w:rPr/>
        <w:t>14.1b. Apply psychopathology by considering whether the criterion “interferes with life” applies to the thoughts, emotions, or behaviors of either a person you know or a person depicted in a movie or TV show.</w:t>
      </w:r>
    </w:p>
    <w:p>
      <w:pPr>
        <w:pStyle w:val="NLAL"/>
        <w:spacing w:lineRule="auto" w:line="240" w:before="160" w:after="0"/>
        <w:rPr/>
      </w:pPr>
      <w:r>
        <w:rPr/>
        <w:t>14.2 There Are Two General Ways to View the Causes of Disorders</w:t>
      </w:r>
    </w:p>
    <w:p>
      <w:pPr>
        <w:pStyle w:val="NLALSdigit"/>
        <w:spacing w:lineRule="auto" w:line="240"/>
        <w:rPr/>
      </w:pPr>
      <w:r>
        <w:rPr/>
        <w:t>14.2a. Understand all bold and italic terms by writing explanations of them in your own words.</w:t>
      </w:r>
    </w:p>
    <w:p>
      <w:pPr>
        <w:pStyle w:val="NLALSdigit"/>
        <w:spacing w:lineRule="auto" w:line="240"/>
        <w:rPr/>
      </w:pPr>
      <w:r>
        <w:rPr/>
        <w:t>14.2b. Apply the diathesis-stress model to psychopathology by describing how Amanda Todd’s anxiety and depression might be explained by the diathesis-stress model.</w:t>
      </w:r>
    </w:p>
    <w:p>
      <w:pPr>
        <w:pStyle w:val="NLAL"/>
        <w:spacing w:lineRule="auto" w:line="240" w:before="160" w:after="0"/>
        <w:rPr/>
      </w:pPr>
      <w:r>
        <w:rPr/>
        <w:t>14.3 Disordered Thoughts, Emotions, and/or Behaviors Can Be Assessed and Categorized</w:t>
      </w:r>
    </w:p>
    <w:p>
      <w:pPr>
        <w:pStyle w:val="NLALSdigit"/>
        <w:spacing w:lineRule="auto" w:line="240"/>
        <w:rPr/>
      </w:pPr>
      <w:r>
        <w:rPr/>
        <w:t>14.3a. Understand all bold and italic terms by writing explanations of them in your own words.</w:t>
      </w:r>
    </w:p>
    <w:p>
      <w:pPr>
        <w:pStyle w:val="NLALSdigit"/>
        <w:spacing w:lineRule="auto" w:line="240"/>
        <w:rPr/>
      </w:pPr>
      <w:r>
        <w:rPr/>
        <w:t xml:space="preserve">14.3b. Understand the classification systems for psychological disorders by summarizing how the </w:t>
      </w:r>
      <w:r>
        <w:rPr>
          <w:rStyle w:val="I"/>
          <w:iCs/>
        </w:rPr>
        <w:t>DSM-5</w:t>
      </w:r>
      <w:r>
        <w:rPr/>
        <w:t xml:space="preserve"> classification system is similar to and different from the dimensional approach to psychological disorders.</w:t>
      </w:r>
    </w:p>
    <w:p>
      <w:pPr>
        <w:pStyle w:val="NLAL"/>
        <w:spacing w:lineRule="auto" w:line="240" w:before="160" w:after="0"/>
        <w:rPr/>
      </w:pPr>
      <w:r>
        <w:rPr/>
        <w:t>14.4 Anxiety Disorders Make People Fearful and Tense</w:t>
      </w:r>
    </w:p>
    <w:p>
      <w:pPr>
        <w:pStyle w:val="NLALSdigit"/>
        <w:spacing w:lineRule="auto" w:line="240"/>
        <w:rPr/>
      </w:pPr>
      <w:r>
        <w:rPr/>
        <w:t>14.4a. Understand all bold and italic terms by writing explanations of them in your own words.</w:t>
      </w:r>
    </w:p>
    <w:p>
      <w:pPr>
        <w:pStyle w:val="NLALSdigit"/>
        <w:spacing w:lineRule="auto" w:line="240"/>
        <w:rPr/>
      </w:pPr>
      <w:r>
        <w:rPr/>
        <w:t xml:space="preserve">14.4b. </w:t>
      </w:r>
      <w:r>
        <w:rPr>
          <w:spacing w:val="-3"/>
        </w:rPr>
        <w:t>Apply anxiety disorders by describing five imaginary people who show the symptoms of the five anxiety disorders.</w:t>
      </w:r>
    </w:p>
    <w:p>
      <w:pPr>
        <w:pStyle w:val="NLAL"/>
        <w:spacing w:lineRule="auto" w:line="240" w:before="160" w:after="0"/>
        <w:rPr/>
      </w:pPr>
      <w:r>
        <w:rPr/>
        <w:t>14.5 Some Disorders Have Unwanted and Intrusive Thoughts that Increase Anxiety</w:t>
      </w:r>
    </w:p>
    <w:p>
      <w:pPr>
        <w:pStyle w:val="NLALSdigit"/>
        <w:spacing w:lineRule="auto" w:line="240"/>
        <w:rPr/>
      </w:pPr>
      <w:r>
        <w:rPr/>
        <w:t>14.5a. Understand all bold and italic terms by writing explanations of them in your own words.</w:t>
      </w:r>
    </w:p>
    <w:p>
      <w:pPr>
        <w:pStyle w:val="NLALSdigit"/>
        <w:spacing w:lineRule="auto" w:line="240"/>
        <w:rPr/>
      </w:pPr>
      <w:r>
        <w:rPr/>
        <w:t>14.5b. Analyze the symptoms of obsessive-compulsive disorder (OCD) by differentiating between obsessions and compulsions.</w:t>
      </w:r>
    </w:p>
    <w:p>
      <w:pPr>
        <w:pStyle w:val="NLALSdigit"/>
        <w:spacing w:lineRule="auto" w:line="240"/>
        <w:rPr/>
      </w:pPr>
      <w:r>
        <w:rPr/>
        <w:t>14.5c. Understand posttraumatic stress disorder (PTSD) by explaining how a traumatic event can lead to persistent and unwanted thoughts about the trauma.</w:t>
      </w:r>
    </w:p>
    <w:p>
      <w:pPr>
        <w:pStyle w:val="NLAL"/>
        <w:spacing w:lineRule="auto" w:line="240" w:before="160" w:after="0"/>
        <w:rPr/>
      </w:pPr>
      <w:r>
        <w:rPr/>
        <w:t>14.6 Depressive Disorders Consist of Sad, Empty, or Irritable Mood</w:t>
      </w:r>
    </w:p>
    <w:p>
      <w:pPr>
        <w:pStyle w:val="NLALSdigit"/>
        <w:spacing w:lineRule="auto" w:line="240"/>
        <w:rPr/>
      </w:pPr>
      <w:r>
        <w:rPr/>
        <w:t>14.6a. Understand all bold and italic terms by writing explanations of them in your own words.</w:t>
      </w:r>
    </w:p>
    <w:p>
      <w:pPr>
        <w:pStyle w:val="NLALSdigit"/>
        <w:spacing w:lineRule="auto" w:line="240"/>
        <w:rPr/>
      </w:pPr>
      <w:r>
        <w:rPr>
          <w:spacing w:val="-1"/>
        </w:rPr>
        <w:t xml:space="preserve">14.6b. </w:t>
      </w:r>
      <w:r>
        <w:rPr>
          <w:spacing w:val="3"/>
        </w:rPr>
        <w:t xml:space="preserve">Understand depressive disorders by </w:t>
      </w:r>
      <w:r>
        <w:rPr>
          <w:spacing w:val="-1"/>
        </w:rPr>
        <w:t>distinguishing between the symptoms of major depressive disorder and persistent depressive disorder.</w:t>
      </w:r>
    </w:p>
    <w:p>
      <w:pPr>
        <w:pStyle w:val="NLAL"/>
        <w:spacing w:lineRule="auto" w:line="240" w:before="160" w:after="0"/>
        <w:rPr/>
      </w:pPr>
      <w:r>
        <w:rPr/>
        <w:t>14.7 Many Factors Influence the Development of Depressive Disorder</w:t>
      </w:r>
    </w:p>
    <w:p>
      <w:pPr>
        <w:pStyle w:val="NLALSdigit"/>
        <w:spacing w:lineRule="auto" w:line="240"/>
        <w:rPr/>
      </w:pPr>
      <w:r>
        <w:rPr/>
        <w:t>14.7a. Understand all bold and italic terms by writing explanations of them in your own words.</w:t>
      </w:r>
    </w:p>
    <w:p>
      <w:pPr>
        <w:pStyle w:val="NLALSdigit"/>
        <w:spacing w:lineRule="auto" w:line="240"/>
        <w:rPr/>
      </w:pPr>
      <w:r>
        <w:rPr/>
        <w:t>14.7b. Understand what causes depressive disorders by describing the three aspects of the cognitive triad that contribute to their development.</w:t>
      </w:r>
    </w:p>
    <w:p>
      <w:pPr>
        <w:pStyle w:val="NLAL"/>
        <w:spacing w:lineRule="auto" w:line="240" w:before="160" w:after="0"/>
        <w:rPr/>
      </w:pPr>
      <w:r>
        <w:rPr/>
        <w:t>14.8 Bipolar Disorders Involve Mania</w:t>
      </w:r>
    </w:p>
    <w:p>
      <w:pPr>
        <w:pStyle w:val="NLALSdigit"/>
        <w:spacing w:lineRule="auto" w:line="240"/>
        <w:rPr/>
      </w:pPr>
      <w:r>
        <w:rPr/>
        <w:t>14.8a. Understand all bold and italic terms by writing explanations of them in your own words.</w:t>
      </w:r>
    </w:p>
    <w:p>
      <w:pPr>
        <w:pStyle w:val="NLALSdigit"/>
        <w:spacing w:lineRule="auto" w:line="240"/>
        <w:rPr/>
      </w:pPr>
      <w:r>
        <w:rPr/>
        <w:t>14.8b. Understand bipolar disorders by describing the similarities and differences between bipolar I disorder and bipolar II disorder.</w:t>
      </w:r>
    </w:p>
    <w:p>
      <w:pPr>
        <w:pStyle w:val="NLAL"/>
        <w:spacing w:lineRule="auto" w:line="240"/>
        <w:ind w:left="400" w:hanging="320"/>
        <w:rPr/>
      </w:pPr>
      <w:r>
        <w:rPr/>
        <w:t>14.9 Schizophrenia Involves a Disconnection from Reality</w:t>
      </w:r>
    </w:p>
    <w:p>
      <w:pPr>
        <w:pStyle w:val="NLALS2digit2"/>
        <w:spacing w:lineRule="auto" w:line="240"/>
        <w:rPr/>
      </w:pPr>
      <w:r>
        <w:rPr/>
        <w:t xml:space="preserve">14.9a. Understand all bold and italic terms by </w:t>
      </w:r>
      <w:r>
        <w:rPr>
          <w:spacing w:val="2"/>
        </w:rPr>
        <w:t xml:space="preserve">writing explanations of them in your own </w:t>
      </w:r>
      <w:r>
        <w:rPr/>
        <w:t>words.</w:t>
      </w:r>
    </w:p>
    <w:p>
      <w:pPr>
        <w:pStyle w:val="NLALS2digit2"/>
        <w:spacing w:lineRule="auto" w:line="240"/>
        <w:rPr/>
      </w:pPr>
      <w:r>
        <w:rPr/>
        <w:t>14.9b. Understand schizophrenia by naming and explaining each of the five symptoms.</w:t>
      </w:r>
    </w:p>
    <w:p>
      <w:pPr>
        <w:pStyle w:val="NLALS2digit2"/>
        <w:spacing w:lineRule="auto" w:line="240"/>
        <w:rPr/>
      </w:pPr>
      <w:r>
        <w:rPr/>
        <w:t>14.9c. Understand the six types of delusions by naming each one and describing the symptoms of each type of delusion.</w:t>
      </w:r>
    </w:p>
    <w:p>
      <w:pPr>
        <w:pStyle w:val="NLAL"/>
        <w:spacing w:lineRule="auto" w:line="240" w:before="180" w:after="0"/>
        <w:rPr/>
      </w:pPr>
      <w:r>
        <w:rPr/>
        <w:t>14.10 Schizophrenia Is Caused by Biological and Environmental Factors</w:t>
      </w:r>
    </w:p>
    <w:p>
      <w:pPr>
        <w:pStyle w:val="NLALS2digit2"/>
        <w:spacing w:lineRule="auto" w:line="240"/>
        <w:rPr/>
      </w:pPr>
      <w:r>
        <w:rPr/>
        <w:t>14.10a. Understand all bold and italic terms by writing explanations of them in your own words.</w:t>
      </w:r>
    </w:p>
    <w:p>
      <w:pPr>
        <w:pStyle w:val="NLALS2digit2"/>
        <w:spacing w:lineRule="auto" w:line="240"/>
        <w:rPr/>
      </w:pPr>
      <w:r>
        <w:rPr/>
        <w:t>14.10b. Understand the factors that influence the onset of schizophrenia by summarizing in your own words how genetic and environmental factors interact in the development of schizophrenia.</w:t>
      </w:r>
    </w:p>
    <w:p>
      <w:pPr>
        <w:pStyle w:val="NLAL"/>
        <w:spacing w:lineRule="auto" w:line="240" w:before="180" w:after="0"/>
        <w:rPr/>
      </w:pPr>
      <w:r>
        <w:rPr/>
        <w:t>14.11 Personality Disorders Are Maladaptive Ways of Relating to the World</w:t>
      </w:r>
    </w:p>
    <w:p>
      <w:pPr>
        <w:pStyle w:val="NLALS2digit2"/>
        <w:spacing w:lineRule="auto" w:line="240"/>
        <w:rPr/>
      </w:pPr>
      <w:r>
        <w:rPr/>
        <w:t>14.11a. Understand all bold and italic terms by writing explanations of them in your own words.</w:t>
      </w:r>
    </w:p>
    <w:p>
      <w:pPr>
        <w:pStyle w:val="NLALS2digit2"/>
        <w:spacing w:lineRule="auto" w:line="240"/>
        <w:rPr/>
      </w:pPr>
      <w:r>
        <w:rPr/>
        <w:t>14.11b. Apply the three clusters of personality disorders by describing how one imaginary person would display the characteristics of a personality disorder from Cluster A, another person would display them from a disorder in Cluster B, and a third person would display them from a disorder in Cluster C.</w:t>
      </w:r>
    </w:p>
    <w:p>
      <w:pPr>
        <w:pStyle w:val="NLALS2digit2"/>
        <w:spacing w:lineRule="auto" w:line="240"/>
        <w:rPr/>
      </w:pPr>
      <w:r>
        <w:rPr/>
        <w:t xml:space="preserve">14.11c. Understand borderline personality disorder </w:t>
      </w:r>
      <w:r>
        <w:rPr>
          <w:spacing w:val="1"/>
        </w:rPr>
        <w:t>and antisocial personality disorder by explain</w:t>
      </w:r>
      <w:r>
        <w:rPr>
          <w:spacing w:val="2"/>
        </w:rPr>
        <w:t xml:space="preserve">ing the similarities and differences between </w:t>
      </w:r>
      <w:r>
        <w:rPr/>
        <w:t>them.</w:t>
      </w:r>
    </w:p>
    <w:p>
      <w:pPr>
        <w:pStyle w:val="NLAL"/>
        <w:spacing w:lineRule="auto" w:line="240"/>
        <w:rPr/>
      </w:pPr>
      <w:r>
        <w:rPr/>
        <w:t>14.12 Dissociative Disorders Involve Disruptions in the Sense of Self</w:t>
      </w:r>
    </w:p>
    <w:p>
      <w:pPr>
        <w:pStyle w:val="NLALS2digit2"/>
        <w:spacing w:lineRule="auto" w:line="240"/>
        <w:rPr/>
      </w:pPr>
      <w:r>
        <w:rPr/>
        <w:t>14.12a. Understand all bold and italic terms by writing explanations of them in your own words.</w:t>
      </w:r>
    </w:p>
    <w:p>
      <w:pPr>
        <w:pStyle w:val="NLALS2digit2"/>
        <w:spacing w:lineRule="auto" w:line="240"/>
        <w:rPr/>
      </w:pPr>
      <w:r>
        <w:rPr/>
        <w:t>14.12b. Analyze the dissociative disorders by comparing the similarities and differences in dissociative amnesia, dissociative fugue, and dissociative identity disorder.</w:t>
      </w:r>
    </w:p>
    <w:p>
      <w:pPr>
        <w:pStyle w:val="NLAL"/>
        <w:spacing w:lineRule="auto" w:line="240"/>
        <w:rPr/>
      </w:pPr>
      <w:r>
        <w:rPr/>
        <w:t>14.13 Children May Experience Neurodevelopmental Disorders</w:t>
      </w:r>
    </w:p>
    <w:p>
      <w:pPr>
        <w:pStyle w:val="NLALS2digit2"/>
        <w:spacing w:lineRule="auto" w:line="240"/>
        <w:rPr/>
      </w:pPr>
      <w:r>
        <w:rPr/>
        <w:t>14.13a. Understand all bold and italic terms by writing explanations of them in your own words.</w:t>
      </w:r>
    </w:p>
    <w:p>
      <w:pPr>
        <w:pStyle w:val="NLALS2digit2"/>
        <w:spacing w:lineRule="auto" w:line="240"/>
        <w:rPr/>
      </w:pPr>
      <w:r>
        <w:rPr/>
        <w:t>14.13b. Apply the characteristics of one of the neurodevelopmental disorders by naming one of the six neurodevelopmental disorders and describing a real or imaginary child who shows the symptoms of that disorder.</w:t>
      </w:r>
    </w:p>
    <w:p>
      <w:pPr>
        <w:pStyle w:val="NLAL"/>
        <w:spacing w:lineRule="auto" w:line="240"/>
        <w:rPr/>
      </w:pPr>
      <w:r>
        <w:rPr/>
        <w:t>14.14 Autism Spectrum Disorder Involves Social Deficits and Restricted Interests</w:t>
      </w:r>
    </w:p>
    <w:p>
      <w:pPr>
        <w:pStyle w:val="NLALS2digit2"/>
        <w:spacing w:lineRule="auto" w:line="240"/>
        <w:rPr/>
      </w:pPr>
      <w:r>
        <w:rPr/>
        <w:t>14.14a. Understand all bold and italic terms by writing explanations of them in your own words.</w:t>
      </w:r>
    </w:p>
    <w:p>
      <w:pPr>
        <w:pStyle w:val="NLALS2digit2"/>
        <w:spacing w:lineRule="auto" w:line="240"/>
        <w:rPr/>
      </w:pPr>
      <w:r>
        <w:rPr/>
        <w:t>14.14b. Analyze the severity of autism spectrum disorder by differentiating the symptoms of the severe form from those of the mild form (Asperger’s syndrome).</w:t>
      </w:r>
    </w:p>
    <w:p>
      <w:pPr>
        <w:pStyle w:val="NLAL"/>
        <w:spacing w:lineRule="auto" w:line="240"/>
        <w:rPr/>
      </w:pPr>
      <w:r>
        <w:rPr/>
        <w:t>14.15 Attention-Deficit/Hyperactivity Disorder Is a Disruptive Impulse Control Disorder</w:t>
      </w:r>
    </w:p>
    <w:p>
      <w:pPr>
        <w:pStyle w:val="NLALS2digit2"/>
        <w:spacing w:lineRule="auto" w:line="240"/>
        <w:rPr/>
      </w:pPr>
      <w:r>
        <w:rPr/>
        <w:t>14.15a. Understand all bold and italic terms by writing explanations of them in your own words.</w:t>
      </w:r>
    </w:p>
    <w:p>
      <w:pPr>
        <w:pStyle w:val="NLALS2digit2"/>
        <w:spacing w:lineRule="auto" w:line="240"/>
        <w:rPr/>
      </w:pPr>
      <w:r>
        <w:rPr/>
        <w:t>14.15b. Apply the symptoms of attention-deficit/hyperactivity disorder (ADHD) by providing a description of a real or imaginary child who shows the symptoms of ADHD.</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Peter is a clinical psychologist. When determining whether a client’s behavior shows psychopathology, he should use all of the following criteria EXCEPT whether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havior is maladap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lient recognizes that he or she has a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havior deviates from cultural nor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son is experiencing distr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Dr. Clarkson is treating a client with obsessive-compulsive disorder (OCD). He learns that the client’s parents divorced and she has never felt loved because her father left the family. By looking for the issues that led to the development of her OCD, Dr. Clarkson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king a diagno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ttempting to determine eti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ttempting to assess func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king a progno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Arianna refuses to eat, has stopped bathing, has quit going to work and paying bills, and no longer talks to people. Should Arianna be diagnosed with a mental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her behavior may be odd, but it is adaptive for 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but her behavior differs from the norms of her cult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es, her behavior is clearly causing her personal distr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es, her behavior is maladap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Zarina is talking to spirits that no one else can see. She sometimes “channels” the spirits so they can talk with living people. Based on this information, Zar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ould be diagnosed with schizophren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finitely has a mental health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y be acting normally, depending on her cultural background and belief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showing behavior that is personally distressing and maladap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Mellie has not been out of the house in three weeks because she is afraid that people are following her and planning on hurting her, which makes her very worried. Mellie’s neighbors are worried about her. Which of the following statements does NOT characterize Mellie’s experi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r behavior may be adap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r behavior is upsetting to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r behavior deviates from social nor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behavior is personally distress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Carlson notices that a friend is acting different than usual and the friend does not seem to realize that her behavior is odd. This concerns Carlson that her friend may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patholog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tiolog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athesis-stres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ognosi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When Marcus rides the elevator at work, he always stands facing the back of the elevator car. Although this goes against standard social practice and makes his coworkers uncomfortable, it is more likely to be psychopathology if it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pairing good daily function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aused by a stress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dd, but not maladap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ceptable in different cult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Willie is on the bus with his classmates. Who is most likely to be diagnosed with psychopathology based on the criteria that his or her behavior impairs good daily functio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emima, who plays loud music on her cell phone even though it is against the rul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rvin, who gets sad if he cannot sit behind the bus driv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lizabeth, who must walk up and down the bus steps 10 times before getting 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ruce, who prefers to look out the window instead of talking to his seatmat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t>REF:</w:t>
        <w:tab/>
        <w:t>14.1 Disorders Interfere with Our Liv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According to the diathesis-stress model, mental disorders are caused by both ________ and stres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predisposition to mental illnes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ocultural facto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conscious conflic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bnormal thought process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Many psychologists have noticed that certain mental disorders are more common among people living in lower socioeconomic groups. The approach to psychopathology that best accounts for this observation is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 adaptation syndrom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mensional approac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pPr>
            <w:r>
              <w:rPr>
                <w:color w:val="000000"/>
              </w:rPr>
              <w:t xml:space="preserve">criteria in </w:t>
            </w:r>
            <w:r>
              <w:rPr>
                <w:i/>
                <w:iCs/>
                <w:color w:val="000000"/>
              </w:rPr>
              <w:t>DSM-5</w:t>
            </w:r>
            <w:r>
              <w:rPr>
                <w:color w:val="000000"/>
              </w:rPr>
              <w: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psychosocial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When studying psychological disorders, Ernesto learns that the diathesis-stress model suggest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ertain biological or environmental factors make us vulnerable to mental illness, but do not directly cause i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ople with a genetic propensity for a disorder will always develop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ental disorders are common in families experiencing a high level of stres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individual’s ability to cope with stress is the best predictor of mental 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ccording to the biopsychosocial model, which of the following is a psychological factor that could influence the development of a mental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mbalances in neurotransmitt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iving in pover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bnormal though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tting divorc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 | 1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Dianne is convinced she has developed an anxiety disorder because she has an underlying biological condition that was brought out by living in a stressful environment. Dianne’s belief about how she developed psychopathology is most consistent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biopsychosocial approa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orbid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dimensional approac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diathesis-stress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 | 1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Women experience eating disorders more often than men. This fact is evidence for the idea that ________ factors can influence psychopat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morbid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mens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 | 1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Because there are several factors in addition to vulnerability and stress that can lead to psychological disorders, many psychologists today rely 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biopsychosocial approa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diathesis-stress mod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pPr>
            <w:r>
              <w:rPr>
                <w:color w:val="000000"/>
              </w:rPr>
              <w:t xml:space="preserve">criteria in </w:t>
            </w:r>
            <w:r>
              <w:rPr>
                <w:i/>
                <w:iCs/>
                <w:color w:val="000000"/>
              </w:rPr>
              <w:t>DSM-5</w:t>
            </w:r>
            <w:r>
              <w:rPr>
                <w:color w:val="000000"/>
              </w:rPr>
              <w: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dimensional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a | 1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Dr. Janus is seeing a client diagnosed with depression who experienced trauma as a child. Dr. Janus believes this trauma predisposed the client to overreact to life’s difficult circumstances. As a result, her recent breakup resulted in a depressed state. Dr. Janus’s perspective on his client’s problems seems to be most consistent with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opsychosocial approa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athesis-stress mod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pPr>
            <w:r>
              <w:rPr>
                <w:color w:val="000000"/>
              </w:rPr>
              <w:t xml:space="preserve">criteria in </w:t>
            </w:r>
            <w:r>
              <w:rPr>
                <w:i/>
                <w:iCs/>
                <w:color w:val="000000"/>
              </w:rPr>
              <w:t>DSM-5</w:t>
            </w:r>
            <w:r>
              <w:rPr>
                <w:color w:val="000000"/>
              </w:rPr>
              <w: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mensional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Family relationships, personality, and genetic factors that might contribute to psychological disorders would be elements that psychologists who follow ________ would consi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biopsychosocial approa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diathesis-stress mode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 xml:space="preserve">criteria in </w:t>
            </w:r>
            <w:r>
              <w:rPr>
                <w:i/>
                <w:iCs/>
                <w:color w:val="000000"/>
              </w:rPr>
              <w:t>DSM-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dimensional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According to the diathesis-stress model, and based solely on the information provided, which person is most likely to experience a depressed st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ane, who experienced neglect as a child and has low levels of stress at work</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aleesa, who had a pleasant childhood but now has high levels of stress at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anice, who has a family history of mental illness and was recently laid off from her job</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ennifer, who has no family history of mental illness and was recently laid off from her job</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Germaine has a nervous personality. This semester, he is enrolled in 18 credit hours while also studying for his medical school exam. Although he never had them before, Germaine starts having panic attacks during exams. In this situation, the diathesis is ________, and the stressor i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medical school exam; his personali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first panic attack; his course loa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is personality; the medical school exam</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s course load; the first panic atta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2 There Are Two General Ways to View the Causes of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After meeting with Ramie for several sessions, Dr. Morris discusses her prognosis. Dr. Morris is most likely talking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ow Ramie’s mental disorder is defin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likely cause of Ramie’s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hether he has correctly diagnosed Ramie’s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future course and probable outcome of Ramie’s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Emil Kraepelin is well known in the field of psychology because he noticed that not all people with psychopathology were experiencing the same disorder. Further, he could identify different types of psychopathology by grouping clients’ symptoms. Because of this classification system, Kraepelin’s work is the basis for t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udy of the etiology of mental disor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opsychosocial approach.</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i/>
                <w:iCs/>
                <w:color w:val="000000"/>
              </w:rPr>
              <w:t>Diagnostic and Statistical Manual of Mental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athesis-stress mode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Dr. Leung gives all of her clients a questionnaire about sleeping and eating habits, daily activities, and emotional states. Based on this information, Dr. Leung can determine whether depressive symptoms are present. Dr. Leung is using ________ to assess psychopatholog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lf-repor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logical test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i/>
                <w:iCs/>
                <w:color w:val="000000"/>
              </w:rPr>
              <w:t>DSM-5</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What are the four methods mentioned in your text for assessing psychological problem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ysiological tests, parent/spouse/other-report, psychological testing, and observ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rview, self-report, observation, and psychological test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rain scan imaging, interview, physiological tests, and self-repor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havioral assessment, interview, physiological tests, brain scan imag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When a person experiences two or more disorders at the same time it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dimensional approa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athesis-stres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modal distribu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orbid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Dr. Arrigan treats many clients with schizophrenia. Some of them function very well and are able to hold jobs and maintain social relationships. Others are mostly confined to their houses and rely on the care of others. Which approach to diagnosing mental disorders allows Dr. Arrigan to classify all of these clients as having schizophrenia based on the different degree of severity of their sympto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he diathesis-stress mode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dimensional approach</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biopsychosocial approac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psychological testing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a | 1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26.</w:t>
        <w:tab/>
        <w:t xml:space="preserve">The current edition of the </w:t>
      </w:r>
      <w:r>
        <w:rPr>
          <w:i/>
          <w:iCs/>
          <w:color w:val="000000"/>
        </w:rPr>
        <w:t>Diagnostic and Statistical Manual of Mental</w:t>
      </w:r>
      <w:r>
        <w:rPr>
          <w:color w:val="000000"/>
        </w:rPr>
        <w:t xml:space="preserve"> </w:t>
      </w:r>
      <w:r>
        <w:rPr>
          <w:i/>
          <w:iCs/>
          <w:color w:val="000000"/>
        </w:rPr>
        <w:t>Disorders</w:t>
      </w:r>
      <w:r>
        <w:rPr>
          <w:color w:val="000000"/>
        </w:rPr>
        <w:t xml:space="preserve"> (</w:t>
      </w:r>
      <w:r>
        <w:rPr>
          <w:i/>
          <w:iCs/>
          <w:color w:val="000000"/>
        </w:rPr>
        <w:t>DSM-5</w:t>
      </w:r>
      <w:r>
        <w:rPr>
          <w:color w:val="000000"/>
        </w:rPr>
        <w:t>) describes disorders in term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storical significanc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rvable sympto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eatment outcom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revalence in the pop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Jonah experiences nearly constant anxiety that is not associated with a specific thing. Jonah is most likely to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nic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goraphob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ssive-compulsive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eneralized anxiety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Because Simone works with clients who have anxiety disorders, she knows that the key characteristic of this group of mental disorde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anging moods that are not related to events in the enviro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sorganized thoughts and high physical activ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eelings of increasing nervousness in the absence of threa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going problems with interpersonal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Lisa has a normal response to stress when she is worried about losing her job. Lisa’s reaction may become an anxiety disorder if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paired with under-arousal of her autonomic nervous system.</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sts for more than a few week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excessive in the absence of a true threa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oes undiagnos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Johann and Elias are participants in a research study. One task involves reading an ambiguous story, which participants can interpret in different ways. Johann interprets the story as threatening. Elias, however, interprets the story as comical. What conclusions can you draw about Johann and Eli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ohann is more likely than Elias to experience excessive anx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lias tends to disregard others’ feelings, whereas Johann is highly sensitive to others’ feelin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ohann and Elias are likely to have different disorders of emo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lias probably experiences mood dysfunction, but Johann does no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Research has found that a consequence of experiencing persistent panic attacks is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creased risk of suici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crease in having other anxiety disord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crease in amygdala functio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ncreased risk of developing a disorder of though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Which of the following two disorders are most similar in that they always involve worry over a certain situation or obj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obias and generalized anxie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ralized anxiety disorder and posttraumatic stress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nic attacks and social anxiety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ocial anxiety disorder and specific phobia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Dr. Vissage accurately describes the relationship between panic attacks and agoraphobia in which of the following statem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ving panic attacks has little to do with the development of agoraphob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goraphobia rarely occurs without panic attack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nic attacks and agoraphobia have different biological caus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panic attacks and agoraphobia result from having specific phobias in childh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Gloria sometimes finds herself experiencing episodes of sudden overpowering terror and worry that come out of nowhere and make her short of breath. Based on this, Gloria might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ized anxiety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anic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oraphob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osttraumatic stress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 | 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Lillian is experiencing an anxiety disorder in which she is afraid of not being able to escape what she perceives to be a threatening situation. Based on this, Lillian is most likely to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pecific phob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ized anxie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oraphob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ocial phob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 | 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Jared had to quit his job because while he was at work, he constantly worried about a wide variety of things, including what his wife and children were doing at home. In addition, he is easily distracted, often irritable, and sleep deprived. Jared is most likely to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ttraumatic stress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eneralized anxie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goraphob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nic attac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 | 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A woman is sitting on a bench. She is sweating profusely, is short of breath, has numbness in her feet and hands, and feels as though she is dying. The woman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ralized anxiety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ssive-compulsive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panic attack.</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specific phob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a | 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Stephanie has social phobia. The more social fears she has, the more likely she is t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respond poorly to treatm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velop a specific phob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velop de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void drugs and alcoho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Nicole frequently has panic attacks. She knows that she is having an attack when she experiences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weat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fast heart rat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eelings of going crazy or dy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hest pain lasting for hou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The psychological disorder that is probably LEAST disruptive to daily life is ________ becaus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nic disorder; one’s daily life is only minimally affec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neralized anxiety disorder; the fearful feelings are usually mild and last only a short ti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specific phobia; the feared object or situation can often be avoid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bsessive-compulsive disorder; this disorder involves thoughts that are often easy to igno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4 Anxiety Disorders Make People Fearful and Tense</w:t>
        <w:tab/>
        <w:t>OBJ:</w:t>
        <w:tab/>
        <w:t>14.4b</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Research has found that the cause of obsessive-compulsive disorder may be linked to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ene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perant conditio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assical conditio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rvational lear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When Valerie leaves her house, she experiences unwelcome thoughts that make her nervous, so she engages in repetitive behaviors that make her feel calmer so she can get into her car. Based on this, Valerie is most likely to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bsessive-compulsive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ocial phobia.</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eneralized anxie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nic attack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Obsessive-compulsive disorder and generalized anxiety disorder are both characterized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mpulsive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verarousal of the parasympathetic nervous syste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amage to the prefrontal cortex.</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ar in the absence of real dang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Fernando cannot stop worrying that a thief is going to break into his apartment, so he keeps checking the doors to make sure they are locked. Fernando’s worrisome thoughts about a break-in are a(n) ________. The fact that Fernando checks the locks over and over is a(n)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mpulsion; obses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hobia; ritu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ssion; compul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ritual; phob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a | 1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Malcolm worries that shaking hands with strangers will infect him with germs. Therefore, he washes his hands after every time he meets someone new. Malcolm is displaying signs of</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anic attack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ssive-compulsive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ocial phob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goraphob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a | 14.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Tommy has obsessions about cleanliness and is a compulsive handwasher. Which of the following pieces of evidence would support the view that his obsessive-compulsive disorder is related to operant condition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though his parents have punished Tommy many times for handwashing, he continues to engage in the behavi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ommy sees his brother engage in compulsive handwashing, so he also engages in the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ommy experiences a large reduction in anxiety whenever he washes his hands, so he continues the behavior whenever he becomes anxio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ommy read a sign saying that handwashing helps prevent ill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a | 14.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Sarah is a practicing clinical psychologist. She should expect to se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oughly equal numbers of clients with bipolar disorder and clients with depr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ny more clients with depression than clients with bipolar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re females than males with bipolar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re males than females with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Depression is sometimes referred to as “the common cold of psychological disorder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the most prevalent psychological disorder, affecting millions of peopl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is easily transmitted from person to person, like the common co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no effective treatment for i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ven if a person gets over it, he or she can expect to get it agai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Nearly everyone sometimes experiences periods of sadness or of feeling down or depressed. However, these feelings, although common, are not likely to be diagnosed as depression by psychologists. This 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iods of sadness must also include a component of anxiety or worry to qualify for a diagnosis of depr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nly lasting episodes of depressed mood that interfere with a person’s life and cause significant distress would require a diagnosis and treatment of depres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sychologists do not diagnose or treat depression; the diagnosis can only be made by a medical doct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ople who suffer from “the blues” often don’t realize that they are depressed and so they don’t seek trea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The two types of depressive disorder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jor depressive disorder and anxiet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sistent depressive disorder and mani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jor and persistent depressive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ersistent and dysthymic depressive 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Some people experience significant depressive symptoms only during the winter months, a disorder informally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inter blues syndrome (WB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ffective personality disorder (AP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yclical depressive pattern (CD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asonal affective disorder (S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A mood disorder characterized by mildly or moderately depressed moods that persists for two years or more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ersistent depressive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ordinary periodic sadn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jor depressive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asonal affective disorder (SA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Individuals diagnosed with depression tend to attribute negative outcomes to ________ and positive outcomes to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thers; themselv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sonal shortcomings; luc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ance; chanc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rrors in logic; their unconscious selv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7 Many Factors Influence the Development of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7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You are worried because you have been feeling very down lately. Which of the following would most likely DECREASE your risk of developing major depressive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amaging your left prefrontal cortex</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ttributing positive events in your life to your own hard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ntering REM sleep more often and staying in REM sleep long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feeling that you are not capable of changing your life’s cou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7 Many Factors Influence the Development of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According to the learned helplessness model of depression, some people with depress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ink they have no control over the outcomes of events they experien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ttribute outcomes to situational factors that are specific and temporar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lain negative events as a result of their own negative personality trai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ke errors in logic when explaining outcomes they have experienc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7 Many Factors Influence the Development of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7a | 14.7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Women in developing countries, such as India, Brazil, and Chile, experience more ________ than women in developed countri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n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pecific phobia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ssive-compulsive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7 Many Factors Influence the Development of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According to Aaron Beck, a person who is experiencing depression is most likely to have which of the following thoughts after failing an exa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t>
            </w:r>
            <w:r>
              <w:rPr>
                <w:color w:val="000000"/>
              </w:rPr>
              <w:t>I did not have enough time to study; I will do better next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t>
            </w:r>
            <w:r>
              <w:rPr>
                <w:color w:val="000000"/>
              </w:rPr>
              <w:t>Oh well, it was a hard test. Most of the class probably did poorly, too.”</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t>
            </w:r>
            <w:r>
              <w:rPr>
                <w:color w:val="000000"/>
              </w:rPr>
              <w:t>This professor is out to get m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t>
            </w:r>
            <w:r>
              <w:rPr>
                <w:color w:val="000000"/>
              </w:rPr>
              <w:t>I am so stupid. There is no way I can pass this cour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7 Many Factors Influence the Development of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Lithium has been demonstrated to be effective in the treatment of ________ disorders. However, clients frequently refuse to take this drug because it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ipolar; reduces their positive feelin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pressive; increases their appetite for foo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ipolar; decreases their sexual motiv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pressive; decreases the length of depressive episodes but makes them more seve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In some cases, the mania in bipolar I is so severe it results in psychosis, which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intense anxiet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comorbid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personali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failure to recognize rea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t>REF:</w:t>
        <w:tab/>
        <w:t>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Current genetic research has found that bipolar disorder has a strong and complex genetic component. Perhaps one reason that the genetic component of bipolar disorder is so strong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t is probably linked to more than one ge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gene that triggers bipolar is inherently recess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one single gene that is common to many people seems to be responsibl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ipolar disorder is more common in the population than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Carrie recently quit her job, packed up her car, and drove to Las Vegas, where she gambled away her entire life savings in 24 hours. Based on this, Carrie may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manic episod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ssive-compulsive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press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panic attack.</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8a | 1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Mary experiences long periods of time when she feels very depressed. However, she occasionally goes through phases where she is highly focused on her painting and she creates beautiful works that provide a rewarding experience to her. It is most likely that Mary would be diagnosed with ________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jor depress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istent depress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polar II</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polar I</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t>REF:</w:t>
        <w:tab/>
        <w:t>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8a | 1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63.</w:t>
        <w:tab/>
        <w:t xml:space="preserve">In order to meet the diagnostic criteria of the </w:t>
      </w:r>
      <w:r>
        <w:rPr>
          <w:i/>
          <w:iCs/>
          <w:color w:val="000000"/>
        </w:rPr>
        <w:t>DSM-5</w:t>
      </w:r>
      <w:r>
        <w:rPr>
          <w:color w:val="000000"/>
        </w:rPr>
        <w:t>, people with bipolar I disorder must experienc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ither mania or a major depressive episod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major depressive episod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oth mania and a major depressive episod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ania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8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Which psychological disorder literally means “splitting of the mind” and is characterized by a split between thoughts and emot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ipolar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pressive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bsessive-compulsive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hizophre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John was recently diagnosed with schizophrenia. He frequently makes statements that are not logical and contain repeating rhyming words, such as “The train brain rained on me.” In this example, John is display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sorganized spee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lus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allucinat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sympto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Nash believes he is a part of a secret spy organization that sends coded messages to its informants through television commercials. Based on this, Nash is most likely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allucination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gative symptom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elusion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organized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Phoenix hears voices in his head that tell him to punch holes in the walls of his room. Because Phoenix perceives the voices without an external auditory stimulus, he is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delu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path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 hallucin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oosening of associ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In clients with schizophrenia, men are more likely than women to experienc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 symptom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lusion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sorganized 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egative sympto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Dwight is very apathetic toward others. He does not show much outward emotion, his speech is slow, and he speaks in a monotone. If Dwight has been diagnosed with schizophrenia, then what he is displaying are ________ symptom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os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eg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sorganiz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lusion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Klaus has schizophrenia and believes that the ketchup dispenser at McDonalds sends him messages every Tuesday. Klaus’s belief about this object being particularly special to him is an example of which type of delu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ro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randios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ferent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dent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Simon is certain that every time he unlocks his front door, he is actually being tricked into opening up his mind to allow aliens to spy on his thoughts. Simon is most likely experiencing which type of delusio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tro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guil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ferenti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ersec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Carmen believes that she has the amazing power to control the thoughts of her classmates and make them do what she wants. Mandy believes that all her classmates are trying to manipulate her thoughts. Carmen is experiencing ________ delusions, while Mandy is experiencing ________ delusion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andiose; contro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ersecution; contro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ntrol; grandios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andiose; persecu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Dr. Clark is treating clients with schizophrenia who have disorganized speech. She notices that their spee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similar to that of people with depressive disor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always very simple, like that of a chi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ifts rapidly between topics with no obvious log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delayed in its development by several y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A woman says the following illogical sentences: “The eagle takes flight at three o’clock and flies here from General Electric. I get my check from the eagle; he goes from the mailbox to make a payment. He is a secret spy for my husband and makes a shotgun sound.” Based on what she says, this woman is most likely experiencing ________ and is displaying a ________ sympt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izophrenia; nega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chizophrenia; posi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polar I; nega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polar I; pos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Caroline acts strangely and it interferes with her life. She uses an old grocery cart to collect trash from the street. She wears multiple layers of clothing even when it is hot outside. She frequently seems to be talking to someone, though no one is nearby. Caroline is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eriencing severe bipolar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oing to be diagnosed with antisocial personality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owing both obsessions and compuls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splaying the disorganized behavior that is associated with schizophre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Dr. Black is interviewing a client. The client displays only the following symptoms: he rarely responds to the doctor’s questions, shows no emotions, and does not make eye contact. Is Dr. Black able to make a diagnosis of schizophren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Yes, because he is displaying negative sympto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No, because he is not displaying any hallucin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es, because he is displaying at least two of the five major sympto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o, because he is only displaying one of the five major sympto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9 Schizophrenia Involves a Disconnection from Reality</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Research has shown that schizophrenia is influenced by biological factors. Specifically, brain-imaging studies have shown that in people with schizophren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brain’s ventricles become smaller over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frontal and occipital lobes show a dramatic increase in activi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 amount of overall brain tissue is reduc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oth the amygdala and the hippocampus are not very a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Which of the following conditions would place you at the greatest risk of developing schizophrenia during your lifetim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oth of your parents have the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Your fraternal twin has the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our spouse has the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are generally higher rates of schizophrenia in your cultur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One of your roommates comes from a small rural town and the other is from a large city. Does this factor affect their probability of experiencing a schizophrenic episod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genetic factors override environmental factors in schizophren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ybe, depending on how stressful each person’s environment i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Yes, the person from the urban area may be at higher risk for developing schizophren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Yes, the person from the rural area may be at higher risk for developing schizophre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Compared with people who do not develop schizophrenia, people who develop schizophren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how more negative emotions and motor disturbances as childr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eek treatment at a younger a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re more likely to take their medic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end to be higher functioning intellectually as childr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Which of the following is NOT a factor that is thought to influence schizophreni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osure to virus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bnormal levels of dopam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irth 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ressful home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Ted was diagnosed at age 18 with severe schizophrenia. His functioning has progressively gotten worse since his diagnosis. Compared with people who have more mild cases of schizophrenia, neuroimaging of Ted’s brain would likely reveal that he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nlarged temporal lob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maller ventricl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reduced amount of brain tissu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underactive dopamine syst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Lamont thinks his neighbor sends subliminal messages to his brain. In order to prevent these messages, Lamont believes he should not shower or change his clothes every day. Lamont does not meet the criteria for a diagnosis of schizophrenia, but he may be experiencing long-lasting, maladaptive patterns of interacting with the world around him. In this case, Lamont may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egative symptom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sociative identi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minished brain ventricl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personality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Aaron has been diagnosed with borderline personality disorder. Aaron is most likely experienc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sturbances in identity, emotional instability, and impulse contro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ow intelligence and a lack of remor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overly strong sense of self and aggress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trong pleasure-seeking tendencies and agg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Kelly is studying for her introductory psychology exam and is struggling to learn the personality disorders. Her roommate helps her by explaining that all of the following disorders are part of the anxious cluster (cluster C)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voida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obsessive-compuls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noi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epend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Rory knows that borderline personality disorder is primarily associat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genetic predisposi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educed physical response to anxiet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history of traum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lack of empath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Dr. Padgett meets a new client who has antisocial personality disorder. The client most likely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lack of empathy and remor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 inability to control his or her impuls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feelings of inadequac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tachment from social relationship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People who lack empathy for others they hurt, who do dangerous things just for fun, and who tend to seek immediate gratific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nnot be diagnosed with antisocial personali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an be diagnosed with antisocial personality disorder even if they have not committed cri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n be diagnosed with antisocial personality disorder if their problems become so serious that they begin committing crim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n be diagnosed with narcissistic personality disorder but not with antisocial personality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Sharon has a history of having highly negative emotional reactions when her relationships are disrupted, and she often acts impulsively. Sharon is most likely to be diagnosed with ________ personality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pende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isocial</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orderl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narcissis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 | 14.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Everything on Floyd’s desk is kept in its exact place. He straightens his things each day and gets very upset when something is not put back in its proper place. He does not like to bring work home with him because it means the paperwork is not properly filed when he gets to work the next morning. Based on this, Floyd is likely to be diagnosed with a personality disorder in the ________ clust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ccentr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socia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rama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x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 | 14.11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Sherry is distrusting of the government and is suspicious that it has had her apartment bugged to hear what she is doing when she is at home. Sherry’s odd behavior is consistent with personality disorders in the eccentric cluster, specifically ________ personality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voida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istrion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chizoi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arano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 | 14.4b</w:t>
        <w:tab/>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When Billy meets with his therapist, he makes statements showing that he likes to manipulate other people, is a good liar, and always needs immediate gratification. Billy’s disregard for social norms and the feelings of others means that his therapist is most likely to diagnose him with ________ personality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soc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narciss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orderlin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strion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 | 14.11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Dr. Pinna is treating Sal, an individual with antisocial personality disorder. Dr. Pinna is unlikely to use punishment as a way to change Sal’s behavior because people with antisocial personality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o not experience punishment as unpleasa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njoy punishment, so punishment actually acts as a rewar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 not understand that the punishment is connected to their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ve never experienced punishment before so are unlikely to be responsive to i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a | 14.11c</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Angie often has relationships that are full of tension, and her emotions in these relationships range from extremely loving to angry and depressed. Other people view her as intense and unstable. Under which cluster of personality disorders is Angie’s behavior most likely to fall?</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soci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rama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ccentr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xio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Mario has always tended to have “love-hate” relationships with people who are close to him and constantly worries about people leaving him. Thus, he smothers them with affection only to feel rejected and disappointed when they back away from this behavior. Mario has threatened to commit suicide several times and most people view him as emotionally unstable. Based on this, Mario might be diagnosed with ________ personality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narcissis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rderl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noi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ssive-compul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Which of the following behavioral characteristics would tell you that a friend of yours is experiencing antisocial personality disorder rather than some other personality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has a weak sense of self and does not like to be alon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shifts quickly from one mood to another without any obvious reas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is uncaring toward others and focused on pleas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engages in self-mutilation and is very impuls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Ted, the president of a multimillion-dollar corporation, is charming and intelligent. However, he has an inflated sense of his own power and worth. He recently fired thousands of his employees impulsively and did not feel bad about it at all because he made a lot of money, which is very important to him. Ted is typically very glib and hard-hearted during interpersonal interactions. Ted’s wife is convinced that he has ________ trait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histrion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rderlin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path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hizoi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Ralph sometimes experiences disruptions to his identity, memory, and conscious awareness. Because of this he may be diagnosed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voidant personality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dissociative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orderline personali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hizophre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Many researchers are skeptical about whether dissociative identity disorder is a genuine psychological disorder. This is becaus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o real evidence has ever been found for multiple identities in huma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rapists using hypnosis may have unintentionally suggested to people that they were experiencing multiple identit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ven if dissociative identities are possible, they never cause the person any distress and so are not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olygraph (“lie detector”) evidence shows inconsistencies in people who believe that they have dissociative identity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Miguel woke up one morning in a strange hotel in Detroit. He has no memory of how he got there and cannot remember his name or where he is actually from. Based on this, Miguel is most likely experiencing dissociati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denti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ug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a | 14.12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Sally is in jail for assault but she consistently tells the police that she does not remember arguing with her boyfriend or hitting him with her car. In fact, she cannot remember anything that happened over the last two days. If Sally is telling the truth, then she may be experiencing dissociativ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mnes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denti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ersonali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ugu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a | 14.2b</w:t>
        <w:tab/>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Marcy was out of town on a business trip when a tragic house fire claimed the lives of her husband and two children. A year later, Marcy found herself in an unfamiliar kitchen opening mail addressed to someone named Emily. She had no idea where she was or how she got there. Marcy might be experien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major depressive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sociative fugu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dissociative identi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chizophre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The main difference between dissociative amnesia and ordinary forgetting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at dissociative amnesia is often due to ingesting drugs or alcoho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at ordinary memory loss is often due to extreme stres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se are just different names for the same th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amount of time or the loss of personal fa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Throughout her childhood, 12-year-old Carmella has experienced problems affecting her emotions and learning ability. It is most likely that Carmella is experiencing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ity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sorder of though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neurodevelopmental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sorder of sel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3 Children May Experience Neurodevelopmental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Augustine’s first-grade teacher tells his parents that he is “out of control” at school because he frequently interrupts his classmates, does not follow directions, and acts impulsively. Augustine’s parents might be worried he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bsessive-compulsive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 personality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neurodevelopmental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ssociative identity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3 Children May Experience Neurodevelopmental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3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Juan has extreme difficulty using his math skills when compared with other students his age. However, his performance in other subject areas is above average. If Juan has a neurodevelopmental disorder, he is most likely to be diagnosed with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pecific learning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intellectual disabilit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ism spectrum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mmunication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3 Children May Experience Neurodevelopmental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3a | 14.13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Emily’s teacher sees that she is struggling in most subjects, has trouble understanding directions, and has problems with her adaptive functioning. The teacher is concerned that Emily has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pecific learning disord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to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mmunication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intellectual disabil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3 Children May Experience Neurodevelopmental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3a | 14.13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Carl was diagnosed with a communication disorder when he was five. Now in high school, which of the following actions is most likely to be difficult for Car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mpleting a math assign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laying a video game onlin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ussing homework with a classmat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tting high grad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3 Children May Experience Neurodevelopmental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3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Rachel has a disorder that is characterized by difficulties with social interaction and communication. She has trouble understanding other people’s mental states and often performs strange hand movements. Rachel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an autism spectrum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at risk for borderline personality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ll develop symptoms of depress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ill meet the criteria for intellectual gifted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3 Children May Experience Neurodevelopmental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The most likely reason for the dramatic increase in the diagnosis of autism spectrum disorder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greater awareness of symptoms and broader application of the diagnosis to a wider array of behavio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emicals used in the processing and delivery of vaccinations given to childr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uples having their first child are older now than in past gener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ead contamination in municipal water supplies in many local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Alban’s daughter has recently been diagnosed with Asperger’s syndrome. When trying to explain the diagnosis to his brother, Alban most likely says Asperger’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 form of autism that involves severe intellectual impair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childhood precursor to autism in adul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type of autism in which people have problems with social skill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combination of autism with hyperactivi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a | 14.14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Two-year-old Antonina’s parents notice that she rarely says any words and has never really made eye contact with them. She is intensely preoccupied with the buttons and zippers on clothing and pays little attention to anything else. Antonin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uld be diagnosed with attention deficit/hyperactivi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ill be at higher risk for a motor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will be at lower risk for intellectual disabilit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uld be diagnosed with au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a | 14.14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Which of the following children would have the most difficult time making an emotional connection with other childre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ommy, who has attention-deficit/hyperactivity disorder (ADH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rren, who has a specific learning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ad, who has autis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rey, who has a motor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a | 14.14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Sean’s parents noticed that he rarely smiled or made eye contact with them. As Sean got older, his parents were increasingly concerned about his development; although he seemed to have normal intelligence, he didn’t seem to understand facial expressions. It is likely that Sean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jor depressive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gh-functioning autism (“Asperger’s syndr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sociative identity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ow-functioning au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Using eye-tracking instruments that are capable of determining where a child’s gaze is located while watching a television program, researchers have observed that children with autis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end to focus on social interactions, avoiding unimportant details on the scree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ack movements, but only if they are of inanimate objec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end to focus on unimportant details on the screen rather than on social interac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em unable to track movements on the scre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Although attention-deficit/hyperactivity disorder (ADHD) is commonly diagnosed, the cause of ADHD has been difficult to determine. The main reason for this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DHD lacks a genetic compon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brains of people with ADHD develop much faster than those withou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ildren with ADHD also typically have other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ince behavioral profiles vary, it is likely that there is more than one caus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Which of the following regarding attention-deficit/hyperactivity disorder (ADHD) is tru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DHD is a disorder of childhood that people may not outgrow.</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though diagnosed in childhood, ADHD symptoms rarely continue past adolesc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hildren today develop ADHD at a younger age than in the pas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ildren diagnosed earlier are more likely to have symptoms as adul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Dara is always on the move! She has a hard time sitting still in her desk at school and often has difficulty finding classmates to play with because she misses social cues and is impulsive. Based on this, Dara is most likely to be diagnosed wit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utism spectrum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ttention-deficit/hyperactivity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motor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communication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a | 14.15b</w:t>
        <w:tab/>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While at home, Joshua runs through the house chasing the cat, even though he has been told many times not to do so. At school, he often needs instructions repeated and rules explained over and over. Joshua also misses social cues and doesn’t seem to understand other children very well. Joshua might qualify for a diagnosis of</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ppositional-defiant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igh-functioning autism (Asperger’s syndrom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sociative identity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ttention-deficit/hyperactivity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a | 14.15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Jacob has clear symptoms of attention-deficit/hyperactivity disorder and has trouble concentrating and stopping his impulsive actions. Jacob’s behavior resembles that of people with damage in th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occipital lobe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hypothalamu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ontal lob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ippocampu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1.</w:t>
        <w:tab/>
        <w:t>Leonard is a 32-year-old chemical engineer. He was diagnosed with attention-deficit/hyperactivity disorder (ADHD) as a child. Compared with his friends who do not have ADHD, Leonard is more likely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lso have a personali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ruggle to be successful at wor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sist any changes to his work environment because it upsets hi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ave problems with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2.</w:t>
        <w:tab/>
        <w:t>Attention-deficit/hyperactivity disorder (ADHD) has been thought to mainly affect white boys. Recently, however, the diagnosis has been applied more broadly to other children. What might be the reason for this willingness to diagnose more kinds of children with ADH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ince there are more girls and children belonging to minority groups than there are white boys, it stands to reason that more would be diagnosed with ADH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re children are obese and overweight now, so the stereotype of the thin or normal weight white boy has become less prevale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actitioners are seeing fewer white boys in their practices, since ADHD is stigmatiz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actitioners may be more willing to look past the stereotypical ADHD patient and see the behaviors that characterize the disorder more general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According to your text, in any given year, one in four Americans over age 18 has a psychological disorder. However, there are large differences in which disorders occur more in each sex. </w:t>
      </w:r>
    </w:p>
    <w:p>
      <w:pPr>
        <w:pStyle w:val="Normal"/>
        <w:keepLines/>
        <w:suppressAutoHyphens w:val="true"/>
        <w:autoSpaceDE w:val="false"/>
        <w:ind w:left="360" w:hanging="360"/>
        <w:rPr>
          <w:color w:val="000000"/>
        </w:rPr>
      </w:pPr>
      <w:r>
        <w:rPr>
          <w:color w:val="000000"/>
        </w:rPr>
        <w:t>A)</w:t>
        <w:tab/>
        <w:t>Describe one factor (biological, environmental, psychological, sociocultural) that would explain why women are more likely to experience major depressive disorder and anxiety disorders.</w:t>
      </w:r>
    </w:p>
    <w:p>
      <w:pPr>
        <w:pStyle w:val="Normal"/>
        <w:keepLines/>
        <w:suppressAutoHyphens w:val="true"/>
        <w:autoSpaceDE w:val="false"/>
        <w:ind w:left="360" w:hanging="360"/>
        <w:rPr>
          <w:color w:val="000000"/>
          <w:sz w:val="2"/>
          <w:szCs w:val="2"/>
        </w:rPr>
      </w:pPr>
      <w:r>
        <w:rPr>
          <w:color w:val="000000"/>
        </w:rPr>
        <w:t>B)</w:t>
        <w:tab/>
        <w:t>Describe one factor (biological, environmental, psychological, sociocultural) that would explain why men are more likely to experience antisocial personality disorder and attention-deficit/hyperactivity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ome examples: biological—hormones, prenatal development/nutrition/exposure to certain things; environmental—women are encouraged to express their feelings more, and women have greater stress levels; psychological—women are more likely to have negative thoughts about themselves, and women have a greater tendency to feel negative emotions; sociocultural—women are oppressed in society</w:t>
      </w:r>
    </w:p>
    <w:p>
      <w:pPr>
        <w:pStyle w:val="Normal"/>
        <w:keepLines/>
        <w:suppressAutoHyphens w:val="true"/>
        <w:autoSpaceDE w:val="false"/>
        <w:ind w:left="360" w:hanging="360"/>
        <w:rPr>
          <w:color w:val="000000"/>
          <w:sz w:val="2"/>
          <w:szCs w:val="2"/>
        </w:rPr>
      </w:pPr>
      <w:r>
        <w:rPr>
          <w:color w:val="000000"/>
        </w:rPr>
        <w:t>B)</w:t>
        <w:tab/>
        <w:t>Some examples: biological—hormones, prenatal development, increased levels of certain neurotransmitters; environmental—men are taught to be more aggressive and ambitious; psychological—men are less sensitive to others’ emotional states, and men are more likely motivated by positive emotions (pleasure); sociocultural—men are exposed to aggression and violence to a greater degree than women, and men are more likely to choose professions that encourage manipulation or a lack of empath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4.1 Disorders Interfere with Our Liv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 xml:space="preserve">In order to determine whether someone is experiencing psychopathology, there are several criteria to consider. </w:t>
      </w:r>
    </w:p>
    <w:p>
      <w:pPr>
        <w:pStyle w:val="Normal"/>
        <w:keepLines/>
        <w:suppressAutoHyphens w:val="true"/>
        <w:autoSpaceDE w:val="false"/>
        <w:ind w:left="360" w:hanging="360"/>
        <w:rPr>
          <w:color w:val="000000"/>
        </w:rPr>
      </w:pPr>
      <w:r>
        <w:rPr>
          <w:color w:val="000000"/>
        </w:rPr>
        <w:t>A)</w:t>
        <w:tab/>
        <w:t xml:space="preserve">Describe the four main criteria used to assess psychopathology (what questions do we ask to determine “abnormality”?). </w:t>
      </w:r>
    </w:p>
    <w:p>
      <w:pPr>
        <w:pStyle w:val="Normal"/>
        <w:keepLines/>
        <w:suppressAutoHyphens w:val="true"/>
        <w:autoSpaceDE w:val="false"/>
        <w:ind w:left="360" w:hanging="360"/>
        <w:rPr>
          <w:color w:val="000000"/>
        </w:rPr>
      </w:pPr>
      <w:r>
        <w:rPr>
          <w:color w:val="000000"/>
        </w:rPr>
        <w:t>B)</w:t>
        <w:tab/>
        <w:t xml:space="preserve">Imagine that someone is depressed (i.e., experiencing disordered emotions). For each of the four criteria used to determine abnormality, provide an example of how it is useful in assessing depression (i.e., an example of when the criteria “works”). </w:t>
      </w:r>
    </w:p>
    <w:p>
      <w:pPr>
        <w:pStyle w:val="Normal"/>
        <w:keepLines/>
        <w:suppressAutoHyphens w:val="true"/>
        <w:autoSpaceDE w:val="false"/>
        <w:ind w:left="360" w:hanging="360"/>
        <w:rPr>
          <w:color w:val="000000"/>
          <w:sz w:val="2"/>
          <w:szCs w:val="2"/>
        </w:rPr>
      </w:pPr>
      <w:r>
        <w:rPr>
          <w:color w:val="000000"/>
        </w:rPr>
        <w:t>C)</w:t>
        <w:tab/>
        <w:t>Some people hold the view that personal suffering should be the only criteria to diagnose disordered behavior. Would this strategy be effective at diagnosing all mental disorders? Explain whether this would work for someone with antisocial personality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1) Deviate from cultural/societal norms, (2) is maladaptive, (3) causes personal distress or threatens other people, and (4) causes discomfort/concern to others</w:t>
      </w:r>
    </w:p>
    <w:p>
      <w:pPr>
        <w:pStyle w:val="Normal"/>
        <w:keepLines/>
        <w:suppressAutoHyphens w:val="true"/>
        <w:autoSpaceDE w:val="false"/>
        <w:ind w:left="360" w:hanging="360"/>
        <w:rPr>
          <w:color w:val="000000"/>
        </w:rPr>
      </w:pPr>
      <w:r>
        <w:rPr>
          <w:color w:val="000000"/>
        </w:rPr>
        <w:t>B)</w:t>
        <w:tab/>
        <w:t>(1) Inability to get out of bed and get dressed each day, inability to express proper emotions (laughing at a funeral); (2) prevents him or her from obtaining and keeping a job, prevents him or her from maintaining positive relationships; (3) people know his or her levels of sadness are extreme and this worry further fuels his or her negative emotions, making him or her feel worse, may threaten harm to himself or herself through suicidal thoughts; and (4) parents, friends, neighbors, and others are concerned about the person, someone is uncomfortable being around the person because he or she is so down all the time</w:t>
      </w:r>
    </w:p>
    <w:p>
      <w:pPr>
        <w:pStyle w:val="Normal"/>
        <w:keepLines/>
        <w:suppressAutoHyphens w:val="true"/>
        <w:autoSpaceDE w:val="false"/>
        <w:ind w:left="360" w:hanging="360"/>
        <w:rPr>
          <w:color w:val="000000"/>
          <w:sz w:val="2"/>
          <w:szCs w:val="2"/>
        </w:rPr>
      </w:pPr>
      <w:r>
        <w:rPr>
          <w:color w:val="000000"/>
        </w:rPr>
        <w:t>C)</w:t>
        <w:tab/>
        <w:t>No, personal suffering is not the only valid criteria because the symptoms of several mental health disorders (bipolar I, schizophrenia, antisocial personality disorder) may mean that the person does not know he or she has problems or is not bothered by the fact that he or she has problems. For example, someone with antisocial personality disorder does not experience personal suffering because he or she specifically lacks empathy; however, these people often display behavior that goes against societal norms (cheating, lying), is maladaptive (prohibits appropriate emotional responding), and is discomforting to others (people are manipulated and taken advantage of, which likely makes them upse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4.1 Disorders Interfere with Our Live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Mona has been diagnosed with generalized anxiety disorder.</w:t>
      </w:r>
    </w:p>
    <w:p>
      <w:pPr>
        <w:pStyle w:val="Normal"/>
        <w:keepLines/>
        <w:suppressAutoHyphens w:val="true"/>
        <w:autoSpaceDE w:val="false"/>
        <w:ind w:left="360" w:hanging="360"/>
        <w:rPr>
          <w:color w:val="000000"/>
        </w:rPr>
      </w:pPr>
      <w:r>
        <w:rPr>
          <w:color w:val="000000"/>
        </w:rPr>
        <w:t>A)</w:t>
        <w:tab/>
        <w:t>What is etiology and why is it important when dealing with psychopathology?</w:t>
      </w:r>
    </w:p>
    <w:p>
      <w:pPr>
        <w:pStyle w:val="Normal"/>
        <w:keepLines/>
        <w:suppressAutoHyphens w:val="true"/>
        <w:autoSpaceDE w:val="false"/>
        <w:ind w:left="360" w:hanging="360"/>
        <w:rPr>
          <w:color w:val="000000"/>
        </w:rPr>
      </w:pPr>
      <w:r>
        <w:rPr>
          <w:color w:val="000000"/>
        </w:rPr>
        <w:t>B)</w:t>
        <w:tab/>
        <w:t>What is the diathesis-stress model? Provide one possible explanation for Mona’s diagnosis using this model.</w:t>
      </w:r>
    </w:p>
    <w:p>
      <w:pPr>
        <w:pStyle w:val="Normal"/>
        <w:keepLines/>
        <w:suppressAutoHyphens w:val="true"/>
        <w:autoSpaceDE w:val="false"/>
        <w:ind w:left="360" w:hanging="360"/>
        <w:rPr>
          <w:color w:val="000000"/>
          <w:sz w:val="2"/>
          <w:szCs w:val="2"/>
        </w:rPr>
      </w:pPr>
      <w:r>
        <w:rPr>
          <w:color w:val="000000"/>
        </w:rPr>
        <w:t>C)</w:t>
        <w:tab/>
        <w:t>Explain the biopsychosocial approach and describe how it differs from the diathesis-stress model in explaining Mona’s diagno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Etiology—factors that contribute to the development of a disorder; it is important in helping to understand why someone may be experiencing disordered thoughts, emotions, or behavior. Getting to the root of the problem will help inform treatment options and the prognosis.</w:t>
      </w:r>
    </w:p>
    <w:p>
      <w:pPr>
        <w:pStyle w:val="Normal"/>
        <w:keepLines/>
        <w:suppressAutoHyphens w:val="true"/>
        <w:autoSpaceDE w:val="false"/>
        <w:ind w:left="360" w:hanging="360"/>
        <w:rPr>
          <w:color w:val="000000"/>
        </w:rPr>
      </w:pPr>
      <w:r>
        <w:rPr>
          <w:color w:val="000000"/>
        </w:rPr>
        <w:t>B)</w:t>
        <w:tab/>
        <w:t>The diathesis-stress model of etiology suggests that disorders develop when an underlying vulnerability (diathesis) is combined with a precipitating event (stress); examples for answers may vary for Mona’s diagnosis. Some examples include (1) she has an excessive amount of a certain neurotransmitter that causes her to be highly fearful and then she divorces her husband; and (2) Mona spent her teenage years in a relationship with an emotionally abusive partner and then is in a serious car accident.</w:t>
      </w:r>
    </w:p>
    <w:p>
      <w:pPr>
        <w:pStyle w:val="Normal"/>
        <w:keepLines/>
        <w:suppressAutoHyphens w:val="true"/>
        <w:autoSpaceDE w:val="false"/>
        <w:ind w:left="360" w:hanging="360"/>
        <w:rPr>
          <w:color w:val="000000"/>
          <w:sz w:val="2"/>
          <w:szCs w:val="2"/>
        </w:rPr>
      </w:pPr>
      <w:r>
        <w:rPr>
          <w:color w:val="000000"/>
        </w:rPr>
        <w:t>C)</w:t>
        <w:tab/>
        <w:t>The biopsychosocial approach to psychopathology suggests that biological, psychological, and sociocultural factors influence the development of a disorder. It is different from the diathesis-stress model in that it does not discuss underlying predispositions and precipitating events (specific trigger/exact mechanism for the onset of a disorder). A diathesis or stress may be biological, psychological, or sociocultural in nature, although the biopsychosocial approach may be a more comprehensive approach to disease etiolog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 xml:space="preserve">14.1 Disorders Interfere with Our Lives | 14.2 There Are Two General Ways to View the Causes of Disorders  </w:t>
        <w:tab/>
        <w:tab/>
        <w:tab/>
        <w:t>OBJ:</w:t>
        <w:tab/>
        <w:t>14.1a | 14.2a | 14.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pPr>
      <w:r>
        <w:rPr>
          <w:color w:val="000000"/>
        </w:rPr>
        <w:tab/>
        <w:t>4.</w:t>
        <w:tab/>
        <w:t xml:space="preserve">The fifth edition of </w:t>
      </w:r>
      <w:r>
        <w:rPr>
          <w:i/>
          <w:iCs/>
          <w:color w:val="000000"/>
        </w:rPr>
        <w:t>Diagnostic and Statistical Manual of Mental Disorders</w:t>
      </w:r>
      <w:r>
        <w:rPr>
          <w:color w:val="000000"/>
        </w:rPr>
        <w:t xml:space="preserve"> (</w:t>
      </w:r>
      <w:r>
        <w:rPr>
          <w:i/>
          <w:iCs/>
          <w:color w:val="000000"/>
        </w:rPr>
        <w:t>DSM-5</w:t>
      </w:r>
      <w:r>
        <w:rPr>
          <w:color w:val="000000"/>
        </w:rPr>
        <w:t xml:space="preserve">) came out in 2013. </w:t>
      </w:r>
    </w:p>
    <w:p>
      <w:pPr>
        <w:pStyle w:val="Normal"/>
        <w:keepLines/>
        <w:suppressAutoHyphens w:val="true"/>
        <w:autoSpaceDE w:val="false"/>
        <w:ind w:left="360" w:hanging="360"/>
        <w:rPr/>
      </w:pPr>
      <w:r>
        <w:rPr>
          <w:color w:val="000000"/>
        </w:rPr>
        <w:t>A)</w:t>
        <w:tab/>
        <w:t xml:space="preserve">Describe the </w:t>
      </w:r>
      <w:r>
        <w:rPr>
          <w:i/>
          <w:iCs/>
          <w:color w:val="000000"/>
        </w:rPr>
        <w:t>DSM-5</w:t>
      </w:r>
      <w:r>
        <w:rPr>
          <w:color w:val="000000"/>
        </w:rPr>
        <w:t xml:space="preserve"> and explain how it is used to diagnose mental disorders.</w:t>
      </w:r>
    </w:p>
    <w:p>
      <w:pPr>
        <w:pStyle w:val="Normal"/>
        <w:keepLines/>
        <w:suppressAutoHyphens w:val="true"/>
        <w:autoSpaceDE w:val="false"/>
        <w:ind w:left="360" w:hanging="360"/>
        <w:rPr>
          <w:color w:val="000000"/>
        </w:rPr>
      </w:pPr>
      <w:r>
        <w:rPr>
          <w:color w:val="000000"/>
        </w:rPr>
        <w:t>B)</w:t>
        <w:tab/>
        <w:t>Explain the dimensional approach and discuss at least one benefit of using this method.</w:t>
      </w:r>
    </w:p>
    <w:p>
      <w:pPr>
        <w:pStyle w:val="Normal"/>
        <w:keepLines/>
        <w:suppressAutoHyphens w:val="true"/>
        <w:autoSpaceDE w:val="false"/>
        <w:ind w:left="360" w:hanging="360"/>
        <w:rPr>
          <w:color w:val="000000"/>
          <w:sz w:val="2"/>
          <w:szCs w:val="2"/>
        </w:rPr>
      </w:pPr>
      <w:r>
        <w:rPr>
          <w:color w:val="000000"/>
        </w:rPr>
        <w:t>C)</w:t>
        <w:tab/>
        <w:t xml:space="preserve">Discuss one limitation/criticism of the </w:t>
      </w:r>
      <w:r>
        <w:rPr>
          <w:i/>
          <w:iCs/>
          <w:color w:val="000000"/>
        </w:rPr>
        <w:t>DSM-5</w:t>
      </w:r>
      <w:r>
        <w:rPr>
          <w:color w:val="000000"/>
        </w:rPr>
        <w: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pPr>
      <w:r>
        <w:rPr>
          <w:color w:val="000000"/>
        </w:rPr>
        <w:t>A)</w:t>
        <w:tab/>
        <w:t xml:space="preserve">The </w:t>
      </w:r>
      <w:r>
        <w:rPr>
          <w:i/>
          <w:iCs/>
          <w:color w:val="000000"/>
        </w:rPr>
        <w:t>DSM-5</w:t>
      </w:r>
      <w:r>
        <w:rPr>
          <w:color w:val="000000"/>
        </w:rPr>
        <w:t xml:space="preserve"> is used to categorize mental disorders systematically, with groups of similar mental disorders located near one another. The manual describes observable symptoms with guidelines about the number of symptoms needed for a specific diagnosis.</w:t>
      </w:r>
    </w:p>
    <w:p>
      <w:pPr>
        <w:pStyle w:val="Normal"/>
        <w:keepLines/>
        <w:suppressAutoHyphens w:val="true"/>
        <w:autoSpaceDE w:val="false"/>
        <w:ind w:left="360" w:hanging="360"/>
        <w:rPr>
          <w:color w:val="000000"/>
        </w:rPr>
      </w:pPr>
      <w:r>
        <w:rPr>
          <w:color w:val="000000"/>
        </w:rPr>
        <w:t>B)</w:t>
        <w:tab/>
        <w:t>The dimensional approach is an alternative to categorization by type in which mental disorders are considered on a continuum from mild/normal to severe/maladaptive. Benefits—people can vary in degree instead of kind (which experience would suggest is a realistic way of thinking about mental disorders); many mental disorders are extremes of normal thoughts/emotions/behaviors, and this approach captures that variation.</w:t>
      </w:r>
    </w:p>
    <w:p>
      <w:pPr>
        <w:pStyle w:val="Normal"/>
        <w:keepLines/>
        <w:suppressAutoHyphens w:val="true"/>
        <w:autoSpaceDE w:val="false"/>
        <w:ind w:left="360" w:hanging="360"/>
        <w:rPr>
          <w:color w:val="000000"/>
          <w:sz w:val="2"/>
          <w:szCs w:val="2"/>
        </w:rPr>
      </w:pPr>
      <w:r>
        <w:rPr>
          <w:color w:val="000000"/>
        </w:rPr>
        <w:t>C)</w:t>
        <w:tab/>
        <w:t xml:space="preserve">Limitations of the </w:t>
      </w:r>
      <w:r>
        <w:rPr>
          <w:i/>
          <w:iCs/>
          <w:color w:val="000000"/>
        </w:rPr>
        <w:t>DSM-5</w:t>
      </w:r>
      <w:r>
        <w:rPr>
          <w:color w:val="000000"/>
        </w:rPr>
        <w:t xml:space="preserve">—you either have a disorder or you do not (you have enough symptoms or you do not). This does not mean you are not experiencing problems or need help. Similarly, the </w:t>
      </w:r>
      <w:r>
        <w:rPr>
          <w:i/>
          <w:iCs/>
          <w:color w:val="000000"/>
        </w:rPr>
        <w:t>DSM-5</w:t>
      </w:r>
      <w:r>
        <w:rPr>
          <w:color w:val="000000"/>
        </w:rPr>
        <w:t xml:space="preserve"> treats disorders as separate (discrete), even though we know comorbidity occurs highly with specific disord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3 Disordered Thoughts, Emotions, and/or Behaviors Can Be Assessed and Categorize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Panic attacks and agoraphobia are related disorders of emotion.</w:t>
      </w:r>
    </w:p>
    <w:p>
      <w:pPr>
        <w:pStyle w:val="Normal"/>
        <w:keepLines/>
        <w:suppressAutoHyphens w:val="true"/>
        <w:autoSpaceDE w:val="false"/>
        <w:ind w:left="360" w:hanging="360"/>
        <w:rPr>
          <w:color w:val="000000"/>
        </w:rPr>
      </w:pPr>
      <w:r>
        <w:rPr>
          <w:color w:val="000000"/>
        </w:rPr>
        <w:t>A)</w:t>
        <w:tab/>
        <w:t>Describe each disorder, including an explanation of the major symptoms.</w:t>
      </w:r>
    </w:p>
    <w:p>
      <w:pPr>
        <w:pStyle w:val="Normal"/>
        <w:keepLines/>
        <w:suppressAutoHyphens w:val="true"/>
        <w:autoSpaceDE w:val="false"/>
        <w:ind w:left="360" w:hanging="360"/>
        <w:rPr>
          <w:color w:val="000000"/>
        </w:rPr>
      </w:pPr>
      <w:r>
        <w:rPr>
          <w:color w:val="000000"/>
        </w:rPr>
        <w:t>B)</w:t>
        <w:tab/>
        <w:t xml:space="preserve">Can you have panic attacks without agoraphobia? Can you have agoraphobia without panic attacks? </w:t>
      </w:r>
    </w:p>
    <w:p>
      <w:pPr>
        <w:pStyle w:val="Normal"/>
        <w:keepLines/>
        <w:suppressAutoHyphens w:val="true"/>
        <w:autoSpaceDE w:val="false"/>
        <w:ind w:left="360" w:hanging="360"/>
        <w:rPr>
          <w:color w:val="000000"/>
          <w:sz w:val="2"/>
          <w:szCs w:val="2"/>
        </w:rPr>
      </w:pPr>
      <w:r>
        <w:rPr>
          <w:color w:val="000000"/>
        </w:rPr>
        <w:t>C)</w:t>
        <w:tab/>
        <w:t>Discuss two factors that can lead to the development of anxiety disord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anic attacks—anxiety disorder that consists of sudden, overwhelming attacks of terror (symptoms include sweating, trembling, heart racing, dizziness, light-headedness, tingling in hands/feet, feeling like you are going crazy or dying, or like you cannot escape, come on quickly). Agoraphobia—fear of being in a situation in which escape may be difficult or impossible (symptoms include avoiding open spaces). Panic attacks themselves often occur in people with agoraphobia.</w:t>
      </w:r>
    </w:p>
    <w:p>
      <w:pPr>
        <w:pStyle w:val="Normal"/>
        <w:keepLines/>
        <w:suppressAutoHyphens w:val="true"/>
        <w:autoSpaceDE w:val="false"/>
        <w:ind w:left="360" w:hanging="360"/>
        <w:rPr>
          <w:color w:val="000000"/>
        </w:rPr>
      </w:pPr>
      <w:r>
        <w:rPr>
          <w:color w:val="000000"/>
        </w:rPr>
        <w:t>B)</w:t>
        <w:tab/>
        <w:t>Yes, you can have panic attacks without agoraphobia, and you can have agoraphobia without panic attacks (although this is somewhat rare).</w:t>
      </w:r>
    </w:p>
    <w:p>
      <w:pPr>
        <w:pStyle w:val="Normal"/>
        <w:keepLines/>
        <w:suppressAutoHyphens w:val="true"/>
        <w:autoSpaceDE w:val="false"/>
        <w:ind w:left="360" w:hanging="360"/>
        <w:rPr>
          <w:color w:val="000000"/>
          <w:sz w:val="2"/>
          <w:szCs w:val="2"/>
        </w:rPr>
      </w:pPr>
      <w:r>
        <w:rPr>
          <w:color w:val="000000"/>
        </w:rPr>
        <w:t>C)</w:t>
        <w:tab/>
        <w:t>Children with inhibited temperamental style (those who are shy and avoid unfamiliar people and objects) are more likely to develop anxiety disorders. People with heightened biological sensitivity for a threat response or who have learned this response through classical conditioning are also more likely to develop anxiety disorde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4.4 Anxiety Disorders Make People Fearful and Tens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4a | 14.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Kailyn was recently in a car accident. Ever since, she has been experiencing intrusive thoughts and flashbacks and is having difficulty concentrating in school.</w:t>
      </w:r>
    </w:p>
    <w:p>
      <w:pPr>
        <w:pStyle w:val="Normal"/>
        <w:keepLines/>
        <w:suppressAutoHyphens w:val="true"/>
        <w:autoSpaceDE w:val="false"/>
        <w:ind w:left="360" w:hanging="360"/>
        <w:rPr/>
      </w:pPr>
      <w:r>
        <w:rPr>
          <w:color w:val="000000"/>
        </w:rPr>
        <w:t>A)</w:t>
        <w:tab/>
        <w:t xml:space="preserve">Into what </w:t>
      </w:r>
      <w:r>
        <w:rPr>
          <w:i/>
          <w:iCs/>
          <w:color w:val="000000"/>
        </w:rPr>
        <w:t>DSM-5</w:t>
      </w:r>
      <w:r>
        <w:rPr>
          <w:color w:val="000000"/>
        </w:rPr>
        <w:t xml:space="preserve"> category does Kailyn’s behavior fit? What specific diagnosis might you give her?</w:t>
      </w:r>
    </w:p>
    <w:p>
      <w:pPr>
        <w:pStyle w:val="Normal"/>
        <w:keepLines/>
        <w:suppressAutoHyphens w:val="true"/>
        <w:autoSpaceDE w:val="false"/>
        <w:ind w:left="360" w:hanging="360"/>
        <w:rPr>
          <w:color w:val="000000"/>
          <w:sz w:val="2"/>
          <w:szCs w:val="2"/>
        </w:rPr>
      </w:pPr>
      <w:r>
        <w:rPr>
          <w:color w:val="000000"/>
        </w:rPr>
        <w:t>B)</w:t>
        <w:tab/>
        <w:t>Does everyone who is in a car accident develop the same symptoms as Kailyn? Why or why not? Discuss one factor that makes a person more susceptible to these issu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Trauma and stressor-related disorders; specific diagnosis: posttraumatic stress disorder (PTSD)</w:t>
      </w:r>
    </w:p>
    <w:p>
      <w:pPr>
        <w:pStyle w:val="Normal"/>
        <w:keepLines/>
        <w:suppressAutoHyphens w:val="true"/>
        <w:autoSpaceDE w:val="false"/>
        <w:ind w:left="360" w:hanging="360"/>
        <w:rPr>
          <w:color w:val="000000"/>
          <w:sz w:val="2"/>
          <w:szCs w:val="2"/>
        </w:rPr>
      </w:pPr>
      <w:r>
        <w:rPr>
          <w:color w:val="000000"/>
        </w:rPr>
        <w:t>B)</w:t>
        <w:tab/>
        <w:t>Although some people develop PTSD when exposed to severe stress or emotional trauma, not everyone who does is as susceptible to stress responses. Some examples include the following: biological vulnerability may arise from specific genetic markers, and psychological vulnerability may arise from people who more frequently experience anxious cognitions or pay special attention to traumatic stimuli. In addition, biological differences exist between the sexes: women may be more likely (than men) to have PTSD because of hormonal or neurotransmitter differences; culturally, it is more acceptable for women to express negative emotions, so women may be more likely to have negative thoughts and feelings and may be predisposed to pay more attention to stressful stimuli.</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 xml:space="preserve">Your friend has obsessive-compulsive disorder and you would like to try to understand her disorder better. </w:t>
      </w:r>
    </w:p>
    <w:p>
      <w:pPr>
        <w:pStyle w:val="Normal"/>
        <w:keepLines/>
        <w:suppressAutoHyphens w:val="true"/>
        <w:autoSpaceDE w:val="false"/>
        <w:ind w:left="360" w:hanging="360"/>
        <w:rPr>
          <w:color w:val="000000"/>
        </w:rPr>
      </w:pPr>
      <w:r>
        <w:rPr>
          <w:color w:val="000000"/>
        </w:rPr>
        <w:t>A)</w:t>
        <w:tab/>
        <w:t>Describe the components of obsessive-compulsive disorder.</w:t>
      </w:r>
    </w:p>
    <w:p>
      <w:pPr>
        <w:pStyle w:val="Normal"/>
        <w:keepLines/>
        <w:suppressAutoHyphens w:val="true"/>
        <w:autoSpaceDE w:val="false"/>
        <w:ind w:left="360" w:hanging="360"/>
        <w:rPr>
          <w:color w:val="000000"/>
        </w:rPr>
      </w:pPr>
      <w:r>
        <w:rPr>
          <w:color w:val="000000"/>
        </w:rPr>
        <w:t>B)</w:t>
        <w:tab/>
        <w:t>Discuss the development of this disorder. Specifically, explain how one psychological and one biological factor increase the likelihood that the cycle of obsessive-compulsive disorder behaviors continues.</w:t>
      </w:r>
    </w:p>
    <w:p>
      <w:pPr>
        <w:pStyle w:val="Normal"/>
        <w:keepLines/>
        <w:suppressAutoHyphens w:val="true"/>
        <w:autoSpaceDE w:val="false"/>
        <w:ind w:left="360" w:hanging="360"/>
        <w:rPr>
          <w:color w:val="000000"/>
          <w:sz w:val="2"/>
          <w:szCs w:val="2"/>
        </w:rPr>
      </w:pPr>
      <w:r>
        <w:rPr>
          <w:color w:val="000000"/>
        </w:rPr>
        <w:t>C)</w:t>
        <w:tab/>
        <w:t>Explain the role of negative reinforcement in obsessive-compulsive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Obsessions—frequent intrusive anxiety-provoking thoughts; compulsions—unwanted behaviors that, when performed, temporarily reduce feelings of anxiety</w:t>
      </w:r>
    </w:p>
    <w:p>
      <w:pPr>
        <w:pStyle w:val="Normal"/>
        <w:keepLines/>
        <w:suppressAutoHyphens w:val="true"/>
        <w:autoSpaceDE w:val="false"/>
        <w:ind w:left="360" w:hanging="360"/>
        <w:rPr>
          <w:color w:val="000000"/>
        </w:rPr>
      </w:pPr>
      <w:r>
        <w:rPr>
          <w:color w:val="000000"/>
        </w:rPr>
        <w:t>B)</w:t>
        <w:tab/>
        <w:t xml:space="preserve">Psychological factor—conditioning (classical—in which anxiety becomes paired to a specific event/trigger that should not normally be feared; operant—compulsions are an example of negative reinforcement in which the performance of the action removes anxiety) </w:t>
      </w:r>
    </w:p>
    <w:p>
      <w:pPr>
        <w:pStyle w:val="Normal"/>
        <w:keepLines/>
        <w:suppressAutoHyphens w:val="true"/>
        <w:autoSpaceDE w:val="false"/>
        <w:ind w:left="360" w:hanging="360"/>
        <w:rPr>
          <w:color w:val="000000"/>
        </w:rPr>
      </w:pPr>
      <w:r>
        <w:rPr>
          <w:color w:val="000000"/>
        </w:rPr>
        <w:t xml:space="preserve"> </w:t>
      </w:r>
      <w:r>
        <w:rPr>
          <w:color w:val="000000"/>
        </w:rPr>
        <w:t>Biological factor—genetics and the neurotransmitter glutamate affect obsessive-compulsive disorder (increases neural firing); the caudate, which suppresses impulses in the brain, is smaller and structurally abnormal in people with obsessive-compulsive disorder.</w:t>
      </w:r>
    </w:p>
    <w:p>
      <w:pPr>
        <w:pStyle w:val="Normal"/>
        <w:keepLines/>
        <w:suppressAutoHyphens w:val="true"/>
        <w:autoSpaceDE w:val="false"/>
        <w:ind w:left="360" w:hanging="360"/>
        <w:rPr>
          <w:color w:val="000000"/>
          <w:sz w:val="2"/>
          <w:szCs w:val="2"/>
        </w:rPr>
      </w:pPr>
      <w:r>
        <w:rPr>
          <w:color w:val="000000"/>
        </w:rPr>
        <w:t>C)</w:t>
        <w:tab/>
        <w:t>After experiencing anxiety, the person engages in some behavior that reduces anxiety. The reduction of anxiety is negatively reinforced through operant conditioning, increasing the likelihood of engaging in that behavior to cope with future anxie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5 Some Disorders Have Unwanted and Intrusive Thoughts That Increase Anxie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Sonja has been diagnosed with bipolar II disorder, while her sister, Tanya, has been diagnosed with major depressive disorder.</w:t>
      </w:r>
    </w:p>
    <w:p>
      <w:pPr>
        <w:pStyle w:val="Normal"/>
        <w:keepLines/>
        <w:suppressAutoHyphens w:val="true"/>
        <w:autoSpaceDE w:val="false"/>
        <w:ind w:left="360" w:hanging="360"/>
        <w:rPr>
          <w:color w:val="000000"/>
        </w:rPr>
      </w:pPr>
      <w:r>
        <w:rPr>
          <w:color w:val="000000"/>
        </w:rPr>
        <w:t>A)</w:t>
        <w:tab/>
        <w:t xml:space="preserve">Describe the similarities and differences in Sonja’s and Tanya’s symptoms. </w:t>
      </w:r>
    </w:p>
    <w:p>
      <w:pPr>
        <w:pStyle w:val="Normal"/>
        <w:keepLines/>
        <w:suppressAutoHyphens w:val="true"/>
        <w:autoSpaceDE w:val="false"/>
        <w:ind w:left="360" w:hanging="360"/>
        <w:rPr>
          <w:color w:val="000000"/>
        </w:rPr>
      </w:pPr>
      <w:r>
        <w:rPr>
          <w:color w:val="000000"/>
        </w:rPr>
        <w:t>B)</w:t>
        <w:tab/>
        <w:t>How would Sonja’s behavior differ if she had been diagnosed with bipolar I?</w:t>
      </w:r>
    </w:p>
    <w:p>
      <w:pPr>
        <w:pStyle w:val="Normal"/>
        <w:keepLines/>
        <w:suppressAutoHyphens w:val="true"/>
        <w:autoSpaceDE w:val="false"/>
        <w:ind w:left="360" w:hanging="360"/>
        <w:rPr>
          <w:color w:val="000000"/>
        </w:rPr>
      </w:pPr>
      <w:r>
        <w:rPr>
          <w:color w:val="000000"/>
        </w:rPr>
        <w:t>C)</w:t>
        <w:tab/>
        <w:t>How would Tanya’s symptoms differ if she had been diagnosed with persistent depressive disorder?</w:t>
      </w:r>
    </w:p>
    <w:p>
      <w:pPr>
        <w:pStyle w:val="Normal"/>
        <w:keepLines/>
        <w:suppressAutoHyphens w:val="true"/>
        <w:autoSpaceDE w:val="false"/>
        <w:ind w:left="360" w:hanging="360"/>
        <w:rPr>
          <w:color w:val="000000"/>
          <w:sz w:val="2"/>
          <w:szCs w:val="2"/>
        </w:rPr>
      </w:pPr>
      <w:r>
        <w:rPr>
          <w:color w:val="000000"/>
        </w:rPr>
        <w:t>D)</w:t>
        <w:tab/>
        <w:t>Discuss the ways that people with depressive disorders have trouble with psychological factors (Hint: What is the cognitive tria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Bipolar II—mood disorder characterized by alternating periods of extremely depressed and mildly elevated moods; major depressive disorder—mood disorder characterized by extremely depressed moods or a lack of interest in normally pleasurable activities, persisting for two weeks or more; both disorders involve depressed mood; bipolar also involves periods of elevated positive mood</w:t>
      </w:r>
    </w:p>
    <w:p>
      <w:pPr>
        <w:pStyle w:val="Normal"/>
        <w:keepLines/>
        <w:suppressAutoHyphens w:val="true"/>
        <w:autoSpaceDE w:val="false"/>
        <w:ind w:left="360" w:hanging="360"/>
        <w:rPr>
          <w:color w:val="000000"/>
        </w:rPr>
      </w:pPr>
      <w:r>
        <w:rPr>
          <w:color w:val="000000"/>
        </w:rPr>
        <w:t>B)</w:t>
        <w:tab/>
        <w:t>Bipolar I differs from bipolar II because it involves alternating between depression and true manic episodes—lasting at least a week, abnormally and persistently elevated mood, increased activity, impulsivity, grandiose ideas, racing thoughts, diminished need for sleep, extreme distractibility.</w:t>
      </w:r>
    </w:p>
    <w:p>
      <w:pPr>
        <w:pStyle w:val="Normal"/>
        <w:keepLines/>
        <w:suppressAutoHyphens w:val="true"/>
        <w:autoSpaceDE w:val="false"/>
        <w:ind w:left="360" w:hanging="360"/>
        <w:rPr>
          <w:color w:val="000000"/>
        </w:rPr>
      </w:pPr>
      <w:r>
        <w:rPr>
          <w:color w:val="000000"/>
        </w:rPr>
        <w:t>C)</w:t>
        <w:tab/>
        <w:t>Persistent depressive disorder differs from major depressive disorder because it involves a more mildly depressed mood (less intense symptoms) persisting for at least two years.</w:t>
      </w:r>
    </w:p>
    <w:p>
      <w:pPr>
        <w:pStyle w:val="Normal"/>
        <w:keepLines/>
        <w:suppressAutoHyphens w:val="true"/>
        <w:autoSpaceDE w:val="false"/>
        <w:ind w:left="360" w:hanging="360"/>
        <w:rPr>
          <w:color w:val="000000"/>
          <w:sz w:val="2"/>
          <w:szCs w:val="2"/>
        </w:rPr>
      </w:pPr>
      <w:r>
        <w:rPr>
          <w:color w:val="000000"/>
        </w:rPr>
        <w:t>D)</w:t>
        <w:tab/>
        <w:t>One reason why some people develop depressive disorders may be because they are predisposed to psychological factors. How people react to stress may cause them to be more sensitive to stressful stimuli and react with stronger negative emotions. Similarly, Aaron Beck posits that depressed people are more likely to experience the cognitive triad—negative thoughts about themselves, their situations, and their futures. These perceptions influence one another, causing people to overgeneralize based on single events, exaggerate the seriousness of bad events, think in extremes, and blame themselves for negative ev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6 Depressive Disorders Consist of Sad, Empty, or Irritable Mood | 14.7 Many Factors Influence the Development of Depressive Disorders | 14.8 Bipolar Disorders Involve Ma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6a | 14.6b | 14.7b | 14.8a | 14.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Jacob’s behavior has become increasingly odd over the past several months. He says things like “I am the frustrating!” He hears voices that tell him to steal groceries and he no longer expresses love and affection to his family.</w:t>
      </w:r>
    </w:p>
    <w:p>
      <w:pPr>
        <w:pStyle w:val="Normal"/>
        <w:keepLines/>
        <w:suppressAutoHyphens w:val="true"/>
        <w:autoSpaceDE w:val="false"/>
        <w:ind w:left="360" w:hanging="360"/>
        <w:rPr>
          <w:color w:val="000000"/>
        </w:rPr>
      </w:pPr>
      <w:r>
        <w:rPr>
          <w:color w:val="000000"/>
        </w:rPr>
        <w:t>A)</w:t>
        <w:tab/>
        <w:t xml:space="preserve">Diagnose Jacob as having a disorder of emotion, thought, or self. </w:t>
      </w:r>
    </w:p>
    <w:p>
      <w:pPr>
        <w:pStyle w:val="Normal"/>
        <w:keepLines/>
        <w:suppressAutoHyphens w:val="true"/>
        <w:autoSpaceDE w:val="false"/>
        <w:ind w:left="360" w:hanging="360"/>
        <w:rPr>
          <w:color w:val="000000"/>
        </w:rPr>
      </w:pPr>
      <w:r>
        <w:rPr>
          <w:color w:val="000000"/>
        </w:rPr>
        <w:t>B)</w:t>
        <w:tab/>
        <w:t>Discuss positive and negative symptoms and explain how Jacob’s behavior is consistent (or inconsistent) with these terms.</w:t>
      </w:r>
    </w:p>
    <w:p>
      <w:pPr>
        <w:pStyle w:val="Normal"/>
        <w:keepLines/>
        <w:suppressAutoHyphens w:val="true"/>
        <w:autoSpaceDE w:val="false"/>
        <w:ind w:left="360" w:hanging="360"/>
        <w:rPr>
          <w:color w:val="000000"/>
          <w:sz w:val="2"/>
          <w:szCs w:val="2"/>
        </w:rPr>
      </w:pPr>
      <w:r>
        <w:rPr>
          <w:color w:val="000000"/>
        </w:rPr>
        <w:t>C)</w:t>
        <w:tab/>
        <w:t>Provide a discussion of one potential biological factor, environmental factor, and sociocultural factor that may have led to Jacob developing this diseas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Jacob is most likely experiencing schizophrenia—a disorder of thought.</w:t>
      </w:r>
    </w:p>
    <w:p>
      <w:pPr>
        <w:pStyle w:val="Normal"/>
        <w:keepLines/>
        <w:suppressAutoHyphens w:val="true"/>
        <w:autoSpaceDE w:val="false"/>
        <w:ind w:left="360" w:hanging="360"/>
        <w:rPr>
          <w:color w:val="000000"/>
        </w:rPr>
      </w:pPr>
      <w:r>
        <w:rPr>
          <w:color w:val="000000"/>
        </w:rPr>
        <w:t>B)</w:t>
        <w:tab/>
        <w:t>Positive symptoms—excesses in functioning (addition of abnormal behaviors, thoughts, emotions); Jacob is experiencing delusions and disorganized speech; both are positive symptoms.</w:t>
      </w:r>
    </w:p>
    <w:p>
      <w:pPr>
        <w:pStyle w:val="Normal"/>
        <w:keepLines/>
        <w:suppressAutoHyphens w:val="true"/>
        <w:autoSpaceDE w:val="false"/>
        <w:ind w:left="360" w:hanging="0"/>
        <w:rPr>
          <w:color w:val="000000"/>
        </w:rPr>
      </w:pPr>
      <w:r>
        <w:rPr>
          <w:color w:val="000000"/>
        </w:rPr>
        <w:t>Negative symptoms—deficits in functioning (lack of normal functioning); Jacob’s lack of emotional expression toward his family is a negative symptom.</w:t>
      </w:r>
    </w:p>
    <w:p>
      <w:pPr>
        <w:pStyle w:val="Normal"/>
        <w:keepLines/>
        <w:suppressAutoHyphens w:val="true"/>
        <w:autoSpaceDE w:val="false"/>
        <w:ind w:left="360" w:hanging="360"/>
        <w:rPr>
          <w:color w:val="000000"/>
        </w:rPr>
      </w:pPr>
      <w:r>
        <w:rPr>
          <w:color w:val="000000"/>
        </w:rPr>
        <w:t>C)</w:t>
        <w:tab/>
        <w:t>Biological—schizophrenia is clearly (partly) genetic in nature. People with schizophrenia have enlarged ventricles and smaller frontal and temporal lobes (less brain volume in general), and they also have problems with their dopamine systems (more dopamine increases symptoms).</w:t>
      </w:r>
    </w:p>
    <w:p>
      <w:pPr>
        <w:pStyle w:val="Normal"/>
        <w:keepLines/>
        <w:suppressAutoHyphens w:val="true"/>
        <w:autoSpaceDE w:val="false"/>
        <w:ind w:left="360" w:hanging="0"/>
        <w:rPr>
          <w:color w:val="000000"/>
        </w:rPr>
      </w:pPr>
      <w:r>
        <w:rPr>
          <w:color w:val="000000"/>
        </w:rPr>
        <w:t>Environmental—dysfunctional home environment, viruses</w:t>
      </w:r>
    </w:p>
    <w:p>
      <w:pPr>
        <w:pStyle w:val="Normal"/>
        <w:keepLines/>
        <w:suppressAutoHyphens w:val="true"/>
        <w:autoSpaceDE w:val="false"/>
        <w:ind w:left="360" w:hanging="0"/>
        <w:rPr>
          <w:color w:val="000000"/>
          <w:sz w:val="2"/>
          <w:szCs w:val="2"/>
        </w:rPr>
      </w:pPr>
      <w:r>
        <w:rPr>
          <w:color w:val="000000"/>
        </w:rPr>
        <w:t>Sociocultural—living in an urban area</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4.9 Schizophrenia Involves a Disconnection from Re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 xml:space="preserve">Noel is adamant that he is the greatest painter who has ever walked the face of the earth. Although his artwork more closely resembles the artwork of a two-year-old, he insists on finding an art gallery in his hometown that will sell his paintings, and he works on writing biographical articles to put in the local paper describing his greatness. </w:t>
      </w:r>
    </w:p>
    <w:p>
      <w:pPr>
        <w:pStyle w:val="Normal"/>
        <w:keepLines/>
        <w:suppressAutoHyphens w:val="true"/>
        <w:autoSpaceDE w:val="false"/>
        <w:ind w:left="360" w:hanging="360"/>
        <w:rPr>
          <w:color w:val="000000"/>
        </w:rPr>
      </w:pPr>
      <w:r>
        <w:rPr>
          <w:color w:val="000000"/>
        </w:rPr>
        <w:t>A)</w:t>
        <w:tab/>
        <w:t>Describe Noel’s behavior in psychological terms. What is a delusion? What type of delusion is Noel experiencing? List and define two other types of delusions that people with schizophrenia could have.</w:t>
      </w:r>
    </w:p>
    <w:p>
      <w:pPr>
        <w:pStyle w:val="Normal"/>
        <w:keepLines/>
        <w:suppressAutoHyphens w:val="true"/>
        <w:autoSpaceDE w:val="false"/>
        <w:ind w:left="360" w:hanging="360"/>
        <w:rPr>
          <w:color w:val="000000"/>
          <w:sz w:val="2"/>
          <w:szCs w:val="2"/>
        </w:rPr>
      </w:pPr>
      <w:r>
        <w:rPr>
          <w:color w:val="000000"/>
        </w:rPr>
        <w:t>B)</w:t>
        <w:tab/>
        <w:t>How might you be able to confirm that Noel is experiencing a delu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Delusion—false belief that reflects a break from reality. Noel is experiencing a grandiose delusion (thinking he has extraordinary talent). Other delusions include persecution (being spied on, someone is attempting to harm you), referential (objects, events, or people have particular significance), identity (you are someone else), guilt (you have committed a terrible sin), and control (your thoughts and behaviors are being controlled by external forces).</w:t>
      </w:r>
    </w:p>
    <w:p>
      <w:pPr>
        <w:pStyle w:val="Normal"/>
        <w:keepLines/>
        <w:suppressAutoHyphens w:val="true"/>
        <w:autoSpaceDE w:val="false"/>
        <w:ind w:left="360" w:hanging="360"/>
        <w:rPr>
          <w:color w:val="000000"/>
          <w:sz w:val="2"/>
          <w:szCs w:val="2"/>
        </w:rPr>
      </w:pPr>
      <w:r>
        <w:rPr>
          <w:color w:val="000000"/>
        </w:rPr>
        <w:t>B)</w:t>
        <w:tab/>
        <w:t>Present Noel with evidence contrary to the fact that he is a great painter and see if his belief persists. If so, he is delusional.</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4.9 Schizophrenia Involves a Disconnection from Realit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9a | 14.9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On the surface, schizophrenia and dissociative identity disorder may appear to be almost identical and are often mistaken for each other.</w:t>
      </w:r>
    </w:p>
    <w:p>
      <w:pPr>
        <w:pStyle w:val="Normal"/>
        <w:keepLines/>
        <w:suppressAutoHyphens w:val="true"/>
        <w:autoSpaceDE w:val="false"/>
        <w:ind w:left="360" w:hanging="360"/>
        <w:rPr>
          <w:color w:val="000000"/>
        </w:rPr>
      </w:pPr>
      <w:r>
        <w:rPr>
          <w:color w:val="000000"/>
        </w:rPr>
        <w:t>A)</w:t>
        <w:tab/>
        <w:t>Define each disease, using both the type of disorder (emotion, thought, self) and a description of the disease.</w:t>
      </w:r>
    </w:p>
    <w:p>
      <w:pPr>
        <w:pStyle w:val="Normal"/>
        <w:keepLines/>
        <w:suppressAutoHyphens w:val="true"/>
        <w:autoSpaceDE w:val="false"/>
        <w:ind w:left="360" w:hanging="360"/>
        <w:rPr>
          <w:color w:val="000000"/>
          <w:sz w:val="2"/>
          <w:szCs w:val="2"/>
        </w:rPr>
      </w:pPr>
      <w:r>
        <w:rPr>
          <w:color w:val="000000"/>
        </w:rPr>
        <w:t>B)</w:t>
        <w:tab/>
        <w:t>Identify and explain two ways (two symptoms) that differentiate between schizophrenia and dissociative identity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chizophrenia—disorder of thought in which there is a split between thoughts and emotions; the person has difficulty distinguishing whether altered thoughts, perceptions, or conscious experiences are real versus imagined</w:t>
      </w:r>
    </w:p>
    <w:p>
      <w:pPr>
        <w:pStyle w:val="Normal"/>
        <w:keepLines/>
        <w:suppressAutoHyphens w:val="true"/>
        <w:autoSpaceDE w:val="false"/>
        <w:ind w:left="360" w:hanging="0"/>
        <w:rPr>
          <w:color w:val="000000"/>
        </w:rPr>
      </w:pPr>
      <w:r>
        <w:rPr>
          <w:color w:val="000000"/>
        </w:rPr>
        <w:t>Dissociative identity disorder—disorder of self in which there is a disruption of identity, memory, and conscious awareness when two or more distinct identities occur in the same individual</w:t>
      </w:r>
    </w:p>
    <w:p>
      <w:pPr>
        <w:pStyle w:val="Normal"/>
        <w:keepLines/>
        <w:suppressAutoHyphens w:val="true"/>
        <w:autoSpaceDE w:val="false"/>
        <w:ind w:left="360" w:hanging="360"/>
        <w:rPr>
          <w:color w:val="000000"/>
          <w:sz w:val="2"/>
          <w:szCs w:val="2"/>
        </w:rPr>
      </w:pPr>
      <w:r>
        <w:rPr>
          <w:color w:val="000000"/>
        </w:rPr>
        <w:t>B)</w:t>
        <w:tab/>
        <w:t>Schizophrenia is categorized by delusions, hallucinations, and disorganized speech (positive symptoms). People with dissociative identity disorder may exhibit what appears to be disorganized behavior, but this may just be an alternative identity acting in a way that the primary identity would not normally act. People with dissociative identity disorder also report “amnesia”—missing large chunks of their d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0 Schizophrenia Is Caused by Biological and Environmental Factors | 14.12 Dissociative Disorders Involve Disruptions in the Sense of Self</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0a | 14.10b | 14.12a | 1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Kumari is known for lacking empathy, easily manipulating others without remorse, and being deceitful.</w:t>
      </w:r>
    </w:p>
    <w:p>
      <w:pPr>
        <w:pStyle w:val="Normal"/>
        <w:keepLines/>
        <w:suppressAutoHyphens w:val="true"/>
        <w:autoSpaceDE w:val="false"/>
        <w:ind w:left="360" w:hanging="360"/>
        <w:rPr>
          <w:color w:val="000000"/>
        </w:rPr>
      </w:pPr>
      <w:r>
        <w:rPr>
          <w:color w:val="000000"/>
        </w:rPr>
        <w:t>A)</w:t>
        <w:tab/>
        <w:t xml:space="preserve">Describe how personality disorders are abnormal (how do these people differ from people who do not have personality disorders?). </w:t>
      </w:r>
    </w:p>
    <w:p>
      <w:pPr>
        <w:pStyle w:val="Normal"/>
        <w:keepLines/>
        <w:suppressAutoHyphens w:val="true"/>
        <w:autoSpaceDE w:val="false"/>
        <w:ind w:left="360" w:hanging="360"/>
        <w:rPr>
          <w:color w:val="000000"/>
        </w:rPr>
      </w:pPr>
      <w:r>
        <w:rPr>
          <w:color w:val="000000"/>
        </w:rPr>
        <w:t>B)</w:t>
        <w:tab/>
        <w:t>If Kumari has antisocial personality disorder, what other characteristics would you expect him to display? Give two specific examples.</w:t>
      </w:r>
    </w:p>
    <w:p>
      <w:pPr>
        <w:pStyle w:val="Normal"/>
        <w:keepLines/>
        <w:suppressAutoHyphens w:val="true"/>
        <w:autoSpaceDE w:val="false"/>
        <w:ind w:left="360" w:hanging="360"/>
        <w:rPr>
          <w:color w:val="000000"/>
        </w:rPr>
      </w:pPr>
      <w:r>
        <w:rPr>
          <w:color w:val="000000"/>
        </w:rPr>
        <w:t>C)</w:t>
        <w:tab/>
        <w:t>If Kumari was a psychopath, how would he be different from someone with antisocial personality disorder? Give two specific examples.</w:t>
      </w:r>
    </w:p>
    <w:p>
      <w:pPr>
        <w:pStyle w:val="Normal"/>
        <w:keepLines/>
        <w:suppressAutoHyphens w:val="true"/>
        <w:autoSpaceDE w:val="false"/>
        <w:ind w:left="360" w:hanging="360"/>
        <w:rPr>
          <w:color w:val="000000"/>
          <w:sz w:val="2"/>
          <w:szCs w:val="2"/>
        </w:rPr>
      </w:pPr>
      <w:r>
        <w:rPr>
          <w:color w:val="000000"/>
        </w:rPr>
        <w:t>D)</w:t>
        <w:tab/>
        <w:t>Why might it be difficult to alter the behavior of people with antisocial personality disorder (or psychopath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ersonality disorders represent long-lasting patterns of maladaptive and inflexible ways of interacting with the world. These people typically have more trouble than a normally functioning person in work and social situations.</w:t>
      </w:r>
    </w:p>
    <w:p>
      <w:pPr>
        <w:pStyle w:val="Normal"/>
        <w:keepLines/>
        <w:suppressAutoHyphens w:val="true"/>
        <w:autoSpaceDE w:val="false"/>
        <w:ind w:left="360" w:hanging="360"/>
        <w:rPr>
          <w:color w:val="000000"/>
        </w:rPr>
      </w:pPr>
      <w:r>
        <w:rPr>
          <w:color w:val="000000"/>
        </w:rPr>
        <w:t>B)</w:t>
        <w:tab/>
        <w:t>If Kumari has antisocial personality disorder, he may also be unable to delay gratification and be highly focused on pleasure; he may be irresponsible, superficially charming, and rational, but insincere, unsocial, and incapable of love.</w:t>
      </w:r>
    </w:p>
    <w:p>
      <w:pPr>
        <w:pStyle w:val="Normal"/>
        <w:keepLines/>
        <w:suppressAutoHyphens w:val="true"/>
        <w:autoSpaceDE w:val="false"/>
        <w:ind w:left="360" w:hanging="360"/>
        <w:rPr>
          <w:color w:val="000000"/>
        </w:rPr>
      </w:pPr>
      <w:r>
        <w:rPr>
          <w:color w:val="000000"/>
        </w:rPr>
        <w:t>C)</w:t>
        <w:tab/>
        <w:t>If Kumari is a psychopath, he may act in a more extreme way than someone with antisocial personality disorder. He may be glib, have a grandiose sense of self-worth, shallow affect, great cunning, and be hard-hearted; he may be more likely to perform criminal acts and is motivated by gaining something (money, sex, drugs, etc.).</w:t>
      </w:r>
    </w:p>
    <w:p>
      <w:pPr>
        <w:pStyle w:val="Normal"/>
        <w:keepLines/>
        <w:suppressAutoHyphens w:val="true"/>
        <w:autoSpaceDE w:val="false"/>
        <w:ind w:left="360" w:hanging="360"/>
        <w:rPr>
          <w:color w:val="000000"/>
          <w:sz w:val="2"/>
          <w:szCs w:val="2"/>
        </w:rPr>
      </w:pPr>
      <w:r>
        <w:rPr>
          <w:color w:val="000000"/>
        </w:rPr>
        <w:t>D)</w:t>
        <w:tab/>
        <w:t>People with antisocial personality disorder lack empathy and do not respond to punishment because they do not see it as aversive; thus, is it hard to get them to understand the consequences of their behavior on others and to be motivated to change their behavior. This reduced psychophysiological response makes it difficult for people with antisocial personality disorder to function within the rules and regulations of socie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1 Personality Disorders Are Maladaptive Ways of Relating to the World</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Angelique walks into a local hospital looking confused and acting as though she does not know who she is. Doctors admit her to the hospital for evaluation because she is covered in cuts and bruises. A few days later, after watching the news, Angelique remembers who she is and asks for help in moving away from her abusive husband.</w:t>
      </w:r>
    </w:p>
    <w:p>
      <w:pPr>
        <w:pStyle w:val="Normal"/>
        <w:keepLines/>
        <w:suppressAutoHyphens w:val="true"/>
        <w:autoSpaceDE w:val="false"/>
        <w:ind w:left="360" w:hanging="360"/>
        <w:rPr>
          <w:color w:val="000000"/>
        </w:rPr>
      </w:pPr>
      <w:r>
        <w:rPr>
          <w:color w:val="000000"/>
        </w:rPr>
        <w:t>A)</w:t>
        <w:tab/>
        <w:t>What type of disorder is Angelique experiencing (emotion, thought, self)? What specific diagnosis would you give her?</w:t>
      </w:r>
    </w:p>
    <w:p>
      <w:pPr>
        <w:pStyle w:val="Normal"/>
        <w:keepLines/>
        <w:suppressAutoHyphens w:val="true"/>
        <w:autoSpaceDE w:val="false"/>
        <w:ind w:left="360" w:hanging="360"/>
        <w:rPr>
          <w:color w:val="000000"/>
        </w:rPr>
      </w:pPr>
      <w:r>
        <w:rPr>
          <w:color w:val="000000"/>
        </w:rPr>
        <w:t>B)</w:t>
        <w:tab/>
        <w:t>If Angelique had walked into a hospital three states away from her home, what diagnosis would you give her?</w:t>
      </w:r>
    </w:p>
    <w:p>
      <w:pPr>
        <w:pStyle w:val="Normal"/>
        <w:keepLines/>
        <w:suppressAutoHyphens w:val="true"/>
        <w:autoSpaceDE w:val="false"/>
        <w:ind w:left="360" w:hanging="360"/>
        <w:rPr>
          <w:color w:val="000000"/>
          <w:sz w:val="2"/>
          <w:szCs w:val="2"/>
        </w:rPr>
      </w:pPr>
      <w:r>
        <w:rPr>
          <w:color w:val="000000"/>
        </w:rPr>
        <w:t>C)</w:t>
        <w:tab/>
        <w:t>Some people would argue that Angelique’s disorder is actually somewhat adaptive. Discuss how this might be the case in Angelique’s situation. What positive purpose does it serve for h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Disorder of self; dissociative amnesia</w:t>
      </w:r>
    </w:p>
    <w:p>
      <w:pPr>
        <w:pStyle w:val="Normal"/>
        <w:keepLines/>
        <w:suppressAutoHyphens w:val="true"/>
        <w:autoSpaceDE w:val="false"/>
        <w:ind w:left="360" w:hanging="360"/>
        <w:rPr>
          <w:color w:val="000000"/>
        </w:rPr>
      </w:pPr>
      <w:r>
        <w:rPr>
          <w:color w:val="000000"/>
        </w:rPr>
        <w:t>B)</w:t>
        <w:tab/>
        <w:t>Dissociative fugue</w:t>
      </w:r>
    </w:p>
    <w:p>
      <w:pPr>
        <w:pStyle w:val="Normal"/>
        <w:keepLines/>
        <w:suppressAutoHyphens w:val="true"/>
        <w:autoSpaceDE w:val="false"/>
        <w:ind w:left="360" w:hanging="360"/>
        <w:rPr>
          <w:color w:val="000000"/>
          <w:sz w:val="2"/>
          <w:szCs w:val="2"/>
        </w:rPr>
      </w:pPr>
      <w:r>
        <w:rPr>
          <w:color w:val="000000"/>
        </w:rPr>
        <w:t>C)</w:t>
        <w:tab/>
        <w:t>Lapses in memory or conscious awareness may be protective for Angelique because dissociative disorders typically occur in response to extreme stress. This may be a way of Angelique’s subconscious protecting her sense of self by separating her from the traumatic ev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4.12 Dissociative Disorders Involve Disruptions in the Sense of Self</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 xml:space="preserve">In 2004, three to six children out of 1,000 displayed symptoms of autism. </w:t>
      </w:r>
    </w:p>
    <w:p>
      <w:pPr>
        <w:pStyle w:val="Normal"/>
        <w:keepLines/>
        <w:suppressAutoHyphens w:val="true"/>
        <w:autoSpaceDE w:val="false"/>
        <w:ind w:left="360" w:hanging="360"/>
        <w:rPr>
          <w:color w:val="000000"/>
        </w:rPr>
      </w:pPr>
      <w:r>
        <w:rPr>
          <w:color w:val="000000"/>
        </w:rPr>
        <w:t>A)</w:t>
        <w:tab/>
        <w:t>Explain why this number rose dramatically from previous rates dating back to the 1990s. Would you expect this number to continue to rise over the next five years or would you expect it to level off? Explain your response.</w:t>
      </w:r>
    </w:p>
    <w:p>
      <w:pPr>
        <w:pStyle w:val="Normal"/>
        <w:keepLines/>
        <w:suppressAutoHyphens w:val="true"/>
        <w:autoSpaceDE w:val="false"/>
        <w:ind w:left="360" w:hanging="360"/>
        <w:rPr>
          <w:color w:val="000000"/>
          <w:sz w:val="2"/>
          <w:szCs w:val="2"/>
        </w:rPr>
      </w:pPr>
      <w:r>
        <w:rPr>
          <w:color w:val="000000"/>
        </w:rPr>
        <w:t>B)</w:t>
        <w:tab/>
        <w:t>How is the dimensional approach effective in diagnosing autism? Be specific. (Hint: Describe how Asperger’s syndrome differs from what many would consider “classic” autism.)</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 xml:space="preserve">Better awareness and diagnostic tools, better diagnostic criteria and the applicability of the disorder to a broader array of behaviors; answers may vary—either is fine as long as the explanation is appropriate and reasonable </w:t>
      </w:r>
    </w:p>
    <w:p>
      <w:pPr>
        <w:pStyle w:val="Normal"/>
        <w:keepLines/>
        <w:suppressAutoHyphens w:val="true"/>
        <w:autoSpaceDE w:val="false"/>
        <w:ind w:left="360" w:hanging="360"/>
        <w:rPr>
          <w:color w:val="000000"/>
          <w:sz w:val="2"/>
          <w:szCs w:val="2"/>
        </w:rPr>
      </w:pPr>
      <w:r>
        <w:rPr>
          <w:color w:val="000000"/>
        </w:rPr>
        <w:t>B)</w:t>
        <w:tab/>
        <w:t>Autism is considered a spectrum disorder, meaning the children may vary in the severity and number of symptoms. For example, Asperger’s syndrome is considered “high-functioning” autism (more toward the “normal” end of the spectrum) and is characterized by problems with social skills and an inability to put oneself in other people’s shoes to understand their perspectives and predict their behavior. “Classic” autism is characterized by a more marked lack of functioning in which children are seemingly unaware of others, have impairments in verbal and nonverbal communication, and have restricted behaviors and interes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4 Autism Spectrum Disorder Involves Social Deficits and Restricted Interest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Parker was diagnosed with attention-deficit/hyperactivity disorder (ADHD) in grade school.</w:t>
      </w:r>
    </w:p>
    <w:p>
      <w:pPr>
        <w:pStyle w:val="Normal"/>
        <w:keepLines/>
        <w:suppressAutoHyphens w:val="true"/>
        <w:autoSpaceDE w:val="false"/>
        <w:ind w:left="360" w:hanging="360"/>
        <w:rPr>
          <w:color w:val="000000"/>
        </w:rPr>
      </w:pPr>
      <w:r>
        <w:rPr>
          <w:color w:val="000000"/>
        </w:rPr>
        <w:t>A)</w:t>
        <w:tab/>
        <w:t xml:space="preserve">Explain the most common symptoms of this disorder. Provide at least two reasons why Parker might not have many friends. </w:t>
      </w:r>
    </w:p>
    <w:p>
      <w:pPr>
        <w:pStyle w:val="Normal"/>
        <w:keepLines/>
        <w:suppressAutoHyphens w:val="true"/>
        <w:autoSpaceDE w:val="false"/>
        <w:ind w:left="360" w:hanging="360"/>
        <w:rPr>
          <w:color w:val="000000"/>
          <w:sz w:val="2"/>
          <w:szCs w:val="2"/>
        </w:rPr>
      </w:pPr>
      <w:r>
        <w:rPr>
          <w:color w:val="000000"/>
        </w:rPr>
        <w:t>B)</w:t>
        <w:tab/>
        <w:t>Parker began attending preschool at age two. Do you think this contributed to his diagnosis of ADHD? Did his early entry into school make him more or less likely to be diagnosed? Explain your answ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Children with ADHD have excessive activity or fidgeting, inattentiveness, and impulsivity; they do not make friends because they miss subtle social cues and make unintentional social mistakes.</w:t>
      </w:r>
    </w:p>
    <w:p>
      <w:pPr>
        <w:pStyle w:val="Normal"/>
        <w:keepLines/>
        <w:suppressAutoHyphens w:val="true"/>
        <w:autoSpaceDE w:val="false"/>
        <w:ind w:left="360" w:hanging="360"/>
        <w:rPr>
          <w:color w:val="000000"/>
          <w:sz w:val="2"/>
          <w:szCs w:val="2"/>
        </w:rPr>
      </w:pPr>
      <w:r>
        <w:rPr>
          <w:color w:val="000000"/>
        </w:rPr>
        <w:t>B)</w:t>
        <w:tab/>
        <w:t>Because Parker was entered into “formal” school at an early age, he may be more likely to have been diagnosed with ADHD because of being in a structured setting where he must conform to rules and control his behavior for long periods of time. Children who have a difficult time with these tasks may be seen as abnormal compared to their peers. The demands on Parker to control his behavior occurring at an early age may have been one of the major factors contributing to his diagno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4.15 Attention-Deficit/Hyperactivity Disorder Is a Disruptive Impulse Control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4.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w:t>
        <w:tab/>
        <w:t>MSC:</w:t>
        <w:tab/>
        <w:t>Analyzing</w:t>
      </w:r>
    </w:p>
    <w:p>
      <w:pPr>
        <w:pStyle w:val="A1"/>
        <w:spacing w:lineRule="auto" w:line="240"/>
        <w:ind w:left="0" w:hanging="0"/>
        <w:rPr/>
      </w:pPr>
      <w:r>
        <w:rPr>
          <w:rStyle w:val="A"/>
        </w:rPr>
        <w:t>Chapter 15</w:t>
      </w:r>
      <w:r>
        <w:rPr/>
        <w:tab/>
      </w:r>
      <w:r>
        <w:rPr>
          <w:rStyle w:val="B"/>
          <w:rFonts w:cs="TimesLTStd-Roman;Arial"/>
          <w:b/>
          <w:bCs/>
          <w:caps/>
          <w:szCs w:val="40"/>
        </w:rPr>
        <w:t>Psychological Treatments</w:t>
      </w:r>
    </w:p>
    <w:p>
      <w:pPr>
        <w:pStyle w:val="C"/>
        <w:spacing w:lineRule="auto" w:line="240"/>
        <w:rPr/>
      </w:pPr>
      <w:r>
        <w:rPr/>
        <w:t>Learning Objectives</w:t>
      </w:r>
    </w:p>
    <w:p>
      <w:pPr>
        <w:pStyle w:val="NLAL"/>
        <w:spacing w:lineRule="auto" w:line="240" w:before="0" w:after="0"/>
        <w:rPr/>
      </w:pPr>
      <w:r>
        <w:rPr/>
        <w:t>15.1 Some Types of Psychotherapy Focus on Providing Insight</w:t>
      </w:r>
    </w:p>
    <w:p>
      <w:pPr>
        <w:pStyle w:val="NLALSdigit"/>
        <w:spacing w:lineRule="auto" w:line="240"/>
        <w:rPr/>
      </w:pPr>
      <w:r>
        <w:rPr/>
        <w:t>15.1a. Understand all bold and italic terms by writing explanations of them in your own words.</w:t>
      </w:r>
    </w:p>
    <w:p>
      <w:pPr>
        <w:pStyle w:val="NLALSdigit"/>
        <w:spacing w:lineRule="auto" w:line="240"/>
        <w:rPr/>
      </w:pPr>
      <w:r>
        <w:rPr/>
        <w:t>15.1b. Understand psychodynamic therapy by explaining its main goal and naming and describing the two main techniques that were used in psychoanalysis.</w:t>
      </w:r>
    </w:p>
    <w:p>
      <w:pPr>
        <w:pStyle w:val="NLALSdigit"/>
        <w:spacing w:lineRule="auto" w:line="240"/>
        <w:rPr/>
      </w:pPr>
      <w:r>
        <w:rPr/>
        <w:t xml:space="preserve">15.1c. </w:t>
      </w:r>
      <w:r>
        <w:rPr>
          <w:spacing w:val="-1"/>
        </w:rPr>
        <w:t>Understand humanistic therapy by describing its main goal and naming and explaining the two main techniques used in client-centered therapy.</w:t>
      </w:r>
    </w:p>
    <w:p>
      <w:pPr>
        <w:pStyle w:val="NLAL"/>
        <w:spacing w:lineRule="auto" w:line="240" w:before="160" w:after="0"/>
        <w:rPr/>
      </w:pPr>
      <w:r>
        <w:rPr/>
        <w:t>15.2 Behavioral and Cognitive Treatments Aim to Change Behavior, Emotion, and/or Thought Directly</w:t>
      </w:r>
    </w:p>
    <w:p>
      <w:pPr>
        <w:pStyle w:val="NLALSdigit"/>
        <w:spacing w:lineRule="auto" w:line="240"/>
        <w:rPr/>
      </w:pPr>
      <w:r>
        <w:rPr/>
        <w:t>15.2a. Understand all bold and italic terms by writing explanations of them in your own words.</w:t>
      </w:r>
    </w:p>
    <w:p>
      <w:pPr>
        <w:pStyle w:val="NLALSdigit"/>
        <w:spacing w:lineRule="auto" w:line="240"/>
        <w:rPr/>
      </w:pPr>
      <w:r>
        <w:rPr/>
        <w:t>15.2b. Understand the three therapies that aim to change behavior, emotion, and/or thought by naming and explaining each therapy.</w:t>
      </w:r>
    </w:p>
    <w:p>
      <w:pPr>
        <w:pStyle w:val="NLAL"/>
        <w:spacing w:lineRule="auto" w:line="240" w:before="160" w:after="0"/>
        <w:rPr/>
      </w:pPr>
      <w:r>
        <w:rPr/>
        <w:t>15.3 The Context of Therapy Matters</w:t>
      </w:r>
    </w:p>
    <w:p>
      <w:pPr>
        <w:pStyle w:val="NLALSdigit"/>
        <w:spacing w:lineRule="auto" w:line="240"/>
        <w:rPr/>
      </w:pPr>
      <w:r>
        <w:rPr/>
        <w:t>15.3a. Understand all bold and italic terms by writing explanations of them in your own words.</w:t>
      </w:r>
    </w:p>
    <w:p>
      <w:pPr>
        <w:pStyle w:val="NLALSdigit"/>
        <w:spacing w:lineRule="auto" w:line="240"/>
        <w:rPr/>
      </w:pPr>
      <w:r>
        <w:rPr/>
        <w:t>15.3b. Understand how the context of therapy matters by explaining group therapy, family therapy, and how culture affects therapy.</w:t>
      </w:r>
    </w:p>
    <w:p>
      <w:pPr>
        <w:pStyle w:val="NLAL"/>
        <w:spacing w:lineRule="auto" w:line="240" w:before="160" w:after="0"/>
        <w:rPr/>
      </w:pPr>
      <w:r>
        <w:rPr/>
        <w:t>15.4 Biological Therapies Are Effective for Certain Disorders</w:t>
      </w:r>
    </w:p>
    <w:p>
      <w:pPr>
        <w:pStyle w:val="NLALSdigit"/>
        <w:spacing w:lineRule="auto" w:line="240"/>
        <w:rPr/>
      </w:pPr>
      <w:r>
        <w:rPr/>
        <w:t>15.4a. Understand all bold and italic terms by writing explanations of them in your own words.</w:t>
      </w:r>
    </w:p>
    <w:p>
      <w:pPr>
        <w:pStyle w:val="NLALSdigit"/>
        <w:spacing w:lineRule="auto" w:line="240"/>
        <w:rPr/>
      </w:pPr>
      <w:r>
        <w:rPr/>
        <w:t>15.4b. Understand the types of psychotropic medications by comparing the differences between the five main classes of psychotropic medications.</w:t>
      </w:r>
    </w:p>
    <w:p>
      <w:pPr>
        <w:pStyle w:val="NLAL"/>
        <w:spacing w:lineRule="auto" w:line="240" w:before="160" w:after="0"/>
        <w:rPr/>
      </w:pPr>
      <w:r>
        <w:rPr/>
        <w:t>15.5 Scientific Evidence Indicates Which Treatments Are Safe and Effective</w:t>
      </w:r>
    </w:p>
    <w:p>
      <w:pPr>
        <w:pStyle w:val="NLALSdigit"/>
        <w:spacing w:lineRule="auto" w:line="240"/>
        <w:rPr/>
      </w:pPr>
      <w:r>
        <w:rPr/>
        <w:t xml:space="preserve">15.5a. </w:t>
      </w:r>
      <w:r>
        <w:rPr>
          <w:spacing w:val="2"/>
        </w:rPr>
        <w:t xml:space="preserve">Understand all bold and italic terms by writing explanations of them in your own </w:t>
      </w:r>
      <w:r>
        <w:rPr/>
        <w:t>words.</w:t>
      </w:r>
    </w:p>
    <w:p>
      <w:pPr>
        <w:pStyle w:val="NLALSdigit"/>
        <w:spacing w:lineRule="auto" w:line="240"/>
        <w:rPr/>
      </w:pPr>
      <w:r>
        <w:rPr/>
        <w:t>15.5b. Understand the importance of evidence-based psychotherapies by explaining how you can know a treatment is safe and effective.</w:t>
      </w:r>
    </w:p>
    <w:p>
      <w:pPr>
        <w:pStyle w:val="NLAL"/>
        <w:spacing w:lineRule="auto" w:line="240" w:before="160" w:after="0"/>
        <w:rPr/>
      </w:pPr>
      <w:r>
        <w:rPr/>
        <w:t>15.6 Various Providers Assist in Treatment for Psychological Disorders</w:t>
      </w:r>
    </w:p>
    <w:p>
      <w:pPr>
        <w:pStyle w:val="NLALSdigit"/>
        <w:spacing w:lineRule="auto" w:line="240"/>
        <w:rPr/>
      </w:pPr>
      <w:r>
        <w:rPr/>
        <w:t>15.6a. Understand all bold and italic terms by writing explanations of them in your own words.</w:t>
      </w:r>
    </w:p>
    <w:p>
      <w:pPr>
        <w:pStyle w:val="NLALSdigit"/>
        <w:spacing w:lineRule="auto" w:line="240"/>
        <w:rPr/>
      </w:pPr>
      <w:r>
        <w:rPr/>
        <w:t>15.6b. Apply information about mental health practi</w:t>
      </w:r>
      <w:r>
        <w:rPr>
          <w:spacing w:val="2"/>
        </w:rPr>
        <w:t xml:space="preserve">tioners by describing two people seeking </w:t>
      </w:r>
      <w:r>
        <w:rPr/>
        <w:t xml:space="preserve">help for psychological disorders or life problems and indicate what type of treatment provider </w:t>
      </w:r>
      <w:r>
        <w:rPr>
          <w:spacing w:val="3"/>
        </w:rPr>
        <w:t xml:space="preserve">might be most appropriate to help each </w:t>
      </w:r>
      <w:r>
        <w:rPr/>
        <w:t>person.</w:t>
      </w:r>
    </w:p>
    <w:p>
      <w:pPr>
        <w:pStyle w:val="NLAL"/>
        <w:spacing w:lineRule="auto" w:line="240" w:before="160" w:after="0"/>
        <w:rPr/>
      </w:pPr>
      <w:r>
        <w:rPr>
          <w:spacing w:val="0"/>
        </w:rPr>
        <w:t>15.7</w:t>
      </w:r>
      <w:r>
        <w:rPr/>
        <w:t xml:space="preserve"> Anxiety and Obsessive-Compulsive Disorders Are Best Treated with Cognitive-Behavioral Therapy</w:t>
      </w:r>
    </w:p>
    <w:p>
      <w:pPr>
        <w:pStyle w:val="NLALSdigit"/>
        <w:spacing w:lineRule="auto" w:line="240"/>
        <w:rPr/>
      </w:pPr>
      <w:r>
        <w:rPr/>
        <w:t xml:space="preserve">15.7a. Understand all bold and italic terms by </w:t>
      </w:r>
      <w:r>
        <w:rPr>
          <w:spacing w:val="2"/>
        </w:rPr>
        <w:t>writing explanations of them in your own words.</w:t>
      </w:r>
    </w:p>
    <w:p>
      <w:pPr>
        <w:pStyle w:val="NLALSdigit"/>
        <w:spacing w:lineRule="auto" w:line="240"/>
        <w:rPr/>
      </w:pPr>
      <w:r>
        <w:rPr>
          <w:spacing w:val="2"/>
        </w:rPr>
        <w:t xml:space="preserve">15.7b. </w:t>
      </w:r>
      <w:r>
        <w:rPr/>
        <w:t>Apply cognitive-behavioral therapy (CBT) to panic disorder by describing how cognitive restructuring and exposure therapy could be used to treat people who feel like they are dying when they have a panic attack.</w:t>
      </w:r>
    </w:p>
    <w:p>
      <w:pPr>
        <w:pStyle w:val="NLALSdigit"/>
        <w:spacing w:lineRule="auto" w:line="240"/>
        <w:rPr/>
      </w:pPr>
      <w:r>
        <w:rPr/>
        <w:t>15.7c. Analyze the impact of different treatments on obsessive-compulsive disorder (OCD) by differ</w:t>
      </w:r>
      <w:r>
        <w:rPr>
          <w:spacing w:val="3"/>
        </w:rPr>
        <w:t xml:space="preserve">entiating the effects of cognitive-behavioral, drug, and alternative treatments for the </w:t>
      </w:r>
      <w:r>
        <w:rPr/>
        <w:t>disorder.</w:t>
      </w:r>
    </w:p>
    <w:p>
      <w:pPr>
        <w:pStyle w:val="NLAL"/>
        <w:spacing w:lineRule="auto" w:line="240"/>
        <w:ind w:left="420" w:hanging="320"/>
        <w:rPr/>
      </w:pPr>
      <w:r>
        <w:rPr/>
        <w:t>15.8 Many Effective Treatments Are Available for Depressive Disorders</w:t>
      </w:r>
    </w:p>
    <w:p>
      <w:pPr>
        <w:pStyle w:val="NLALS2digit2"/>
        <w:spacing w:lineRule="auto" w:line="240"/>
        <w:rPr/>
      </w:pPr>
      <w:r>
        <w:rPr/>
        <w:t>15.8a. Understand all bold and italic terms by writing explanations of them in your own words.</w:t>
      </w:r>
    </w:p>
    <w:p>
      <w:pPr>
        <w:pStyle w:val="NLALS2digit2"/>
        <w:spacing w:lineRule="auto" w:line="240"/>
        <w:rPr/>
      </w:pPr>
      <w:r>
        <w:rPr/>
        <w:t>15.8b. Understand how cognitive-behavioral therapy (CBT) is used to treat people with depressive disorders by explaining in your own words how people with depression can benefit from treatment of the cognitive triad.</w:t>
      </w:r>
    </w:p>
    <w:p>
      <w:pPr>
        <w:pStyle w:val="NLAL"/>
        <w:spacing w:lineRule="auto" w:line="240"/>
        <w:ind w:left="420" w:hanging="320"/>
        <w:rPr/>
      </w:pPr>
      <w:r>
        <w:rPr/>
        <w:t>15.9 Psychotropic Medications Are Most Effective for Bipolar Disorders</w:t>
      </w:r>
    </w:p>
    <w:p>
      <w:pPr>
        <w:pStyle w:val="NLALS2digit2"/>
        <w:spacing w:lineRule="auto" w:line="240"/>
        <w:rPr/>
      </w:pPr>
      <w:r>
        <w:rPr/>
        <w:t>15.9a. Understand all bold and italic terms by writing explanations of them in your own words.</w:t>
      </w:r>
    </w:p>
    <w:p>
      <w:pPr>
        <w:pStyle w:val="NLALS2digit2"/>
        <w:spacing w:lineRule="auto" w:line="240"/>
        <w:rPr/>
      </w:pPr>
      <w:r>
        <w:rPr/>
        <w:t>15.9b. Understand the treatment of bipolar disorders by describing the two recommended drug treatments for bipolar disorders.</w:t>
      </w:r>
    </w:p>
    <w:p>
      <w:pPr>
        <w:pStyle w:val="NLAL"/>
        <w:spacing w:lineRule="auto" w:line="240"/>
        <w:rPr/>
      </w:pPr>
      <w:r>
        <w:rPr/>
        <w:t>15.10 Atypical Antipsychotic Medications Are the Best Treatment for Schizophrenia</w:t>
      </w:r>
    </w:p>
    <w:p>
      <w:pPr>
        <w:pStyle w:val="NLALS2digit2"/>
        <w:spacing w:lineRule="auto" w:line="240"/>
        <w:rPr/>
      </w:pPr>
      <w:r>
        <w:rPr/>
        <w:t>15.10a. Understand all bold and italic terms by writing explanations of them in your own words.</w:t>
      </w:r>
    </w:p>
    <w:p>
      <w:pPr>
        <w:pStyle w:val="NLALS2digit2"/>
        <w:spacing w:lineRule="auto" w:line="240"/>
        <w:rPr/>
      </w:pPr>
      <w:r>
        <w:rPr/>
        <w:t>15.10b. Analyze drug treatments for schizophrenia by distinguishing the pros and cons in using conventional versus atypical antipsychotics to treat schizophrenia and explain why atypical antipsychotics are now the treatment of choice.</w:t>
      </w:r>
    </w:p>
    <w:p>
      <w:pPr>
        <w:pStyle w:val="NLAL"/>
        <w:spacing w:lineRule="auto" w:line="240"/>
        <w:rPr/>
      </w:pPr>
      <w:r>
        <w:rPr/>
        <w:t>15.11 Dialectical Behavior Therapy Is the Best Treatment for Borderline Personality Disorder</w:t>
      </w:r>
    </w:p>
    <w:p>
      <w:pPr>
        <w:pStyle w:val="NLALS2digit2"/>
        <w:spacing w:lineRule="auto" w:line="240"/>
        <w:rPr/>
      </w:pPr>
      <w:r>
        <w:rPr/>
        <w:t>15.11a. Understand all bold and italic terms by writing explanations of them in your own words.</w:t>
      </w:r>
    </w:p>
    <w:p>
      <w:pPr>
        <w:pStyle w:val="NLALS2digit2"/>
        <w:spacing w:lineRule="auto" w:line="240"/>
        <w:rPr/>
      </w:pPr>
      <w:r>
        <w:rPr/>
        <w:t>15.11b. Apply dialectical behavior therapy (DBT) to the treatment of borderline personality disorder by describing how a therapist would go through three steps in DBT to treat someone with borderline personality disorder.</w:t>
      </w:r>
    </w:p>
    <w:p>
      <w:pPr>
        <w:pStyle w:val="NLAL"/>
        <w:spacing w:lineRule="auto" w:line="240"/>
        <w:rPr/>
      </w:pPr>
      <w:r>
        <w:rPr/>
        <w:t>15.12 Antisocial Personality Disorder Is Extremely Difficult to Treat</w:t>
      </w:r>
    </w:p>
    <w:p>
      <w:pPr>
        <w:pStyle w:val="NLALS2digit2"/>
        <w:spacing w:lineRule="auto" w:line="240"/>
        <w:rPr/>
      </w:pPr>
      <w:r>
        <w:rPr/>
        <w:t xml:space="preserve">15.12a. Understand all bold and italic terms by </w:t>
      </w:r>
      <w:r>
        <w:rPr>
          <w:spacing w:val="1"/>
        </w:rPr>
        <w:t xml:space="preserve">writing explanations of them in your own </w:t>
      </w:r>
      <w:r>
        <w:rPr/>
        <w:t>words.</w:t>
      </w:r>
    </w:p>
    <w:p>
      <w:pPr>
        <w:pStyle w:val="NLALS2digit2"/>
        <w:spacing w:lineRule="auto" w:line="240"/>
        <w:rPr/>
      </w:pPr>
      <w:r>
        <w:rPr/>
        <w:t>15.12b. Understand the barriers to treatment of antisocial personality disorder (APD) by explaining in your own words why it is so difficult to treat APD.</w:t>
      </w:r>
    </w:p>
    <w:p>
      <w:pPr>
        <w:pStyle w:val="NLAL"/>
        <w:spacing w:lineRule="auto" w:line="240"/>
        <w:rPr/>
      </w:pPr>
      <w:r>
        <w:rPr/>
        <w:t>15.13 Using Medication to Treat Depressive Disorders in Adolescents Is Controversial</w:t>
      </w:r>
    </w:p>
    <w:p>
      <w:pPr>
        <w:pStyle w:val="NLALS2digit2"/>
        <w:spacing w:lineRule="auto" w:line="240"/>
        <w:rPr/>
      </w:pPr>
      <w:r>
        <w:rPr/>
        <w:t>15.13a. Understand all bold and italic terms by writing explanations of them in your own words.</w:t>
      </w:r>
    </w:p>
    <w:p>
      <w:pPr>
        <w:pStyle w:val="NLALS2digit2"/>
        <w:spacing w:lineRule="auto" w:line="240"/>
        <w:rPr/>
      </w:pPr>
      <w:r>
        <w:rPr/>
        <w:t>15.13b. Evaluate the two treatment options for adolescents with depressive disorders by assessing the pros and cons of treating adolescents with antidepressants versus psychotherapy.</w:t>
      </w:r>
    </w:p>
    <w:p>
      <w:pPr>
        <w:pStyle w:val="NLAL"/>
        <w:spacing w:lineRule="auto" w:line="240"/>
        <w:rPr/>
      </w:pPr>
      <w:r>
        <w:rPr/>
        <w:t>15.14 Children with Autism Spectrum Disorder Benefit from Structured Behavior Therapy</w:t>
      </w:r>
    </w:p>
    <w:p>
      <w:pPr>
        <w:pStyle w:val="NLALS2digit2"/>
        <w:spacing w:lineRule="auto" w:line="240"/>
        <w:rPr/>
      </w:pPr>
      <w:r>
        <w:rPr/>
        <w:t>15.14a. Understand all bold and italic terms by writing explanations of them in your own words.</w:t>
      </w:r>
    </w:p>
    <w:p>
      <w:pPr>
        <w:pStyle w:val="NLALS2digit2"/>
        <w:spacing w:lineRule="auto" w:line="240"/>
        <w:rPr/>
      </w:pPr>
      <w:r>
        <w:rPr/>
        <w:t>15.14b. Understand behavior therapy for autism spectrum disorder by describing applied behavioral analysis in the treatment of a child with autism.</w:t>
      </w:r>
    </w:p>
    <w:p>
      <w:pPr>
        <w:pStyle w:val="NLAL"/>
        <w:spacing w:lineRule="auto" w:line="240"/>
        <w:rPr/>
      </w:pPr>
      <w:r>
        <w:rPr/>
        <w:t>15.15 Children with ADHD Can Benefit from Various Approaches</w:t>
      </w:r>
    </w:p>
    <w:p>
      <w:pPr>
        <w:pStyle w:val="NLALS2digit2"/>
        <w:spacing w:lineRule="auto" w:line="240"/>
        <w:rPr/>
      </w:pPr>
      <w:r>
        <w:rPr/>
        <w:t>15.15a. Understand all bold and italic terms by writing explanations of them in your own words.</w:t>
      </w:r>
    </w:p>
    <w:p>
      <w:pPr>
        <w:pStyle w:val="NLALS2digit2"/>
        <w:spacing w:lineRule="auto" w:line="240"/>
        <w:rPr/>
      </w:pPr>
      <w:r>
        <w:rPr/>
        <w:t>15.15b. Apply the treatments for attention-deficit/hyperactivity disorder (ADHD) by providing an example of how a therapist might use psychotropic medications and behavior therapy treatments for an 11-year-old with ADHD.</w:t>
      </w:r>
    </w:p>
    <w:p>
      <w:pPr>
        <w:pStyle w:val="Normal"/>
        <w:widowControl w:val="false"/>
        <w:suppressAutoHyphens w:val="true"/>
        <w:autoSpaceDE w:val="false"/>
        <w:ind w:left="-630" w:hanging="0"/>
        <w:rPr>
          <w:color w:val="000000"/>
          <w:sz w:val="2"/>
          <w:szCs w:val="2"/>
        </w:rPr>
      </w:pPr>
      <w:r>
        <w:rPr>
          <w:b/>
          <w:bCs/>
          <w:color w:val="000000"/>
        </w:rPr>
        <w:t>MULTIPLE CHOICE</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Johanna is a therapist who works with clients to help them understand their problems and work toward a solution by changing their behavior. Johanna is practic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unconditional positive regard.</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sycho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ree associ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Shoshanna works with a therapist who provides support while also improving her social skills through practice with others in a cost-effective manner. Shoshanna is most likely receiving ________ thera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amil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umanis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Ty needs help healing his relationships with his children and understanding his parenting role as part of a larger context. Ty would most likely benefit from ________ thera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ami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group</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Heather would like to learn to change her behavior and resolve problems with her husband. Heather would most likely benefit from</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ream analy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free associ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tive liste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Eleanor has been diagnosed with depression and is receiving psychotherapy as her only type of treatment. During psychotherapy, Eleanor may experience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cranial magnetic stimu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restructu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tive liste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perant condi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Ron is just starting a career as a psychotherapist. What is most important for him to focus on if he wants to make sure he can help his cli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 relationship between himself and his cli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amount of training and expertise he ha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reating a comfortable clinical sett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reating clients the same age as himsel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The textbook discusses two basic, general approaches that can be used to treat clients with mental health disorders. These approaches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sychoanalysis and behavior modific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gnitive therapy and group therap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ream analysis and electroconvulsive thera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sychotherapy and biological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Young Benny tells Lisa, “It is not that I am a bad person. It is just that I like to hit people with my toy gun.” Lisa replies, “I hear you saying that you feel like your desire to use your toy gun does not make you a bad person.” Lisa is using ________ with Benn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mpath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ctive listen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conditional positive reg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 | 15.1c</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Michael has borderline personality disorder. He wants to pursue treatment using psychodynamic therapy because i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works reasonably well for people with borderline personali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faster and less expensive than other effective therapi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based on “talk therapy,” which has little effect on psychological functio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lies more on medication than on the client-therapist relationshi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Olga knows her therapist is using client-centered therapy when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terprets Olga’s dreams to understand her unconscious conflic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uses direct suggestions for how Olga could behave in more adaptive way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gets Olga to understand the perspective of others so she can be more empathet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lps Olga understand herself better by listening to and clarifying Olga’s feelin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You have gone to the university’s counseling center. There, you encounter a therapist who does not pass judgment on your behavior. Rather, he encourages you to talk about your experiences, and he often repeats back to you what you have just said. This therapist is most likel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al modifi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behavioral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humanistic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Jenny is receiving psychotherapy for an eating disorder. Her therapist is warm and empathetic and can easily take her perspective. He encourages Jenny to express her thoughts and feelings about her eating issues and does not judge or criticize anything she says. This therapist is most likely using a ________ therapeutic approac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behavioral</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lient-centere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tional-emotiv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analy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Deepa is very shy in public and finds it almost impossible to talk to people she does not know. Others think she is standoffish, but actually, she is afraid that people will criticize her, so she avoids interacting with them. If Deepa chooses to go to psychotherapy to overcome this problem, the therapist who would seem LEAST threatening to her is most likely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lient-centered therapis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tional-emotive therap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behavioral therap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 Some Types of Psychotherapy Focus on Providing Insigh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Dr. Sampson is a clinical psychologist who knows that cognitive-behavioral therapy works best to help clients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ersonality disorder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xiety and mood disorde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chizophren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utis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In his practice, Dr. Howard uses the idea that because actions are learned, they can also be unlearned through classical and operant conditioning. Dr. Howard is most likely a ________ therapis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humanis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dynam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6.</w:t>
        <w:tab/>
        <w:t>Dallas believes that he will never be successful or likable enough. His friends tell him that he is too hard on himself, but he persists in the belief that he will never live up to his own high standards. Because he needs to exchange his negative and unrealistic beliefs about himself for more realistic ones, Dallas would most likely benefit from treatment that includ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systems approach.</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 restructur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unconditional positive regar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7.</w:t>
        <w:tab/>
        <w:t>Dr. Macallan is a behavioral therapist. When treating a person with schizophrenia, Dr. Macallan takes his client out to dinner in order to show what behaviors are appropriate when dining in public. Dr. Macallan is using ________ to help his cli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 token econom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restructu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unconditional positive regar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8.</w:t>
        <w:tab/>
        <w:t>Assiyah, a therapy client, believes she is an unattractive person and thus stays home alone all the time. Her therapist told her, “Go to three social gatherings in the next two weeks. At each event, ask one person out on a date.” Assiyah does this, and each time the person agrees to go on a date with her. She now goes to more social events and believes that she is attractive. Her therapist has successfully used ________ with Assiya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behavioral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analysi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ational-emotive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ient-centered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9.</w:t>
        <w:tab/>
        <w:t>Rand gets very anxious when he is in an enclosed space. Every time he gets in an elevator, he thinks, “I will never get out of here alive.” His therapist helps Rand by having him think instead, “The doors of the elevator closed correctly and they will open correctly in just a minute.” His therapist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ystematic desensit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del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ctive listen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restructur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0.</w:t>
        <w:tab/>
        <w:t>Dr. Ellway uses therapy to explain how his client’s thoughts are flawed and then demonstrates how the client could have more positive thoughts. Dr. Ellway is most likely a ________ therapist using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gnitive; active listening</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anistic; active listen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gnitive; rational-emotive thera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umanistic; rational-emotive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1.</w:t>
        <w:tab/>
        <w:t>Brendon believes that he is worthless, other people do not like him, and he will never have satisfying interpersonal relationships. To counteract this belief, Brendon’s therapist says to him, “Brendon, I like and appreciate you. I enjoy interacting with you. What do you think of that?” Soon, Brendon starts to think differently about himself. The therapist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behavioral modific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free associ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 restructur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ctive liste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a | 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2.</w:t>
        <w:tab/>
        <w:t>A cognitive-behavior therapist is LEAST likely to be successful in helping which of the following cli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Jan, who believes she is being followed by people from another plane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ordan, who is anxious about his family being safe in their home and repeatedly checks the lock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Jouma, who is afraid that people will think badly of her and consequently avoids going to social ev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Jenkins, who is depressed because he believes he is worthless and who sleeps up to 15 hours every 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2 Behavioral and Cognitive Treatments Aim to Change Behavior, Emotion, and/or Thought Directly</w:t>
        <w:tab/>
        <w:t>OBJ:</w:t>
        <w:tab/>
        <w:t>15.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3.</w:t>
        <w:tab/>
        <w:t>Jeremy has very high levels of anxiety. He needs treatment in a structured therapy setting and wants social support, but he does not have a lot of money. The best treatment choice for Jeremy would b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analysi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lient-centered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group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a | 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4.</w:t>
        <w:tab/>
        <w:t>Constanza just entered therapy for an eating disorder. She is starting to recognize how her role in the family affects her family members’ treatment of her. She has started to change some of her behaviors; for example, she now stands up for herself when someone criticizes her. Accordingly, her parents are starting to treat her with more respect. The positive changes in the family’s interactions makes sense if you look at the problem based on a(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ystems approa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ational-emotive perspec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nconditional positive regard approach.</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roup perspec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a | 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5.</w:t>
        <w:tab/>
        <w:t>The underlying theme of the systems approach is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f the client knows the system of treatment, the chances of a good outcome of treatment are low.</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he individual is in therapy because he or she is no longer part of a larger context, and isolation has resulted in disordered think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 individual is part of a larger context and any change in individual behavior will affect the whole syste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 only way to achieve lasting results in therapy is to follow a specific set of systems of trea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a | 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6.</w:t>
        <w:tab/>
        <w:t>In addition to individual therapy, two other types of therapy ar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group and famil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and humanistic.</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ystems and behavio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ehavioral and group.</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a | 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7.</w:t>
        <w:tab/>
        <w:t>Which of the following is an advantage of group therapy, aside from low cos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articipants can learn from each oth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t deals exclusively with physical proble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ow cost is the only advantage of group thera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t ignores cultural differences between particip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8.</w:t>
        <w:tab/>
        <w:t>According to some therapists who lead group therapy sessions, the ideal number of clients in a group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wo.</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10–12.</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round eigh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ou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9.</w:t>
        <w:tab/>
        <w:t>Whether a group in group therapy is highly structured or more loosely organized depends on the ________ and th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ype of disorder being treated; amount of time available each s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ersonality of the clients; therapist’s experience with grou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apist’s preferred treatment approach; time available each sess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ype of disorder being treated; therapist’s preferred treatment approac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0.</w:t>
        <w:tab/>
        <w:t>Rajesh is experiencing symptoms of depression. However, if he seeks treatment at all, Rajesh is likely to describe his feelings 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xiety and fea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ipolar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ension and strai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ental illnes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t>REF:</w:t>
        <w:tab/>
        <w:t>15.3 The Context of Therapy Matt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1.</w:t>
        <w:tab/>
        <w:t>Dr. Eliseo is a modern psychologist. Sometimes he has clients with psychological disorders who do not respond to therapy or typical psychotropic medications. In these extreme cases, he uses alternative treatments, which are likely to include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cranial magnetic stimu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ep brain stimu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lobotom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electroconvulsive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4 Biological Therapies Are Effective for Certain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4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2.</w:t>
        <w:tab/>
        <w:t>In addition to therapy, Norah often uses psychotropic medications to help her clients with their symptoms of psychopathology. Norah might use any of the following categories of treatment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depressa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imula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od stabiliz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ranscranial magnetic st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4 Biological Therapies Are Effective for Certain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4a | 15.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3.</w:t>
        <w:tab/>
        <w:t>Geneva has been trying to find a medication to help her with her social phobia. So far, no anti-anxiety medications have been helping with her symptoms. Because her doctor is concerned that another mental disorder is occurring in addition to Geneva’s phobia, he may also try to treat her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depressa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imulant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alges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iconvuls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4 Biological Therapies Are Effective for Certain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4.</w:t>
        <w:tab/>
        <w:t>Ramon has been diagnosed with panic attacks and has been prescribed an anti-anxiety drug to help relieve his symptoms. He has most likely been prescribed ________, and he may experience ________ as a side eff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Valium (a benzodiazepine); drowsines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zac (an SSRI); nause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ithium (a mood stabilizer); addic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Xanax (a benzodiazepine); seizur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4 Biological Therapies Are Effective for Certain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5.</w:t>
        <w:tab/>
        <w:t>Shoshanna is hyperactive at school, often having trouble with instructions, sitting still in her seat, and focusing on her schoolwork. Shoshanna is most likely to be treated with a ________, such as ________.</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timulant; Xanax</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imulant; Ritali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od stabilizer; Proza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od stabilizer; Addera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4 Biological Therapies Are Effective for Certain Disord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4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6.</w:t>
        <w:tab/>
        <w:t>Research has shown that the original D.A.R.E. program, which was widely used and very popula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id not reduce drug and alcohol us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as very successful in reducing drug u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duced drug use but not alcohol u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nly worked for older childre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5 Scientific Evidence Indicates Which Treatments Are Safe and Eff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7.</w:t>
        <w:tab/>
        <w:t>Like all psychological theories, psychological treatments need to be validated b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ial and erro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w:t>
            </w:r>
            <w:r>
              <w:rPr>
                <w:color w:val="000000"/>
              </w:rPr>
              <w:t>fringe” therapie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mpirical research.</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faith and tradi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5 Scientific Evidence Indicates Which Treatments Are Safe and Eff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8.</w:t>
        <w:tab/>
        <w:t>Jeremy and Julius met when they were clients of the same therapist, Dr. Miller. Jeremy, who had a diagnosis of depression, was surprised to hear that Julius, whose diagnosis was for panic disorder, was getting the very same treatment as he was from Dr. Miller. According to Barlow (2004), why might this be a proble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eatments require randomized clinical trials to be effec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lients should not discuss their treatments with each ot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eatments should vary according to the particular disorder and the client’s sympto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sychotropic drugs should always be a part of any therapeutic interven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5 Scientific Evidence Indicates Which Treatments Are Safe and Eff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9.</w:t>
        <w:tab/>
        <w:t>The best way to determine if a psychological treatment is safe and effective i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ly on the testimonials of practitioners who use the treatment.</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y it on animals firs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eatments should vary according to the particular disorder and the client’s sympto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ubject the treatment to randomized clinical tria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5 Scientific Evidence Indicates Which Treatments Are Safe and Eff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0.</w:t>
        <w:tab/>
        <w:t>Stephanie, who is shy and insecure, was having trouble forming lasting relationships. She tried self-help books, attended seminars, and joined dating websites. While watching a talk show on TV she heard about rebirthing therapy and decided to give it a try. What is the problem with Stephanie’s approa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apies that aren’t evidence based can prevent people like Stephanie from getting effective treatment and can be dangerou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ephanie is probably too old to really benefit from rebirthing therapy, so it could be dangerous for h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tephanie should try Reiki therapy first, since it is less intrusive than rebirth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is nothing wrong with what Stephanie is planning to do. If she thinks it will work, it wil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5 Scientific Evidence Indicates Which Treatments Are Safe and Eff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1.</w:t>
        <w:tab/>
        <w:t>Researchers use randomized clinical trials to determine the effectiveness and safety of therapeutic treatments. Which of these is the key element in this kind of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clude the treatment in a group of randomly chosen treatments and apply all of them to participa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mpare the treatment one group gets with a control group condition to see if there is any differe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erform the treatment trials in a clinical sett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esearchers experience the treatment before actual clients or patients to ensure saf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5 Scientific Evidence Indicates Which Treatments Are Safe and Effective</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2.</w:t>
        <w:tab/>
        <w:t>Juanita is seeing a psychiatrist. Her psychiatrist is a mental health professional who can prescribe drugs because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an advanced degree in psycholog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s a medical degre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uses only the psychodynamic approach to thera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an set up a private practic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3.</w:t>
        <w:tab/>
        <w:t>Fabricio has a PhD in clinical psychology. Which of the following actions can he NOT perform in most stat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own a private practic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nduct research on his therapy techniqu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escribe drugs for mental health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rk in a hospital sett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4.</w:t>
        <w:tab/>
        <w:t>Counseling psychologists typically differ from clinical psychologists in that the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annot prescribe dru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re less likely to work with someone who has a serious psychological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ve an advanced degree in clinical psycholog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vide psychotherapy treatment to cli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5.</w:t>
        <w:tab/>
        <w:t>You meet a new person at a party who tells you that she is a counseling psychologist. You correctly believe that sh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a therapist for people with a diagnosed mental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vides psychotropic treatment to mentally ill people in the hospita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ounsels people with adjustment and life stress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rks under the supervision of a clinical psychologist to help people who have life stress problem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6.</w:t>
        <w:tab/>
        <w:t>Thad needs to seek mental health care because he is experiencing intense anxiety. Which of the following providers is LEAST qualified to provide direct treatment to Tha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iatric social work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iatr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unseling psychologis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linical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7.</w:t>
        <w:tab/>
        <w:t>Tulisa is a college sophomore who seeks mental health services on her university’s campus to help her cope with the stress of her upcoming exams. She should most likely be treated by 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iatric social worker.</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iatris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araprofession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unseling psychologis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8.</w:t>
        <w:tab/>
        <w:t>Client A has schizophrenia believed to be caused by brain dysfunction, and he is being seen by a psychiatrist. Client B has a mild eating disorder believed to be caused in part by inaccurate beliefs, and he is being seen by a clinical psychologist. Client A will likely receive ________, and Client B will likely receiv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ep brain stimulation treatment; behavioral therap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umanistic therapy; an antipsychotic dru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eep brain stimulation treatment; a stimul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antipsychotic drug; cognitive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9.</w:t>
        <w:tab/>
        <w:t>Which of the following people is Roman, a paraprofessional, best able to help?</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omas, who is experiencing a schizophrenic episode with hallucinations and delu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kash, a student who is struggling to adapt to life at colleg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oberto, a former drug addict who is now sober and needs help finding a job</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ikesh, who is hospitalized for depression and needs to find an outpatient clin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0.</w:t>
        <w:tab/>
        <w:t>Simone is a practitioner who teaches clients to relax as they are progressively exposed to a feared stimuli or situation without being able to act in any way to reduce their fears. Simone is using ________, a technique used in ________ therap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osure and response prevention; cognitive-behavioral</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xposure and response prevention; cognitiv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xposure; cognitive-behaviora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osure; 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1.</w:t>
        <w:tab/>
        <w:t>Josie treats many clients with anxiety disorders and obsessive-compulsive disorder. All of the following have proven to be effective for treating her clients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behavioral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ep brain stimu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hoto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 restructur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2.</w:t>
        <w:tab/>
        <w:t>When treating anxiety disorders, including panic disorder, anti-anxiety dru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re effective and the treatment of choice for many therapis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work in the short term, but symptoms return when the drugs are no longer take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ve more negative side effects than other classes of psychotropic medica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re not effective because anxiety disorders are more cognitive than biologic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3.</w:t>
        <w:tab/>
        <w:t>When you go to your therapist in an attempt to overcome your fear of heights, she asks you to lie on a couch and relax while you imagine slowly climbing up the steps of a ladder. By having you progressively relax while imagining a stressful stimulus, she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floodin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ognitive restructuring.</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model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ystematic desensitiz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4.</w:t>
        <w:tab/>
        <w:t>A friend reports that he will be using a fear hierarchy in his next therapy session. He is most likel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making a list of fearful situations in ascending 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ntentionally exposing himself to his greatest fears all at onc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arning how to relax gradually when exposed to a fearful stimulu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ncouraging others to face their biggest fea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5.</w:t>
        <w:tab/>
        <w:t>Eric is terrified of cows. In his first session with a therapist, Eric is instructed in some deep-breathing exercises to create a calm state. Then, the therapist prompts Eric to visualize a mildly fear-provoking situation involving driving past a field of cows. Eric’s therapist is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osur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stematic de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osure and response preven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6.</w:t>
        <w:tab/>
        <w:t>Janice wants to overcome her fear of snakes. One therapist says she should get over it all at once, and he suggests visiting a pet store and holding a live snake until she no longer feels anxious. A second therapist suggests that she visualize a variety of increasingly scary snakes while trying to remain relaxed. To treat Janice’s phobia, the first therapist is suggesting ________, whereas the second therapist is proposing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xposure; systematic desensitizat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ystematic desensitization; exposur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deling; exposure and response prevent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osure and response prevention; model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7.</w:t>
        <w:tab/>
        <w:t>Jerome is afraid of the ocean. In order to help him overcome his fear, Jerome’s therapist suggests that they immediately go swim in the ocean for 30 minutes. Jerome’s therapist is using the ________ techniqu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ystematic desensitiz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os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placebo</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imul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8.</w:t>
        <w:tab/>
        <w:t>Dr. Carmine has a client with obsessive-compulsive disorder. He knows that if he can show his client that nothing bad will happen to her when she encounters a fear-inducing trigger, the conditioned association between her anxiety and the stimulus will be broken. To do this, he shows her a fearful stimulus and will not allow her to engage in compulsions. Dr. Carmine is using ________ to treat his cli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osure and response preven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ystematic desensitiz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osure</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placebo</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9.</w:t>
        <w:tab/>
        <w:t>Hans has severe obsessive-compulsive disorder, and neither therapy nor drug treatment has effectively improved his symptoms. Hans is beginning to explore alternative methods to help his disease. Hans is most likely to discuss ________ with his doctor as an alternative treatmen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lectroconvulsive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eep brain stimu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nscranial magnetic stimul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ipsycho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a | 15.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0.</w:t>
        <w:tab/>
        <w:t>When using systematic desensitization, many practitioners now believe that the most important component of alleviating an anxious or fearful response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exposure to the feared stimulu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he client-therapist relationship.</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he relaxation techniqu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the type of anxiety being treate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1.</w:t>
        <w:tab/>
        <w:t>When comparing cognitive-behavioral therapy (CBT) and drug treatments for treating anxiety disorders, research has shown tha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rugs are more effec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BT is more cost-effec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relapse is less likely with drug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BT has longer-lasting effec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2.</w:t>
        <w:tab/>
        <w:t>Dr. Aruna has diagnosed several clients with social anxiety disorder, and he is interested in finding a treatment plan that will be effective in the long term and have the fewest side effects. Dr. Aruna should tr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gnitive-behavioral therapy onl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gnitive-behavioral therapy and an antidepressan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umanistic therapy and a stimul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 anti-anxiety drug onl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3.</w:t>
        <w:tab/>
        <w:t>Because people with obsessive-compulsive disorder (OCD) have recurring intrusive thoughts and feel compelled to perform anxiety-reducing actions, the most effective treatment for OCD i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exposur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behavioral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tropic med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4.</w:t>
        <w:tab/>
        <w:t>Arnold is working with a client who has obsessive-compulsive disorder. Although he will be treating the client with cognitive-behavioral therapy, Arnold would also like to prescribe a psychotropic medication to help relieve some of the client’s symptoms. Arnold should most likely try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anxiety drug.</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timul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tipsychotic.</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idepress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5.</w:t>
        <w:tab/>
        <w:t>Don has a cleanliness obsession that revolves around a fear of dirt and germs. His compulsion involves handwashing. In treatment for his disorder, Don is asked to touch all the dirty doorknobs in his therapist’s office building and is told he cannot wash his hands. He and the therapist then sit together while Don tries to relax and overcome his feelings of extreme discomfort. This treat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better suited for generalized anxie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as been shown to be ineffective and may even make symptoms worse.</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s an appropriate therapy based on extinguishing a conditioned respons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less effective than drugs in treating obsessive-compulsive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6.</w:t>
        <w:tab/>
        <w:t>Rebecca notices that as winter approaches and the days get shorter, colder, and less sunny, she feels increasingly sad and down. Rebecca’s friend suggests that she try a treatment in which she sits by a high-intensity light source for a short period of time each day. Rebecca’s friend is suggesting that she tr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oto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al 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behavioral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 mood stabiliz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7.</w:t>
        <w:tab/>
        <w:t>The treatment for depression that works by creating a seizure in the brain using an electrical current is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eep brain stimu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transcranial magnetic stimulation.</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lectroconvulsive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oto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8.</w:t>
        <w:tab/>
        <w:t>Electroconvulsive therapy may be a better treatment option than drugs for clients who</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re pregnant.</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lso have an anxie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re mildly depressed.</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re over age 60.</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9.</w:t>
        <w:tab/>
        <w:t>In terms of alternative therapies for depression, some clients with mild to moderate depression respond well to ________, whereas clients with severe and difficult-to-treat depression may respond better to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gular aerobic exercise; phototherap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hanges in their diets; electroconvulsive therap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gular aerobic exercise; electroconvulsive therapy</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hanges in their diets; photo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0.</w:t>
        <w:tab/>
        <w:t>Giving a client diagnosed with depression a placebo instead of an active dru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no impact on a client’s depressive sympto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lleviates symptoms in approximately 30 percent of client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causes clients to say they feel better even when they do no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ggravates some depressive symptoms by affecting brain function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1.</w:t>
        <w:tab/>
        <w:t>Disorders of emotion can sometimes be treated by a medication that works by increasing the levels of serotonin and other neurotransmitters in the brain. Such drugs are calle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depressant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mood stabilizer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tipsychotic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stimul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2.</w:t>
        <w:tab/>
        <w:t>LaToya, who experiences severe depression, was recruited for a research study in which she will receive either an antidepressant or an active placebo. LaToya receives the active placebo. Compared with people receiving the active drug, LaToya will</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e equally likely to experience symptom relief.</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end to expect symptom relief and therefore will experience i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e more likely to experience worse symptoms, including extreme man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erience less symptom relie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3.</w:t>
        <w:tab/>
        <w:t>When comparing treatments of depression, Dr. Crowning believes that cognitive-behavioral therap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s less effective than dru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just as effective as dru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oes not have an effect above and beyond that of dru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better suited for other types of psychological disorde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4.</w:t>
        <w:tab/>
        <w:t>Theresa is experiencing a depressive episode and undergoes cognitive therapy to treat her symptoms. If she were in therapy with Aaron Beck, she would most likely be asked to challenge her negative thoughts abou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rself and her unconscious needs and motiv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r upbringing and her past relationshi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rself, her situation, and the futur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r skills and how to fulfill her potential for growth.</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5.</w:t>
        <w:tab/>
        <w:t>Johnny’s therapist has asked him to write down every instance of a negative thought and to challenge each of these thoughts so they become less automatic. For example, Johnny can attempt to gather evidence for his negative beliefs (which he probably will not find), or he can try to view the same situation from a neutral or positive point of view. The therapist who is treating Johnny is most like</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aron Beck.</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Sigmund Freu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arl Roger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arsha Lineha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6.</w:t>
        <w:tab/>
        <w:t>Jered is suicidal. He has been seriously depressed for about a year and is saying that he wants to “end it all.” He has not responded to typical therapies. His psychiatrist believes it is critical to try something that will work as effectively and as quickly as possible. His psychiatrist will probably recommen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lectroconvulsive therap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thiu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 combination of selective serotonin reuptake inhibitors and lithium.</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tidepressants and antipsycho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7.</w:t>
        <w:tab/>
        <w:t>Priya has been depressed for the last year and has been hospitalized for the past three months because she is suicidal. Many of the “first-line” or typical treatments for depression have not been effective for Priya, including cognitive therapy and drug therapy. Which of the following forms of treatment would a psychiatrist be most likely to recommend for Priya?</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hoto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 frontal lobotom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ranscranial magnetic stimul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 atypical antipsycho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8.</w:t>
        <w:tab/>
        <w:t>Bipolar disorder is characterized by mood disturbances that may range from major depression to mania. However, the treatment for bipolar focuses on ________ rather tha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pressive symptoms; manic sympto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havior modification; treatment with medication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anic symptoms; depressive sympto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nxiety symptoms; behavior modificat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9.</w:t>
        <w:tab/>
        <w:t>Unlike most psychological disorders, there is an optimal treatment fo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izophren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TS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ism spectrum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bipolar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0.</w:t>
        <w:tab/>
        <w:t>Because bipolar disorder can include unusual thoughts that seem out of touch with reality, medications that are used to treat ________ may be effective for people with bipolar disorder.</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chizophrenia</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TSD</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utism spectrum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xiet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1.</w:t>
        <w:tab/>
        <w:t>Although research has shown that CBT is generally not as effective as psychotropic medications for treating bipolar disorder, CBT can be used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event derealization as a result of mania.</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lp clients stay on their medic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agnose bipolar disorder and rule out other disorde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ducate the family of a person with bipolar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2.</w:t>
        <w:tab/>
        <w:t>Dr. Ross assessed Ranita’s depression very carefully over several weeks before deciding to prescribe a selective serotonin reuptake inhibitor (SSRI). What was Dr. Ross concerned about in prescribing this dru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SRI drugs are far more expensive than other treatment op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tidepressant drugs are not effective in treating bipolar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tidepressant drugs can trigger manic episod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here are more side effects with SSRI drugs than with other antidepressa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3.</w:t>
        <w:tab/>
        <w:t>When treating bipolar disorders, the drug lithium</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as side effects that intensify over tim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is more effective than cognitive-behavioral therap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hould not be combined with other psychotropic medic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s less effective than cognitive-behavioral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4.</w:t>
        <w:tab/>
        <w:t>Sarabi has symptoms of bipolar disorder. Her doctor decides that the best course of treatment to alleviate all of Sarabi’s symptoms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ognitive-behavioral therap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thiu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za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a selective serotonin reuptake inhibitor and lithium and quetiapin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5.</w:t>
        <w:tab/>
        <w:t>On which of the following clients would lithium alone have the most clear and beneficial effec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arry, who has extreme periods of mania and mild depr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auren, who has extreme periods of depression and mild mania</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Leighton, who has mild periods of depression and mania</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ayla, who has extreme periods of depression and ma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9 Psychotropic Medications Are Most Effective for Bipolar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9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6.</w:t>
        <w:tab/>
        <w:t>Nathan is experiencing both positive and negative symptoms of schizophrenia, both of which need to be treated. His psychiatrist is most likely to treat him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lithium.</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typical antipsychotic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tardive dyskinesia.</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nventional antipsycho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7.</w:t>
        <w:tab/>
        <w:t>James has schizophrenia, and his major symptoms are hallucinations and disordered speech. James may be treated with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nventional antipsycho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ehavioral 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 restructuring.</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typical antipsychotic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8.</w:t>
        <w:tab/>
        <w:t>Garrett’s family is worried about his behavior. He no longer displays affection toward family members, refuses to bathe, and thinks that his neighbor’s dog is sending him coded messages in his cereal. Garrett’s family takes him to a mental health practitioner, who is most likely to treat him with</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lithium.</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tipsychotic medica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oto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a | 15.10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9.</w:t>
        <w:tab/>
        <w:t>Of the following people, who would have the best prognosis of recovering from schizophrenia?</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einhard, a male who lives in Germany and who developed the disorder as a chil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Jalisa, who is from the United States and developed the disorder as a chil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afia, who lives in the Republic of Georgia and developed the disorder later in lif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Raymond, who lives in Canada and developed the disorder later in lif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a | 15.10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0.</w:t>
        <w:tab/>
        <w:t>John is being treated with a biological therapy for a disorder. The side effects of this therapy are irreversible and include twitching muscles in his neck and face and uncontrollable salivation. John probably has ________ and is being treated with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depression; a selective serotonin reuptake inhibito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epression; transcranial magnetic stimulat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chizophrenia; a conventional antipsychotic</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chizophrenia; an atypical antipsychotic</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a | 15.10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1.</w:t>
        <w:tab/>
        <w:t>Abraham is receiving therapy that helps him to evaluate the emotional expressions of others, effectively use verbal and nonverbal communication, and express affection to family and friends. It is most likely that Abraham h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ttention-deficit/hyperactivi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ipolar I disorde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sociative identity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chizophrenia.</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2.</w:t>
        <w:tab/>
        <w:t>Kathleen has been diagnosed with borderline personality disorder and is seeing a therapist who is focused on reducing her radical behaviors, discussing her past traumatic experiences, and helping her to develop a sense of independence and self-respect. Kathleen’s therapist is most likely using</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alectical behavior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tropic 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operant procedure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hoto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3.</w:t>
        <w:tab/>
        <w:t>Malcolm is a mental health practitioner who sees clients with personality disorders. These clients should be ________ for Malcolm to treat because they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sy; respond well to psychotropic medicat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difficult; see the environment and not their own behavior as the cause of their problem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easy; think positively about themselves and their future opportuniti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ifficult; have a poor sense of self</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4.</w:t>
        <w:tab/>
        <w:t>Madeline is in treatment for a mental health disorder. In the first step of the process, she learns that every time she feels like cutting herself, she should instead listen to jazz music, which soothes her. By substituting a harmful behavior with a more adaptive one, Madeline is learning coping skills that will help her in the next step of therapy as she reflects on the abuse she experienced in childhood. Madeline is being treated with ________ thera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cognitive</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rational-emotive</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dialectical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a | 15.11b</w:t>
        <w:tab/>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5.</w:t>
        <w:tab/>
        <w:t>Currently, the most effective treatment of borderline personality disorder include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apy that combines cognitive and behavioral techniques with a mindfulness approach.</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behavioral modification through the use of modeling appropriate relationship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escription of antipsychotic medication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controlled operant procedures that help by rewarding adaptive behavior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6.</w:t>
        <w:tab/>
        <w:t>Mary has recently been treated with antidepressants and is engaging in intensive, long-term therapy in an inpatient setting. The therapy emphasizes reducing self-harming behaviors, improving coping skills, exploring past traumatic experiences, and developing self-respect. This combination is the best form of therapy available for her disorder. Mary most likely ha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severe depress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borderline personality disorde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antisocial personality disorde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obsessive-compulsive disor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7.</w:t>
        <w:tab/>
        <w:t>The last stage of dialectical behavior therapy is ________, and this stage is important because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dentifying the traumatic experiences; these experiences caused the emotional problem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lping the client develop as an independent, self-respecting person; it reduces the client’s problematic dependence on other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placing dysfunctional behaviors with adaptive ones; the underlying cause of the disorder is classical and operant conditioning</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aling with the self-harming behaviors; it increases the client’s self-estee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8.</w:t>
        <w:tab/>
        <w:t>Alvira is being treated for borderline personality disorder in an inpatient treatment center. What will the second stage of treatment generally invol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brief and intensive group therapy with other clients who have borderline personality disorder to discuss Alvira’s suicidal though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eeting with a cognitive therapist at least twice a week to learn self-respect and problem-solving skill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iscussing the loss of her parents at age five and how this relates to Alvira’s current emotional problem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working to replace her most extreme and dysfunctional behaviors with more adaptive and effective ways of copin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9.</w:t>
        <w:tab/>
        <w:t>Dr. Kennedy is treating a client for borderline personality disorder using dialectic behavior therapy (DBT). In their most recent session, Dr. Kennedy was helping his client to recall and explore past traumatic experiences that might account for the emotional problems his client had been experiencing. In DBT, this exploration would occur in which phase of the treat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hase 1</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hase 2</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hase 3</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Exploring past trauma is not part of DB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0.</w:t>
        <w:tab/>
        <w:t>In the 1980s, Marsha Linehan developed an effective method for the treatment of borderline personality disorder that involves changing the way the person thinks using logic and reasoning. The treatment combines elements of several therapeutic approaches. The treatment is called ________ thera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alectical 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behavioral</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mindfulness behavioral</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1.</w:t>
        <w:tab/>
        <w:t>Although medications have been shown to have limited success in treating borderline personality disorder, if the disorder has comorbid ________, then ________ may be prescribed along with dialectical behavior therap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chizophrenia; a mood stabiliz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xiety; lithium</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bipolar disorder; a benzodiazepi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depression; an SSRI antidepressa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Remember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2.</w:t>
        <w:tab/>
        <w:t>Parker, a clinical psychologist, will have the most difficult time treating which of the following client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Cheyenne, who feels very sad and cannot get out of bed most morning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ffie, who is afraid of car accidents, so she cannot start her car without kissing her keys exactly four time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Dante, who is good at lying and cheating other people for his own benefit without regard for their feeling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George, who is so terrified of social events that he cannot attend his children’s birthday partie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2 Antisocial Personality Disorder Is Extremely Difficult to Trea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3.</w:t>
        <w:tab/>
        <w:t>Alberto has antisocial personality disorder, and in addition to therapeutic sessions, his doctor would like to prescribe a psychotropic medication to treat his symptoms. The doctor may have some small success with all of the following EXCEPT</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typical antipsychotics.</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i-anxiety drugs.</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ants.</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lithium.</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2 Antisocial Personality Disorder Is Extremely Difficult to Trea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4.</w:t>
        <w:tab/>
        <w:t>Sean is receiving treatment for antisocial personality disorder. His therapist knows that treating Sean will be ________ because Sean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asy; has low self-esteem, which is quickly fixed with cognitive therapy</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oderately difficult; may not respond to mood-stabilizing drug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very difficult; has difficulty developing a therapeutic relationship</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impossible; views his problems as too overwhelming to trea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2 Antisocial Personality Disorder Is Extremely Difficult to Trea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5.</w:t>
        <w:tab/>
        <w:t>Dr. Johnson asks Sam, “How have you gotten your way in the past?” Sam says, “By intimidating and bullying people.” Dr. Johnson continues, “And what consequences have resulted from your behavior?” Sam says, “I have been in jail for 12 of the past 13 years.” Dr. Johnson asks, “What did you actually accomplish by bullying others?” Sam responds, “I got jail time.” Sam will have the best prognosis for his personality disorder if he is treated with ________ therapy.</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psychodynam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dialectical behavior</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behavior</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2 Antisocial Personality Disorder Is Extremely Difficult to Trea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5, Professional Development</w:t>
        <w:tab/>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6.</w:t>
        <w:tab/>
        <w:t>Dr. Acacia plans to open a clinic to provide better mental health services to children and adolescents. Dr. Acacia wants to convince others that these services are needed. He is likely to use all of the following arguments to help his case EXCEPT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an estimated 12 to 20 percent of children and adolescents experience psychological disorder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early experiences are crucial in developing psychological health in adulthoo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arents are more likely to pay money for psychological care for their children than for themselve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negative thoughts and behaviors are more easily changed during this period of time; therefore, treatment can be more beneficial than it would be in adulthood.</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7.</w:t>
        <w:tab/>
        <w:t>Psychotherapy treatments for adolescent depression ar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ineffect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quite effective on their own, but they are time-consuming.</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bout three times more effective as a treatment than drugs alone.</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ldom effective unless used in combination with drug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Remember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8.</w:t>
        <w:tab/>
        <w:t>Dr. Ramos, a psychiatrist, treats many adolescent clients who have been diagnosed with depression. She often treats these clients with selective serotonin reuptake inhibitors, such as Prozac. If Dr. Ramos would like to add another type of treatment that has been shown to improve the prognosis for adolescents, she should recommend both Prozac and</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dialectical behavior therapy.</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client-centered group 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exposure and response prevention.</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cognitive-behavioral therap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9.</w:t>
        <w:tab/>
        <w:t>More antidepressants have been prescribed to adolescents in recent decades, and the adolescent suicide rate has gone down. This fact provides evidence tha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here is a correlation between prescriptions for antidepressants and suicide rat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antidepressants directly reduce suicide risk.</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antidepressants are the treatment of choice for adolescent depression.</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other forms of therapy are not as effective as antidepressants, at least for adolescent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w:t>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0.</w:t>
        <w:tab/>
        <w:t>Marcus is a 16-year-old who has been feeling down for a long time and never leaves his room, where he just plays on his computer. A therapist treating Marcus will most likely be successful if he or she uses</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transcranial magnetic stimulation.</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psychodynamic therapy.</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cognitive-behavioral therapy.</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psychotropic medicat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1.</w:t>
        <w:tab/>
        <w:t>A drug representative has to explain to doctors how Prozac affects adolescent depression. What is the most accurate statement the drug representative could mak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Prozac increases suicidal thinking and may increase risk of suicide, but so do other treatment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Prozac may increase suicidal thinking, but suicide rates have actually decreased since selective serotonin reuptake inhibitors, such as Prozac, have been introduced.</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Prozac does not increase suicidal thinking or suicide risk, although there are a number of other side effects that are specific to adolescent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Prozac does not increase suicidal thinking or suicide risk, and it can be recommended as the most effective treatment available for adolescent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2.</w:t>
        <w:tab/>
        <w:t>Brandon, a six-year-old, was diagnosed with autism at age two. Since then, he has been receiving a treatment called applied behavioral analysis. After four years of receiving applied behavioral analysis, which of the following outcomes is most likely for Brand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He will have a higher IQ than before he start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He will have excellent social relationships with family and friends.</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e required intensive treatment at first, but after one year, his time in therapy will be reduced.</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 required behavioral treatment as well as a supplemental therapy, such as group therapy, to increase his social skill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4 Children with Autism Spectrum Disorder Benefit from Structured Behavior Therap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3.</w:t>
        <w:tab/>
        <w:t>Malik, a child in intensive applied behavior analysis treatment for autism, has improved in a number of ways after four years with this treatment. All of the following factors influenced Malik’s relatively positive prognosis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tarting with severe cognitive deficienci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starting treatment before his second birthda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having good language skills when beginning treat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being diagnosed with autism by his first birthday.</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4 Children with Autism Spectrum Disorder Benefit from Structured Behavior Therap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4.</w:t>
        <w:tab/>
        <w:t>Liliya is a young girl with autism. Her parents recently began training in applied behavior analysis. Upon beginning treatment, which of the following complaints might Liliya’s parents hav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Liliya’s social skills have not improved at all, even though her sensory abilities have increased.</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Liliya still scores very low on IQ tests despite the intensive treatment, and she will still be in special classes at school.</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here is a large amount of time required from the parents to implement the treatme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iliya’s attentional capacity will still be so limited that her parents will need to continue training her until she is much olde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4 Children with Autism Spectrum Disorder Benefit from Structured Behavior Therap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5.</w:t>
        <w:tab/>
        <w:t>Troy, a six-year-old boy with autism, has received applied behavior analysis treatment for the past four years. Which of the following statements about Troy’s current situation is most accurat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Troy’s treatment is relatively easy to implement, but his parents are thinking of dropping out because the treatment is so expensive.</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Troy’s cognitive skills have significantly improved, but he dislikes his treatment, so he has become defiant and difficult.</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Troy is satisfied with his treatment and is a happier child, but his IQ is still low and he cannot be taught in normal classrooms at school.</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Troy’s treatment is very time-consuming and intense, but his IQ is now 20 points higher than when he started treatment.</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D</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4 Children with Autism Spectrum Disorder Benefit from Structured Behavior Therap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6.</w:t>
        <w:tab/>
        <w:t>Zac is a 12-year-old boy who receives behavior therapy to reduce his hyperactive behavior and increase his ability to pay attention. His therapist explains that during treatment he will modify Zac’s behavior b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eliciting his undesirable behavior to understand his thought processe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getting him to model correct behavior.</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reinforcing his desirable behavio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helping him to recognize and understand the motives for his bad behavior.</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C</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5 Children with ADHD Can Benefit from Various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7.</w:t>
        <w:tab/>
        <w:t>Denise is a teenager taking a psychotropic medication that reduces negative behaviors such as interrupting. Denise has most likely been prescribed a(n)</w:t>
      </w:r>
    </w:p>
    <w:tbl>
      <w:tblPr>
        <w:tblW w:w="8460" w:type="dxa"/>
        <w:jc w:val="left"/>
        <w:tblInd w:w="-45" w:type="dxa"/>
        <w:tblLayout w:type="fixed"/>
        <w:tblCellMar>
          <w:top w:w="0" w:type="dxa"/>
          <w:left w:w="45" w:type="dxa"/>
          <w:bottom w:w="0" w:type="dxa"/>
          <w:right w:w="45" w:type="dxa"/>
        </w:tblCellMar>
      </w:tblPr>
      <w:tblGrid>
        <w:gridCol w:w="360"/>
        <w:gridCol w:w="3870"/>
        <w:gridCol w:w="360"/>
        <w:gridCol w:w="3870"/>
      </w:tblGrid>
      <w:tr>
        <w:trPr/>
        <w:tc>
          <w:tcPr>
            <w:tcW w:w="360" w:type="dxa"/>
            <w:tcBorders/>
          </w:tcPr>
          <w:p>
            <w:pPr>
              <w:pStyle w:val="Normal"/>
              <w:keepLines/>
              <w:suppressAutoHyphens w:val="true"/>
              <w:autoSpaceDE w:val="false"/>
              <w:rPr>
                <w:color w:val="000000"/>
              </w:rPr>
            </w:pPr>
            <w:r>
              <w:rPr>
                <w:color w:val="000000"/>
              </w:rPr>
              <w:t>a.</w:t>
            </w:r>
          </w:p>
        </w:tc>
        <w:tc>
          <w:tcPr>
            <w:tcW w:w="3870" w:type="dxa"/>
            <w:tcBorders/>
          </w:tcPr>
          <w:p>
            <w:pPr>
              <w:pStyle w:val="Normal"/>
              <w:keepLines/>
              <w:suppressAutoHyphens w:val="true"/>
              <w:autoSpaceDE w:val="false"/>
              <w:rPr>
                <w:color w:val="000000"/>
              </w:rPr>
            </w:pPr>
            <w:r>
              <w:rPr>
                <w:color w:val="000000"/>
              </w:rPr>
              <w:t>antipsychotic.</w:t>
            </w:r>
          </w:p>
        </w:tc>
        <w:tc>
          <w:tcPr>
            <w:tcW w:w="360" w:type="dxa"/>
            <w:tcBorders/>
          </w:tcPr>
          <w:p>
            <w:pPr>
              <w:pStyle w:val="Normal"/>
              <w:keepLines/>
              <w:suppressAutoHyphens w:val="true"/>
              <w:autoSpaceDE w:val="false"/>
              <w:rPr>
                <w:color w:val="000000"/>
              </w:rPr>
            </w:pPr>
            <w:r>
              <w:rPr>
                <w:color w:val="000000"/>
              </w:rPr>
              <w:t>c.</w:t>
            </w:r>
          </w:p>
        </w:tc>
        <w:tc>
          <w:tcPr>
            <w:tcW w:w="3870" w:type="dxa"/>
            <w:tcBorders/>
          </w:tcPr>
          <w:p>
            <w:pPr>
              <w:pStyle w:val="Normal"/>
              <w:keepLines/>
              <w:suppressAutoHyphens w:val="true"/>
              <w:autoSpaceDE w:val="false"/>
              <w:rPr>
                <w:color w:val="000000"/>
              </w:rPr>
            </w:pPr>
            <w:r>
              <w:rPr>
                <w:color w:val="000000"/>
              </w:rPr>
              <w:t>antidepressant.</w:t>
            </w:r>
          </w:p>
        </w:tc>
      </w:tr>
      <w:tr>
        <w:trPr/>
        <w:tc>
          <w:tcPr>
            <w:tcW w:w="360" w:type="dxa"/>
            <w:tcBorders/>
          </w:tcPr>
          <w:p>
            <w:pPr>
              <w:pStyle w:val="Normal"/>
              <w:keepLines/>
              <w:suppressAutoHyphens w:val="true"/>
              <w:autoSpaceDE w:val="false"/>
              <w:rPr>
                <w:color w:val="000000"/>
              </w:rPr>
            </w:pPr>
            <w:r>
              <w:rPr>
                <w:color w:val="000000"/>
              </w:rPr>
              <w:t>b.</w:t>
            </w:r>
          </w:p>
        </w:tc>
        <w:tc>
          <w:tcPr>
            <w:tcW w:w="3870" w:type="dxa"/>
            <w:tcBorders/>
          </w:tcPr>
          <w:p>
            <w:pPr>
              <w:pStyle w:val="Normal"/>
              <w:keepLines/>
              <w:suppressAutoHyphens w:val="true"/>
              <w:autoSpaceDE w:val="false"/>
              <w:rPr>
                <w:color w:val="000000"/>
              </w:rPr>
            </w:pPr>
            <w:r>
              <w:rPr>
                <w:color w:val="000000"/>
              </w:rPr>
              <w:t>stimulant.</w:t>
            </w:r>
          </w:p>
        </w:tc>
        <w:tc>
          <w:tcPr>
            <w:tcW w:w="360" w:type="dxa"/>
            <w:tcBorders/>
          </w:tcPr>
          <w:p>
            <w:pPr>
              <w:pStyle w:val="Normal"/>
              <w:keepLines/>
              <w:suppressAutoHyphens w:val="true"/>
              <w:autoSpaceDE w:val="false"/>
              <w:rPr>
                <w:color w:val="000000"/>
              </w:rPr>
            </w:pPr>
            <w:r>
              <w:rPr>
                <w:color w:val="000000"/>
              </w:rPr>
              <w:t>d.</w:t>
            </w:r>
          </w:p>
        </w:tc>
        <w:tc>
          <w:tcPr>
            <w:tcW w:w="3870" w:type="dxa"/>
            <w:tcBorders/>
          </w:tcPr>
          <w:p>
            <w:pPr>
              <w:pStyle w:val="Normal"/>
              <w:keepLines/>
              <w:suppressAutoHyphens w:val="true"/>
              <w:autoSpaceDE w:val="false"/>
              <w:rPr>
                <w:color w:val="000000"/>
              </w:rPr>
            </w:pPr>
            <w:r>
              <w:rPr>
                <w:color w:val="000000"/>
              </w:rPr>
              <w:t>anti-anxiety drug.</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Easy</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5 Children with ADHD Can Benefit from Various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5b</w:t>
        <w:tab/>
        <w:t>NAT:</w:t>
        <w:tab/>
        <w:t>APA Goal 1, Knowledge Base in Psycholog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8.</w:t>
        <w:tab/>
        <w:t>Your child is being treated with a psychotropic medication for a mental health disorder. She is eating less and experiencing sleep problems, slowed growth, and body twitches. Your child most likely is being treated with ________ for ________.</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Ritalin; attention-deficit/hyperactivity disorder</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Ritalin; depressio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selective serotonin reuptake inhibitors; attention-deficit/hyperactivity disorder</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selective serotonin reuptake inhibitors; depression</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5 Children with ADHD Can Benefit from Various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9.</w:t>
        <w:tab/>
        <w:t>Based on the evidence provided in your textbook regarding the behavioral effects of Ritalin therapy, which of the following outcomes is most likely in a group of 12-year-old boys taking the drug for attention-deficit/hyperactivity disord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Some boys will experience very serious side effects, such as depression.</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Many boys will perform better academically and socially.</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Most boys will show an increase in negative behaviors and no change in positive behaviors.</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Most boys will show an increase in attentive and productive behaviors, but they will remain somewhat loud and disruptive.</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B</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5 Children with ADHD Can Benefit from Various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0.</w:t>
        <w:tab/>
        <w:t>Which of the following students is LEAST likely to show improvements in his or her attention-deficit/hyperactivity disorder symptoms after six months of treatmen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rPr>
            </w:pPr>
            <w:r>
              <w:rPr>
                <w:color w:val="000000"/>
              </w:rPr>
              <w:t>a.</w:t>
            </w:r>
          </w:p>
        </w:tc>
        <w:tc>
          <w:tcPr>
            <w:tcW w:w="8100" w:type="dxa"/>
            <w:tcBorders/>
          </w:tcPr>
          <w:p>
            <w:pPr>
              <w:pStyle w:val="Normal"/>
              <w:keepLines/>
              <w:suppressAutoHyphens w:val="true"/>
              <w:autoSpaceDE w:val="false"/>
              <w:rPr>
                <w:color w:val="000000"/>
              </w:rPr>
            </w:pPr>
            <w:r>
              <w:rPr>
                <w:color w:val="000000"/>
              </w:rPr>
              <w:t>Navid, who has been attending cognitive therapy sessions</w:t>
            </w:r>
          </w:p>
        </w:tc>
      </w:tr>
      <w:tr>
        <w:trPr/>
        <w:tc>
          <w:tcPr>
            <w:tcW w:w="360" w:type="dxa"/>
            <w:tcBorders/>
          </w:tcPr>
          <w:p>
            <w:pPr>
              <w:pStyle w:val="Normal"/>
              <w:keepLines/>
              <w:suppressAutoHyphens w:val="true"/>
              <w:autoSpaceDE w:val="false"/>
              <w:rPr>
                <w:color w:val="000000"/>
              </w:rPr>
            </w:pPr>
            <w:r>
              <w:rPr>
                <w:color w:val="000000"/>
              </w:rPr>
              <w:t>b.</w:t>
            </w:r>
          </w:p>
        </w:tc>
        <w:tc>
          <w:tcPr>
            <w:tcW w:w="8100" w:type="dxa"/>
            <w:tcBorders/>
          </w:tcPr>
          <w:p>
            <w:pPr>
              <w:pStyle w:val="Normal"/>
              <w:keepLines/>
              <w:suppressAutoHyphens w:val="true"/>
              <w:autoSpaceDE w:val="false"/>
              <w:rPr>
                <w:color w:val="000000"/>
              </w:rPr>
            </w:pPr>
            <w:r>
              <w:rPr>
                <w:color w:val="000000"/>
              </w:rPr>
              <w:t>Colbert, who has been prescribed Ritalin</w:t>
            </w:r>
          </w:p>
        </w:tc>
      </w:tr>
      <w:tr>
        <w:trPr/>
        <w:tc>
          <w:tcPr>
            <w:tcW w:w="360" w:type="dxa"/>
            <w:tcBorders/>
          </w:tcPr>
          <w:p>
            <w:pPr>
              <w:pStyle w:val="Normal"/>
              <w:keepLines/>
              <w:suppressAutoHyphens w:val="true"/>
              <w:autoSpaceDE w:val="false"/>
              <w:rPr>
                <w:color w:val="000000"/>
              </w:rPr>
            </w:pPr>
            <w:r>
              <w:rPr>
                <w:color w:val="000000"/>
              </w:rPr>
              <w:t>c.</w:t>
            </w:r>
          </w:p>
        </w:tc>
        <w:tc>
          <w:tcPr>
            <w:tcW w:w="8100" w:type="dxa"/>
            <w:tcBorders/>
          </w:tcPr>
          <w:p>
            <w:pPr>
              <w:pStyle w:val="Normal"/>
              <w:keepLines/>
              <w:suppressAutoHyphens w:val="true"/>
              <w:autoSpaceDE w:val="false"/>
              <w:rPr>
                <w:color w:val="000000"/>
              </w:rPr>
            </w:pPr>
            <w:r>
              <w:rPr>
                <w:color w:val="000000"/>
              </w:rPr>
              <w:t>Imogen, who has been prescribed a stimulant</w:t>
            </w:r>
          </w:p>
        </w:tc>
      </w:tr>
      <w:tr>
        <w:trPr/>
        <w:tc>
          <w:tcPr>
            <w:tcW w:w="360" w:type="dxa"/>
            <w:tcBorders/>
          </w:tcPr>
          <w:p>
            <w:pPr>
              <w:pStyle w:val="Normal"/>
              <w:keepLines/>
              <w:suppressAutoHyphens w:val="true"/>
              <w:autoSpaceDE w:val="false"/>
              <w:rPr>
                <w:color w:val="000000"/>
              </w:rPr>
            </w:pPr>
            <w:r>
              <w:rPr>
                <w:color w:val="000000"/>
              </w:rPr>
              <w:t>d.</w:t>
            </w:r>
          </w:p>
        </w:tc>
        <w:tc>
          <w:tcPr>
            <w:tcW w:w="8100" w:type="dxa"/>
            <w:tcBorders/>
          </w:tcPr>
          <w:p>
            <w:pPr>
              <w:pStyle w:val="Normal"/>
              <w:keepLines/>
              <w:suppressAutoHyphens w:val="true"/>
              <w:autoSpaceDE w:val="false"/>
              <w:rPr>
                <w:color w:val="000000"/>
              </w:rPr>
            </w:pPr>
            <w:r>
              <w:rPr>
                <w:color w:val="000000"/>
              </w:rPr>
              <w:t>Lucia, who has been attending behavior therapy sessions</w:t>
            </w:r>
          </w:p>
        </w:tc>
      </w:tr>
    </w:tbl>
    <w:p>
      <w:pPr>
        <w:pStyle w:val="Normal"/>
        <w:widowControl w:val="false"/>
        <w:suppressAutoHyphens w:val="true"/>
        <w:autoSpaceDE w:val="false"/>
        <w:rPr>
          <w:color w:val="000000"/>
          <w:sz w:val="2"/>
          <w:szCs w:val="2"/>
        </w:rPr>
      </w:pPr>
      <w:r>
        <w:rPr>
          <w:color w:val="000000"/>
          <w:sz w:val="2"/>
          <w:szCs w:val="2"/>
        </w:rPr>
      </w:r>
    </w:p>
    <w:p>
      <w:pPr>
        <w:pStyle w:val="Normal"/>
        <w:widowControl w:val="false"/>
        <w:suppressAutoHyphens w:val="true"/>
        <w:autoSpaceDE w:val="false"/>
        <w:spacing w:before="0" w:after="1"/>
        <w:rPr>
          <w:color w:val="000000"/>
          <w:sz w:val="12"/>
          <w:szCs w:val="12"/>
        </w:rPr>
      </w:pPr>
      <w:r>
        <w:rPr>
          <w:color w:val="000000"/>
          <w:sz w:val="12"/>
          <w:szCs w:val="1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t>A</w:t>
        <w:tab/>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5 Children with ADHD Can Benefit from Various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3, Ethical and Social Responsibility in a Diverse World | APA Goal 5, Professional Development</w:t>
        <w:tab/>
        <w:t>MSC:</w:t>
        <w:tab/>
        <w:t>Applying</w:t>
      </w:r>
    </w:p>
    <w:p>
      <w:pPr>
        <w:pStyle w:val="Normal"/>
        <w:widowControl w:val="false"/>
        <w:suppressAutoHyphens w:val="true"/>
        <w:autoSpaceDE w:val="false"/>
        <w:rPr>
          <w:color w:val="000000"/>
          <w:sz w:val="36"/>
          <w:szCs w:val="36"/>
        </w:rPr>
      </w:pPr>
      <w:r>
        <w:rPr>
          <w:color w:val="000000"/>
          <w:sz w:val="36"/>
          <w:szCs w:val="36"/>
        </w:rPr>
      </w:r>
    </w:p>
    <w:p>
      <w:pPr>
        <w:pStyle w:val="Normal"/>
        <w:widowControl w:val="false"/>
        <w:suppressAutoHyphens w:val="true"/>
        <w:autoSpaceDE w:val="false"/>
        <w:ind w:left="-630" w:hanging="0"/>
        <w:rPr>
          <w:color w:val="000000"/>
          <w:sz w:val="2"/>
          <w:szCs w:val="2"/>
        </w:rPr>
      </w:pPr>
      <w:r>
        <w:rPr>
          <w:b/>
          <w:bCs/>
          <w:color w:val="000000"/>
        </w:rPr>
        <w:t>SHORT ANSWER</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w:t>
        <w:tab/>
        <w:t xml:space="preserve">Stewart has been diagnosed with major depressive disorder. </w:t>
      </w:r>
    </w:p>
    <w:p>
      <w:pPr>
        <w:pStyle w:val="Normal"/>
        <w:keepLines/>
        <w:suppressAutoHyphens w:val="true"/>
        <w:autoSpaceDE w:val="false"/>
        <w:ind w:left="360" w:hanging="360"/>
        <w:rPr>
          <w:color w:val="000000"/>
        </w:rPr>
      </w:pPr>
      <w:r>
        <w:rPr>
          <w:color w:val="000000"/>
        </w:rPr>
        <w:t>A)</w:t>
        <w:tab/>
        <w:t>Describe two major approaches to treating Stewart’s disorder.</w:t>
      </w:r>
    </w:p>
    <w:p>
      <w:pPr>
        <w:pStyle w:val="Normal"/>
        <w:keepLines/>
        <w:suppressAutoHyphens w:val="true"/>
        <w:autoSpaceDE w:val="false"/>
        <w:ind w:left="360" w:hanging="360"/>
        <w:rPr>
          <w:color w:val="000000"/>
          <w:sz w:val="2"/>
          <w:szCs w:val="2"/>
        </w:rPr>
      </w:pPr>
      <w:r>
        <w:rPr>
          <w:color w:val="000000"/>
        </w:rPr>
        <w:t>B)</w:t>
        <w:tab/>
        <w:t>Provide an example of each technique that may be effective for Stewart’s specific diagno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pPr>
      <w:r>
        <w:rPr>
          <w:color w:val="000000"/>
        </w:rPr>
        <w:t>A)</w:t>
        <w:tab/>
        <w:t>(1) Psychotherapy—treatment involving a therapist working with a client</w:t>
      </w:r>
      <w:r>
        <w:rPr>
          <w:i/>
          <w:iCs/>
          <w:color w:val="000000"/>
        </w:rPr>
        <w:t xml:space="preserve"> </w:t>
      </w:r>
      <w:r>
        <w:rPr>
          <w:color w:val="000000"/>
        </w:rPr>
        <w:t xml:space="preserve">to help him or her understand his or her problems and work toward adaptive solutions </w:t>
      </w:r>
    </w:p>
    <w:p>
      <w:pPr>
        <w:pStyle w:val="Normal"/>
        <w:keepLines/>
        <w:suppressAutoHyphens w:val="true"/>
        <w:autoSpaceDE w:val="false"/>
        <w:ind w:left="360" w:hanging="360"/>
        <w:rPr>
          <w:color w:val="000000"/>
        </w:rPr>
      </w:pPr>
      <w:r>
        <w:rPr>
          <w:color w:val="000000"/>
        </w:rPr>
        <w:tab/>
        <w:t>(2) Biological (psychotropic medications)—treatment that involves medical approaches to illness and disease, often using drugs that affect mental processes; as part of biological treatment, alternative approaches (extreme forms of treatment that alter brain function) or eclectic approaches (a variety of approaches that provide a best fit for the client)</w:t>
      </w:r>
    </w:p>
    <w:p>
      <w:pPr>
        <w:pStyle w:val="Normal"/>
        <w:keepLines/>
        <w:suppressAutoHyphens w:val="true"/>
        <w:autoSpaceDE w:val="false"/>
        <w:ind w:left="360" w:hanging="360"/>
        <w:rPr>
          <w:color w:val="000000"/>
          <w:sz w:val="2"/>
          <w:szCs w:val="2"/>
        </w:rPr>
      </w:pPr>
      <w:r>
        <w:rPr>
          <w:color w:val="000000"/>
        </w:rPr>
        <w:t>B)</w:t>
        <w:tab/>
        <w:t>Specific examples include psychotherapy—cognitive (cognitive restructuring/rational-emotive therapy) and cognitive-behavioral therapy; biological—an antidepressant (selective serotonin reuptake inhibitors, including Prozac, Paxil, Zoloft); eclectic—treating with both an antidepressant and psychotherapy; alternative—electroconvulsive therapy (electrical current to the brain to produce a seizure), transcranial magnetic stimulation (magnetic field that interrupts brain functioning in a specific region), or deep brain stimulation (electricity passes through electrodes in the client’s brain to stimulate activity at a certain frequency and intens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5.1 Some Types of Psychotherapy Focus on Providing Ins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2.</w:t>
        <w:tab/>
        <w:t>Your friend Timothy is seeking help for emotional problems. His therapist uses techniques developed by Sigmund Freud.</w:t>
      </w:r>
    </w:p>
    <w:p>
      <w:pPr>
        <w:pStyle w:val="Normal"/>
        <w:keepLines/>
        <w:suppressAutoHyphens w:val="true"/>
        <w:autoSpaceDE w:val="false"/>
        <w:ind w:left="360" w:hanging="360"/>
        <w:rPr>
          <w:color w:val="000000"/>
        </w:rPr>
      </w:pPr>
      <w:r>
        <w:rPr>
          <w:color w:val="000000"/>
        </w:rPr>
        <w:t>A)</w:t>
        <w:tab/>
        <w:t>Name and describe the type of therapy Timothy is most likely receiving.</w:t>
      </w:r>
    </w:p>
    <w:p>
      <w:pPr>
        <w:pStyle w:val="Normal"/>
        <w:keepLines/>
        <w:suppressAutoHyphens w:val="true"/>
        <w:autoSpaceDE w:val="false"/>
        <w:ind w:left="360" w:hanging="360"/>
        <w:rPr>
          <w:color w:val="000000"/>
        </w:rPr>
      </w:pPr>
      <w:r>
        <w:rPr>
          <w:color w:val="000000"/>
        </w:rPr>
        <w:t>B)</w:t>
        <w:tab/>
        <w:t xml:space="preserve">Describe two techniques that Timothy’s therapist might use when treating him. </w:t>
      </w:r>
    </w:p>
    <w:p>
      <w:pPr>
        <w:pStyle w:val="Normal"/>
        <w:keepLines/>
        <w:suppressAutoHyphens w:val="true"/>
        <w:autoSpaceDE w:val="false"/>
        <w:ind w:left="360" w:hanging="360"/>
        <w:rPr>
          <w:color w:val="000000"/>
          <w:sz w:val="2"/>
          <w:szCs w:val="2"/>
        </w:rPr>
      </w:pPr>
      <w:r>
        <w:rPr>
          <w:color w:val="000000"/>
        </w:rPr>
        <w:t>C)</w:t>
        <w:tab/>
        <w:t>Discuss one reason why this kind of therapy is considered controversial tod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sychodynamic therapy (or psychoanalysis)—type of treatment of psychological disorders that includes a therapist working with a client through extensive conversations, with the goal of helping the client become aware of how his or her unconscious processes may be causing conflict and impairing his or her daily functioning</w:t>
      </w:r>
    </w:p>
    <w:p>
      <w:pPr>
        <w:pStyle w:val="Normal"/>
        <w:keepLines/>
        <w:suppressAutoHyphens w:val="true"/>
        <w:autoSpaceDE w:val="false"/>
        <w:ind w:left="360" w:hanging="360"/>
        <w:rPr>
          <w:color w:val="000000"/>
        </w:rPr>
      </w:pPr>
      <w:r>
        <w:rPr>
          <w:color w:val="000000"/>
        </w:rPr>
        <w:t>B)</w:t>
        <w:tab/>
        <w:t>Free association—client responds with first thing that comes to mind and therapist looks for signs of unconscious conflicts; dream analysis—therapist interprets hidden meaning of client’s dreams</w:t>
      </w:r>
    </w:p>
    <w:p>
      <w:pPr>
        <w:pStyle w:val="Normal"/>
        <w:keepLines/>
        <w:suppressAutoHyphens w:val="true"/>
        <w:autoSpaceDE w:val="false"/>
        <w:ind w:left="360" w:hanging="360"/>
        <w:rPr>
          <w:color w:val="000000"/>
          <w:sz w:val="2"/>
          <w:szCs w:val="2"/>
        </w:rPr>
      </w:pPr>
      <w:r>
        <w:rPr>
          <w:color w:val="000000"/>
        </w:rPr>
        <w:t>C)</w:t>
        <w:tab/>
        <w:t>Traditional psychodynamic therapy is expensive and highly time-consuming. There is little evidence that it is effective in treating most disorders (although some evidence suggests it may be helpful for borderline personality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5.1 Some Types of Psychotherapy Focus on Providing Ins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a | 15.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Understand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3.</w:t>
        <w:tab/>
        <w:t>During a counseling session, Lucy says, “My mother is such a jerk. She is always telling me what to do and will not let me do anything I want to do.” Her counselor responds with, “So you feel frustrated because your mother treats you like a child instead of an adult.” Lucy feels understood and is able to discuss other problems she has been having.</w:t>
      </w:r>
    </w:p>
    <w:p>
      <w:pPr>
        <w:pStyle w:val="Normal"/>
        <w:keepLines/>
        <w:suppressAutoHyphens w:val="true"/>
        <w:autoSpaceDE w:val="false"/>
        <w:ind w:left="360" w:hanging="360"/>
        <w:rPr>
          <w:color w:val="000000"/>
        </w:rPr>
      </w:pPr>
      <w:r>
        <w:rPr>
          <w:color w:val="000000"/>
        </w:rPr>
        <w:t>A)</w:t>
        <w:tab/>
        <w:t>With what type of therapy is Lucy being treated?</w:t>
      </w:r>
    </w:p>
    <w:p>
      <w:pPr>
        <w:pStyle w:val="Normal"/>
        <w:keepLines/>
        <w:suppressAutoHyphens w:val="true"/>
        <w:autoSpaceDE w:val="false"/>
        <w:ind w:left="360" w:hanging="360"/>
        <w:rPr>
          <w:color w:val="000000"/>
        </w:rPr>
      </w:pPr>
      <w:r>
        <w:rPr>
          <w:color w:val="000000"/>
        </w:rPr>
        <w:t>B)</w:t>
        <w:tab/>
        <w:t>Explain what technique Lucy’s therapist is using in this situation.</w:t>
      </w:r>
    </w:p>
    <w:p>
      <w:pPr>
        <w:pStyle w:val="Normal"/>
        <w:keepLines/>
        <w:suppressAutoHyphens w:val="true"/>
        <w:autoSpaceDE w:val="false"/>
        <w:ind w:left="360" w:hanging="360"/>
        <w:rPr>
          <w:color w:val="000000"/>
          <w:sz w:val="2"/>
          <w:szCs w:val="2"/>
        </w:rPr>
      </w:pPr>
      <w:r>
        <w:rPr>
          <w:color w:val="000000"/>
        </w:rPr>
        <w:t>C)</w:t>
        <w:tab/>
        <w:t>What is the most important component of this therapy (in other words, what is the therapist trying to establish by using these techniqu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Humanistic (or client-centered) therapy</w:t>
      </w:r>
    </w:p>
    <w:p>
      <w:pPr>
        <w:pStyle w:val="Normal"/>
        <w:keepLines/>
        <w:suppressAutoHyphens w:val="true"/>
        <w:autoSpaceDE w:val="false"/>
        <w:ind w:left="360" w:hanging="360"/>
        <w:rPr>
          <w:color w:val="000000"/>
        </w:rPr>
      </w:pPr>
      <w:r>
        <w:rPr>
          <w:color w:val="000000"/>
        </w:rPr>
        <w:t>B)</w:t>
        <w:tab/>
        <w:t>Lucy’s therapist is using active listening (listening attentively and then repeating the client’s concerns to help clarify her feelings).</w:t>
      </w:r>
    </w:p>
    <w:p>
      <w:pPr>
        <w:pStyle w:val="Normal"/>
        <w:keepLines/>
        <w:suppressAutoHyphens w:val="true"/>
        <w:autoSpaceDE w:val="false"/>
        <w:ind w:left="360" w:hanging="360"/>
        <w:rPr>
          <w:color w:val="000000"/>
          <w:sz w:val="2"/>
          <w:szCs w:val="2"/>
        </w:rPr>
      </w:pPr>
      <w:r>
        <w:rPr>
          <w:color w:val="000000"/>
        </w:rPr>
        <w:t>C)</w:t>
        <w:tab/>
        <w:t>This treatment involves a therapist working with a client to help him or her develop his or her full potential for personal growth through greater self-understanding. The therapist is attempting to provide a safe and comfortable environment where he or she does not pass judgment or provide advice and allows the client to access his or her true feeling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5.1 Some Types of Psychotherapy Focus on Providing Insigh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4.</w:t>
        <w:tab/>
        <w:t>Inka, a 15-year-old, is in family therapy.</w:t>
      </w:r>
    </w:p>
    <w:p>
      <w:pPr>
        <w:pStyle w:val="Normal"/>
        <w:keepLines/>
        <w:suppressAutoHyphens w:val="true"/>
        <w:autoSpaceDE w:val="false"/>
        <w:ind w:left="360" w:hanging="360"/>
        <w:rPr>
          <w:color w:val="000000"/>
        </w:rPr>
      </w:pPr>
      <w:r>
        <w:rPr>
          <w:color w:val="000000"/>
        </w:rPr>
        <w:t>A)</w:t>
        <w:tab/>
        <w:t>Describe this type of treatment, including a description of its major therapeutic goal.</w:t>
      </w:r>
    </w:p>
    <w:p>
      <w:pPr>
        <w:pStyle w:val="Normal"/>
        <w:keepLines/>
        <w:suppressAutoHyphens w:val="true"/>
        <w:autoSpaceDE w:val="false"/>
        <w:ind w:left="360" w:hanging="360"/>
        <w:rPr>
          <w:color w:val="000000"/>
          <w:sz w:val="2"/>
          <w:szCs w:val="2"/>
        </w:rPr>
      </w:pPr>
      <w:r>
        <w:rPr>
          <w:color w:val="000000"/>
        </w:rPr>
        <w:t>B)</w:t>
        <w:tab/>
        <w:t>How does the systems approach relate to this treat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Family therapy—inclusion of all members of a client’s family in the therapeutic process in order to heal familial relationships</w:t>
      </w:r>
    </w:p>
    <w:p>
      <w:pPr>
        <w:pStyle w:val="Normal"/>
        <w:keepLines/>
        <w:suppressAutoHyphens w:val="true"/>
        <w:autoSpaceDE w:val="false"/>
        <w:ind w:left="360" w:hanging="360"/>
        <w:rPr>
          <w:color w:val="000000"/>
          <w:sz w:val="2"/>
          <w:szCs w:val="2"/>
        </w:rPr>
      </w:pPr>
      <w:r>
        <w:rPr>
          <w:color w:val="000000"/>
        </w:rPr>
        <w:t>B)</w:t>
        <w:tab/>
        <w:t>The systems approach informs this treatment by providing the underlying context of placing an individual within a larger context. Each person within the family unit plays a specific role and has a specific effect on each member of the family (as well as the family as a whole). Through changing patterns of interaction, family dynamics can change greatl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5.3 The Context of Therapy Matters</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5.</w:t>
        <w:tab/>
        <w:t xml:space="preserve">Dr. Andrez is a psychiatrist who believes in a biological approach to treatment, and he sees many clients with depressive disorders. </w:t>
      </w:r>
    </w:p>
    <w:p>
      <w:pPr>
        <w:pStyle w:val="Normal"/>
        <w:keepLines/>
        <w:suppressAutoHyphens w:val="true"/>
        <w:autoSpaceDE w:val="false"/>
        <w:ind w:left="360" w:hanging="360"/>
        <w:rPr>
          <w:color w:val="000000"/>
        </w:rPr>
      </w:pPr>
      <w:r>
        <w:rPr>
          <w:color w:val="000000"/>
        </w:rPr>
        <w:t>A)</w:t>
        <w:tab/>
        <w:t>Describe two types of biological treatment that Dr. Andrez may use to treat his clients.</w:t>
      </w:r>
    </w:p>
    <w:p>
      <w:pPr>
        <w:pStyle w:val="Normal"/>
        <w:keepLines/>
        <w:suppressAutoHyphens w:val="true"/>
        <w:autoSpaceDE w:val="false"/>
        <w:ind w:left="360" w:hanging="360"/>
        <w:rPr>
          <w:color w:val="000000"/>
          <w:sz w:val="2"/>
          <w:szCs w:val="2"/>
        </w:rPr>
      </w:pPr>
      <w:r>
        <w:rPr>
          <w:color w:val="000000"/>
        </w:rPr>
        <w:t>B)</w:t>
        <w:tab/>
        <w:t>Describe an example of each treatment that would be effective for Dr. Andrez’s client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sychotropic medications—drugs that affect mental processes to induce more adaptive thoughts, emotions, and behaviors; alternative treatments—treatments that alter brain functioning</w:t>
      </w:r>
    </w:p>
    <w:p>
      <w:pPr>
        <w:pStyle w:val="Normal"/>
        <w:keepLines/>
        <w:suppressAutoHyphens w:val="true"/>
        <w:autoSpaceDE w:val="false"/>
        <w:ind w:left="360" w:hanging="360"/>
        <w:rPr>
          <w:color w:val="000000"/>
          <w:sz w:val="2"/>
          <w:szCs w:val="2"/>
        </w:rPr>
      </w:pPr>
      <w:r>
        <w:rPr>
          <w:color w:val="000000"/>
        </w:rPr>
        <w:t>B)</w:t>
        <w:tab/>
        <w:t>Psychotropic medications—antidepressants (Prozac, Paxil, Zoloft); alternative treatments—electroconvulsive therapy (electrical current to the brain to produce a seizure), transcranial magnetic stimulation (magnetic field that interrupts brain functioning in a specific region), or deep brain stimulation (electricity passes through electrodes in the client’s brain to stimulate activity at a certain frequency and intensit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Easy</w:t>
        <w:tab/>
        <w:t>REF:</w:t>
        <w:tab/>
        <w:t>15.4 Biological Therapies Are Effective for Certain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4a | 15.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4, Communication | APA Goal 5, Professional Development</w:t>
        <w:tab/>
        <w:tab/>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6.</w:t>
        <w:tab/>
        <w:t>Vivian has been diagnosed with schizophrenia and hears voices that tell her to stay in her apartment because the mailman is trying to control her thoughts. Denton is terrified of heights, a specific phobia, which causes him extreme difficulty because he works on the twelfth floor of an office building. Martina is in her last year of college and is experiencing great stress as she searches for her first job.</w:t>
      </w:r>
    </w:p>
    <w:p>
      <w:pPr>
        <w:pStyle w:val="Normal"/>
        <w:keepLines/>
        <w:suppressAutoHyphens w:val="true"/>
        <w:autoSpaceDE w:val="false"/>
        <w:rPr>
          <w:color w:val="000000"/>
          <w:sz w:val="2"/>
          <w:szCs w:val="2"/>
        </w:rPr>
      </w:pPr>
      <w:r>
        <w:rPr>
          <w:color w:val="000000"/>
        </w:rPr>
        <w:t>Given the description of their symptoms, select a mental health practitioner that would be best suited to treat Vivian, Denton, and Martina. Be specific in providing an explanation for each choic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sz w:val="2"/>
          <w:szCs w:val="2"/>
        </w:rPr>
      </w:pPr>
      <w:r>
        <w:rPr>
          <w:color w:val="000000"/>
        </w:rPr>
        <w:t>Vivian—psychiatrist (people with schizophrenia often need antipsychotic drugs to treat their positive symptoms and only a psychiatrist may prescribe medication); Denton—clinical psychologist (because he has a diagnosable mental health disorder, he is likely to be seen by a clinical, instead of counseling, psychologist); Martina—counseling psychologist (in a university setting, struggling with somewhat normal life problems, Martina is likely to be seen by a counseling psychologist because she does not have a psychological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5.6 Various Providers Assist in Treatment for Psychological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6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nalyz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7.</w:t>
        <w:tab/>
        <w:t>Gervase has been diagnosed with agoraphobia with panic attacks.</w:t>
      </w:r>
    </w:p>
    <w:p>
      <w:pPr>
        <w:pStyle w:val="Normal"/>
        <w:keepLines/>
        <w:suppressAutoHyphens w:val="true"/>
        <w:autoSpaceDE w:val="false"/>
        <w:ind w:left="360" w:hanging="360"/>
        <w:rPr>
          <w:color w:val="000000"/>
        </w:rPr>
      </w:pPr>
      <w:r>
        <w:rPr>
          <w:color w:val="000000"/>
        </w:rPr>
        <w:t>A)</w:t>
        <w:tab/>
        <w:t>What type of psychotherapy has been proven to be most effective for treating Gervase’s disorder?</w:t>
      </w:r>
    </w:p>
    <w:p>
      <w:pPr>
        <w:pStyle w:val="Normal"/>
        <w:keepLines/>
        <w:suppressAutoHyphens w:val="true"/>
        <w:autoSpaceDE w:val="false"/>
        <w:ind w:left="360" w:hanging="360"/>
        <w:rPr>
          <w:color w:val="000000"/>
        </w:rPr>
      </w:pPr>
      <w:r>
        <w:rPr>
          <w:color w:val="000000"/>
        </w:rPr>
        <w:t>B)</w:t>
        <w:tab/>
        <w:t>Explain one therapeutic technique that is effective for treating Gervase’s fear of situations that he cannot escape (his agoraphobia).</w:t>
      </w:r>
    </w:p>
    <w:p>
      <w:pPr>
        <w:pStyle w:val="Normal"/>
        <w:keepLines/>
        <w:suppressAutoHyphens w:val="true"/>
        <w:autoSpaceDE w:val="false"/>
        <w:ind w:left="360" w:hanging="360"/>
        <w:rPr>
          <w:color w:val="000000"/>
          <w:sz w:val="2"/>
          <w:szCs w:val="2"/>
        </w:rPr>
      </w:pPr>
      <w:r>
        <w:rPr>
          <w:color w:val="000000"/>
        </w:rPr>
        <w:t>C)</w:t>
        <w:tab/>
        <w:t>Explain one (different) therapeutic technique that is effective for treating Gervase’s overwhelming terror (his panic attack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Cognitive-behavioral therapy is most effective for treating anxiety disorders (Gervase has agoraphobia with panic attacks).</w:t>
      </w:r>
    </w:p>
    <w:p>
      <w:pPr>
        <w:pStyle w:val="Normal"/>
        <w:keepLines/>
        <w:suppressAutoHyphens w:val="true"/>
        <w:autoSpaceDE w:val="false"/>
        <w:ind w:left="360" w:hanging="360"/>
        <w:rPr>
          <w:color w:val="000000"/>
        </w:rPr>
      </w:pPr>
      <w:r>
        <w:rPr>
          <w:color w:val="000000"/>
        </w:rPr>
        <w:t>B)</w:t>
        <w:tab/>
        <w:t>To treat Gervase’s agoraphobia (fear/phobia response), you could use either systematic desensitization (exposure to the anxiety-producing stimulus while having Gervase relax at the same time) or exposure (repeated exposure to the anxiety-producing stimulus).</w:t>
      </w:r>
    </w:p>
    <w:p>
      <w:pPr>
        <w:pStyle w:val="Normal"/>
        <w:keepLines/>
        <w:suppressAutoHyphens w:val="true"/>
        <w:autoSpaceDE w:val="false"/>
        <w:ind w:left="360" w:hanging="360"/>
        <w:rPr>
          <w:color w:val="000000"/>
          <w:sz w:val="2"/>
          <w:szCs w:val="2"/>
        </w:rPr>
      </w:pPr>
      <w:r>
        <w:rPr>
          <w:color w:val="000000"/>
        </w:rPr>
        <w:t>C)</w:t>
        <w:tab/>
        <w:t>To treat Gervase’s panic attacks, cognitive restructuring (identifying negative, maladaptive thought patterns and replacing them with thoughts that are more realistic) is particularly effective.</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8.</w:t>
        <w:tab/>
        <w:t>Roxanne has been in treatment for obsessive-compulsive disorder (OCD) for several months. However, she does not feel that her treatment is effective.</w:t>
      </w:r>
    </w:p>
    <w:p>
      <w:pPr>
        <w:pStyle w:val="Normal"/>
        <w:keepLines/>
        <w:suppressAutoHyphens w:val="true"/>
        <w:autoSpaceDE w:val="false"/>
        <w:ind w:left="360" w:hanging="360"/>
        <w:rPr>
          <w:color w:val="000000"/>
        </w:rPr>
      </w:pPr>
      <w:r>
        <w:rPr>
          <w:color w:val="000000"/>
        </w:rPr>
        <w:t>A)</w:t>
        <w:tab/>
        <w:t xml:space="preserve">What type of psychotherapy has shown to be most effective for Roxanne’s disorder? </w:t>
      </w:r>
    </w:p>
    <w:p>
      <w:pPr>
        <w:pStyle w:val="Normal"/>
        <w:keepLines/>
        <w:suppressAutoHyphens w:val="true"/>
        <w:autoSpaceDE w:val="false"/>
        <w:ind w:left="360" w:hanging="360"/>
        <w:rPr>
          <w:color w:val="000000"/>
        </w:rPr>
      </w:pPr>
      <w:r>
        <w:rPr>
          <w:color w:val="000000"/>
        </w:rPr>
        <w:t>B)</w:t>
        <w:tab/>
        <w:t>Explain one behavioral therapeutic technique that may be used to treat Roxanne or people with other anxiety disorders.</w:t>
      </w:r>
    </w:p>
    <w:p>
      <w:pPr>
        <w:pStyle w:val="Normal"/>
        <w:keepLines/>
        <w:suppressAutoHyphens w:val="true"/>
        <w:autoSpaceDE w:val="false"/>
        <w:ind w:left="360" w:hanging="360"/>
        <w:rPr>
          <w:color w:val="000000"/>
          <w:sz w:val="2"/>
          <w:szCs w:val="2"/>
        </w:rPr>
      </w:pPr>
      <w:r>
        <w:rPr>
          <w:color w:val="000000"/>
        </w:rPr>
        <w:t>C)</w:t>
        <w:tab/>
        <w:t>Describe a type of biological treatment that Roxanne could try to improve her symptoms of OCD.</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Cognitive-behavioral therapy (CBT) is most common and effective for treatment of OCD.</w:t>
      </w:r>
    </w:p>
    <w:p>
      <w:pPr>
        <w:pStyle w:val="Normal"/>
        <w:keepLines/>
        <w:suppressAutoHyphens w:val="true"/>
        <w:autoSpaceDE w:val="false"/>
        <w:ind w:left="360" w:hanging="360"/>
        <w:rPr>
          <w:color w:val="000000"/>
        </w:rPr>
      </w:pPr>
      <w:r>
        <w:rPr>
          <w:color w:val="000000"/>
        </w:rPr>
        <w:t>B)</w:t>
        <w:tab/>
        <w:t>Exposure and response prevention—technique that teaches the use of relaxation techniques in response to an anxiety-provoking trigger stimulus followed by the therapist preventing the client from being able to perform the compulsive behavior. Other acceptable answers include systematic desensitization (technique involving exposure to increasingly anxiety-producing stimuli or situations while having the client relax at the same time) and exposure (technique involving repeated exposure to an anxiety-producing stimuli or situation with the goal of reducing fear).</w:t>
      </w:r>
    </w:p>
    <w:p>
      <w:pPr>
        <w:pStyle w:val="Normal"/>
        <w:keepLines/>
        <w:suppressAutoHyphens w:val="true"/>
        <w:autoSpaceDE w:val="false"/>
        <w:ind w:left="360" w:hanging="360"/>
        <w:rPr>
          <w:color w:val="000000"/>
          <w:sz w:val="2"/>
          <w:szCs w:val="2"/>
        </w:rPr>
      </w:pPr>
      <w:r>
        <w:rPr>
          <w:color w:val="000000"/>
        </w:rPr>
        <w:t>C)</w:t>
        <w:tab/>
        <w:t>Roxanne could try antidepressants (moderately effective when combined with CBT) or deep brain stimulation, which may be effective for clients with OCD who have not found relief with CBT or medic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7 Anxiety and Obsessive-Compulsive Disorders Are Best Treated with Cognitive-Behavioral Therapy</w:t>
        <w:tab/>
        <w:t>OBJ:</w:t>
        <w:tab/>
        <w:t>15.7c</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9.</w:t>
        <w:tab/>
        <w:t>Lately, Caesar has been feeling quite down, is unable to find pleasure in activities that he used to enjoy, and has stopped hanging out with friends. He has decided to see Dr. Cochrane, a therapist. Dr. Cochrane asks Caesar to keep a journal of his thoughts. When looking over the journal, Dr. Cochrane says, “Caesar, I see your journal says, ‘The librarian yelled at me because I am ugly and no one likes me.’ That seems pretty negative. Can you think of another explanation for the librarian’s behavior?” Caesar responds with, “Well, I guess he could have been having a bad day and was frustrated by something else.”</w:t>
      </w:r>
    </w:p>
    <w:p>
      <w:pPr>
        <w:pStyle w:val="Normal"/>
        <w:keepLines/>
        <w:suppressAutoHyphens w:val="true"/>
        <w:autoSpaceDE w:val="false"/>
        <w:ind w:left="360" w:hanging="360"/>
        <w:rPr>
          <w:color w:val="000000"/>
        </w:rPr>
      </w:pPr>
      <w:r>
        <w:rPr>
          <w:color w:val="000000"/>
        </w:rPr>
        <w:t>A)</w:t>
        <w:tab/>
        <w:t xml:space="preserve">What specific therapeutic technique is Dr. Cochrane using with Caesar? </w:t>
      </w:r>
    </w:p>
    <w:p>
      <w:pPr>
        <w:pStyle w:val="Normal"/>
        <w:keepLines/>
        <w:suppressAutoHyphens w:val="true"/>
        <w:autoSpaceDE w:val="false"/>
        <w:ind w:left="360" w:hanging="360"/>
        <w:rPr>
          <w:color w:val="000000"/>
          <w:sz w:val="2"/>
          <w:szCs w:val="2"/>
        </w:rPr>
      </w:pPr>
      <w:r>
        <w:rPr>
          <w:color w:val="000000"/>
        </w:rPr>
        <w:t>B)</w:t>
        <w:tab/>
        <w:t>Dr. Cochrane notices that Caesar is particularly sad during the winter. Based on this new information, describe an alternative therapeutic approach Dr. Cochrane could try to make Caesar feel bett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Cognitive restructuring—recognizing maladaptive thought patterns and replacing them with ways of viewing the world that are more in tune with reality</w:t>
      </w:r>
    </w:p>
    <w:p>
      <w:pPr>
        <w:pStyle w:val="Normal"/>
        <w:keepLines/>
        <w:suppressAutoHyphens w:val="true"/>
        <w:autoSpaceDE w:val="false"/>
        <w:ind w:left="360" w:hanging="360"/>
        <w:rPr>
          <w:color w:val="000000"/>
          <w:sz w:val="2"/>
          <w:szCs w:val="2"/>
        </w:rPr>
      </w:pPr>
      <w:r>
        <w:rPr>
          <w:color w:val="000000"/>
        </w:rPr>
        <w:t>B)</w:t>
        <w:tab/>
        <w:t>Phototherapy—exposure to high-intensity light for a period of time each day</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t>REF:</w:t>
        <w:tab/>
        <w:t>15.8 Many Effective Treatments Are Available for Depressive Disorder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8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0.</w:t>
        <w:tab/>
        <w:t>Sharon is a 45-year-old woman living in the United States who recently was diagnosed with schizophrenia. Sharon believes that she is Abraham Lincoln. When asked by her mother if she believes that she has any special powers or abilities that other people do not have, Sharon responds by saying, “I don’t know. I don’t eat cows.” Confused, her mother tries to have Sharon explain what she means, to which Sharon replies, “If you were in outer space, would you play catch with a piano?”</w:t>
      </w:r>
    </w:p>
    <w:p>
      <w:pPr>
        <w:pStyle w:val="Normal"/>
        <w:keepLines/>
        <w:suppressAutoHyphens w:val="true"/>
        <w:autoSpaceDE w:val="false"/>
        <w:ind w:left="360" w:hanging="360"/>
        <w:rPr>
          <w:color w:val="000000"/>
        </w:rPr>
      </w:pPr>
      <w:r>
        <w:rPr>
          <w:color w:val="000000"/>
        </w:rPr>
        <w:t>A)</w:t>
        <w:tab/>
        <w:t>Describe one biological treatment and one therapeutic technique that you would recommend to treat Sharon.</w:t>
      </w:r>
    </w:p>
    <w:p>
      <w:pPr>
        <w:pStyle w:val="Normal"/>
        <w:keepLines/>
        <w:suppressAutoHyphens w:val="true"/>
        <w:autoSpaceDE w:val="false"/>
        <w:ind w:left="360" w:hanging="360"/>
        <w:rPr>
          <w:color w:val="000000"/>
          <w:sz w:val="2"/>
          <w:szCs w:val="2"/>
        </w:rPr>
      </w:pPr>
      <w:r>
        <w:rPr>
          <w:color w:val="000000"/>
        </w:rPr>
        <w:t>B)</w:t>
        <w:tab/>
        <w:t>Knowing that Sharon is a middle-aged woman in the United States, discuss her prognosis. (Hint: How do these characteristics affect her possible outcom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Biological methods—antipsychotics (since Sharon is displaying positive symptoms of schizophrenia, she could be treated with either conventional or atypical antipsychotics, with atypical being preferred for its reduced risk of tardive dyskinesia); behavior therapy methods—social skills training (modeling appropriate behaviors, rewarding emotion regulation, proper emotional expression)</w:t>
      </w:r>
    </w:p>
    <w:p>
      <w:pPr>
        <w:pStyle w:val="Normal"/>
        <w:keepLines/>
        <w:suppressAutoHyphens w:val="true"/>
        <w:autoSpaceDE w:val="false"/>
        <w:ind w:left="360" w:hanging="360"/>
        <w:rPr>
          <w:color w:val="000000"/>
          <w:sz w:val="2"/>
          <w:szCs w:val="2"/>
        </w:rPr>
      </w:pPr>
      <w:r>
        <w:rPr>
          <w:color w:val="000000"/>
        </w:rPr>
        <w:t>B)</w:t>
        <w:tab/>
        <w:t>Three factors that we know about Sharon influence her prognosis: (1) her age, which may provide for a better prognosis because later onset leads to a more favorable prognosis, and most people with schizophrenia experience a reduction of symptoms as they age; (2) her gender—women have a better prognosis than men; and (3) her culture—living in the United States, her prognosis may be less favorable than if she lived in a developing country because she may have a less extensive social support network.</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0 Atypical Antipsychotic Medications Are the Best Treatment for Schizophrenia</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0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4, Communication</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1.</w:t>
        <w:tab/>
        <w:t>For the past year, Howard has been engaged in dialectical behavior therapy (DBT) because he was diagnosed with borderline personality disorder.</w:t>
      </w:r>
    </w:p>
    <w:p>
      <w:pPr>
        <w:pStyle w:val="Normal"/>
        <w:keepLines/>
        <w:suppressAutoHyphens w:val="true"/>
        <w:autoSpaceDE w:val="false"/>
        <w:rPr>
          <w:color w:val="000000"/>
        </w:rPr>
      </w:pPr>
      <w:r>
        <w:rPr>
          <w:color w:val="000000"/>
        </w:rPr>
        <w:t>A) In general, what obstacles to treatment do people with personality disorders present?</w:t>
      </w:r>
    </w:p>
    <w:p>
      <w:pPr>
        <w:pStyle w:val="Normal"/>
        <w:keepLines/>
        <w:suppressAutoHyphens w:val="true"/>
        <w:autoSpaceDE w:val="false"/>
        <w:rPr>
          <w:color w:val="000000"/>
          <w:sz w:val="2"/>
          <w:szCs w:val="2"/>
        </w:rPr>
      </w:pPr>
      <w:r>
        <w:rPr>
          <w:color w:val="000000"/>
        </w:rPr>
        <w:t>B) Explain the phases of DBT. (Hint: What is the goal? What happens at each step?)</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rPr>
          <w:color w:val="000000"/>
        </w:rPr>
      </w:pPr>
      <w:r>
        <w:rPr>
          <w:color w:val="000000"/>
        </w:rPr>
        <w:t>A) People with personality disorders are difficult to treat because they see the environment, not their own behavior, as the cause of their problems. Thus, they rarely seek therapy, and it is difficult for them to establish a positive client-therapist relationship.</w:t>
      </w:r>
    </w:p>
    <w:p>
      <w:pPr>
        <w:pStyle w:val="Normal"/>
        <w:keepLines/>
        <w:suppressAutoHyphens w:val="true"/>
        <w:autoSpaceDE w:val="false"/>
        <w:rPr>
          <w:color w:val="000000"/>
          <w:sz w:val="2"/>
          <w:szCs w:val="2"/>
        </w:rPr>
      </w:pPr>
      <w:r>
        <w:rPr>
          <w:color w:val="000000"/>
        </w:rPr>
        <w:t>B) Phase 1—targeting extreme and dysfunctional behaviors and replacing them with less destructive ones; client learns problem-solving techniques and coping strategies. Phase 2—client engages in in-depth conversations with therapist to explore past traumatic experiences that may be at the root of his or her emotional and behavioral problems. Phase 3—teaching the client to develop feelings of independence and self-respect; this serves to reduce the likelihood of the client to depend on others for support and validat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1 Dialectical Behavior Therapy Is the Best Treatment for Borderline Personality Disorder</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1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4, Communication | APA Goal 5, Professional Developmen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MSC:</w:t>
        <w:tab/>
        <w:t>Understanding</w:t>
        <w:tab/>
        <w:tab/>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2.</w:t>
        <w:tab/>
        <w:t>Ahmad, a 40-year-old, has been diagnosed with antisocial personality disorder and is receiving treatment for his problems.</w:t>
      </w:r>
    </w:p>
    <w:p>
      <w:pPr>
        <w:pStyle w:val="Normal"/>
        <w:keepLines/>
        <w:suppressAutoHyphens w:val="true"/>
        <w:autoSpaceDE w:val="false"/>
        <w:ind w:left="360" w:hanging="360"/>
        <w:rPr>
          <w:color w:val="000000"/>
        </w:rPr>
      </w:pPr>
      <w:r>
        <w:rPr>
          <w:color w:val="000000"/>
        </w:rPr>
        <w:t>A)</w:t>
        <w:tab/>
        <w:t xml:space="preserve">Explain why psychotherapy might be challenging for Ahmad and his therapist. </w:t>
      </w:r>
    </w:p>
    <w:p>
      <w:pPr>
        <w:pStyle w:val="Normal"/>
        <w:keepLines/>
        <w:suppressAutoHyphens w:val="true"/>
        <w:autoSpaceDE w:val="false"/>
        <w:ind w:left="360" w:hanging="360"/>
        <w:rPr>
          <w:color w:val="000000"/>
        </w:rPr>
      </w:pPr>
      <w:r>
        <w:rPr>
          <w:color w:val="000000"/>
        </w:rPr>
        <w:t>B)</w:t>
        <w:tab/>
        <w:t>Describe two factors of a treatment plan that would provide the best chance for Ahmad to make progress with his disorder.</w:t>
      </w:r>
    </w:p>
    <w:p>
      <w:pPr>
        <w:pStyle w:val="Normal"/>
        <w:keepLines/>
        <w:suppressAutoHyphens w:val="true"/>
        <w:autoSpaceDE w:val="false"/>
        <w:ind w:left="360" w:hanging="360"/>
        <w:rPr>
          <w:color w:val="000000"/>
          <w:sz w:val="2"/>
          <w:szCs w:val="2"/>
        </w:rPr>
      </w:pPr>
      <w:r>
        <w:rPr>
          <w:color w:val="000000"/>
        </w:rPr>
        <w:t>C)</w:t>
        <w:tab/>
        <w:t>Discuss Ahmad’s prognosis if he decides not to receive treat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People with antisocial personality disorder care little for others’ feelings; do not care about the consequences of their actions; and have difficulty developing a relationship with the therapist, which prevents the therapist from being able to motivate the client to change.</w:t>
      </w:r>
    </w:p>
    <w:p>
      <w:pPr>
        <w:pStyle w:val="Normal"/>
        <w:keepLines/>
        <w:suppressAutoHyphens w:val="true"/>
        <w:autoSpaceDE w:val="false"/>
        <w:ind w:left="360" w:hanging="360"/>
        <w:rPr>
          <w:color w:val="000000"/>
        </w:rPr>
      </w:pPr>
      <w:r>
        <w:rPr>
          <w:color w:val="000000"/>
        </w:rPr>
        <w:t>B)</w:t>
        <w:tab/>
        <w:t>A treatment plan that uses operant procedures (reinforcing desirable behaviors) in an inpatient setting, where the client is part of a group, may produce the largest gains. Stimulants, anti-anxiety drugs, and lithium may show moderate effects, at least in the short term.</w:t>
      </w:r>
    </w:p>
    <w:p>
      <w:pPr>
        <w:pStyle w:val="Normal"/>
        <w:keepLines/>
        <w:suppressAutoHyphens w:val="true"/>
        <w:autoSpaceDE w:val="false"/>
        <w:ind w:left="360" w:hanging="360"/>
        <w:rPr>
          <w:color w:val="000000"/>
          <w:sz w:val="2"/>
          <w:szCs w:val="2"/>
        </w:rPr>
      </w:pPr>
      <w:r>
        <w:rPr>
          <w:color w:val="000000"/>
        </w:rPr>
        <w:t>C)</w:t>
        <w:tab/>
        <w:t>Given Ahmad’s age, even if he does not receive treatment, he is likely to experience a reduction in symptoms. This is because after age 40, people with antisocial personality disorder improve with or without treatment, perhaps because of a reduction of biological drives or by gaining insight into self-defeating behavior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5.12 Antisocial Personality Disorder Is Extremely Difficult to Treat</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2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3.</w:t>
        <w:tab/>
        <w:t>Yolanda is a 12-year-old who is severely depressed and is being treated with only a selective serotonin reuptake inhibitor (SSRI).</w:t>
      </w:r>
    </w:p>
    <w:p>
      <w:pPr>
        <w:pStyle w:val="Normal"/>
        <w:keepLines/>
        <w:suppressAutoHyphens w:val="true"/>
        <w:autoSpaceDE w:val="false"/>
        <w:ind w:left="360" w:hanging="360"/>
        <w:rPr>
          <w:color w:val="000000"/>
        </w:rPr>
      </w:pPr>
      <w:r>
        <w:rPr>
          <w:color w:val="000000"/>
        </w:rPr>
        <w:t>A)</w:t>
        <w:tab/>
        <w:t xml:space="preserve">Describe some potential drawbacks to Yolanda’s current treatment plan. </w:t>
      </w:r>
    </w:p>
    <w:p>
      <w:pPr>
        <w:pStyle w:val="Normal"/>
        <w:keepLines/>
        <w:suppressAutoHyphens w:val="true"/>
        <w:autoSpaceDE w:val="false"/>
        <w:ind w:left="360" w:hanging="360"/>
        <w:rPr>
          <w:color w:val="000000"/>
          <w:sz w:val="2"/>
          <w:szCs w:val="2"/>
        </w:rPr>
      </w:pPr>
      <w:r>
        <w:rPr>
          <w:color w:val="000000"/>
        </w:rPr>
        <w:t>B)</w:t>
        <w:tab/>
        <w:t>Provide some recommendations that would improve her prognosi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SSRIs may cause a client to feel restless, impulsive, and suicidal. Specifically, for clients taking an SSRI, the number of those who report suicidal thoughts is about twice that of those taking a placebo.</w:t>
      </w:r>
    </w:p>
    <w:p>
      <w:pPr>
        <w:pStyle w:val="Normal"/>
        <w:keepLines/>
        <w:suppressAutoHyphens w:val="true"/>
        <w:autoSpaceDE w:val="false"/>
        <w:ind w:left="360" w:hanging="360"/>
        <w:rPr>
          <w:color w:val="000000"/>
          <w:sz w:val="2"/>
          <w:szCs w:val="2"/>
        </w:rPr>
      </w:pPr>
      <w:r>
        <w:rPr>
          <w:color w:val="000000"/>
        </w:rPr>
        <w:t>B)</w:t>
        <w:tab/>
        <w:t>SSRIs alone are effective at treating depression. However, combining drugs with psychotherapy (specifically, cognitive-behavioral therapy) provides the best results for treating adolescent depression.</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3 Using Medication to Treat Depressive Disorders in Adolescents Is Controversial</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3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4.</w:t>
        <w:tab/>
        <w:t>Ariel, who loves the color red and playing with blocks, was diagnosed with autism at four years of age. She has large deficits in social interactions and frequently exhibits rocking behavior.</w:t>
      </w:r>
    </w:p>
    <w:p>
      <w:pPr>
        <w:pStyle w:val="Normal"/>
        <w:keepLines/>
        <w:suppressAutoHyphens w:val="true"/>
        <w:autoSpaceDE w:val="false"/>
        <w:ind w:left="360" w:hanging="360"/>
        <w:rPr>
          <w:color w:val="000000"/>
        </w:rPr>
      </w:pPr>
      <w:r>
        <w:rPr>
          <w:color w:val="000000"/>
        </w:rPr>
        <w:t>A)</w:t>
        <w:tab/>
        <w:t xml:space="preserve">Discuss at least two factors that will make Ariel difficult to treat. </w:t>
      </w:r>
    </w:p>
    <w:p>
      <w:pPr>
        <w:pStyle w:val="Normal"/>
        <w:keepLines/>
        <w:suppressAutoHyphens w:val="true"/>
        <w:autoSpaceDE w:val="false"/>
        <w:ind w:left="360" w:hanging="360"/>
        <w:rPr>
          <w:color w:val="000000"/>
          <w:sz w:val="2"/>
          <w:szCs w:val="2"/>
        </w:rPr>
      </w:pPr>
      <w:r>
        <w:rPr>
          <w:color w:val="000000"/>
        </w:rPr>
        <w:t>B)</w:t>
        <w:tab/>
        <w:t>Describe the method of treatment you would recommend for Ariel. What is the major complaint associated with this treatment?</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In general, children with autism are difficult to treat because of their impaired communication, lack of social skills, and restricted interests. Similarly, Ariel’s older age at diagnosis is not beneficial. Her extreme behavior (rocking) will need to be reduced or eliminated before progress in other areas can be made.</w:t>
      </w:r>
    </w:p>
    <w:p>
      <w:pPr>
        <w:pStyle w:val="Normal"/>
        <w:keepLines/>
        <w:suppressAutoHyphens w:val="true"/>
        <w:autoSpaceDE w:val="false"/>
        <w:ind w:left="360" w:hanging="360"/>
        <w:rPr>
          <w:color w:val="000000"/>
          <w:sz w:val="2"/>
          <w:szCs w:val="2"/>
        </w:rPr>
      </w:pPr>
      <w:r>
        <w:rPr>
          <w:color w:val="000000"/>
        </w:rPr>
        <w:t>B)</w:t>
        <w:tab/>
        <w:t>Applied behavioral analysis—intensive behavior therapy for autism based on operant conditioning (reinforced behaviors should increase in frequency; behaviors that are not reinforced should diminish). The largest complaint is that it requires an extremely intensive time commitment on</w:t>
      </w:r>
      <w:r>
        <w:rPr>
          <w:i/>
          <w:iCs/>
          <w:color w:val="000000"/>
        </w:rPr>
        <w:t xml:space="preserve"> </w:t>
      </w:r>
      <w:r>
        <w:rPr>
          <w:color w:val="000000"/>
        </w:rPr>
        <w:t>behalf of the child’s parents or caretakers (at least 40 hours of treatment per week).</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Moderate</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REF:</w:t>
        <w:tab/>
        <w:t>15.14 Children with Autism Spectrum Disorder Benefit from Structured Behavior Therapy</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4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sz w:val="2"/>
          <w:szCs w:val="2"/>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pplying</w:t>
      </w:r>
    </w:p>
    <w:p>
      <w:pPr>
        <w:pStyle w:val="Normal"/>
        <w:widowControl w:val="false"/>
        <w:suppressAutoHyphens w:val="true"/>
        <w:autoSpaceDE w:val="false"/>
        <w:rPr>
          <w:color w:val="000000"/>
          <w:sz w:val="2"/>
          <w:szCs w:val="2"/>
        </w:rPr>
      </w:pPr>
      <w:r>
        <w:rPr>
          <w:color w:val="000000"/>
          <w:sz w:val="2"/>
          <w:szCs w:val="2"/>
        </w:rPr>
      </w:r>
    </w:p>
    <w:p>
      <w:pPr>
        <w:pStyle w:val="Normal"/>
        <w:keepLines/>
        <w:tabs>
          <w:tab w:val="clear" w:pos="720"/>
          <w:tab w:val="right" w:pos="-180" w:leader="none"/>
          <w:tab w:val="left" w:pos="0" w:leader="none"/>
        </w:tabs>
        <w:suppressAutoHyphens w:val="true"/>
        <w:autoSpaceDE w:val="false"/>
        <w:ind w:hanging="630"/>
        <w:rPr>
          <w:color w:val="000000"/>
        </w:rPr>
      </w:pPr>
      <w:r>
        <w:rPr>
          <w:color w:val="000000"/>
        </w:rPr>
        <w:tab/>
        <w:t>15.</w:t>
        <w:tab/>
        <w:t>Gwen is a fourth grader who has trouble sitting still, listening to her teacher, and playing calmly with friends. She has been taking medication for these problems and is experiencing some side effects. In particular, she has sleep problems, does not feel like eating very often, and has uncontrollable muscle twitching in her arms.</w:t>
      </w:r>
    </w:p>
    <w:p>
      <w:pPr>
        <w:pStyle w:val="Normal"/>
        <w:keepLines/>
        <w:suppressAutoHyphens w:val="true"/>
        <w:autoSpaceDE w:val="false"/>
        <w:ind w:left="360" w:hanging="360"/>
        <w:rPr>
          <w:color w:val="000000"/>
        </w:rPr>
      </w:pPr>
      <w:r>
        <w:rPr>
          <w:color w:val="000000"/>
        </w:rPr>
        <w:t>A)</w:t>
        <w:tab/>
        <w:t>What type of medication is Gwen taking? What positive benefits does it have?</w:t>
      </w:r>
    </w:p>
    <w:p>
      <w:pPr>
        <w:pStyle w:val="Normal"/>
        <w:keepLines/>
        <w:suppressAutoHyphens w:val="true"/>
        <w:autoSpaceDE w:val="false"/>
        <w:ind w:left="360" w:hanging="360"/>
        <w:rPr>
          <w:color w:val="000000"/>
          <w:sz w:val="2"/>
          <w:szCs w:val="2"/>
        </w:rPr>
      </w:pPr>
      <w:r>
        <w:rPr>
          <w:color w:val="000000"/>
        </w:rPr>
        <w:t>B)</w:t>
        <w:tab/>
        <w:t>Explain the major reason why it is desirable to add behavioral therapy to biological treatment for children with this disorder.</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ANS:</w:t>
        <w:tab/>
      </w:r>
    </w:p>
    <w:p>
      <w:pPr>
        <w:pStyle w:val="Normal"/>
        <w:keepLines/>
        <w:suppressAutoHyphens w:val="true"/>
        <w:autoSpaceDE w:val="false"/>
        <w:rPr>
          <w:color w:val="000000"/>
        </w:rPr>
      </w:pPr>
      <w:r>
        <w:rPr>
          <w:color w:val="000000"/>
        </w:rPr>
        <w:t>Suggested answer:</w:t>
      </w:r>
    </w:p>
    <w:p>
      <w:pPr>
        <w:pStyle w:val="Normal"/>
        <w:keepLines/>
        <w:suppressAutoHyphens w:val="true"/>
        <w:autoSpaceDE w:val="false"/>
        <w:ind w:left="360" w:hanging="360"/>
        <w:rPr>
          <w:color w:val="000000"/>
        </w:rPr>
      </w:pPr>
      <w:r>
        <w:rPr>
          <w:color w:val="000000"/>
        </w:rPr>
        <w:t>A)</w:t>
        <w:tab/>
        <w:t>Gwen is most likely receiving a stimulant such as Ritalin or Adderall, which decreases activity and distractibility and increases attention skills.</w:t>
      </w:r>
    </w:p>
    <w:p>
      <w:pPr>
        <w:pStyle w:val="Normal"/>
        <w:keepLines/>
        <w:suppressAutoHyphens w:val="true"/>
        <w:autoSpaceDE w:val="false"/>
        <w:ind w:left="360" w:hanging="360"/>
        <w:rPr>
          <w:color w:val="000000"/>
          <w:sz w:val="2"/>
          <w:szCs w:val="2"/>
        </w:rPr>
      </w:pPr>
      <w:r>
        <w:rPr>
          <w:color w:val="000000"/>
        </w:rPr>
        <w:t>B)</w:t>
        <w:tab/>
        <w:t>Treating children with medication alone may suggest to them that they do not have responsibility for their behaviors because their problems are beyond their control. Once medication is stopped, their problematic behaviors are more likely to reoccur. With the addition of behavioral therapy, you are also teaching them positive behaviors to replace their problematic ones.</w:t>
      </w:r>
    </w:p>
    <w:p>
      <w:pPr>
        <w:pStyle w:val="Normal"/>
        <w:widowControl w:val="false"/>
        <w:suppressAutoHyphens w:val="true"/>
        <w:autoSpaceDE w:val="false"/>
        <w:spacing w:before="0" w:after="1"/>
        <w:rPr>
          <w:color w:val="000000"/>
          <w:sz w:val="2"/>
          <w:szCs w:val="2"/>
        </w:rPr>
      </w:pPr>
      <w:r>
        <w:rPr>
          <w:color w:val="000000"/>
          <w:sz w:val="2"/>
          <w:szCs w:val="2"/>
        </w:rPr>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DIF:</w:t>
        <w:tab/>
        <w:t>Difficult</w:t>
        <w:tab/>
        <w:t>REF:</w:t>
        <w:tab/>
        <w:t>15.15 Children with ADHD Can Benefit from Various Approaches</w:t>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OBJ:</w:t>
        <w:tab/>
        <w:t>15.15b</w:t>
        <w:tab/>
      </w:r>
    </w:p>
    <w:p>
      <w:pPr>
        <w:pStyle w:val="Normal"/>
        <w:widowControl w:val="false"/>
        <w:tabs>
          <w:tab w:val="clear" w:pos="720"/>
          <w:tab w:val="left" w:pos="0" w:leader="none"/>
          <w:tab w:val="left" w:pos="634" w:leader="none"/>
          <w:tab w:val="left" w:pos="1958" w:leader="none"/>
          <w:tab w:val="left" w:pos="2592" w:leader="none"/>
          <w:tab w:val="left" w:pos="3916" w:leader="none"/>
          <w:tab w:val="left" w:pos="4550" w:leader="none"/>
          <w:tab w:val="left" w:pos="5874" w:leader="none"/>
          <w:tab w:val="left" w:pos="6508" w:leader="none"/>
        </w:tabs>
        <w:suppressAutoHyphens w:val="true"/>
        <w:autoSpaceDE w:val="false"/>
        <w:rPr>
          <w:color w:val="000000"/>
        </w:rPr>
      </w:pPr>
      <w:r>
        <w:rPr>
          <w:color w:val="000000"/>
        </w:rPr>
        <w:t>NAT:</w:t>
        <w:tab/>
        <w:t>APA Goal 1, Knowledge Base in Psychology | APA Goal 2, Scientific Inquiry and Critical Thinking | APA Goal 3, Ethical and Social Responsibility in a Diverse World | APA Goal 4, Communication | APA Goal 5, Professional Development</w:t>
        <w:tab/>
        <w:t>MSC:</w:t>
        <w:tab/>
        <w:t>Applyin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Std-Roman">
    <w:altName w:val="Arial"/>
    <w:charset w:val="00"/>
    <w:family w:val="auto"/>
    <w:pitch w:val="default"/>
  </w:font>
  <w:font w:name="Liberation Sans">
    <w:altName w:val="Arial"/>
    <w:charset w:val="01"/>
    <w:family w:val="swiss"/>
    <w:pitch w:val="variable"/>
  </w:font>
  <w:font w:name="Courier">
    <w:altName w:val="Courier New"/>
    <w:charset w:val="00"/>
    <w:family w:val="modern"/>
    <w:pitch w:val="default"/>
  </w:font>
  <w:font w:name="HelveticaLTStd-Bold">
    <w:altName w:val="Times New Roman"/>
    <w:charset w:val="01"/>
    <w:family w:val="swiss"/>
    <w:pitch w:val="default"/>
  </w:font>
</w:fonts>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
    <w:name w:val="b"/>
    <w:qFormat/>
    <w:rPr>
      <w:rFonts w:ascii="TimesLTStd-Roman;Arial" w:hAnsi="TimesLTStd-Roman;Arial" w:cs="TimesLTStd-Roman;Arial"/>
      <w:color w:val="000000"/>
      <w:sz w:val="40"/>
    </w:rPr>
  </w:style>
  <w:style w:type="character" w:styleId="A">
    <w:name w:val="a"/>
    <w:qFormat/>
    <w:rPr/>
  </w:style>
  <w:style w:type="character" w:styleId="I">
    <w:name w:val="I"/>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Courier" w:hAnsi="Courier" w:eastAsia="Times New Roman" w:cs="Courier"/>
      <w:color w:val="000000"/>
      <w:sz w:val="24"/>
      <w:szCs w:val="24"/>
      <w:lang w:val="en-GB" w:bidi="ar-SA" w:eastAsia="zh-CN"/>
    </w:rPr>
  </w:style>
  <w:style w:type="paragraph" w:styleId="BasicParagraph">
    <w:name w:val="[Basic Paragraph]"/>
    <w:basedOn w:val="NoParagraphStyle"/>
    <w:qFormat/>
    <w:pPr>
      <w:spacing w:lineRule="atLeast" w:line="240"/>
      <w:jc w:val="both"/>
    </w:pPr>
    <w:rPr>
      <w:rFonts w:ascii="TimesLTStd-Roman;Arial" w:hAnsi="TimesLTStd-Roman;Arial" w:cs="TimesLTStd-Roman;Arial"/>
      <w:sz w:val="20"/>
      <w:szCs w:val="20"/>
      <w:lang w:val="en-US"/>
    </w:rPr>
  </w:style>
  <w:style w:type="paragraph" w:styleId="STXS">
    <w:name w:val="STXS"/>
    <w:basedOn w:val="BasicParagraph"/>
    <w:qFormat/>
    <w:pPr>
      <w:spacing w:before="240" w:after="240"/>
      <w:ind w:firstLine="200"/>
    </w:pPr>
    <w:rPr/>
  </w:style>
  <w:style w:type="paragraph" w:styleId="A1">
    <w:name w:val="A"/>
    <w:basedOn w:val="STXS"/>
    <w:qFormat/>
    <w:pPr>
      <w:pageBreakBefore/>
      <w:tabs>
        <w:tab w:val="clear" w:pos="720"/>
        <w:tab w:val="left" w:pos="2466" w:leader="none"/>
      </w:tabs>
      <w:suppressAutoHyphens w:val="true"/>
      <w:spacing w:lineRule="atLeast" w:line="540" w:before="0" w:after="0"/>
      <w:ind w:left="200" w:hanging="0"/>
      <w:jc w:val="left"/>
    </w:pPr>
    <w:rPr>
      <w:rFonts w:ascii="HelveticaLTStd-Bold;Times New Roman" w:hAnsi="HelveticaLTStd-Bold;Times New Roman" w:cs="HelveticaLTStd-Bold;Times New Roman"/>
      <w:b/>
      <w:bCs/>
      <w:caps/>
      <w:sz w:val="30"/>
      <w:szCs w:val="30"/>
    </w:rPr>
  </w:style>
  <w:style w:type="paragraph" w:styleId="C">
    <w:name w:val="C"/>
    <w:basedOn w:val="STXS"/>
    <w:qFormat/>
    <w:pPr>
      <w:spacing w:before="480" w:after="240"/>
      <w:ind w:hanging="0"/>
      <w:jc w:val="center"/>
    </w:pPr>
    <w:rPr>
      <w:rFonts w:ascii="HelveticaLTStd-Bold;Times New Roman" w:hAnsi="HelveticaLTStd-Bold;Times New Roman" w:cs="HelveticaLTStd-Bold;Times New Roman"/>
      <w:b/>
      <w:bCs/>
      <w:caps/>
    </w:rPr>
  </w:style>
  <w:style w:type="paragraph" w:styleId="NLAL">
    <w:name w:val="NL_AL"/>
    <w:basedOn w:val="STXS"/>
    <w:qFormat/>
    <w:pPr>
      <w:tabs>
        <w:tab w:val="clear" w:pos="720"/>
        <w:tab w:val="left" w:pos="560" w:leader="none"/>
      </w:tabs>
      <w:suppressAutoHyphens w:val="true"/>
      <w:spacing w:before="120" w:after="0"/>
      <w:ind w:left="320" w:hanging="320"/>
      <w:jc w:val="left"/>
    </w:pPr>
    <w:rPr>
      <w:spacing w:val="-4"/>
    </w:rPr>
  </w:style>
  <w:style w:type="paragraph" w:styleId="NLALS">
    <w:name w:val="NL_ALS"/>
    <w:basedOn w:val="STXS"/>
    <w:qFormat/>
    <w:pPr>
      <w:tabs>
        <w:tab w:val="clear" w:pos="720"/>
        <w:tab w:val="decimal" w:pos="780" w:leader="none"/>
      </w:tabs>
      <w:spacing w:before="0" w:after="0"/>
      <w:ind w:left="820" w:hanging="480"/>
      <w:jc w:val="left"/>
    </w:pPr>
    <w:rPr/>
  </w:style>
  <w:style w:type="paragraph" w:styleId="NLALS2digit">
    <w:name w:val="NL_ALS_2digit"/>
    <w:basedOn w:val="STXS"/>
    <w:qFormat/>
    <w:pPr>
      <w:tabs>
        <w:tab w:val="clear" w:pos="720"/>
        <w:tab w:val="decimal" w:pos="780" w:leader="none"/>
      </w:tabs>
      <w:spacing w:before="0" w:after="0"/>
      <w:ind w:left="920" w:hanging="480"/>
      <w:jc w:val="left"/>
    </w:pPr>
    <w:rPr>
      <w:spacing w:val="-1"/>
    </w:rPr>
  </w:style>
  <w:style w:type="paragraph" w:styleId="NLALSdigit">
    <w:name w:val="NL_ALS_digit"/>
    <w:basedOn w:val="STXS"/>
    <w:qFormat/>
    <w:pPr>
      <w:tabs>
        <w:tab w:val="clear" w:pos="720"/>
        <w:tab w:val="decimal" w:pos="780" w:leader="none"/>
      </w:tabs>
      <w:spacing w:before="0" w:after="0"/>
      <w:ind w:left="880" w:hanging="480"/>
      <w:jc w:val="left"/>
    </w:pPr>
    <w:rPr/>
  </w:style>
  <w:style w:type="paragraph" w:styleId="NLALS2digit2">
    <w:name w:val="NL_ALS_2digit_2"/>
    <w:basedOn w:val="STXS"/>
    <w:qFormat/>
    <w:pPr>
      <w:tabs>
        <w:tab w:val="clear" w:pos="720"/>
        <w:tab w:val="decimal" w:pos="780" w:leader="none"/>
      </w:tabs>
      <w:spacing w:before="0" w:after="0"/>
      <w:ind w:left="980" w:hanging="480"/>
      <w:jc w:val="left"/>
    </w:pPr>
    <w:rPr>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5:15:00Z</dcterms:created>
  <dc:creator/>
  <dc:description/>
  <cp:keywords/>
  <dc:language>en-US</dc:language>
  <cp:lastModifiedBy>Author</cp:lastModifiedBy>
  <dcterms:modified xsi:type="dcterms:W3CDTF">2019-05-30T04:26:00Z</dcterms:modified>
  <cp:revision>8</cp:revision>
  <dc:subject/>
  <dc:title/>
</cp:coreProperties>
</file>