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hospital Emergency Pharmacology, 8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Bledsoe/Clayde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   Pharmacokinetics and Pharmacodynamic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 major divisions of pharmacology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armacokinetics and pharmacodynam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armacognosy and bio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tive transport and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otransformation and elimin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Pharmacokinetics and pharmacodynamics are the two major divisions of pharmac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armacognosy refers to the broad study of natural and synthetic drugs and biotransformation is a function of pharmacokinet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tive transport and diffusion explain how a medication mo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otransformation and elimination is a function of pharmacokinet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factors is NOT a component of pharmacokinetic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sorp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tribu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otrans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bsorption explains the movement of a medication into the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tribution is how the medication travels to target tissues or org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otransformation is how a medication is broken down in the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nding is a component of pharmacodynam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rug A requires the use of adenosine triphosphate (ATP) in order to move into the cellular membrane. This type of diffusion is known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imin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tive trans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cilit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smo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Elimination is the removal of a drug from the bo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tive transport involves the use of energy, such as ATP to move a substance through a membrane that otherwise would not be able to penet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cilitated diffusion requires the use of a helper protein (such as insulin with glucose) to cause a change in the cellular membrane allowing entry of the sub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smosis is a passive process involving the movement of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lucose in the bloodstream is a large molecule that cannot readily enter a cell unless it binds with insulin. This BEST describe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mo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rier-mediated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bsor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Osmosis involves the movement of solvent, normally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ffusion is a general term related to the movement of substances and involves both active and passive forms, of which carrier-mediated diffusion is includ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rier-mediated diffusion most correctly explains the process describ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bsorption encompasses a medications progress from its pharmaceutical dosage form to a biologically available substance that can then pass through or across tiss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term ________ describes the movement of molecules across a membrane down a pressure gradient from an area of higher pressure to and area of lower pressure normally resulting from hydrostatic fo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lt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rier-mediated diffu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tive trans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smo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Filtration is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rier-mediated diffusion occurs when a protein is involved in binding and causing change in membrane shape to allow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tive transport involves the use of energy to cause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smosis is the movement of water from an area of low solute concentration to an area of high solute concent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 describes the movement of a medication from the site of application into the body and into the extracellular compar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ffu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mo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bsorp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imin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Diffusion is the movement of a substance across a membrane from an area of high concentration to lower concent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mosis is the movement of water from an area of low solute concentration to an area of high solute concent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bsorption encompasses a medications progress from its pharmaceutical dosage form to a biologically available substance that can then pass through or across tiss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imination refers to removal of a substance from the bo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of the following is NOT a factor in the absorption of a medic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rface ar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centration of the med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 of the med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dication poten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Medications are absorbed quite rapidly from large surface are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dications administered in high concentrations are absorbed much more rapidly than medications administered in low concentr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idic medications tend to be more rapidly absorbed when placed into an acidic environment while alkaline medications are more rapidly absorbed in alkaline environ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dication potency refers to the relative amount of a medication required to produce the desired respo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forms of absorption is generally the slowest due to the decreased vascular suppl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bcutane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ramuscu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raven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ling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subcutaneous layer of the skin is composed of dense fatty tissue that has poor vascular supply and slow absorption of medic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uscles generally have very good blood supply promoting absor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ravenous injection provides the most rapid (and common) route of absor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blingual area is highly vascular resulting in rapid absor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 BEST describes the process in which a medication is transported from the site of absorption to the site of a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tive trans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ffu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tribu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imin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ctive transport involves the movement of a substance across the cellular membrane utilizing an energy sour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ffusion describes movement across the cellular membrane and can be an active or passive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tribution is the process whereby a medication is transported from the site of absorption to the site of a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imination is removal of a substance from the bo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You are treating a patient who suffers from renal disease and decreased perfusion of the kidneys. What effect will this have on the distribution of a drug that normally acts on kidneys, such as the diuretic medication Lasix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rug will be present in increased concentrations at the kidneys resulting in toxic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rug will be poorly delivered to the kidneys due to a decreased perfusion and will not produce the desired resul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 the kidneys are a primary organ of elimination, the effects of the drug will be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drug will most likely be metabolized by the liver resulting in the same effects systemic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Decreased renal blood flow results in poor delivery of the medication to the kidn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ecreased blood flow to the kidney will prevent the drug from producing the desired resul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f a drug is meant for a specific organ of tissue, it must reach the site in order to be effec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le researching the drug amiodarone, you read that the drug is considered to be highly protein bound upon entering the body. Knowing this, you can deduce tha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rug is largely ineffective when administered by intravenous rou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rugs half-life will be relatively short due to the rapid elimination of the free, or unbound, percen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ch of the drug remains active in the bloodstream and only a small percentage is bound in tiss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drug remains bound to proteins but will slowly release the active component when necessary resulting in a long half-lif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When administered in therapeutic dosages, intravenous routes provide the most rapid, effective do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rug will have a long half-life as the bound component will slowly release as the free or unbound active component is metaboliz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n the drug is highly protein bound, much of the drug will be stored in protein reservoirs. Only a small amount remains in the bloodstream as an active metabol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blood-brain barrier is a preventive barrier that prevents MOST ________ medications from reaching the bra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pid-solu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-solu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n-ionized, unbo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rbitu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Lipid-soluble medications readily pass the blood-brain barri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-soluble medications cannot permeate the blood-brain barri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non-ionized, unbound medication can pass the blood-brain barri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arbiturate is an example of a non-ionized, unbound dru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process by which a medication passing through the liver may partially or completely inactivate many medications is known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st-pass eff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rug eff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ein reservoir bi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lasma binding eff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rodrug is an inactive precursor of a drug prior to conversion to an active metabol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ein reservoir binding occurs when a portion of a drug is bound to proteins but may be released for use at a later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lasma binding occurs with proteins when a portion of a drug is bound to proteins but may be released for use at a later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 medication's half-life refers to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centration of a dru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e required to be therapeut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ime required for the total dose of a medication to be decreased by one-ha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moval of a medication from the bo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Concentration refers to the amount of drug avail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herapeutic index is the difference between minimal therapeutic dose and toxic level of do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is defines the process of elimin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 is the length of time that a medication concentration is sufficient in the blood to produce a therapeutic respo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lf-lif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uration of 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ffica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ffin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Half-life is the time required for one-half of the dose of a medication to be removed from the bo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fficacy is the ability of a drug to produce the expected respo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ffinity is the force of attraction between a drug and its receptor s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of the following is the MOST common way that medications exert their ac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eptor site bi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anging the physical properties of a c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mically combining with another chemi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tering the normal metabolic pathw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ile all answers listed are ways in which a drug may exert its actions, receptor site binding is the most comm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ile all answers listed are ways in which a drug may exert its actions, receptor site binding is the most comm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ile all answers listed are ways in which a drug may exert its actions, receptor site binding is the most comm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A medication such as nalbuphine binds with a specific receptor site causing an expected effect, but blocks another medication from triggering the receptor. This is known as a/a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oni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tagoni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onist-antagoni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ta block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n agonist binds to a specific receptor causing a desired respo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antagonist blocks a receptor site, but does not produce the expected resul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eta blocker is an example of an antagonistic eff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________ is the relative amount of a medication required to produce a desired respo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agon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ffica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rapeutic thresh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ten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n antagonism produces a blocking effect at a receptor s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fficacy is the power of a medication to produce a therapeutic eff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rapeutic threshold is the minimum concentration of a medication required to cause a desired respo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f a drug exceeds its therapeutic index, the drug will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se the desired respo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 toxic to the pati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 have any effect on the pati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 present in the minimal level and may not cause the desired respo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For a drug to cause a desired response, it must remain within the therapeutic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ifference between the minimum effective concentration and the toxic level is the therapeutic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f a drug exceeds the therapeutic index, it will be toxic to the pati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inimal dose required is known as the minimum effective concent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of the following statements is TRUE regarding medication administration to the children and elderl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ver and kidney functions in both populations are altered leaving both susceptible to altered medication respo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es need to be significantly higher in both populations to produce the desired effect due to decreased liver fun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populations should be treated the same as all patients as the therapeutic index does not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diatric patients have well developed livers, while elderly patients suffer from decreased liver fun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es need to be altered accordingly to the appropriate population being tre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ile the therapeutic index may the change, the patient's ability to metabolize or excrete the medication will affect how much drug may be availabl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infant population does not have well developed renal and hepatic func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9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9:00Z</dcterms:created>
  <dc:creator/>
  <dc:description/>
  <cp:keywords/>
  <dc:language>en-US</dc:language>
  <cp:lastModifiedBy/>
  <dcterms:modified xsi:type="dcterms:W3CDTF">2018-06-05T13:49:00Z</dcterms:modified>
  <cp:revision>1</cp:revision>
  <dc:subject/>
  <dc:title/>
</cp:coreProperties>
</file>