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48"/>
        </w:rPr>
        <w:t>TEST BAN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b/>
          <w:sz w:val="28"/>
        </w:rPr>
        <w:t>Practical Criminal Investigation, 5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Chapter 1 Te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decimal" w:pos="360" w:leader="none"/>
          <w:tab w:val="left" w:pos="864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864" w:hanging="864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1.</w:t>
        <w:tab/>
        <w:t>A preliminary hearing is not a criminal trial.</w:t>
      </w:r>
    </w:p>
    <w:p>
      <w:pPr>
        <w:pStyle w:val="Normal"/>
        <w:widowControl w:val="false"/>
        <w:tabs>
          <w:tab w:val="clear" w:pos="720"/>
          <w:tab w:val="left" w:pos="0" w:leader="none"/>
          <w:tab w:val="decimal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79" w:hanging="378"/>
        <w:jc w:val="both"/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decimal" w:pos="360" w:leader="none"/>
          <w:tab w:val="left" w:pos="864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864" w:hanging="864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2.</w:t>
        <w:tab/>
        <w:t>The statute of limitations stops when a suspect is identified.</w:t>
      </w:r>
    </w:p>
    <w:p>
      <w:pPr>
        <w:pStyle w:val="Normal"/>
        <w:widowControl w:val="false"/>
        <w:tabs>
          <w:tab w:val="clear" w:pos="720"/>
          <w:tab w:val="left" w:pos="0" w:leader="none"/>
          <w:tab w:val="decimal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79" w:hanging="378"/>
        <w:jc w:val="both"/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decimal" w:pos="360" w:leader="none"/>
          <w:tab w:val="left" w:pos="864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864" w:hanging="864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3.</w:t>
        <w:tab/>
        <w:t>It is the sole province for the grand jury to charge the accused when the prosecutor takes the case before the grand jury.</w:t>
      </w:r>
    </w:p>
    <w:p>
      <w:pPr>
        <w:pStyle w:val="Normal"/>
        <w:widowControl w:val="false"/>
        <w:tabs>
          <w:tab w:val="clear" w:pos="720"/>
          <w:tab w:val="left" w:pos="0" w:leader="none"/>
          <w:tab w:val="decimal" w:pos="360" w:leader="none"/>
          <w:tab w:val="left" w:pos="864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864" w:hanging="864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decimal" w:pos="360" w:leader="none"/>
          <w:tab w:val="left" w:pos="864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864" w:hanging="864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4.</w:t>
        <w:tab/>
        <w:t>At a preliminary hearing the accused is not held to answer.</w:t>
      </w:r>
    </w:p>
    <w:p>
      <w:pPr>
        <w:pStyle w:val="Normal"/>
        <w:widowControl w:val="false"/>
        <w:tabs>
          <w:tab w:val="clear" w:pos="720"/>
          <w:tab w:val="left" w:pos="0" w:leader="none"/>
          <w:tab w:val="decimal" w:pos="360" w:leader="none"/>
          <w:tab w:val="left" w:pos="864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864" w:hanging="864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decimal" w:pos="360" w:leader="none"/>
          <w:tab w:val="left" w:pos="864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864" w:hanging="864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5.</w:t>
        <w:tab/>
        <w:t>Case preparation is the same for both the court and grand jury.</w:t>
      </w:r>
    </w:p>
    <w:p>
      <w:pPr>
        <w:pStyle w:val="Normal"/>
        <w:widowControl w:val="false"/>
        <w:tabs>
          <w:tab w:val="clear" w:pos="720"/>
          <w:tab w:val="left" w:pos="0" w:leader="none"/>
          <w:tab w:val="decimal" w:pos="360" w:leader="none"/>
          <w:tab w:val="left" w:pos="864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864" w:hanging="864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decimal" w:pos="360" w:leader="none"/>
          <w:tab w:val="left" w:pos="864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864" w:hanging="864"/>
        <w:jc w:val="both"/>
        <w:rPr/>
      </w:pPr>
      <w:r>
        <w:rPr>
          <w:rFonts w:cs="CG Times;Times New Roman" w:ascii="CG Times;Times New Roman" w:hAnsi="CG Times;Times New Roman"/>
          <w:sz w:val="24"/>
        </w:rPr>
        <w:tab/>
        <w:t>6.</w:t>
        <w:tab/>
        <w:t>Personal identification is needed to substantiate a felony.</w:t>
      </w:r>
    </w:p>
    <w:p>
      <w:pPr>
        <w:pStyle w:val="Normal"/>
        <w:widowControl w:val="false"/>
        <w:tabs>
          <w:tab w:val="clear" w:pos="720"/>
          <w:tab w:val="left" w:pos="0" w:leader="none"/>
          <w:tab w:val="decimal" w:pos="360" w:leader="none"/>
          <w:tab w:val="left" w:pos="864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864" w:hanging="864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decimal" w:pos="360" w:leader="none"/>
          <w:tab w:val="left" w:pos="864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864" w:hanging="864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7.</w:t>
        <w:tab/>
        <w:t>Juvenile arrestees may not be interrogated without an attorney present.</w:t>
      </w:r>
    </w:p>
    <w:p>
      <w:pPr>
        <w:pStyle w:val="Normal"/>
        <w:widowControl w:val="false"/>
        <w:tabs>
          <w:tab w:val="clear" w:pos="720"/>
          <w:tab w:val="left" w:pos="0" w:leader="none"/>
          <w:tab w:val="decimal" w:pos="360" w:leader="none"/>
          <w:tab w:val="left" w:pos="864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864" w:hanging="864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decimal" w:pos="360" w:leader="none"/>
          <w:tab w:val="left" w:pos="864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864" w:hanging="864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8.</w:t>
        <w:tab/>
        <w:t>The defense attorney may decline to appear at the identification procedure.</w:t>
      </w:r>
    </w:p>
    <w:p>
      <w:pPr>
        <w:pStyle w:val="Normal"/>
        <w:widowControl w:val="false"/>
        <w:tabs>
          <w:tab w:val="clear" w:pos="720"/>
          <w:tab w:val="left" w:pos="0" w:leader="none"/>
          <w:tab w:val="decimal" w:pos="360" w:leader="none"/>
          <w:tab w:val="left" w:pos="864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864" w:hanging="864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decimal" w:pos="360" w:leader="none"/>
          <w:tab w:val="left" w:pos="864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864" w:hanging="864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9.</w:t>
        <w:tab/>
        <w:t>It is not required to substantiate a case against the accused prior to charges being filed.</w:t>
      </w:r>
    </w:p>
    <w:p>
      <w:pPr>
        <w:pStyle w:val="Normal"/>
        <w:widowControl w:val="false"/>
        <w:tabs>
          <w:tab w:val="clear" w:pos="720"/>
          <w:tab w:val="left" w:pos="0" w:leader="none"/>
          <w:tab w:val="decimal" w:pos="360" w:leader="none"/>
          <w:tab w:val="left" w:pos="864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864" w:hanging="864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decimal" w:pos="360" w:leader="none"/>
          <w:tab w:val="left" w:pos="864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864" w:hanging="864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10.</w:t>
        <w:tab/>
        <w:t>Spontaneous remarks or admissions, prior to being Mirandized, may be used in court in most cas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decimal" w:pos="-4320" w:leader="none"/>
          <w:tab w:val="left" w:pos="0" w:leader="none"/>
          <w:tab w:val="left" w:pos="630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A grand jury hearing is not a legal trial primarily because: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630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630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A)</w:t>
        <w:tab/>
        <w:t>testimony given is for the defense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630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/>
      </w:pPr>
      <w:r>
        <w:rPr>
          <w:rFonts w:cs="CG Times;Times New Roman" w:ascii="CG Times;Times New Roman" w:hAnsi="CG Times;Times New Roman"/>
          <w:sz w:val="24"/>
        </w:rPr>
        <w:tab/>
        <w:t>B)</w:t>
        <w:tab/>
        <w:t>accused nor defense counsel are present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630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C)</w:t>
        <w:tab/>
        <w:t>jurors are not selected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630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D)</w:t>
        <w:tab/>
        <w:t>there is no redirect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2.</w:t>
        <w:tab/>
        <w:t>If evaluation of the complaint reveals no crime has been committed the investigator           should: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630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630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A)</w:t>
        <w:tab/>
        <w:t>normally conduct a civil investigation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630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B)</w:t>
        <w:tab/>
        <w:t>drop the issue with no further action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630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C)</w:t>
        <w:tab/>
        <w:t>refer complainant to an attorney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630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D)</w:t>
        <w:tab/>
        <w:t>arbitrate the civil dispute then and there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630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630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13. </w:t>
        <w:tab/>
        <w:t>A case file presented to the prosecutor should contain: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630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630" w:leader="none"/>
          <w:tab w:val="righ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>A) only that information that will stand up in court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>B) personal references for the accused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</w:t>
      </w:r>
      <w:r>
        <w:rPr>
          <w:rFonts w:cs="CG Times;Times New Roman" w:ascii="CG Times;Times New Roman" w:hAnsi="CG Times;Times New Roman"/>
          <w:sz w:val="24"/>
        </w:rPr>
        <w:tab/>
        <w:t>C) summary of facts and witness statements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>D) prior test case history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990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/>
      </w:pPr>
      <w:r>
        <w:rPr>
          <w:rFonts w:cs="CG Times;Times New Roman" w:ascii="CG Times;Times New Roman" w:hAnsi="CG Times;Times New Roman"/>
          <w:i/>
          <w:sz w:val="24"/>
        </w:rPr>
        <w:t>Corpus delicti</w:t>
      </w:r>
      <w:r>
        <w:rPr>
          <w:rFonts w:cs="CG Times;Times New Roman" w:ascii="CG Times;Times New Roman" w:hAnsi="CG Times;Times New Roman"/>
          <w:sz w:val="24"/>
        </w:rPr>
        <w:t xml:space="preserve"> refers to: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408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>A) elements of a crime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>B) the method used in the commission of a crime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>C) a homicide victim's body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>D) contents of the case file given the prosecutor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51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80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5. Personal identification of the suspect by the victim/witness is: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408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A) required to substantiate a criminal charge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B) not required in some cases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 xml:space="preserve">C) is limited by the </w:t>
      </w:r>
      <w:r>
        <w:rPr>
          <w:rFonts w:cs="CG Times;Times New Roman" w:ascii="CG Times;Times New Roman" w:hAnsi="CG Times;Times New Roman"/>
          <w:i/>
          <w:sz w:val="24"/>
        </w:rPr>
        <w:t>Miranda</w:t>
      </w:r>
      <w:r>
        <w:rPr>
          <w:rFonts w:cs="CG Times;Times New Roman" w:ascii="CG Times;Times New Roman" w:hAnsi="CG Times;Times New Roman"/>
          <w:sz w:val="24"/>
        </w:rPr>
        <w:t xml:space="preserve"> ruling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D) demonstrates a thorough investigation has taken place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The objectives of a criminal investigation include: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70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 xml:space="preserve">A) </w:t>
      </w:r>
      <w:r>
        <w:rPr>
          <w:rFonts w:cs="CG Times;Times New Roman" w:ascii="CG Times;Times New Roman" w:hAnsi="CG Times;Times New Roman"/>
          <w:i/>
          <w:sz w:val="24"/>
        </w:rPr>
        <w:t>corpus delicti</w:t>
      </w:r>
      <w:r>
        <w:rPr>
          <w:rFonts w:cs="CG Times;Times New Roman" w:ascii="CG Times;Times New Roman" w:hAnsi="CG Times;Times New Roman"/>
          <w:sz w:val="24"/>
        </w:rPr>
        <w:t xml:space="preserve"> only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B) an open and shut case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C) complaint evaluation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D) basing conclusions on fact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7. An investigator must evaluate a complaint prior to action: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A) due to regulated state standards of investigation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B) so as to reduce his case load and wasted time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C) in order to determine how this accused can be prosecuted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D) because some information may be influenced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/>
      </w:pPr>
      <w:r>
        <w:rPr>
          <w:rFonts w:cs="CG Times;Times New Roman" w:ascii="CG Times;Times New Roman" w:hAnsi="CG Times;Times New Roman"/>
          <w:sz w:val="24"/>
        </w:rPr>
        <w:t>18. A search incident to arrest may include: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A) the suspect and companions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B) the immediate vicinity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C) suspects residence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D) any location the investigator may choose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9. Admissions made while not under oath on impulse are: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A) considered a breach of</w:t>
      </w:r>
      <w:r>
        <w:rPr>
          <w:rFonts w:cs="CG Times;Times New Roman" w:ascii="CG Times;Times New Roman" w:hAnsi="CG Times;Times New Roman"/>
          <w:i/>
          <w:sz w:val="24"/>
        </w:rPr>
        <w:t xml:space="preserve"> Miranda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B) typically inadmissible in court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C) of no concern to the investigator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D) considered spontaneous remarks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02" w:hanging="522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Evaluation of the emotional/physical condition of arrestee: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342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A) are no concern of the investigator only the jail doctor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B) may be admissible in court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C) are never admissible in court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D) is needed pursuant to the CDC code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558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558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21. </w:t>
        <w:tab/>
        <w:t>An arrestee is normally advised of 5th Amendment rights when: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558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A) under 18 years of age and considered a juvenile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B) prosecution is certain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C) he is the prime suspect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D) he is placed in handcuffs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Interrogation of a suspect may take place: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A) where greatest potential is offered and is legal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B) only in the presence of defense counsel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C) only with both counsels present to insure legalities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D) best in the jail for the effect of concrete and bars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Interrogation is best accomplished by: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A) a rotating team so as to keep interrogator fresh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B) only those familiar with the case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C) the highest ranking officer present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D) a specialist from the D.A.'s office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In a formal show</w:t>
        <w:noBreakHyphen/>
        <w:t>up or line</w:t>
        <w:noBreakHyphen/>
        <w:t>up: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A) counsel for both sides are present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B) only the prosecutor is allowed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C) only the defense counsel is allowed</w:t>
      </w:r>
    </w:p>
    <w:p>
      <w:pPr>
        <w:pStyle w:val="Normal"/>
        <w:widowControl w:val="false"/>
        <w:tabs>
          <w:tab w:val="clear" w:pos="720"/>
          <w:tab w:val="decimal" w:pos="-4320" w:leader="none"/>
          <w:tab w:val="left" w:pos="0" w:leader="none"/>
          <w:tab w:val="left" w:pos="301" w:leader="none"/>
          <w:tab w:val="left" w:pos="63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63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D) it is at counsel's discretion to atte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b/>
          <w:sz w:val="24"/>
        </w:rPr>
        <w:t>Chapter 1 Test—Answer Key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</w:t>
      </w:r>
      <w:r>
        <w:rPr>
          <w:rFonts w:cs="CG Times;Times New Roman" w:ascii="CG Times;Times New Roman" w:hAnsi="CG Times;Times New Roman"/>
          <w:sz w:val="24"/>
        </w:rPr>
        <w:t xml:space="preserve">1. T                7. F               13. C               19. D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</w:t>
      </w:r>
      <w:r>
        <w:rPr>
          <w:rFonts w:cs="CG Times;Times New Roman" w:ascii="CG Times;Times New Roman" w:hAnsi="CG Times;Times New Roman"/>
          <w:sz w:val="24"/>
        </w:rPr>
        <w:t xml:space="preserve">2. F                8. T               14. A               20. B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</w:t>
      </w:r>
      <w:r>
        <w:rPr>
          <w:rFonts w:cs="CG Times;Times New Roman" w:ascii="CG Times;Times New Roman" w:hAnsi="CG Times;Times New Roman"/>
          <w:sz w:val="24"/>
        </w:rPr>
        <w:t xml:space="preserve">3. T                9. T               15. B               21. 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</w:t>
      </w:r>
      <w:r>
        <w:rPr>
          <w:rFonts w:cs="CG Times;Times New Roman" w:ascii="CG Times;Times New Roman" w:hAnsi="CG Times;Times New Roman"/>
          <w:sz w:val="24"/>
        </w:rPr>
        <w:t xml:space="preserve">4. T               10. T               16. D               22. 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</w:t>
      </w:r>
      <w:r>
        <w:rPr>
          <w:rFonts w:cs="CG Times;Times New Roman" w:ascii="CG Times;Times New Roman" w:hAnsi="CG Times;Times New Roman"/>
          <w:sz w:val="24"/>
        </w:rPr>
        <w:t xml:space="preserve">5. T               11. B               17. D               23. B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</w:t>
      </w:r>
      <w:r>
        <w:rPr>
          <w:rFonts w:cs="CG Times;Times New Roman" w:ascii="CG Times;Times New Roman" w:hAnsi="CG Times;Times New Roman"/>
          <w:sz w:val="24"/>
        </w:rPr>
        <w:t xml:space="preserve">6. F               12. C               18. B               24. D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Chapter 2 Te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36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 xml:space="preserve">1.  </w:t>
        <w:tab/>
        <w:t>The unfounded complaint syndrome is usually the result of the investigator not keeping       an open min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36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36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 xml:space="preserve">2.  </w:t>
        <w:tab/>
        <w:t>Rapid decisions are based on preconceived ideas and are of value to the professional           investigator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36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36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 xml:space="preserve">3.  </w:t>
        <w:tab/>
        <w:t>The most important and accurate of the senses is hearing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36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36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 xml:space="preserve">4.  </w:t>
        <w:tab/>
        <w:t>Eyes often see what they are looking for and therefore sight can be erroneou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36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36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 xml:space="preserve">5.  </w:t>
        <w:tab/>
        <w:t>Side vision is the same as peripheral visio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36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360" w:hanging="36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 xml:space="preserve">6.  </w:t>
        <w:tab/>
        <w:t>Bias is the highly personal and unreasonable distortion of judgmen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36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36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 xml:space="preserve">7.  </w:t>
        <w:tab/>
        <w:t xml:space="preserve">Patience is sometimes necessary but courtesy and sympathy have no place with the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36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</w:t>
      </w:r>
      <w:r>
        <w:rPr>
          <w:rFonts w:cs="CG Times;Times New Roman" w:ascii="CG Times;Times New Roman" w:hAnsi="CG Times;Times New Roman"/>
          <w:sz w:val="24"/>
        </w:rPr>
        <w:t>professional investigator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36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36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 xml:space="preserve">8.  </w:t>
        <w:tab/>
        <w:t>Rapport can be a prime facilitator in an investigatio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36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36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 xml:space="preserve">9.  </w:t>
        <w:tab/>
        <w:t>An investigator should tell all he knows to a victi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36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360" w:hanging="36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10.  </w:t>
        <w:tab/>
        <w:t>A good investigator will be a show</w:t>
        <w:noBreakHyphen/>
        <w:t>off to some exte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1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>It is imperative the investigator take nothing for granted: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 xml:space="preserve"> </w:t>
        <w:tab/>
        <w:t>A) because granted evidence is inadmissible in court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 xml:space="preserve"> </w:t>
        <w:tab/>
        <w:t>B) because anyone can be motivated to deceive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 xml:space="preserve"> </w:t>
        <w:tab/>
        <w:t>C) since it is unethical by nature for the investigator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 xml:space="preserve"> </w:t>
        <w:tab/>
        <w:t>D) since everyone will try to mislead police to a degree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12.  </w:t>
        <w:tab/>
        <w:t>Perception via the five senses can be erroneous because: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>A) 70 percent of adult males are color blind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 xml:space="preserve"> </w:t>
        <w:tab/>
        <w:t>B) most crimes occur in all but the best condition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 xml:space="preserve"> </w:t>
        <w:tab/>
        <w:t>C) it is impossible to coordinate all five senses at once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 xml:space="preserve"> </w:t>
        <w:tab/>
        <w:t>D) past experiences may cause distortion in the present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13.  </w:t>
        <w:tab/>
        <w:t>A hasty conclusion may be justified if: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>A) needed to apprehend a suspect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 xml:space="preserve"> </w:t>
        <w:tab/>
        <w:t>B) hasty conclusions are never justified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 xml:space="preserve"> </w:t>
        <w:tab/>
        <w:t>C) it is made by the chief investigator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 xml:space="preserve"> </w:t>
        <w:tab/>
        <w:t>D) the conclusion is not questioned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14.  </w:t>
        <w:tab/>
        <w:t>An investigator may establish rapport by: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>A) showing concern and tolerance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 xml:space="preserve"> </w:t>
        <w:tab/>
        <w:t>B) telling all that he knows or suspects to witnesse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 xml:space="preserve"> </w:t>
        <w:tab/>
        <w:t>C) knowing everything and exuding confidence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 xml:space="preserve"> </w:t>
        <w:tab/>
        <w:t>D) remaining professional and detached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15. </w:t>
        <w:tab/>
        <w:t>The “Search for Truth” for the investigator means: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/>
      </w:pPr>
      <w:r>
        <w:rPr>
          <w:rFonts w:cs="CG Times;Times New Roman" w:ascii="CG Times;Times New Roman" w:hAnsi="CG Times;Times New Roman"/>
          <w:sz w:val="24"/>
        </w:rPr>
        <w:tab/>
        <w:t>A) establishing the accused as guilty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>B) only to consider information that is fact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>C) to conduct a complete investigation based on fact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>D) to evaluate the ethics of other investigator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16. </w:t>
        <w:tab/>
        <w:t>A successful investigator becomes a trained observer by: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A) being born with it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>B) acquiring it only after many years of practice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>C) training in taking notice of the five sense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ab/>
        <w:t>D) riding with an old</w:t>
        <w:noBreakHyphen/>
        <w:t>timer who has it already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/>
      </w:pPr>
      <w:r>
        <w:rPr>
          <w:rFonts w:cs="CG Times;Times New Roman" w:ascii="CG Times;Times New Roman" w:hAnsi="CG Times;Times New Roman"/>
          <w:sz w:val="24"/>
        </w:rPr>
        <w:t xml:space="preserve">17. </w:t>
        <w:tab/>
        <w:t>An investigator can insure maximum effectiveness as an observer by: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A) associating with the best investigator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B) memorizing observations and perception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C) developing self hypnotic skills that increase awarenes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D) assuming something illegal is always going on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18. </w:t>
        <w:tab/>
        <w:t>Bias or prejudice can be tolerated in an investigation only when: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A) conducting a child molesting case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B) the general public supports it in the case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C) the evaluation determines it as appropriate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D) in no case whatsoever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/>
      </w:pPr>
      <w:r>
        <w:rPr>
          <w:rFonts w:cs="CG Times;Times New Roman" w:ascii="CG Times;Times New Roman" w:hAnsi="CG Times;Times New Roman"/>
          <w:sz w:val="24"/>
        </w:rPr>
        <w:t>19. It is possible to overcome predispositioned attitudes by: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A) self</w:t>
        <w:noBreakHyphen/>
        <w:t>hypnosi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B) being different on</w:t>
        <w:noBreakHyphen/>
        <w:t>duty versus off</w:t>
        <w:noBreakHyphen/>
        <w:t>duty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C) direct orders from the supervisor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D) training and education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79" w:leader="none"/>
          <w:tab w:val="left" w:pos="1057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exact" w:line="258"/>
        <w:ind w:left="450" w:hanging="45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  <w:r>
        <w:br w:type="page"/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1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G Times;Times New Roman" w:hAnsi="CG Times;Times New Roman" w:cs="CG Times;Times New Roman"/>
        <w:sz w:val="24"/>
      </w:rPr>
    </w:pPr>
    <w:r>
      <w:rPr>
        <w:rFonts w:cs="CG Times;Times New Roman" w:ascii="CG Times;Times New Roman" w:hAnsi="CG Times;Times New Roman"/>
        <w:sz w:val="24"/>
      </w:rPr>
    </w:r>
  </w:p>
  <w:p>
    <w:pPr>
      <w:pStyle w:val="Normal"/>
      <w:widowControl w:val="false"/>
      <w:spacing w:lineRule="exact" w:line="240"/>
      <w:rPr>
        <w:rFonts w:ascii="CG Times;Times New Roman" w:hAnsi="CG Times;Times New Roman" w:cs="CG Times;Times New Roman"/>
        <w:sz w:val="24"/>
      </w:rPr>
    </w:pPr>
    <w:r>
      <w:rPr>
        <w:rFonts w:cs="CG Times;Times New Roman" w:ascii="CG Times;Times New Roman" w:hAnsi="CG Times;Times New Roman"/>
        <w:sz w:val="24"/>
      </w:rPr>
    </w:r>
  </w:p>
  <w:p>
    <w:pPr>
      <w:pStyle w:val="Normal"/>
      <w:widowControl w:val="false"/>
      <w:tabs>
        <w:tab w:val="clear" w:pos="720"/>
        <w:tab w:val="center" w:pos="4680" w:leader="none"/>
      </w:tabs>
      <w:jc w:val="both"/>
      <w:rPr>
        <w:rFonts w:ascii="CG Times;Times New Roman" w:hAnsi="CG Times;Times New Roman" w:cs="CG Times;Times New Roman"/>
        <w:sz w:val="24"/>
      </w:rPr>
    </w:pPr>
    <w:r>
      <w:rPr>
        <w:rFonts w:cs="CG Times;Times New Roman" w:ascii="CG Times;Times New Roman" w:hAnsi="CG Times;Times New Roman"/>
        <w:sz w:val="24"/>
      </w:rPr>
      <w:tab/>
    </w:r>
    <w:r>
      <w:rPr>
        <w:rFonts w:cs="CG Times;Times New Roman" w:ascii="CG Times;Times New Roman" w:hAnsi="CG Times;Times New Roman"/>
        <w:sz w:val="24"/>
      </w:rPr>
      <w:fldChar w:fldCharType="begin"/>
    </w:r>
    <w:r>
      <w:rPr>
        <w:sz w:val="24"/>
        <w:rFonts w:cs="CG Times;Times New Roman" w:ascii="CG Times;Times New Roman" w:hAnsi="CG Times;Times New Roman"/>
      </w:rPr>
      <w:instrText xml:space="preserve"> PAGE </w:instrText>
    </w:r>
    <w:r>
      <w:rPr>
        <w:sz w:val="24"/>
        <w:rFonts w:cs="CG Times;Times New Roman" w:ascii="CG Times;Times New Roman" w:hAnsi="CG Times;Times New Roman"/>
      </w:rPr>
      <w:fldChar w:fldCharType="separate"/>
    </w:r>
    <w:r>
      <w:rPr>
        <w:sz w:val="24"/>
        <w:rFonts w:cs="CG Times;Times New Roman" w:ascii="CG Times;Times New Roman" w:hAnsi="CG Times;Times New Roman"/>
      </w:rPr>
      <w:t>8</w:t>
    </w:r>
    <w:r>
      <w:rPr>
        <w:sz w:val="24"/>
        <w:rFonts w:cs="CG Times;Times New Roman" w:ascii="CG Times;Times New Roman" w:hAnsi="CG Times;Times New Roman"/>
      </w:rPr>
      <w:fldChar w:fldCharType="end"/>
    </w:r>
  </w:p>
  <w:p>
    <w:pPr>
      <w:pStyle w:val="Normal"/>
      <w:widowControl w:val="false"/>
      <w:tabs>
        <w:tab w:val="clear" w:pos="720"/>
        <w:tab w:val="center" w:pos="4680" w:leader="none"/>
      </w:tabs>
      <w:jc w:val="both"/>
      <w:rPr>
        <w:rFonts w:ascii="CG Times;Times New Roman" w:hAnsi="CG Times;Times New Roman" w:cs="CG Times;Times New Roman"/>
        <w:sz w:val="24"/>
      </w:rPr>
    </w:pPr>
    <w:r>
      <w:rPr>
        <w:rFonts w:cs="CG Times;Times New Roman" w:ascii="CG Times;Times New Roman" w:hAnsi="CG Times;Times New Roman"/>
        <w:sz w:val="24"/>
      </w:rPr>
    </w:r>
  </w:p>
  <w:p>
    <w:pPr>
      <w:pStyle w:val="Normal"/>
      <w:widowControl w:val="false"/>
      <w:jc w:val="center"/>
      <w:rPr>
        <w:rFonts w:ascii="CG Times;Times New Roman" w:hAnsi="CG Times;Times New Roman" w:cs="CG Times;Times New Roman"/>
        <w:sz w:val="24"/>
      </w:rPr>
    </w:pPr>
    <w:r>
      <w:rPr>
        <w:rFonts w:cs="CG Times;Times New Roman" w:ascii="CG Times;Times New Roman" w:hAnsi="CG Times;Times New Roman"/>
        <w:sz w:val="16"/>
      </w:rPr>
      <w:t xml:space="preserve">Copperhouse Publishing Company </w:t>
      <w:tab/>
      <w:tab/>
    </w:r>
    <w:r>
      <w:rPr>
        <w:rFonts w:cs="CG Times;Times New Roman" w:ascii="CG Times;Times New Roman" w:hAnsi="CG Times;Times New Roman"/>
        <w:sz w:val="18"/>
      </w:rPr>
      <w:t>Practical Criminal Investigation</w:t>
    </w:r>
    <w:r>
      <w:rPr>
        <w:rFonts w:cs="CG Times;Times New Roman" w:ascii="CG Times;Times New Roman" w:hAnsi="CG Times;Times New Roman"/>
        <w:sz w:val="16"/>
      </w:rPr>
      <w:tab/>
      <w:tab/>
      <w:tab/>
      <w:t>Copyright © 2000</w:t>
    </w:r>
  </w:p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rFonts w:ascii="CG Times;Times New Roman" w:hAnsi="CG Times;Times New Roman" w:cs="CG Times;Times New Roman"/>
        <w:sz w:val="24"/>
      </w:rPr>
    </w:pPr>
    <w:r>
      <w:rPr>
        <w:rFonts w:cs="CG Times;Times New Roman" w:ascii="CG Times;Times New Roman" w:hAnsi="CG Times;Times New Roman"/>
        <w:sz w:val="18"/>
      </w:rPr>
      <w:tab/>
      <w:t>Fifth Edition</w:t>
      <w:tab/>
    </w:r>
  </w:p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rFonts w:ascii="CG Times;Times New Roman" w:hAnsi="CG Times;Times New Roman" w:cs="CG Times;Times New Roman"/>
        <w:sz w:val="24"/>
      </w:rPr>
    </w:pPr>
    <w:r>
      <w:rPr>
        <w:rFonts w:cs="CG Times;Times New Roman" w:ascii="CG Times;Times New Roman" w:hAnsi="CG Times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 "/>
      <w:lvlJc w:val="left"/>
      <w:pPr>
        <w:tabs>
          <w:tab w:val="num" w:pos="360"/>
        </w:tabs>
        <w:ind w:left="540" w:hanging="360"/>
      </w:pPr>
      <w:rPr>
        <w:sz w:val="24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3">
    <w:lvl w:ilvl="0">
      <w:start w:val="22"/>
      <w:numFmt w:val="decimal"/>
      <w:lvlText w:val="%1. "/>
      <w:lvlJc w:val="left"/>
      <w:pPr>
        <w:tabs>
          <w:tab w:val="num" w:pos="360"/>
        </w:tabs>
        <w:ind w:left="540" w:hanging="360"/>
      </w:pPr>
      <w:rPr>
        <w:sz w:val="24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4">
    <w:lvl w:ilvl="0">
      <w:start w:val="11"/>
      <w:numFmt w:val="decimal"/>
      <w:lvlText w:val="%1. "/>
      <w:lvlJc w:val="left"/>
      <w:pPr>
        <w:tabs>
          <w:tab w:val="num" w:pos="360"/>
        </w:tabs>
        <w:ind w:left="480" w:hanging="360"/>
      </w:pPr>
      <w:rPr>
        <w:sz w:val="24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5">
    <w:lvl w:ilvl="0">
      <w:start w:val="23"/>
      <w:numFmt w:val="decimal"/>
      <w:lvlText w:val="%1. "/>
      <w:lvlJc w:val="left"/>
      <w:pPr>
        <w:tabs>
          <w:tab w:val="num" w:pos="360"/>
        </w:tabs>
        <w:ind w:left="540" w:hanging="360"/>
      </w:pPr>
      <w:rPr>
        <w:sz w:val="24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6">
    <w:lvl w:ilvl="0">
      <w:start w:val="16"/>
      <w:numFmt w:val="decimal"/>
      <w:lvlText w:val="%1. "/>
      <w:lvlJc w:val="left"/>
      <w:pPr>
        <w:tabs>
          <w:tab w:val="num" w:pos="360"/>
        </w:tabs>
        <w:ind w:left="630" w:hanging="360"/>
      </w:pPr>
      <w:rPr>
        <w:sz w:val="24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7">
    <w:lvl w:ilvl="0">
      <w:start w:val="20"/>
      <w:numFmt w:val="decimal"/>
      <w:lvlText w:val="%1. "/>
      <w:lvlJc w:val="left"/>
      <w:pPr>
        <w:tabs>
          <w:tab w:val="num" w:pos="360"/>
        </w:tabs>
        <w:ind w:left="540" w:hanging="360"/>
      </w:pPr>
      <w:rPr>
        <w:sz w:val="24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8">
    <w:lvl w:ilvl="0">
      <w:start w:val="1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9">
    <w:lvl w:ilvl="0">
      <w:start w:val="14"/>
      <w:numFmt w:val="decimal"/>
      <w:lvlText w:val="%1. "/>
      <w:lvlJc w:val="left"/>
      <w:pPr>
        <w:tabs>
          <w:tab w:val="num" w:pos="360"/>
        </w:tabs>
        <w:ind w:left="540" w:hanging="360"/>
      </w:pPr>
      <w:rPr>
        <w:sz w:val="24"/>
        <w:i w:val="false"/>
        <w:u w:val="none"/>
        <w:b w:val="false"/>
        <w:rFonts w:ascii="CG Times;Times New Roman" w:hAnsi="CG Times;Times New Roman" w:cs="CG Time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CG Times;Times New Roman" w:hAnsi="CG Times;Times New Roman" w:cs="CG Times;Times New Roman"/>
      <w:sz w:val="36"/>
      <w:szCs w:val="36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06z0">
    <w:name w:val="WW8Num106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2z0">
    <w:name w:val="WW8Num11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4z0">
    <w:name w:val="WW8Num11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6z0">
    <w:name w:val="WW8Num116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21z0">
    <w:name w:val="WW8Num12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29z0">
    <w:name w:val="WW8Num12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30z0">
    <w:name w:val="WW8Num13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31z0">
    <w:name w:val="WW8Num13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32z0">
    <w:name w:val="WW8Num13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33z0">
    <w:name w:val="WW8Num13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35z0">
    <w:name w:val="WW8Num13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36z0">
    <w:name w:val="WW8Num136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37z0">
    <w:name w:val="WW8Num137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38z0">
    <w:name w:val="WW8Num138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39z0">
    <w:name w:val="WW8Num13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40z0">
    <w:name w:val="WW8Num14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41z0">
    <w:name w:val="WW8Num14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42z0">
    <w:name w:val="WW8Num14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43z0">
    <w:name w:val="WW8Num14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45z0">
    <w:name w:val="WW8Num14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47z0">
    <w:name w:val="WW8Num147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48z0">
    <w:name w:val="WW8Num148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49z0">
    <w:name w:val="WW8Num14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50z0">
    <w:name w:val="WW8Num15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51z0">
    <w:name w:val="WW8Num15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52z0">
    <w:name w:val="WW8Num15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54z0">
    <w:name w:val="WW8Num15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55z0">
    <w:name w:val="WW8Num15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56z0">
    <w:name w:val="WW8Num156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57z0">
    <w:name w:val="WW8Num157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58z0">
    <w:name w:val="WW8Num158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59z0">
    <w:name w:val="WW8Num15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60z0">
    <w:name w:val="WW8Num16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61z0">
    <w:name w:val="WW8Num16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62z0">
    <w:name w:val="WW8Num16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67z0">
    <w:name w:val="WW8Num167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70z0">
    <w:name w:val="WW8Num17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71z0">
    <w:name w:val="WW8Num17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72z0">
    <w:name w:val="WW8Num17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73z0">
    <w:name w:val="WW8Num17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74z0">
    <w:name w:val="WW8Num17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75z0">
    <w:name w:val="WW8Num17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76z0">
    <w:name w:val="WW8Num176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83z0">
    <w:name w:val="WW8Num18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84z0">
    <w:name w:val="WW8Num18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86z0">
    <w:name w:val="WW8Num186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93z0">
    <w:name w:val="WW8Num19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95z0">
    <w:name w:val="WW8Num19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96z0">
    <w:name w:val="WW8Num196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99z0">
    <w:name w:val="WW8Num19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01z0">
    <w:name w:val="WW8Num20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02z0">
    <w:name w:val="WW8Num20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57:00Z</dcterms:created>
  <dc:creator>Robin Edmonds</dc:creator>
  <dc:description/>
  <cp:keywords/>
  <dc:language>en-US</dc:language>
  <cp:lastModifiedBy>Thar Adeleh</cp:lastModifiedBy>
  <cp:lastPrinted>2000-06-16T16:41:00Z</cp:lastPrinted>
  <dcterms:modified xsi:type="dcterms:W3CDTF">2024-08-25T09:19:00Z</dcterms:modified>
  <cp:revision>3</cp:revision>
  <dc:subject/>
  <dc:title>	TO THE INSTRUCTOR</dc:title>
</cp:coreProperties>
</file>