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Chapter 2 – Carbohydrat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nswer, K/A, page(s)</w:t>
        <w:tab/>
        <w:t>K = knowledge question; A = application questi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  <w:t>True/Fal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</w:t>
        <w:tab/>
        <w:t>K</w:t>
        <w:tab/>
        <w:t>34</w:t>
        <w:tab/>
        <w:t>1.</w:t>
        <w:tab/>
        <w:t>Whenever carbohydrate is available to the body, the human brain depends exclusively on it as an energy sourc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</w:t>
        <w:tab/>
        <w:t>K</w:t>
        <w:tab/>
        <w:t>36</w:t>
        <w:tab/>
        <w:t>2.</w:t>
        <w:tab/>
        <w:t>Most food fiber is kcalorie-fre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</w:t>
        <w:tab/>
        <w:t>A</w:t>
        <w:tab/>
        <w:t>40</w:t>
        <w:tab/>
        <w:t>3.</w:t>
        <w:tab/>
        <w:t>A client consumes 2600 kcalories per day and 50 grams of carbohydrate from concentrated sweets. According to the USDA Food Guide recommendations, the client’s sugar intake is within the guidelin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</w:t>
        <w:tab/>
        <w:t>K</w:t>
        <w:tab/>
        <w:t>39</w:t>
        <w:tab/>
        <w:t>4.</w:t>
        <w:tab/>
        <w:t>Experts agree that moderate amounts of sugar in the diet may pose a number of major health risk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</w:t>
        <w:tab/>
        <w:t>A</w:t>
        <w:tab/>
        <w:t>48</w:t>
        <w:tab/>
        <w:t>5.</w:t>
        <w:tab/>
        <w:t>A client consumes 2000 kcalories per day and 200 grams of carbohydrate. This person meets the current dietary recommendations for carbohydrate intak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</w:t>
        <w:tab/>
        <w:t>A</w:t>
        <w:tab/>
        <w:t>48, 50</w:t>
        <w:tab/>
        <w:t>6.</w:t>
        <w:tab/>
        <w:t>Cindy consumed 2 servings of vegetables, 2 servings of fruit, 5 servings of whole grains, and 2 servings of legumes during the day. Cindy meets the DV recommendation for fiber for the da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  <w:t>Multiple Choic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4</w:t>
        <w:tab/>
        <w:t>1.</w:t>
        <w:tab/>
        <w:t>The main function of carbohydrates in the body is to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urnish the body with energ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provide material for synthesizing cell wall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ynthesize f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insulate the body to prevent heat los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4</w:t>
        <w:tab/>
        <w:t>2.</w:t>
        <w:tab/>
        <w:t>Which of the following is a simple carbohydrate?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tarch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glycogen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ucr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ome fiber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4</w:t>
        <w:tab/>
        <w:t>3.</w:t>
        <w:tab/>
        <w:t>The _____ are the basic units of all carbohydrat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monosaccharid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disaccharid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polysaccharid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ucrose molecul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</w:t>
        <w:tab/>
        <w:t>K</w:t>
        <w:tab/>
        <w:t>34-35</w:t>
        <w:tab/>
        <w:t>4.</w:t>
        <w:tab/>
        <w:t>Three monosaccharides important in nutrition are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ucose, lactose, and fru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ctose, glucose, and suc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altose, fructose, and la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alactose, sucrose, and la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.</w:t>
        <w:tab/>
        <w:t>fructose, glucose, and gala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4</w:t>
        <w:tab/>
        <w:t>5.</w:t>
        <w:tab/>
        <w:t>The primary source of energy for the brain and nervous system under normal conditions is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ucro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amino acid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ructo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luc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.</w:t>
        <w:tab/>
        <w:t>fatty aci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5</w:t>
        <w:tab/>
        <w:t>6.</w:t>
        <w:tab/>
        <w:t>The hormone that moves glucose from the blood into the cells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ucago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nsul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estosteron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uc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5</w:t>
        <w:tab/>
        <w:t>7.</w:t>
        <w:tab/>
        <w:t>Which of the following does not come exclusively from plants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uc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mal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ru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a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5</w:t>
        <w:tab/>
        <w:t>8.</w:t>
        <w:tab/>
        <w:t>Fructose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the sweetest of the suga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known as milk sug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abundant in whole grain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also known as dext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5</w:t>
        <w:tab/>
        <w:t>9.</w:t>
        <w:tab/>
        <w:t>Fructose occurs naturally in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brea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milk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ea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rui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5</w:t>
        <w:tab/>
        <w:t>10.</w:t>
        <w:tab/>
        <w:t>Which monosaccharide is found most often in nature as a part of a disaccharid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uc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alta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a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5</w:t>
        <w:tab/>
        <w:t>11.</w:t>
        <w:tab/>
        <w:t>Which of the following compounds is a disaccharid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uc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a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5</w:t>
        <w:tab/>
        <w:t>12.</w:t>
        <w:tab/>
        <w:t>All of the following terms are used to describe sucrose except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white sug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milk sug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able sug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cane suga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5</w:t>
        <w:tab/>
        <w:t>13.</w:t>
        <w:tab/>
        <w:t>The most familiar source of sucrose is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brea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able sugar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ilk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e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spacing w:before="0" w:after="240"/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.</w:t>
        <w:tab/>
        <w:t>fruit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A</w:t>
        <w:tab/>
        <w:t>35</w:t>
        <w:tab/>
        <w:t>14.</w:t>
        <w:tab/>
        <w:t>The principle carbohydrate in cakes and cookies is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ructo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galacto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al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uc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5</w:t>
        <w:tab/>
        <w:t>15.</w:t>
        <w:tab/>
        <w:t>One molecule of sucrose contains _____ molecule(s) of gluc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on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wo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ou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5</w:t>
        <w:tab/>
        <w:t>16.</w:t>
        <w:tab/>
        <w:t>Which of the following is the principal carbohydrate in milk?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alactose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ctose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ucr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/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5</w:t>
        <w:tab/>
        <w:t>17.</w:t>
        <w:tab/>
        <w:t>Chemically, lactose is a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monosaccharid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disaccharid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dext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olysaccharid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5</w:t>
        <w:tab/>
        <w:t>18.</w:t>
        <w:tab/>
        <w:t>An example of a polysaccharide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tarch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me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rui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rote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5</w:t>
        <w:tab/>
        <w:t>19.</w:t>
        <w:tab/>
        <w:t>Which of the following carbohydrates is a polysaccharid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ru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starch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al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lact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6</w:t>
        <w:tab/>
        <w:t>20.</w:t>
        <w:tab/>
        <w:t>The stored form of glucose in the body is called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ycoge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nsul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uscl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4, 35</w:t>
        <w:tab/>
        <w:t>21.</w:t>
        <w:tab/>
        <w:t>Polysaccharides are composed of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one glucose uni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wo glucose uni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ree glucose uni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any glucose uni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6</w:t>
        <w:tab/>
        <w:t>22.</w:t>
        <w:tab/>
        <w:t>Excess glucose in the blood is converted into glycogen and stored primarily in the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brain and liv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liver and muscl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blood cells and bra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ancreas and bra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6</w:t>
        <w:tab/>
        <w:t>23.</w:t>
        <w:tab/>
        <w:t>The richest sources of starch are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ruit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grain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vegetabl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oybean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6</w:t>
        <w:tab/>
        <w:t>24.</w:t>
        <w:tab/>
        <w:t>Whole grains, vegetables, legumes, and fruits are rich sources of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ucro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dietary fiber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lycoge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6-37</w:t>
        <w:tab/>
        <w:t>25.</w:t>
        <w:tab/>
        <w:t>Cellulose, pectin, hemicellulose, and gums are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artificial sweetener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sugar alcohol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ibe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imple carbohydrat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37</w:t>
        <w:tab/>
        <w:t>26.</w:t>
        <w:tab/>
        <w:t>_____ is a fiber found in all vegetables, fruits, and legum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Hemicellu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Pect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ucilag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Cellul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6, 37</w:t>
        <w:tab/>
        <w:t>27.</w:t>
        <w:tab/>
        <w:t>Which of the following fibers is a nonpolysaccharid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ellul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lign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pect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um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7</w:t>
        <w:tab/>
        <w:t>28.</w:t>
        <w:tab/>
        <w:t>All of the following fibers are used by the food industry as additives or stabilizers except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pectin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gum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lignin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ucilag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7</w:t>
        <w:tab/>
        <w:t>29.</w:t>
        <w:tab/>
        <w:t>_____ escape digestion and absorption in the small intestin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Resistant starch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Polysaccharid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Bacteria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Disaccharid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7</w:t>
        <w:tab/>
        <w:t>30.</w:t>
        <w:tab/>
        <w:t>Fibers are categorized by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the type of chemical bonds that hold them togeth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heir chemical and physical propert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e number of hydrogen molecules they contai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their ability to be digested by human enzym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8</w:t>
        <w:tab/>
        <w:t>31.</w:t>
        <w:tab/>
        <w:t>The sugars in fruits, vegetables, grains, and milk are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usually added to these foo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considered discretionary kcalor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naturally occurring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resistant to digestio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8</w:t>
        <w:tab/>
        <w:t>32.</w:t>
        <w:tab/>
        <w:t>The steady upward trend in sugar consumption among Americans can be attributed to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onsumer deman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ood manufacturer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better food preservation techniqu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improved food safety practic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8</w:t>
        <w:tab/>
        <w:t>33.</w:t>
        <w:tab/>
        <w:t>The leading source of added sugar in the American diet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baked goods such as cookies and cak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it packed in heavy syrup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oft drinks and other sugar-sweetened beverag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chocolate bars and other candy treat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39</w:t>
        <w:tab/>
        <w:t>34.</w:t>
        <w:tab/>
        <w:t>According to the World Health Organization’s recommendations, no more than _____% of daily kcalories should come from added suga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1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40</w:t>
        <w:tab/>
        <w:t>35.</w:t>
        <w:tab/>
        <w:t>Which of the following statements best describes the role of sugar in the development of obesity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ugar consumption is a direct cause of weight gain leading to obe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he increased use of added sugars by food manufacturers is the cause of obe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ugar contributes to obesity when it is part of excessive energy intak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There is a direct correlation between the consumption of added sugars and the rise in obesit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9</w:t>
        <w:tab/>
        <w:t>36.</w:t>
        <w:tab/>
        <w:t>Which of the following statements about excessive sugar consumption is tru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 xml:space="preserve">It causes cancer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t causes heart disea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It causes dental cari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It causes hyperactive behavior in childre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A</w:t>
        <w:tab/>
        <w:t>43</w:t>
        <w:tab/>
        <w:t>37.</w:t>
        <w:tab/>
        <w:t>Which of the following ingredients represents a sugar alcohol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polydextr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maltito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cellul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aspartam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A</w:t>
        <w:tab/>
        <w:t>42</w:t>
        <w:tab/>
        <w:t>38.</w:t>
        <w:tab/>
        <w:t>How many kcalories are provided by 100 grams of carbohydrat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20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30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40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2</w:t>
        <w:tab/>
        <w:t>39.</w:t>
        <w:tab/>
        <w:t>Sweeteners that yield energy are called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nutritive sweetener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artificial sweetener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resistant sweetene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glycemic sweetene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Ice Cream</w:t>
      </w:r>
    </w:p>
    <w:p>
      <w:pPr>
        <w:pStyle w:val="Normal"/>
        <w:keepNext w:val="tr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carton of ice cream contains the following list of ingredients: milkfat and nonfat milk, sorbitol, pecans, cellulose, butter, caramel color, citric acid, aspartame, carrageenan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/>
      </w:pPr>
      <w:r>
        <w:rPr>
          <w:rFonts w:cs="Times New Roman;Times New Roman" w:ascii="Times New Roman;Times New Roman" w:hAnsi="Times New Roman;Times New Roman"/>
        </w:rPr>
        <w:t>b</w:t>
        <w:tab/>
        <w:t>A</w:t>
        <w:tab/>
        <w:t>42-44</w:t>
        <w:tab/>
        <w:t>40.</w:t>
        <w:tab/>
        <w:t xml:space="preserve">Refer to </w:t>
      </w:r>
      <w:r>
        <w:rPr>
          <w:rFonts w:cs="Times New Roman;Times New Roman" w:ascii="Times New Roman;Times New Roman" w:hAnsi="Times New Roman;Times New Roman"/>
          <w:i/>
          <w:iCs/>
        </w:rPr>
        <w:t>Ice Cream</w:t>
      </w:r>
      <w:r>
        <w:rPr>
          <w:rFonts w:cs="Times New Roman;Times New Roman" w:ascii="Times New Roman;Times New Roman" w:hAnsi="Times New Roman;Times New Roman"/>
        </w:rPr>
        <w:t>. How many alternative sweeteners are contained in this product?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one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wo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ou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/>
      </w:pPr>
      <w:r>
        <w:rPr>
          <w:rFonts w:cs="Times New Roman;Times New Roman" w:ascii="Times New Roman;Times New Roman" w:hAnsi="Times New Roman;Times New Roman"/>
        </w:rPr>
        <w:t>a</w:t>
        <w:tab/>
        <w:t>A</w:t>
        <w:tab/>
        <w:t>44</w:t>
        <w:tab/>
        <w:t>41.</w:t>
        <w:tab/>
        <w:t xml:space="preserve">Refer to </w:t>
      </w:r>
      <w:r>
        <w:rPr>
          <w:rFonts w:cs="Times New Roman;Times New Roman" w:ascii="Times New Roman;Times New Roman" w:hAnsi="Times New Roman;Times New Roman"/>
          <w:i/>
          <w:iCs/>
        </w:rPr>
        <w:t>Ice Cream</w:t>
      </w:r>
      <w:r>
        <w:rPr>
          <w:rFonts w:cs="Times New Roman;Times New Roman" w:ascii="Times New Roman;Times New Roman" w:hAnsi="Times New Roman;Times New Roman"/>
        </w:rPr>
        <w:t>. How many artificial sweeteners are contained in the product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on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two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re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ou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5</w:t>
        <w:tab/>
        <w:t>42.</w:t>
        <w:tab/>
        <w:t>The artificial sweetener sucralose is made from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uc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an amino acid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aspartam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al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5</w:t>
        <w:tab/>
        <w:t>43.</w:t>
        <w:tab/>
        <w:t>The artificial sweetener that is similar in structure to fructose i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taga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neotam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ucral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tevia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A</w:t>
        <w:tab/>
        <w:t>37, 46</w:t>
        <w:tab/>
        <w:t>44.</w:t>
        <w:tab/>
        <w:t>Which of the following foods would you recommend to someone interested in lowering his or her blood cholesterol level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wheat brea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oatmea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trawberri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ork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46</w:t>
        <w:tab/>
        <w:t>45.</w:t>
        <w:tab/>
        <w:t>Soluble fiber can help reduce blood cholesterol levels by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onverting cholesterol into vitamin 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binding cholesterol and carrying it out of the body with the fece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blocking the absorption of bil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reventing the production of bil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46-47</w:t>
        <w:tab/>
        <w:t>46.</w:t>
        <w:tab/>
        <w:t xml:space="preserve">Which of the following statements is not true regarding the health benefits of fiber?  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iber aids in weight management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iber aids in reducing the risk of type 2 of diabete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iber aids in overall health of the gastrointestinal trac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iber aids in the prevention of osteoporosi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6</w:t>
        <w:tab/>
        <w:t>47.</w:t>
        <w:tab/>
        <w:t>The _____ describes the effect a food has on blood glucose level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lycemic index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nsulin index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olubility facto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viscosity index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48</w:t>
        <w:tab/>
        <w:t>48.</w:t>
        <w:tab/>
        <w:t>Soluble fibers are found in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elery, wheat bran, and corn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kidney beans, apples, and oatmeal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corn, apples, and sunflower see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celery, soybeans, and bran flak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6, 48</w:t>
        <w:tab/>
        <w:t>49.</w:t>
        <w:tab/>
        <w:t>Which of the following is the most effective at alleviating constipation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ellulo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pect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gum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psyllium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48</w:t>
        <w:tab/>
        <w:t>50.</w:t>
        <w:tab/>
        <w:t>Carbohydrate should contribute approximately _____% of the total daily energy intak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35-4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45-5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45-6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55-6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A</w:t>
        <w:tab/>
        <w:t>48</w:t>
        <w:tab/>
        <w:t>51.</w:t>
        <w:tab/>
        <w:t>A 2000-kcalorie diet that provides 175 grams of carbohydrate provide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inadequate carbohydrat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excessive carbohydrat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an appropriate amount of carbohydrat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inadequate fib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48</w:t>
        <w:tab/>
        <w:t>52.</w:t>
        <w:tab/>
        <w:t>The Dietary Reference Intake for dietary fiber is approximately _____ grams per da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10-1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15-2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25-3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35-5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49-50</w:t>
        <w:tab/>
        <w:t>53.</w:t>
        <w:tab/>
        <w:t>Grains, legumes, and root vegetables contain predominantly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imple sugars and fiber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starches and fiber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fat and fib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simple sugars and fa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A</w:t>
        <w:tab/>
        <w:t>49-50</w:t>
        <w:tab/>
        <w:t>54.</w:t>
        <w:tab/>
        <w:t>Foods richest in carbohydrates are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eggs, cheese, and milk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rice, broccoli, and appl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ilk, nuts, and oil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ayonnaise, butter, and salad dressing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A</w:t>
        <w:tab/>
        <w:t>50-51</w:t>
        <w:tab/>
        <w:t>55.</w:t>
        <w:tab/>
        <w:t>Which of the following groups contains the least carbohydrat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grains and starchy vegetabl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nuts and dried fruit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ilk and chee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ruits and vegetabl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A</w:t>
        <w:tab/>
        <w:t>49-51</w:t>
        <w:tab/>
        <w:t>56.</w:t>
        <w:tab/>
        <w:t>Jeff consumed the following foods for a meal: small baked potato, ½ cup of carrots, 1 cup skim milk, and 1 small banana. Approximately how many grams of carbohydrate did Jeff consume?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47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57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39-40</w:t>
        <w:tab/>
        <w:t>57.</w:t>
        <w:tab/>
        <w:t>A valid concern about excessive sugar consumption is: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an increased risk for developing cancer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ts contribution to behavioral problems in children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e potential for malnutritio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an increased risk for developing hypertensio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/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39-40</w:t>
        <w:tab/>
        <w:t>58.</w:t>
        <w:tab/>
        <w:t>High-fructose corn syrup is composed of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fructose and gluc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glucose and gala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sucrose and maltitol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fructose and gala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40</w:t>
        <w:tab/>
        <w:t>59.</w:t>
        <w:tab/>
        <w:t>Which of the following is the equivalent of 1 teaspoon of white sugar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1 tablespoon of catsup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1 tablespoon of jell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2 oz. of a carbonated soft drink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3 teaspoons of hone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44</w:t>
        <w:tab/>
        <w:t>60.</w:t>
        <w:tab/>
        <w:t>Aspartame is made from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ucr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ructos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wo amino aci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two monosaccharide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</w:t>
        <w:tab/>
        <w:t>K</w:t>
        <w:tab/>
        <w:t>49</w:t>
        <w:tab/>
        <w:t>61.</w:t>
        <w:tab/>
        <w:t>The World Health Organization set an upper limit for fiber intake at _____ grams per day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4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Nutrition in Practice – The Glycemic Index in Nutrition Practic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55</w:t>
        <w:tab/>
        <w:t>62.</w:t>
        <w:tab/>
        <w:t>The glycemic index ranks carbohydrate foods based on their effect on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blood glucose and insulin level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blood pressur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weight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blood cholesterol and triglyceride level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55</w:t>
        <w:tab/>
        <w:t>63.</w:t>
        <w:tab/>
        <w:t>The glycemic index of a food can be measured by comparing the increase in one’s blood glucose levels after consuming a carbohydrate to that caused by a reference food such a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white bread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a banana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ice cream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oatmeal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A</w:t>
        <w:tab/>
        <w:t>56</w:t>
        <w:tab/>
        <w:t>64.</w:t>
        <w:tab/>
        <w:t>Which of the following breakfast foods has the lowest glycemic index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cornflak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instant oatmea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white bage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cooked oatmea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</w:t>
        <w:tab/>
        <w:t>K</w:t>
        <w:tab/>
        <w:t>55-56</w:t>
        <w:tab/>
        <w:t>65.</w:t>
        <w:tab/>
        <w:t>Factors that influence the GI value of a food include all of the following except the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structure of the starch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fiber content in the foo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manner in which the food was processed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/>
      </w:pPr>
      <w:r>
        <w:rPr>
          <w:rFonts w:cs="Times New Roman;Times New Roman" w:ascii="Times New Roman;Times New Roman" w:hAnsi="Times New Roman;Times New Roman"/>
        </w:rPr>
        <w:t>d.</w:t>
        <w:tab/>
        <w:t>time of day the food is consumed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</w:t>
        <w:tab/>
        <w:t>K</w:t>
        <w:tab/>
        <w:t>55, 57</w:t>
        <w:tab/>
        <w:t>66.</w:t>
        <w:tab/>
        <w:t>People with _____ may benefit from limiting their intake of high-GI foo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heart diseas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arthriti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diabet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migraine headache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  <w:tab/>
        <w:t>K</w:t>
        <w:tab/>
        <w:t>57</w:t>
        <w:tab/>
        <w:t>67.</w:t>
        <w:tab/>
        <w:t>Which of the following statements most accurately reflects current recommendations about the glycemic index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>People with type 2 diabetes may benefit from limiting high-GI food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  <w:t>High-GI foods such as potatoes and bread should be avoided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>There is ample evidence that low-GI diets should be recommended for the general population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5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.</w:t>
        <w:tab/>
        <w:t>All foods with a GI greater than 70 should be avoided until further research is don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Matching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2520"/>
        <w:gridCol w:w="5268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  <w:tab/>
              <w:t>ADI</w:t>
            </w:r>
          </w:p>
        </w:tc>
        <w:tc>
          <w:tcPr>
            <w:tcW w:w="5268" w:type="dxa"/>
            <w:vMerge w:val="restart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</w:t>
              <w:tab/>
              <w:t>a hormone secreted by the pancreas in response to high blood glucose; promotes cellular glucose uptake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</w:t>
              <w:tab/>
              <w:t>a hormone that is secreted by special cells in the pancreas in response to low blood glucose concentration; elicits release of glucose from storage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</w:t>
              <w:tab/>
              <w:t>a measure of the extent to which a food raises the blood glucose concentration and elicits an insulin response, as compared with pure glucose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</w:t>
              <w:tab/>
              <w:t>the more common type of diabetes in which the fat cells resist insulin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.</w:t>
              <w:tab/>
              <w:t xml:space="preserve">indigestible food components that readily dissolve in water and often impart gummy or gel-like characteristics to foods. 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.</w:t>
              <w:tab/>
              <w:t>having a gel-like consistency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.</w:t>
              <w:tab/>
              <w:t>the tough, fibrous structures of fruits, vegetables, and grains; indigestible food components that do not dissolve in water.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.</w:t>
              <w:tab/>
              <w:t>the amount of an artificial sweetener that individuals can safely consume each day over the course of a lifetime without adverse effect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  <w:tab/>
              <w:t xml:space="preserve">glucagon 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 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  <w:tab/>
              <w:t>glycemic response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  <w:tab/>
              <w:t xml:space="preserve">insoluble fibers 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  <w:tab/>
              <w:t xml:space="preserve">insulin 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  <w:tab/>
              <w:t xml:space="preserve">soluble fibers 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  <w:tab/>
              <w:t>type 2 diabetes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  <w:tab/>
              <w:t xml:space="preserve">viscous </w:t>
            </w:r>
          </w:p>
        </w:tc>
        <w:tc>
          <w:tcPr>
            <w:tcW w:w="5268" w:type="dxa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  <w:t>Essa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4</w:t>
        <w:tab/>
        <w:t>1.</w:t>
        <w:tab/>
        <w:t>Of all the possible alternatives, why is carbohydrate the preferred energy source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0-41</w:t>
        <w:tab/>
        <w:t>2.</w:t>
        <w:tab/>
        <w:t>How would you respond to the statement that honey is more nutritious than white sugar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3-45</w:t>
        <w:tab/>
        <w:t>3.</w:t>
        <w:tab/>
        <w:t>Compare and contrast the 6 FDA-approved artificial sweetene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7</w:t>
        <w:tab/>
        <w:t>4.</w:t>
        <w:tab/>
        <w:t>Describe how fiber-rich foods help with weight control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47-48</w:t>
        <w:tab/>
        <w:t>5.</w:t>
        <w:tab/>
        <w:t>Discuss the harmful effects of excessive fiber intak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51</w:t>
        <w:tab/>
        <w:t>6.</w:t>
        <w:tab/>
        <w:t>Given the nutrient information on food labels, how could you determine the number of grams of starch in a food product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8</w:t>
        <w:tab/>
        <w:t>7.</w:t>
        <w:tab/>
        <w:t>Differentiate between added sugars and naturally occurring sugars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2160" w:hanging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39-40</w:t>
        <w:tab/>
        <w:t>8.</w:t>
        <w:tab/>
        <w:t>Does high-fructose corn syrup contribute to obesity more than other types of sugar? Explain your answer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080" w:gutter="0" w:header="1080" w:top="1440" w:footer="72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© 2012 Cengage Learning. All Rights Reserved. May not be copied, scanned, or duplicated, in whole or in part, except for use as permitted in a license distributed with a certain product or service or otherwise on a password-protected website for classroom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© 2012 Cengage Learning. All Rights Reserved. May not be copied, scanned, or duplicated, in whole or in part, except for use as permitted in a license distributed with a certain product or service or otherwise on a password-protected website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4:00Z</dcterms:created>
  <dc:creator>Martinus Scriblerus</dc:creator>
  <dc:description/>
  <cp:keywords/>
  <dc:language>en-US</dc:language>
  <cp:lastModifiedBy>Elesha</cp:lastModifiedBy>
  <cp:lastPrinted>2005-07-06T14:02:00Z</cp:lastPrinted>
  <dcterms:modified xsi:type="dcterms:W3CDTF">2011-05-03T17:23:00Z</dcterms:modified>
  <cp:revision>8</cp:revision>
  <dc:subject/>
  <dc:title>Chapter 2 - Carbohydrates</dc:title>
</cp:coreProperties>
</file>