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tworking Essentials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easley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Introduction to Computer Network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hich OSI layer is responsible for adding a header that includes information used in routing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ata Lin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pplic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hysic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etwor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hich OSI layer is considered the media access control laye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ata Lin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anspor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esent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pplic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hich OSI layer combines messages or segments into packet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hysic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anspor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twor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ata Lin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hich OSI layer is responsible for the mechanical connection to the network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twor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anspor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ata Lin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one of these answers are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OSI layer responsible for data compression and encryption is which of the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ranspor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esent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pplic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etwor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he preamble on the Ethernet packet is used to provide synchronization and negotiation of a data link. True or Fals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sed only for synchronization but not for data link negotiation.</w:t>
      </w:r>
    </w:p>
    <w:p>
      <w:pPr>
        <w:pStyle w:val="Normal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acronym TCP/IP stands for Transmission Controller Protocol/Intercommunication Protocol. True or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There are 34 bits and 4 octets in an IPv4 address. True or False?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MAC is the acronym for multimedia access controller. True or Fals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hat is the purpose of a wireless route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is device is used to connect only wireless devices to a broadband Internet connec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is device is used to interconnect both wireless and wired devices and establish the broadband connection to the Interne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is device is used only in intrane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is device is used in token-ring networks to manage the passing of the toke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What is the purpose of a range extende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relays the wireless signals from an access point or wireless router into areas with a weak signal or no signal at 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used to extend the tuning range of the wireless router so both TCP and UDP data traffic can be recei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used with fiber optics to extend the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hat is the Wi-Fi Allianc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 organization that tests and certifies wireless equipment for compliance with the 805.3 standard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n organization that tests and certifies wireless equipment for compliance with the RS-232C standard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 organization that tests and certifies wireless equipment for compliance with the 802.11x standard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n organization that tests and certifies wireless equipment for compliance with the 858.n standard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What is PA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rt address translation; it is used to store the home network's IP address and port numbers in a NAT lookup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t address translation; it is used to store the home network's MAC address and port numbers in a NAT lookup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rt address translation; it is used to store the home network's public IP address and port numbers in a NAT lookup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rt address transfer; it is used to store the home network's MAC address and port numbers in a NAT lookup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In regards to NAT, what is overloading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ere NAT assigns the home network's IP address to a non-routable public IP addres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here NAT assigns the home network's IP address to a single public IP addres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here NAT assigns the home network's IP addresses to a single public IP addres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here NAT assigns the home network's PAT IP address to a public NAT IP addres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xcessive amounts of broadcasts on a network are called a broadcast storm. True or False?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at frequency band is used by 802.11ac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GH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4GH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GH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GH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at is a possible transfer rate in a 802.11ac wireless networ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0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You need to troubleshoot the wireless settings for your adapter in a Windows 8 environment. What section of Control Panel do you u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uters and Networ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work Conn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reless Command Ce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work and Sharing Ce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at is the goal of WPS in wireless networking tod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allow a home user to connect many more devices to the wireless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permit the configuration of multiple access points in the home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 allow printing over the wireless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allow the configuration of security without the user inputting a long complex string of charac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Your Windows 8 system Control Panel has been left in the default configuration. What major grouping would you enter in order to manipulate the Network Interface Card sett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work and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N and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uters and Us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45:00Z</dcterms:created>
  <dc:creator/>
  <dc:description/>
  <cp:keywords/>
  <dc:language>en-US</dc:language>
  <cp:lastModifiedBy/>
  <dcterms:modified xsi:type="dcterms:W3CDTF">2018-04-06T20:59:00Z</dcterms:modified>
  <cp:revision>1</cp:revision>
  <dc:subject/>
  <dc:title/>
</cp:coreProperties>
</file>