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 Multinational Management in a Changing World</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w:t>
        <w:tab/>
        <w:t>Businesses of all sizes are increasingly looking for global opportunitie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de barriers are fall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ney is flowing more freely across count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world is becoming one interconnected econom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Analytic, Strate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w:t>
        <w:tab/>
        <w:t>Globaliza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rend of businesses expanding beyond their domestic bounda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reasing average temperature over the glob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creased use of global satellite communication syste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trategy of developing unique products for each nation in the worl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Environmental influ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Which of the following would not be considered a basic source of globaliz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milar customer nee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lling of trade barri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vances in communication techn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ferentiation among countr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Environmental influ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w:t>
        <w:tab/>
        <w:t>Multinational managemen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trategy of developing similar strategies for different count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rend of business expanding beyond local bounda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ormulation and design of management systems to successfully take advantage of international opportunities and respond to international threa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Strate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w:t>
        <w:tab/>
        <w:t>According to the text, the multinational compan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required to be a public corpo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any company that engages in any business function across bor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st sell overseas to be a true multination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st be larg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Strate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w:t>
        <w:tab/>
        <w:t>Which of the following is not a classification of economic systems noted in the tex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mestic econom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nsition econom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D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erging marke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Environmental influ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w:t>
        <w:tab/>
        <w:t>Transition economie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ture economies with substantial per capita GDP and international tra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d by Hong Kong, Singapore, South Korea, and Taiw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untries changing from government-controlled  or communistic economies to a more free market capit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Environmental influ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w:t>
        <w:tab/>
        <w:t>Emerging markets includ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ECD count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azil, China, Russia, Ind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rea, Japan and US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ngary, Poland, Slovaki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Environmental influ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w:t>
        <w:tab/>
        <w:t>Developing economie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ture economies with substantial per capita GDP and international tra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ng Kong, Singapore, and Taiw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untries in the process of changing their economies from government-controlled to a more free market capit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Environmental influ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0.</w:t>
        <w:tab/>
        <w:t xml:space="preserve">Emerging markets are defined as those that are: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Growing rapid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ransitioning from a communist-controlled economy to capit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Seen to have impact only sporadical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Enjoying a mature econom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Environmental influ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w:t>
        <w:tab/>
        <w:t>Major regional trade agreements include all of the following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FT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PE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E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Legal responsibilit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w:t>
        <w:tab/>
        <w:t>The economic agreement that links the US, Canada, and Mexico in an economic bloc that allows freer exchange of goods and services is known a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E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PE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Legal responsibilit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3.</w:t>
        <w:tab/>
        <w:t>The World Trade Organiz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a major trading compa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cceeded the GATT agree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llects duties for member count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a consulting group for companies who wish to engage in international trad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Legal responsibilit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4.</w:t>
        <w:tab/>
        <w:t xml:space="preserve">Examples of developed economies would include: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S. and Jap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Hungary and Po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rgentina and Brazi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Hong Kong and Singapo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Creation of valu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5.</w:t>
        <w:tab/>
        <w:t>According to your text, FDI me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eign development initiat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arious investment policies of the U.S.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foreign company has an ownership position in a company in another coun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ype of international negotiation strate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Legal responsibilit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6</w:t>
      </w:r>
      <w:r>
        <w:rPr/>
        <w:t>.</w:t>
        <w:tab/>
        <w:t>The two forms of risk discussed in the text includ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hange rate risk and corruption ris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siness risk and social ris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les risk and employment ris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 and political ris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Environmental influ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7</w:t>
      </w:r>
      <w:r>
        <w:rPr/>
        <w:t>.</w:t>
        <w:tab/>
        <w:t>Economic risks discussed in the text includ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ything a government might do or not do that might adversely affect a compa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ikelihood of losing money if one invests in stock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hange and interest r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ropriating of foreign firms by the local government without any compens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Environmental influ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8</w:t>
      </w:r>
      <w:r>
        <w:rPr/>
        <w:t>.</w:t>
        <w:tab/>
        <w:t>Anything that a government might do to affect a multinational adversely i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hange rate ris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siness ris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les ris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tical ris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Leadership</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9.</w:t>
      </w:r>
      <w:r>
        <w:rPr/>
        <w:t>.</w:t>
        <w:tab/>
        <w:t>A global product or servic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apted for each country's unique nee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imilar product or service for all customers throughout the wor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roduct or service that requires bilingual custom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ducts developed for use outside the count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Creation of valu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0</w:t>
      </w:r>
      <w:r>
        <w:rPr/>
        <w:t>.</w:t>
        <w:tab/>
        <w:t xml:space="preserve">Which of the following statements about the Internet and Information Technology is true?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Internet is benefiting companies worldwi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ctronic communications does not allow companies to communicate with locations around the wor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tion technology is not encouraging a borderless financial mark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tion technology does not allow the sharing of information around the worl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Technology, Information technolo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1</w:t>
      </w:r>
      <w:r>
        <w:rPr/>
        <w:t>.</w:t>
        <w:tab/>
        <w:t xml:space="preserve">The free market reforms in emerging countries are creating a potential group of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competi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ld competi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bsidized fir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vernment compan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Analytic, Environmental influ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2</w:t>
      </w:r>
      <w:r>
        <w:rPr/>
        <w:t>.</w:t>
        <w:tab/>
        <w:t>Which of the following statements is true about privatiz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ing nations have the highest rate of privatiz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eading privatizers in the world do not face compet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ization is the sale of private business to government inves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ization is absent in transition econom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Analytic, Legal responsibilit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3.</w:t>
        <w:tab/>
        <w:t xml:space="preserve">Global customer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earch for government-controlled enterprises.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Provide reduced government trade prote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arch the world for their supplies without regard to national bounda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courage large firms to sell to the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Strate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4</w:t>
      </w:r>
      <w:r>
        <w:rPr/>
        <w:t>.</w:t>
        <w:tab/>
        <w:t>Global trade has this important effect on developing new competito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It facilitates the transfer of technology, allowing former assemblers to become crea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It facilitates the transfer of knowledge, allowing former builders to become assembl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It reduces compet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It reduces rival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Creation of valu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5</w:t>
      </w:r>
      <w:r>
        <w:rPr/>
        <w:t>.</w:t>
        <w:tab/>
        <w:t>Global standards for produc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virtually impossible in technical indust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er to having one product standard for all count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ts companies at a strategic disadvant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Creation of valu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6.</w:t>
        <w:tab/>
        <w:t>According to the experts cited in your text, the next generation of global managers will need all of the following, EXCEPT</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otional intellig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ability to work with people from different cultural backgroun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or negotiation skil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local mindse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Leadership</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7</w:t>
      </w:r>
      <w:r>
        <w:rPr/>
        <w:t>.</w:t>
        <w:tab/>
        <w:t xml:space="preserve"> A global mindset requires managers to think globally but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t local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ve emotional intellig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derstand national cultu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ed accomplished negotiation skill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Leadership</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8</w:t>
      </w:r>
      <w:r>
        <w:rPr/>
        <w:t>.</w:t>
        <w:tab/>
        <w:t>The strategic approach to multinational manag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olves the development of one strategy for all count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cuses on the skills and aptitudes that the next generation of global managers will ne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concerned with developing strategies that deal with operating in more than one country and 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Strate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9</w:t>
      </w:r>
      <w:r>
        <w:rPr/>
        <w:t>.</w:t>
        <w:tab/>
        <w:t>Which of the following statements about globalization is fal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lobalization is a simple evolutionary proc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 all economies of the world are benefiting equally from globaliz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rrorism, wars and SARS has limited and even reversed the effects of globaliz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 statements are fal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Environmental influ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0.</w:t>
      </w:r>
      <w:r>
        <w:rPr/>
        <w:tab/>
        <w:t xml:space="preserve">Aggressive multinational companies from emerging markets are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anding beyond their own bor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ying within their own national bor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lp transition from a communist to a capitalist syst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able to compete with western compan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Strate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1.</w:t>
      </w:r>
      <w:r>
        <w:rPr/>
        <w:tab/>
        <w:t>The set of technical standards developed by the International Organization for Standardization are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O 9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O 1400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O 9001: 200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Legal responsibilit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2.</w:t>
        <w:tab/>
        <w:t>One of the major reasons why global companies seek</w:t>
      </w:r>
      <w:r>
        <w:rPr/>
        <w:t xml:space="preserve"> to develop standard products is because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tandard product allows the company to save money because the same product can be sold anywhe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mpany can be more responsive to local cultural condi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allows the company to invest more in research and develop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Creation of valu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3</w:t>
      </w:r>
      <w:r>
        <w:rPr/>
        <w:t>.</w:t>
        <w:tab/>
        <w:t>Emerging market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cated mostly in Africa and South Ame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milar to developed econom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se countries between developed and developing countries that present tremendous opportun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ve free trade are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Environmental influ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4</w:t>
      </w:r>
      <w:r>
        <w:rPr/>
        <w:t>.</w:t>
        <w:tab/>
        <w:t>Which of the following statements regarding the European Union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European Union no longer exists.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uropean Union includes Venezuel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uropean Union has a common curren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 are tru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Environmental influ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5.</w:t>
        <w:tab/>
        <w:t>Future trends indicate that _____ matters more than size of the company.</w:t>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c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exibi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high standar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Strate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6</w:t>
      </w:r>
      <w:r>
        <w:rPr/>
        <w:t>.</w:t>
        <w:tab/>
        <w:t>According to the text, all of the following includes factors that will shape the future business environment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lurring of industry barri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nding your nich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ility to find cheap lab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hasis on innovation and the learning organiz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Strate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7.</w:t>
        <w:tab/>
        <w:t xml:space="preserve">The best definition of multinational management includes which of these factor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formulation of strategies and management syste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Designed to take advantage of international opportun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nd to respond to international threa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Strate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8.</w:t>
        <w:tab/>
        <w:t>Multinational companies are defined by all of these factors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Engaging in business beyond its domestic bor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y may be of any siz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y may be corpor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y must be public corpora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Strate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9.</w:t>
        <w:tab/>
        <w:t>The largest company in the world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Wal-Mart Sto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B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Royal Dutch She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Chevr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Strate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0.</w:t>
        <w:tab/>
        <w:t>The European Union consist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25 member nations, with the 26</w:t>
            </w:r>
            <w:r>
              <w:rPr>
                <w:rFonts w:cs="Times New Roman" w:ascii="Times New Roman" w:hAnsi="Times New Roman"/>
                <w:color w:val="000000"/>
                <w:vertAlign w:val="superscript"/>
              </w:rPr>
              <w:t>th</w:t>
            </w:r>
            <w:r>
              <w:rPr>
                <w:rFonts w:cs="Times New Roman" w:ascii="Times New Roman" w:hAnsi="Times New Roman"/>
                <w:color w:val="000000"/>
              </w:rPr>
              <w:t xml:space="preserve"> scheduled to become a member in 201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26 member nations, with the 27</w:t>
            </w:r>
            <w:r>
              <w:rPr>
                <w:rFonts w:cs="Times New Roman" w:ascii="Times New Roman" w:hAnsi="Times New Roman"/>
                <w:color w:val="000000"/>
                <w:vertAlign w:val="superscript"/>
              </w:rPr>
              <w:t>th</w:t>
            </w:r>
            <w:r>
              <w:rPr>
                <w:rFonts w:cs="Times New Roman" w:ascii="Times New Roman" w:hAnsi="Times New Roman"/>
                <w:color w:val="000000"/>
              </w:rPr>
              <w:t xml:space="preserve"> scheduled to become a member in 201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27 member nations, with the 28</w:t>
            </w:r>
            <w:r>
              <w:rPr>
                <w:rFonts w:cs="Times New Roman" w:ascii="Times New Roman" w:hAnsi="Times New Roman"/>
                <w:color w:val="000000"/>
                <w:vertAlign w:val="superscript"/>
              </w:rPr>
              <w:t>th</w:t>
            </w:r>
            <w:r>
              <w:rPr>
                <w:rFonts w:cs="Times New Roman" w:ascii="Times New Roman" w:hAnsi="Times New Roman"/>
                <w:color w:val="000000"/>
              </w:rPr>
              <w:t xml:space="preserve"> scheduled to become a member in 201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25 member nations, with no others scheduled to become a member in 2013.</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ACSB Reflective thinking, Strate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Discuss how any company can become a multinational company. What are some of the options available to companies that allow them to use international markets and locations competitivel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 Students should mention that the world is becoming one interconnected economy, and companies can compete through a number of options including importing, exporting, and FDI.</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Discuss some reasons why reductions in world trade barriers are driving the world toward a global econom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 Students should mention that lower trade barriers allow companies from different countries to buy, sell, and invest more easily and profitabl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Discuss at least two major forces that are driving the world toward a global econom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 Students should address any two of the following trends: falling borders, growing cross-border trade and investment, the rise of global products and global customers, the growing use of the Internet and sophisticated information technology (IT), privatizations of formerly government-owned companies, the emergence of new competitors in the world market, and the rise of global standards for quality and produc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How is the Internet and Information technology helping companies deal with a global economy? How is the Internet and Information technology helping small companies and even companies from poorer nat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Answers will vary. Students should state that the Internet makes it easy for companies to go global because anyone in the world can access any Web site. Thus, companies and individuals can shop and sell anywhere. Many small companies typically use the Internet  to find suppliers or manufacturers in emerging markets, such as India or China. In addition, companies can more easily communicate world-wide. </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What is corporate social responsibility? Why are firms trying to become socially responsibl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 Students should explain that companies need to pay attention to ethical issues such as climate change, environmental degradation and pollution, sweatshop conditions, and bribery. Students should understand that ignoring business ethics and corporate social responsibility issues can be perilous since multinationals can face significant backlash at home and in the international markets, suffering significant losses in terms of both reputation and sal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Discuss the differences between foreign trade and foreign direct invest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 but should demonstrate students’ understanding that foreign trade is simply buying and selling from companies in foreign countries, whereas FDI leads to deeper connections between firms from various countr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What are some of the reasons why globalization and free trade are being criticized? Do you think that free trade is helping all countries? Why or why no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 Some criticisms students might mention are that globalization favors the developed nations because free trade makes it more difficult for poorer nations to compete in a nonregulated world; that free trade encourages large multinational companies to move environmentally damaging production to poorer and often environmentally sensitive countries; and that free trade might lead to the migration of jobs from higher-wage countries to lower-wage countr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Look at the information on the world’s leading exporters discussed in the text. Do you think these trends will continue in the future? Wh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 but should demonstrate the students’ understanding of importing, exporting, FDI, and risk.</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Discuss the characteristics of a next generation of multinational managers. How can you develop those characteristics through education and experi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 and should demonstrate how education and experience can help develop: a global mindset, emotional intelligence, a long-range perspective, the talent to motivate employees to excellence, negotiating skills, an understanding of national cultures, and a willingness to take overseas assignmen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Why should multinational management be studied? What are some of the elements of a strategic approach to multinational manage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will vary. Students should emphasize some trends that will influence a company’s strategic approach to multinational management, including a blurring of industry boundaries, the need for flexibility over size, the need to find a niche, an ability to deal with hypercompetition, and the importance of innovation and learnin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09:00Z</dcterms:created>
  <dc:creator>professor</dc:creator>
  <dc:description/>
  <cp:keywords/>
  <dc:language>en-US</dc:language>
  <cp:lastModifiedBy>professor</cp:lastModifiedBy>
  <dcterms:modified xsi:type="dcterms:W3CDTF">2013-02-13T14:39:00Z</dcterms:modified>
  <cp:revision>28</cp:revision>
  <dc:subject/>
  <dc:title/>
</cp:coreProperties>
</file>