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Sample Test Questions and Answers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 xml:space="preserve">Test Questions for Chapter 1. </w:t>
      </w:r>
      <w:r>
        <w:rPr>
          <w:rFonts w:cs="Georgia" w:ascii="Georgia" w:hAnsi="Georgia"/>
          <w:b/>
          <w:iCs/>
          <w:szCs w:val="24"/>
        </w:rPr>
        <w:t>The Social Construction of Social Work Theory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est Bank A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. Social construction occurs when _____.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persons think about ideas in such a way as to make them real in their own mind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b. people who are part of the same organizations come to share common views of the world 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workers, clients, and agencies contribute to expectations by their own thinking and doing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all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2. Social construction is a(n) ____.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a. circular process whereby each element influences each other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logical sequence of events leading to a specific conclusion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ideal situation related to organizational dynamics among workers, clients, and agencie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none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 xml:space="preserve">3. _____________ organize bodies of knowledge in a systematic way based on well-researched explanations so that you can focus on and select useful knowledge required to practice in different situations. 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Perspective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Framework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Model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Explanatory theorie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4. Theory is useful for practitioners because it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helps us understand and contest idea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offers explanation and understanding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helps us to be accountable, self-disciplined professional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all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5. The International Definition of Social Work proposes that social work has three underlying political philosophies: 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empowerment and liberation, social cohesion, and social chang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social democratic, liberal/neo-liberal, socialist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strengths-based, solution-oriented, change-oriented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none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6. Social work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results from a process of law and regulation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b. is socially constructed as social work is an idea rather than an object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c. has an agreed upon social work practice theory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none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7. All social activities generate practice theory, which in social work may be perspectives, frameworks, models and explanatory theories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Tru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Fals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8. Induction allows a practitioner to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to take a series of similar experiences and devise a theory that explains them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b. to use general theories to help guide practice in particular situation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c. to clarify patterns in framework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none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9. The arena(s) of social work construction are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political-social-ideological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agency-professional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client-worker-agency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all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0. “The aim of each group is to gain wider acceptance within social work of the theory that they support.” This is a description of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 the goal of groups with social work education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the evolution of social work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the politics of theory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d. none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est Bank B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. Social work theory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establishes a paradigm of the world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helps us to do or to understand social work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provides a way of evaluating exactly what a “client” i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none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2. All social activities generate practice theory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Tru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Fals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3. Perspectives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a. allows practitioners to make decisions according to general guiding principle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acknowledge that precise rules do not allow practitioners to respect diversity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c. have the advantage of integrity as your perspective and action fit your personal value system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all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4. Shared value principles of social work theory include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allianc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aim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critical practic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all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5.  The four main uses of theory do not include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explanation and understanding to order complexity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practice framework to organize ideas and research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c. defining ethical guidelines for practice 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help to understand and contest idea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6. Formal written social science theories and empirical data on topics such as personality and marriage are called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framework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theories of the client world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 model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none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7. Generalizing from particular examples, that is ‘bottom-up’ theorizing in which you start from a series of similar experiences and make up a theory that explains them is called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deduction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scientific method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positivist research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induction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8. A practice theory allows people to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examine what knowledges are used in the actions and relationship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b. what understandings and discourses are relevant to the people involved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examine the sense they make of the proces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all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/>
      </w:pPr>
      <w:r>
        <w:rPr>
          <w:rFonts w:cs="Georgia" w:ascii="Georgia" w:hAnsi="Georgia"/>
          <w:szCs w:val="24"/>
        </w:rPr>
        <w:t>9. The three arenas suggested as of important for the social worker in social construction thinking are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political-social-philosophical, agency-professional, and agency-worker-client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modernist, postmodern, and existential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reflexive-therapeutic, socialist-collectivist, and individualist-reformist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. public, agency, and the profession of social work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0. Those views that see social work as seeking the best possible well-being for individuals, groups, and communities by promoting and facilitating growth and self-fulfillment are: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. social cohesion view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. empowerment and liberation view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 social change and development views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szCs w:val="24"/>
        </w:rPr>
        <w:t>d. all of the above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DefaultParagraphFont">
    <w:name w:val="WW-Default Paragraph Font"/>
    <w:qFormat/>
    <w:rPr/>
  </w:style>
  <w:style w:type="character" w:styleId="Pbllt">
    <w:name w:val="pbllt·"/>
    <w:qFormat/>
    <w:rPr>
      <w:rFonts w:ascii="Symbol" w:hAnsi="Symbol" w:cs="Symbol"/>
    </w:rPr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bankresponses">
    <w:name w:val="test bank responses"/>
    <w:basedOn w:val="Normal"/>
    <w:qFormat/>
    <w:pPr>
      <w:ind w:left="576" w:right="0" w:hanging="288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bankquestion">
    <w:name w:val="test bank question"/>
    <w:basedOn w:val="Testbankresponses"/>
    <w:qFormat/>
    <w:pPr>
      <w:ind w:left="288" w:right="0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7:00Z</dcterms:created>
  <dc:creator>Dan McFalls</dc:creator>
  <dc:description/>
  <cp:keywords/>
  <dc:language>en-US</dc:language>
  <cp:lastModifiedBy>Thar Adeleh</cp:lastModifiedBy>
  <cp:lastPrinted>2014-02-25T12:28:00Z</cp:lastPrinted>
  <dcterms:modified xsi:type="dcterms:W3CDTF">2024-08-23T11:30:00Z</dcterms:modified>
  <cp:revision>85</cp:revision>
  <dc:subject/>
  <dc:title>Introduction to Social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5cb09a-2992-49d6-8ac9-5f63e7b1ad2f_ActionId">
    <vt:lpwstr>56e6aec6-cd49-420d-ab0a-a786bbec2d62</vt:lpwstr>
  </property>
  <property fmtid="{D5CDD505-2E9C-101B-9397-08002B2CF9AE}" pid="3" name="MSIP_Label_be5cb09a-2992-49d6-8ac9-5f63e7b1ad2f_ContentBits">
    <vt:lpwstr>0</vt:lpwstr>
  </property>
  <property fmtid="{D5CDD505-2E9C-101B-9397-08002B2CF9AE}" pid="4" name="MSIP_Label_be5cb09a-2992-49d6-8ac9-5f63e7b1ad2f_Enabled">
    <vt:lpwstr>true</vt:lpwstr>
  </property>
  <property fmtid="{D5CDD505-2E9C-101B-9397-08002B2CF9AE}" pid="5" name="MSIP_Label_be5cb09a-2992-49d6-8ac9-5f63e7b1ad2f_Method">
    <vt:lpwstr>Standard</vt:lpwstr>
  </property>
  <property fmtid="{D5CDD505-2E9C-101B-9397-08002B2CF9AE}" pid="6" name="MSIP_Label_be5cb09a-2992-49d6-8ac9-5f63e7b1ad2f_Name">
    <vt:lpwstr>Controlled</vt:lpwstr>
  </property>
  <property fmtid="{D5CDD505-2E9C-101B-9397-08002B2CF9AE}" pid="7" name="MSIP_Label_be5cb09a-2992-49d6-8ac9-5f63e7b1ad2f_SetDate">
    <vt:lpwstr>2020-10-27T14:31:44Z</vt:lpwstr>
  </property>
  <property fmtid="{D5CDD505-2E9C-101B-9397-08002B2CF9AE}" pid="8" name="MSIP_Label_be5cb09a-2992-49d6-8ac9-5f63e7b1ad2f_SiteId">
    <vt:lpwstr>91761b62-4c45-43f5-9f0e-be8ad9b551ff</vt:lpwstr>
  </property>
</Properties>
</file>