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dical Terminology for Health Care Professionals, 10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Ric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   Suffixes and Prefixe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Multiple 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en a suffix is added to a word, i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s the word plura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anges the meaning of the word.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C) results in the opposite of the wor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makes the word a no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Only some suffixes make the word plur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ffixes do not result in the opposite of the word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Suffixes may make a root a noun or adjec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group of grammatical suffixes includes suffixes that mean "pertaining to"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jective suffix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minutive suffixes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C) Noun suffix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neral suffix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minutive suffixes mean "small, minut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un suffixes refer to conditions, treatments, and specialist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General suffixes mean many different things, but they do not mean "pertaining t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minutive suffixes are those that mean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d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word diminutive means small, and diminutive suffixes build words that refer to a smaller version of the object described by the root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word diminutive means small, and diminutive suffixes build words that refer to a smaller version of the object described by the ro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word diminutive means small, and diminutive suffixes build words that refer to a smaller version of the object described by the ro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suffixes -ician and -ist both mean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eat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ciali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all ver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d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es -iatry and -therapy mean "treatmen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suffixes -cle, -ole, -ula, and -ule all mean "a small vers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es -esis, -ia, -ism, -osis, and -y all mean "condi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suffixes -al, -ary, -ic, and -ous all mean: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A) a small ver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reat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taining to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d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es -cle, -ole, -ula, and -ule all mean "a small vers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es -iatry and -therapy mean "treatmen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suffixes -esis, -ia, -ism, -osis, and -y all mean "condi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 the terms homicide and spermicide, the suffix -cide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sepa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 ki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tion.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D) having a particular qua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crit means "to separat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ate means "ac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ide means "having a particular quality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f the suffix -scopy is added to the root cyst (bladder), what does cystoscopy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separate the bladd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 remove the bladd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 repair the bladd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 view the blad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crit means "to separat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es -pheresis and -ectomy mean "to remov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plasty means "surgical repair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ntegument means a covering. The term integumentary (integument + -ary)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make a cover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taining to a cover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ocess of cover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 resemble a cove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ize means "to make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ion means "a proces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oid means "to resembl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hemi- means "half," then hemiplegia mean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lf expan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parated in ha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lf remov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lf paralyz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ectasis means "to expan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crit means "to separat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es -pheresis and -ectomy mean "to remov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f the root cardi means "heart," what is cardiomegaly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nlarged hea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diseased hea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ailing hea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heart att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suffix -pathy means "diseas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re is no suffix that means "fail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re is no suffix that means "heart attack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Many people only go to the dentist when they have dentalgia, which is a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vi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oken too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othach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ose too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algia means "pain or ach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algia means "pain or ache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algia means "pain or ach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omen over 40 should have mammography once every two years. If the root mamm means "breast," what is mammography?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A) A physical examination of the breas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recording or x-ray of the breast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visual examination of the breas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iopsy of breast tiss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graphy means "record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suffix -graphy means "record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graphy means "record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Many science fiction movies feature androids. If the word root andr means "man," what is the meaning of android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embling a ma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mall ma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uper ma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destructible m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suffix -oid means "resembl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oid means "resembl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oid means "resembl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14) When a person has an organ that grows too large, it is called organ hypertrophy. The suffix -trophy means "nourishment or ________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wt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ans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velo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trophy means "development, nourishmen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trophy means "development, nourishment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suffix -trophy means "development, nourishmen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root nas means "nose." What does nasal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der the nos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taining to the nos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side the nos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ockage of the no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adjective suffix -al means pertaining t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djective suffix -al means pertaining t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djective suffix -al means pertaining to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at is the correct term for a visual examination of the abdomen (lapar/o)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paroscop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parot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paroscop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paroce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suffix -scope refers to the instrument used to view or exam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tomy means "incis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cele means "tumor or swell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en a person has a kidney stone (lith), he may need a lithotripsy. What is the meaning of -tripsy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tting ou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ov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solv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us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suffix -tripsy means "crush," so the kidney stone is crushed into small pieces that can be eliminated in the ur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tripsy means "crush," so the kidney stone is crushed into small pieces that can be eliminated in the urin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suffix -tripsy means "crush," so the kidney stone is crushed into small pieces that can be eliminated in the ur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n the term muscular, the suffix -ar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tain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a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eatment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D) l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es -cle, -ole, -ula, and -ule all mean "a small vers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iatry means "treatmen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megaly means "larg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19) Aspirin and Tylenol</w:t>
      </w:r>
      <w:r>
        <w:rPr>
          <w:rFonts w:cs="Times New Roman" w:ascii="Times New Roman" w:hAnsi="Times New Roman"/>
          <w:position w:val="4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are analgesics. What does the suffix -algesia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tro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thou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ition of pai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d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suffix -algesia is similar to -algia, and they both refer to pa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algesia is similar to -algia, and they both refer to pa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algesia is similar to -algia, and they both refer to pa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ollowing terms does NOT contain a suffix that means "pertaining to"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ubitu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opeci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erio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demat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us means "pertaining t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) The suffix -ior means "pertaining t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ous means "pertaining t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f the root gynec means "female," what does the term gynecology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tudy of the fema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hysician who specializes in female conditio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iseases affecting femal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normal change in the female bo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suffix -logy means study of, so gynecology is the study of the fema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logy means study of, so gynecology is the study of the fema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logy means study of, so gynecology is the study of the fema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22) If the root neur means "nerve," then what is a neurocyte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rve impuls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nerve sac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nerve poin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nerve c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cyte means cell, so a neurocyte is a nerve cell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suffix -cyte means cell, so a neurocyte is a nerve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cyte means cell, so a neurocyte is a nerve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23) Which of the following suffixes means "vomiting"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ectas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emes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stax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pto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ectasis means "dilation or expans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staxis means "dripp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ptosis means "drooping or sagging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ursitis is ________ of a burs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mova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c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amm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up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suffix -itis means "inflammation." Bursitis means "inflammation of a bursa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itis means "inflammation." Bursitis means "inflammation of a bursa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itis means "inflammation." Bursitis means "inflammation of a bursa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suffix meaning bladder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cy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cy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bla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be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cyte means cell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suffix -blast means an immature or germ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betes means to g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n evaluation of skin turgor is an assessment of the skin'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ickne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l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inness.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D) resili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urgor refers to the resiliency of the skin, which depends upon the amount of fluid in the cells and between the cell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urgor refers to the resiliency of the skin, which depends upon the amount of fluid in the cells and between the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urgor refers to the resiliency of the skin, which depends upon the amount of fluid in the cells and between the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natomy &amp; Physi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27) If the combining form cardi/o means heart, what is the best definition for the term cardiograph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recording of the heartbe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strument for recording the heartbe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echnologist who makes a heart record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ction of taking a heart record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graph means "instrument for recording." Cardiograph means "instrument for recording the heartbea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rrect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suffix -graph means "instrument for recording." Cardiograph means "instrument for recording the heartbea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graph means "instrument for recording." Cardiograph means "instrument for recording the heartbea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28) If the root pyr means fire, what is the actual definition of pyromania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son starting fir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ebu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dness for fi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ver of fi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suffix -mania means "madness," or in this case, "a madness or compulsion to watch a fi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mania means "madness," or in this case, "a madness or compulsion to watch a fi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suffix -mania means "madness," or in this case, "a madness or compulsion to watch a fi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In the term abrasion, what does the suffix -ion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ces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jury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ion means "proces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ion means "proces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ion means "proces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30) The suffix -or means "a doer, ________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tain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tu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e wh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s in the term doctor, the suffix -or means "a doer, one wh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 in the term doctor, the suffix -or means "a doer, one wh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 in the term doctor, the suffix -or means "a doer, one wh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31) Which of the following is the best definition for gynecoid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embling a ma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embling a fema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embling a chil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embling a tw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root gynec means "female" and the suffix -oid means "resembl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root gynec means "female" and the suffix -oid means "resembl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root gynec means "female" and the suffix -oid means "resembl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32) Which of the following terms literally means "little belly"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lenect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ntric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stric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paroscop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 ventricle is a small cavity or chamber within an organ, and the word literally means "little belly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ventricle is a small cavity or chamber within an organ, and the word literally means "little belly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A ventricle is a small cavity or chamber within an organ, and the word literally means "little belly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33) What suffix should be added to the root ster to make a word that means "resembling a solid substance?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oi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a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os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o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erm steroid means "resembling a soli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erm steroid means "resembling a soli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term steroid means "resembling a soli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Which of the following is the correct spelling of the word that means a small lesion of the skin that is filled with pus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sto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stio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usteo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ustu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correct spelling of the suffix is -ule. It means "smal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orrect spelling of the suffix is -ule. It means "smal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rrect spelling of the suffix is -ule. It means "smal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Spel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at is the meaning of the suffix -kinesis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i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charg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tra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cide means "kil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suffix -rrhea means "discharg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re is no suffix meaning "distrac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The suffix -lexia means "________, word, or phrase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eec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ough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c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d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lexia refers to written communication and can literally mean "diction, word, or phras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lexia refers to written communication and can literally mean "diction, word, or phras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suffix -lexia refers to written communication and can literally mean "diction, word, or phras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ich of the following words is misspelled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esthetiz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ousa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ymetrica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ra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oper spelling is asymmetr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oper spelling is asymmetr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The proper spelling is asymmetrica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oper spelling is asymmetr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Spel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The suffix in the term infection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taining to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di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ce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em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ion means "process." In this case, it refers specifically to the process of being in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ion means "process." In this case, it refers specifically to the process of being in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suffix -ion means "process." In this case, it refers specifically to the process of being in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at does the suffix -blast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tro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mature ce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ild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D)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blast refers to a cell that is new and must grow to matur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blast refers to a cell that is new and must grow to maturit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suffix -blast refers to a cell that is new and must grow to matur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If the root ot means ear, what is otodynia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mall ea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ear infec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welling of the ea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earac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dynia is one of several that means "pai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dynia is one of several that means "pai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dynia is one of several that means "pai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vel of Diff.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What does the suffix -rrhea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low, discharg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uptu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pp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sting fo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rrhexis means "ruptu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stasis means "stop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suffix -rrhage means "bursting fort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To word palpate means "to ________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trac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 invaded with microorganism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amine by touch or to fe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Palpate means "to use the hands or fingers to examine by touc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lpate means "to use the hands or fingers to examine by touch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Palpate means "to use the hands or fingers to examine by touc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What suffix means softening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mnesi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malaci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plasi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rrhex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mnesia means "memory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plasia means "form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rrhexis means "ruptu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44) When giving the definition of a medical term, which part of the word is typically defined first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fix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ffix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bining for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o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When defining a medical term, begin with the suffix if there is one, then give the definition of the root or combining fo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n defining a medical term, begin with the suffix if there is one, then give the definition of the root or combining form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When defining a medical term, begin with the suffix if there is one, then give the definition of the root or combining fo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What does the suffix -pnea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leep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i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eath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x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suffix -pnea means brea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pnea means brea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pnea means brea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he suffix meaning "fear"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phagi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phasi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phobi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plas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phagia refers to swallow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phasia refers to speak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suffix -plasia refers to formation (usually of tissu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The term cystocele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welling of a ce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rinking of a ce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rnia of the bladd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adder inju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suffix -cele means hernia and the root cyst refers to the bladder, thus a cystocele is a hernia of the bladd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cele means hernia and the root cyst refers to the bladder, thus a cystocele is a hernia of the bladd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cele means hernia and the root cyst refers to the bladder, thus a cystocele is a hernia of the bladd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48) Which of the following suffixes does NOT mean "pertaining to"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ic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i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ou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ic means "pertaining t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ile means "pertaining t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ous means "pertaining t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Which of the following suffixes means "condition"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es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u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tic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o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is is an adjective suffix that means "pertaining to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is is an adjective suffix that means "pertaining t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is is a diminutive suffi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If the root muscul means muscle, what is the literal meaning of muscular?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A) Large muscl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veloped muscl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taining to muscl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ightened mus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ar means pertaining to, so the term muscular means pertaining to the muscl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suffix -ar means pertaining to, so the term muscular means pertaining to the mus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ar means pertaining to, so the term muscular means pertaining to the mus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51) What does the suffix -ectasis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l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stric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fte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spasm can mean "constric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genesis means "form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malacia means "soften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Which of the following suffixes means "paralysis"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rrhe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lys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peni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pleg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suffix -rrhea means "flow or discharg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lysis means "destruction or separ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penia means "a lack of or deficient number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53) The suffix that means "weakness"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dyni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iti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astheni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leps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dynia means "pain or ach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itis means "inflamm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lepsy means "seizu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The term presbycusis refers to a decrease of hearing that occurs with aging. What does the suffix -cusis mean in this word?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A) Impairmen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ar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cc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cusis means hea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cusis means hea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cusis means hea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The suffix -genesis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rit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di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lexia means "writ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osis means "condi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pexy means "fix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What does the suffix -oma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embl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lamm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n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um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suffix -oid means "resembl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itis means "inflamm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noia means "min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The suffix -phasia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 ea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 spea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ly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plasia means "form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phagia means "to eat or swallow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plegia means "paralysi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What does the suffix in the term hemoptysis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itt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oop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low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ptosis means "droop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rrhea means "flow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suffix -spasm means "tens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What is the meaning of the suffix in the term rhinorrhea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rst fort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uptu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low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em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rrhage means "burst fort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rrhexis means "ruptu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oid means "resembl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60) What does the suffix in the term osteoclasis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rgical punctu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oval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ision in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rea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centesis means "punctu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ectomy means "removal of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tomy means "incision into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What is the definition of the suffix -lysis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ai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paration, breakdow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ord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strument for exam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plasty means "surgical repair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graphy means "record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scope means "instrument for examin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62) In the term cystotomy, the suffix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mo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i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gical punctur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w open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ectomy means "remov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centesis means "surgical puncture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suffix -stomy means "new open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What is the meaning of the suffix in the term alcoholism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ces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lamm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tain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ion means "proces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itis means "inflamm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y suffixes, such as -ary and -ic, mean "pertaining to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64) In the term cyanotic, the suffix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eat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di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taining to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lam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es -iatry and -therapy mean "treatmen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es -ism and -osis mean "condi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suffix -itis means "inflamm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What does the suffix in the term basophil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mature ce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icienc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traction, lov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e, cre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blast means "immature cel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penia means "deficiency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genesis means "produce or creat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The suffix in the term bronchiole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m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lat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trict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ectasis means "dilate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ffix -spasm means "constricted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prefixes poly- or multi- "mean many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What is the definition of the suffix -rrhexis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ai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low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uptu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plasty means "surgical repair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ffix -rrhea means "flow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ffix -plegia means "paralysi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68) The suffix -penia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ici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xua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rtaining t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ffix -megaly means "larg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re is no prefix meaning "sexual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A number of prefixes mean "pertaining to," including -ac, -ic, -and -ile; -penia is not one of these suffix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The prefix eu- in the term eupnea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es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ici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low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excessive" is hyper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deficient" is hyp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slow" is brad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The prefix anti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ain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er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uts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different" is heter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bad" is cac-, dys-, or mal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outside" is ec-, ecto-, or ext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The prefix for "bad, difficult, painful, or abnormal"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n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seudo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a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pan- means "al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pseudo- means "false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prefix para- means "beside, alongside, or abnorma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In the term anicteric, the prefix an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ar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thou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pa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ound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apart" is di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separate" is dif- or di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around" is circum- or per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The prefix for "below, under, or deficient"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ga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ym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mega- means "large or grea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sym- means "together or with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prefix an- means "no, without, lack of, or apar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The prefix that means "within or inner"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do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tr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inter- means "betwee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ex- means "out or away from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retro- means "backwar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Which of the following is the prefix for three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ulti-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a-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imi-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i-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multi- means "many or muc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deca- means "te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primi- means "firs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What is the meaning of the prefix nulli-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utsid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 prefix for "outside" is ec-, ecto-, or extra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prefix for "bad" is cac-, dys-, or mal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refix for "many" is multi- or pol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The prefix in afebrile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thou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for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rma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f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before" is ante-, pre-, or pr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normal" is eu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after" is post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78) In the term premenstrual, the prefix pre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r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rma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for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f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short" is brach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normal" is eu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after" is post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The term polydactyly means "pertaining to ________ fingers or toes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ck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ub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rg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lack of" is a- or an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prefix for "double" is bi- or d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large" is meg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What is the meaning of the prefix bi- as in the term bilateral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front of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B) Tw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parat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twe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in front of" is pre- or pr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separate" is dif- or di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between" is inter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The prefix contra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ain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l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bad" is cac-, dys-, or mal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false" is pseudo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prefix for "together" is syn- or sym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The man was diagnosed with bradypnea, which means his breathing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ck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ces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lack of" is a- or an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fast or rapid" is tach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excessive" is hyper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The medical term epigastric means "pertaining to the region ________ the stomach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low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oun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s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below" is hypo- or sub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prefix for "around" is circum- or per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beside" is pa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In the term hyperactive, the prefix hyper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es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o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fficul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good" is eu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difficult" is dy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slow" is brad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85) The term intermuscular means "pertaining to ________ muscles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parat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twee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th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separate" is dif- or di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many" is multi- or pol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within" is intra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Parasternal means "pertaining to ________ the sternum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sid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thi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ov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roug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within" is int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above" is ep-, epi-, hyper-, super-, or sup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through" is di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87) In the term pericardial, the prefix peri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low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ou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thi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below" is hypo- or sub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within" is end-, endo-, or intra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prefix for "above" is ep-, epi-, hyper-, super-, or sup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The prefix super- means "above or ________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front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way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pp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in front of" is pre- or pr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away from" is ab-, ex-, or ex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large" is meg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89) The prefix uni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uc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many" is multi- or pol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much" is multi- or pol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none" is null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The prefix ad- means "________ or near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a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war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utsid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f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apart" is a-, an-, ana-, dif-, or di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outside" is ec-, ecto-, or ext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after" is post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In the term intrauterine, the prefix intra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ou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low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roug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th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around" is circum- or per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below" is hypo- or sub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prefix for "through" is di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The prefix milli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 hundred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 thousand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e half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one hundredth" is cent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one half" is semi- or hem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one" is mono- or un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93) The prefix homeo- in the term homeostasis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o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low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ta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ffer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above" is ep-, epi-, hyper-, super-, or sup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below" is hypo- or sub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prefix for "different" is heter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The term pseudocyesis refers to a ________ pregnanc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t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a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ant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water" is hydr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small" is micr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scanty" is olig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95) The prefix hydro-, as in the term hydrotherapy,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o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fficul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good" is eu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difficult" is dy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self" is aut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The prefixes ec- and ecto- both mean "out, ________, or outer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utsid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a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y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apart" is a-, an-, ana-, dif-, or di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over" is ep-, epi-, or met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beyond" is extra-, hyper-, meta-, or sup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Circum- is a prefix that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dd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u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ou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ckwa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middle" is mes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out" is ec-, ecto-, ex-, or ex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prefix for "backward" is ana-, re-, or retr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The prefix semi-, as in the term semilunar,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o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d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r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prefix for "above" is ep-, epi-, hyper-, super-, or sup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under" is hypo- or sub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large" is meg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99) What does the prefix centi-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 tent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e hundredt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e thousand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Centi- means "one hundredt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ti- means "one hundredt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nti- means "one hundredt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The prefixes syn- and sym- both mean "with or ________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t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get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large" is meg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after" is post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prefix for "good" is eu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) The prefix mega- means "________ or great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rg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prefix mega- doesn't have the same meaning as hig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mega- doesn't have the same meaning as l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mega- doesn't have the same meaning as w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) What does the prefix ambi- mean, as in the term ambilateral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ic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ub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pa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bin- means "twic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bi- or di- means "double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prefix a-, an-, ana-, dif-, or dis- means "apar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) Mono- is the prefix for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u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re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prefix for "four" is quadr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three" is tr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much" is multi- or pol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) What does the term tachypnea mea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low breath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pid breath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fficult breath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rregular breat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achypnea doesn't mean "slow breath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achypnea doesn't mean "difficult breath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chypnea doesn't mean "irregular breathing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Page Ref: 4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) The prefix oligo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n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fficul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can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large" is meg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none" is nulli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prefix for "difficult" is dy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) The prefixes cac- and mal- mean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ow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ces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large" is meg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slow" is brad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excessive" is hyper- or pol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107) The prefix ana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, apart, backwar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thin, into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, withou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low, und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within or into" is int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es for "no or without" are a- and an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es for "below or under" are hypo- and sub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) The prefix quadri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u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lf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y.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D) fir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semi- or hemi- means "fiv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multi- or poly- means "many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primi- means "firs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109) In the term insomnia, the prefix in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ci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a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fficul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deficient" is hyp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near" is ad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difficult" is dy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) The prefix auto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th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lf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tro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s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A) The prefix auto- doesn't mean "other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auto- doesn't mean "contro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auto- doesn't mean "easy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111) In the term pandemic, which is a type of epidemic, the prefix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on, abo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wn, away fro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tho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upon or above" is ep- or ep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down or away from" is de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without" is -a or -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) Hypoplasia means "________ of a tissue, organ, or body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verdevelopmen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derdevelopmen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er development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D) outer develo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over" is ep-, epi-, or met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inner" is end- or end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outer" is ec- or ect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) All prefixe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ve more than one mean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tain to posi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tain to numb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gin a wo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Not all prefixes have more than one mean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t all prefixes pertain to po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 all prefixes pertain to numb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114) The term prefix means "to fix ________ or to fix to the beginning of a word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sid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t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hin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fo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term prefix doesn't mean "to fix besid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erm prefix doesn't mean "to fix after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term prefix doesn't mean "to fix behin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) The prefix for "slow"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achy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chy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s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ad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brachy- means "shor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tachy- means "rapid or fas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dys- means "bad, difficult, painful, or abnorma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) The prefix micro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an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r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m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scanty" is olig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many" is multi- or pol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large" is meg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) The prefix dis-, as in the term dislocate,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pa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way fro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o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ces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away from" is ab-, ex-, exo-, or de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above" is ep-, epi-, hyper-, super-, or supr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excessive" is hyper- or pol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) The meaning of the prefix meta-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sid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r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ces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y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para- means "besid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mega- means "larg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hyper- or poly- means "excessiv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) The prefix that means "before or forward"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a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do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e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ana- means "up, apart, or backwar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endo- means "within or inner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ad- means "toward or near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120) The prefix that means "between"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ra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r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in- means "in, into, or no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extra- means "outside or beyon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intra- means "within or into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) The prefix for "one thousandth"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lli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ulti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lli-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multi- means "many or muc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nulli- means "non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mono- means "on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) The prefix retro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war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st.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C) backwar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ante- means "forwar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tachy- means "rapid, or fas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brady- means "on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) The term lumen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ying hidde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ace within a tub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 of being clos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de op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term latent means "lying hidde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erm occlusion means "state of being closed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term patent means "wide ope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natomy &amp; Physi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) The term meaning "pertaining to two sides"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atera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bilatera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ilatera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ilater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bilateral means "pertaining to both side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ilateral means "pertaining to one sid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ilateral means "pertaining to three side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) The prefix primi-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emo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primi- doesn't mean "foremos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mono- or uni- means "on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multi- or poly- means "many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) The prefix in the term decompensation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ai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thou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w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pa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re- means "again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prefix a- or an- means "without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dif- or dis- means "separat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) In a multidisciplinary program, there is/are ________ discipline(s) of stud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 multidisciplinary program would not necessarily have all disciplines of stud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A multidisciplinary program would not have just two disciplines of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multidisciplinary program would not have just one discipline of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128) A posttest is a test that is given ________ the instruc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utsid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fo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ur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f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 posttest is not a test given outside instr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osttest is not a test given before instr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osttest is not a test given during instructio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) The prefix in unconscious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utsid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d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ec-, ecto-, or extra- means "outsid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hypo- or sub- means "under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com-, sym-, or syn- means "wit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130) Underdevelopment of a tissue, organ, or body is termed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poxi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eremesi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ypoplasi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pernecro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Hypoxia means "deficient oxyge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eremesis means "excessive vomit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Hypernecrosis means "excessive tissue death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) Lying hidden or being quiet or inactive is referred to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acerb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mediar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t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varic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Exacerbate is not the term for lying hidden or being quiet or inac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mediary is not the term for lying hidden or being quiet or inac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varicate is not the term for lying hidden or being quiet or inactiv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Page Ref: 5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Medical Wo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) Peri- is a prefix that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for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ou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a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Prefixes that mean "many" are multi- and poly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prefixes pre-, pro-, and ante- mean "befo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re- means "agai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) The prefix in catabolism (cata-)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w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pa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ces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A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separate" is dif- or dis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excessive" is hyper- or poly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cata- does not mean "increase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) The prefix in superinfection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twee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uc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o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between" is dia-, inter-, or meta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much" is multi- or poly-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efix for "below" is hypo- or sub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) The prefix in abnormal mean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a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war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way fr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efix for "same" is homeo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fix for "near" is ad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ix for "toward" is ad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1) A compound suffix is made up of more than one suffi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 compound suffix is made up of more than one word component of any ty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uffix -derma means "ski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The suffix -derma means "ski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uffix meaning "dilation" is -cel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The suffix for dilation is -ectasis. The suffix -cele means "hernia, tumor, or swell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suffix -lepsy means "seizu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The suffix -lepsy means "seizu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suffix meaning "madness" is -man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The suffix meaning "madness" is -man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suffix -oid means "min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The suffix -oid means "similar or resembles." The suffix -noia means "min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suffix meaning "disease" is -pat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The suffix meaning "disease" is -pat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8) The suffix in the term aphagia means "to speak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The suffix in aphagia means "to eat or to swallow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suffix meaning "a thing formed" is -pla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The suffix meaning "a thing formed" is -pla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suffix meaning "drooping" is -pty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The suffix -ptysis means "spitting." The suffix -ptosis means "droopin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ll medical words have a prefi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Not every medical word has a prefix (for example, cardiopathy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prefix for "two or double" is b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The prefix for "two or double" is b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Both the prefixes pre- and pro- mean "after, behin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Pre- and pro- mean "before, in front of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prefix meso- means "off-center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Meso- means "middl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prefix for "four" is quadri-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nsomnia is a condition of slee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Insomnia is a condition of no slee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Medical Wo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prefix bin- means "twic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xplanation:  The prefix bin- means "twic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prefix extra- means "inside or inner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Extra- means "outside or beyon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prefix eu- means "good or norma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The prefix eu- means "good or norma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prefix meta- means "scanty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Meta- means "beyond, over, between, or chang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.:  Knowledg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Word Build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21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15:00Z</dcterms:created>
  <dc:creator/>
  <dc:description/>
  <cp:keywords/>
  <dc:language>en-US</dc:language>
  <cp:lastModifiedBy/>
  <dcterms:modified xsi:type="dcterms:W3CDTF">2019-11-06T19:15:00Z</dcterms:modified>
  <cp:revision>1</cp:revision>
  <dc:subject/>
  <dc:title/>
</cp:coreProperties>
</file>