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ical Law and Ethics, 6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Fremge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   The Legal System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ngress is the ________ branch of the federal government for the United Stat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ecuti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egislati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judici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nstitution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The individual state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y vary in how they interpret and implement state law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ay vary in how they interpret and implement federal law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ust administer federal law the sam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and 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) The U.S. Constitution does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t sets up the govern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t defines the power of the government to a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t sets limits on the government's pow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tatutes are laws passed b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state legislat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ngres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an agency of the govern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ngress or a state legislat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A rule or law made by an agency is called a/a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i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gul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tatut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Common law is established through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urt decision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federal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tate decisi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mmon practic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hich definition is the best for preceden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ruling of a current case that that contradicts an earlier case when the facts are different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The ruling in an early case that is applied to a subsequent case when the facts are the same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t the decision stan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Liability for an injury to another person even if there was no intent to harm the other pers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Civil law include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or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ntract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medical malpracti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A civil injury or wrongful act committed against another person or property that results in harm whether or not it is compensated by money damages is cover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ivil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ort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ntract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dministrative la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0) In many cases, civil law matters are handled and settl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y the judg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y the governo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utside the courtroo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by the federal govern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Intentional torts includ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ssault and batte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fam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alse imprisonmen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Action taken to confine a competent patient against his or her will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am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alse imprison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ssaul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batte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3) Which is the best definition of libel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peaking false and/or malicious words about another person that injure his or her reput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aking or publishing false and/or malicious statements about another person that injure his or her reputat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Publishing false and/or malicious statements about another person in print, pictures, or signs that injure his or her repu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ttempts to deceive another pers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4) Professional exercise of the type of care that a reasonable person would use in similar circumstances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standard of ca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gligen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breach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n unintentional tor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Failure or omission to perform professional duties to an accepted standard of care is call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u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gligence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unintentional tor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nsider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Which of the following best defines an expressed contrac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reement shown through inference by signs, inaction, or sil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reement entered into orally (clearly stated) or in writ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Failure to comply with the terms of the agreemen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A contract between the patient and the physician can be terminated if the patien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ails to follow instructi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isses appointment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fails to pay for servic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Being found guilty of breaking a criminal law may result 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fin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mprison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oss of a medical licen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9) Which carries the punishment of fines or imprisonment in jail for up to a year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misdemeano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felon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egligenc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Batter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The federal court has jurisdiction over a case whe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case relates to federal law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the dispute occurred on or in international wate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other country's citizen and a U.S. citizen are in dispute with a monetary value of over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Which of the following lists the lowest to highest divisions of the federal courts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District court, court of appeals, U.S. Supreme Cour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ircuit court, municipal court, U.S. Supreme Cour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unicipal court, district court, court of appeals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District court, U.S. Supreme Court, court of appeal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The person being sued in a court of law is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laintiff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ailiff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fenda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litigato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3) A court order for a witness to appear in court and bring certain documents under penalty for failure to do so is 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position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subpoe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uces tec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scove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poe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An expert witness is one wh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s witnessed the crime and can identify the perpetrato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has an advanced degree such as a doctorate in in biolog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has knowledge or experience about the facts of the case beyond that of the jury and others in the cour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When testifying in court, it is important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ll the truth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state the fac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nclude your opin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and B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20 Pearson Education, Inc.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6:00Z</dcterms:created>
  <dc:creator>Tamarack Tamarack</dc:creator>
  <dc:description/>
  <cp:keywords/>
  <dc:language>en-US</dc:language>
  <cp:lastModifiedBy>Tamarack Tamarack</cp:lastModifiedBy>
  <dcterms:modified xsi:type="dcterms:W3CDTF">2019-09-05T13:46:00Z</dcterms:modified>
  <cp:revision>2</cp:revision>
  <dc:subject/>
  <dc:title/>
</cp:coreProperties>
</file>