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CHAPTER 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LINKING PROGRAM DEVELOPMENT WITH MEASUREMENT AND EVALUAT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RUE/FAL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 </w:t>
        <w:tab/>
        <w:t>The learning domains of physical education are titled psychomotor, cognitive, general motor ability, and affective. (F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 </w:t>
        <w:tab/>
        <w:t>Speed, agility, quickness, and upper body strength are components associated with the health-related fitness domain. (F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 </w:t>
        <w:tab/>
        <w:t>Sociometric inventories, attitudinal scales, and self-concept questionnaires are used to measure elements of the affective domain. (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  </w:t>
        <w:tab/>
        <w:t>Program development is preceded by a needs assessment. (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  </w:t>
        <w:tab/>
        <w:t xml:space="preserve">Upgrading standards in class is usually the result of a needs </w:t>
        <w:tab/>
        <w:t>assessment that indicates that students meet or exceed initial expectations. (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.  </w:t>
        <w:tab/>
        <w:t>The recommended sequence for program development is:  1) establishing a program philosophy, 2) developing program goals, 3) planning program activities, 4) delivering the program, and 5) evaluating and approving program. (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.  </w:t>
        <w:tab/>
        <w:t>Surveys which detail the interests of participants can provide relevant information for determining program activities. (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righ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.  </w:t>
        <w:tab/>
        <w:t>The autonomy displayed by physical educators who teach K-6, 7-9, and 10-12, usually results in a quality program with sequenced curriculum. (F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.  </w:t>
        <w:tab/>
        <w:t>Program goals are developed from fundamental philosophical aims. (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 </w:t>
        <w:tab/>
        <w:t>Program goals need not be measurable or objectively assessed. (F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 </w:t>
        <w:tab/>
        <w:t>When compared to the other domains, evaluation in the affective domain is considered the most difficult. (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</w:rPr>
        <w:t xml:space="preserve">12.  </w:t>
        <w:tab/>
        <w:t xml:space="preserve">The terms </w:t>
      </w:r>
      <w:r>
        <w:rPr>
          <w:rFonts w:cs="Times New Roman" w:ascii="Times New Roman" w:hAnsi="Times New Roman"/>
          <w:bCs/>
          <w:i/>
          <w:iCs/>
        </w:rPr>
        <w:t>behavioral objectives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Cs/>
          <w:i/>
          <w:iCs/>
        </w:rPr>
        <w:t>performance-based objectives</w:t>
      </w:r>
      <w:r>
        <w:rPr>
          <w:rFonts w:cs="Times New Roman" w:ascii="Times New Roman" w:hAnsi="Times New Roman"/>
        </w:rPr>
        <w:t xml:space="preserve"> are synonymous. (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 </w:t>
        <w:tab/>
        <w:t>Performance-based objectives can only be written for the psychomotor, cognitive, and health-related fitness domains. (F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>It is not important for programs in adult fitness settings to be concerned with the cognitive domain.  (F)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ULTIPLE CHO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 </w:t>
        <w:tab/>
        <w:t>A child's performance on a test to measure abdominal strength is most closely related t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 the health-related fitness domai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 the psychomotor domai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 the cognitive domai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 the affective domai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swer: 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 </w:t>
        <w:tab/>
        <w:t>Assessing a student's performance on the tennis serve  is an example of testing an element of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 the health-related fitness domai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 the psychomotor domai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 the cognitive domai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 the affective domai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swer: 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</w:t>
        <w:tab/>
        <w:t>Administering a written test of strategies in playing basketball is an example of testing a component of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 the health-related fitness domai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 the psychomotor domai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 the cognitive domai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 the affective domai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swer: 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</w:t>
        <w:tab/>
        <w:t>Administering an instrument to measure attitudes toward physical activity is an example of testing i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 the health-related fitness domai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 the psychomotor domai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 the cognitive domai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 the affective domai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swer: 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  </w:t>
        <w:tab/>
        <w:t>Adult fitness settings would typically have program objectives in each of the learning domains excep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 the health-related fitness domai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 the psychomotor domai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 the cognitive domai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 the affective domai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swer: 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Coaches want their athletes to understand all of the rules of their sport in order to compete in the most effective manner.  This is an example of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 the health-related fitness domai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 the psychomotor domai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 the cognitive domai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 the affective domai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swer: 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 </w:t>
        <w:tab/>
        <w:t>Which of the following is not a characteristic associated with the psychomotor domain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 ba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 agil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 low back flexibil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 pow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.  none of the abo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swer: 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 </w:t>
        <w:tab/>
        <w:t>Program goal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 evolve from fundamental philosophical aim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 should be very specifi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 are the same as unit outcom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 should usually include multiple learning domai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.  should include behavioral objectiv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swer: 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 </w:t>
        <w:tab/>
        <w:t>Which of the following would not planning program activitie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 age of the participa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 participant's initial level of competen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 number of participan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 equipment and suppli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.  all would affect planning program activiti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swer: 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 </w:t>
        <w:tab/>
        <w:t>A performance-based objective is the same thing a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 a program goa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 a behavioral objectiv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 a long range go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 a rubri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swer: 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 </w:t>
        <w:tab/>
        <w:t>The recommended order of program development i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developing program goals, evaluating and improving the program,            establishing a program philosophy, delivering the program, and planning program activities.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 evaluating and improving the program, delivering the program, developing program goals, establishing a program philosophy, and planning program activities.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 establishing a program philosophy, developing program goals, planning program activities, delivering the program, and evaluating and improving the   program.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 delivering the program, evaluating and improving the program, establishing a program philosophy, planning program activities, and developing program goals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   establishing a program philosophy, delivering the program, developing program goals, evaluating and improving the program, and planning program activiti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swer: 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LL-IN-THE-BLAN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</w:t>
        <w:tab/>
        <w:t>The sphere in which certain outcomes are targeted for attainment through specific educational experiences is referred to as a/an _______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swer: learning doma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</w:t>
        <w:tab/>
        <w:t>The __________ domain is characterized by those aspects of fitness that affect an individual's functional health and physical well-be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swer: health-related physical fit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</w:t>
        <w:tab/>
        <w:t>The __________ domain includes traits specific to general motor ability tests and other fundamental motor skil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nswer: psychomot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</w:t>
        <w:tab/>
        <w:t>The __________ domain includes processes of acquiring and using knowledge such as understanding, recognizing, and recalling information; development of good sportsmanship; cooperation; and positive attitudes towards physical activ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nswer: cognitiv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</w:t>
        <w:tab/>
        <w:t>The  __________ can serve as an initial pretest to obtain baseline data on which  future progress can be monitor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swer: needs assess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 </w:t>
        <w:tab/>
        <w:t>A curriculum that is logically sequenced in grades K-12 is considered to display __________ continu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swer: progr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  <w:tab/>
        <w:t>__________ goals evolve from basic philosophical aim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nswer: Program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 </w:t>
        <w:tab/>
        <w:t>To display a positive attitude toward activity and to establish and maintain health-related physical fitness are examples of _________ goa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nswer: program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st common way to measure student comprehension is by administering __________ tes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swer: writte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 </w:t>
        <w:tab/>
        <w:t>"The student will be able to make 4 out of 8 putts from a distance of 10 feet" is an example of a/an __________ objectiv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nswer: performance-bas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 </w:t>
        <w:tab/>
        <w:t>From an instructional standpoint, a physical educator should plan to expect approximately __________ of activity time for cla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swer: 30 minu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 </w:t>
        <w:tab/>
        <w:t>Information regarding diversity and balance of program offerings as preferred by participants can be obtained by administering a/an _______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swer: activity interest surv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  <w:tab/>
        <w:t>__________ outcomes are developed to serve as targets for students and teachers during individual activ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swer: Un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 </w:t>
        <w:tab/>
        <w:t>Performance-based objectives are synonymous with __________ objectiv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nswer: behavior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 </w:t>
        <w:tab/>
        <w:t>Fundamental movement patterns such as skipping, hopping, galloping, and leaping are skills usually associated with the __________ domai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nswer: psychomot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 </w:t>
        <w:tab/>
        <w:t>Strategies, techniques, safety procedures, and a general understanding of the rules of the game are most often associated with the __________ domai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swer: cogniti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 </w:t>
        <w:tab/>
        <w:t>The statement "the student will learn the fundamentals of performing a cartwheel" is an example of a/an __________ outco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Answer: unit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360" w:leader="none"/>
        <w:tab w:val="center" w:pos="4320" w:leader="none"/>
        <w:tab w:val="right" w:pos="9360" w:leader="none"/>
      </w:tabs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  <w:r>
      <w:rPr>
        <w:sz w:val="16"/>
        <w:szCs w:val="16"/>
      </w:rPr>
      <w:t xml:space="preserve">Test Bank for </w:t>
    </w:r>
    <w:r>
      <w:rPr>
        <w:i/>
        <w:sz w:val="16"/>
        <w:szCs w:val="16"/>
      </w:rPr>
      <w:t>Measurement and Evaluation in Physical Education and Exercise Science</w:t>
    </w:r>
    <w:r>
      <w:rPr>
        <w:sz w:val="16"/>
        <w:szCs w:val="16"/>
      </w:rPr>
      <w:t xml:space="preserve"> </w:t>
      <w:tab/>
      <w:t>© 2011 Pearson Education, Inc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6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7:35:00Z</dcterms:created>
  <dc:creator>CAST</dc:creator>
  <dc:description/>
  <cp:keywords/>
  <dc:language>en-US</dc:language>
  <cp:lastModifiedBy>Emily Portwood</cp:lastModifiedBy>
  <dcterms:modified xsi:type="dcterms:W3CDTF">2010-04-28T01:14:00Z</dcterms:modified>
  <cp:revision>3</cp:revision>
  <dc:subject/>
  <dc:title>CHAPTER 2</dc:title>
</cp:coreProperties>
</file>