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Chapter 2 - Customer Behavior</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w:t>
        <w:tab/>
        <w:t>Customers go through predictable stages when they make a purchas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w:t>
        <w:tab/>
        <w:t>Marketers can create desires in people that they didn’t previously hav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w:t>
        <w:tab/>
        <w:t>A new MBA: student and a recently promoted corporate executive will typically have the same want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w:t>
        <w:tab/>
        <w:t>During the purchase phase, a consumer will consider all brands available in the marke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5.</w:t>
        <w:tab/>
        <w:t>The pre-purchase phase includes identifying the need or want, searching possible solutions, and building a consideration se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6.</w:t>
        <w:tab/>
        <w:t>During the purchase phase, the consumer might ask himself, “What attributes don’t I care about, and therefore will not pay high price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7.</w:t>
        <w:tab/>
        <w:t>During the purchase phase, the consumer will ask herself, “Will I tell my friends what a great brand I’ve foun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8.</w:t>
        <w:tab/>
        <w:t>Whether the buyer is a consumer or a business, the phases of the buying process itself is the sam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9.</w:t>
        <w:tab/>
        <w:t>John is a buying agent for Starbucks because he buys supplies on behalf of Starbuck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Application</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0.</w:t>
        <w:tab/>
        <w:t>Going out to buy bread is the type of purchase that requires some thought or planning ahead of tim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1.</w:t>
        <w:tab/>
        <w:t>All purchases are the sam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2.</w:t>
        <w:tab/>
        <w:t>An example of a specialty purchase would be a new smartphon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3.</w:t>
        <w:tab/>
        <w:t>An example of a modified rebuy is when the copier lease comes up and you want to try a different vendor.</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4.</w:t>
        <w:tab/>
        <w:t>A high customer involvement B2C purchase is called a specialty purchas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5.</w:t>
        <w:tab/>
        <w:t>During higher involvement purchases, we would expect customers to be more price sensitiv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6.</w:t>
        <w:tab/>
        <w:t>It’s important for low-involvement products to be widely available so the customer can pick them up without think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7.</w:t>
        <w:tab/>
        <w:t>Consumers can be simple or complex.</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Science of Customer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8.</w:t>
        <w:tab/>
        <w:t>People are selective in their attention to environmental stimuli.</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9.</w:t>
        <w:tab/>
        <w:t>Colors do not have any cultural mean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0.</w:t>
        <w:tab/>
        <w:t>The sound of a Mac vs. a PC starting up is an example of how sound or music is important to marketer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1.</w:t>
        <w:tab/>
        <w:t>Sight, sound, smell, taste, and touch are all used by marketer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2.</w:t>
        <w:tab/>
        <w:t>Marketers use subliminal advertising all the time because they know it works very well.</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Evalu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3.</w:t>
        <w:tab/>
        <w:t>An ad for dog treats on the side of the home page of dog.com is an example of perceptual fluenc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4.</w:t>
        <w:tab/>
        <w:t>Learning is when associations of sights or sounds get stored in short-term memory after many repetition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5.</w:t>
        <w:tab/>
        <w:t>The jingle, “Two all-beef patties...” is an example of the use of operant condition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6.</w:t>
        <w:tab/>
        <w:t>Operant conditioning relies on behavior that is positively reinforc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7.</w:t>
        <w:tab/>
        <w:t>Starbucks has a loyalty program that gives you a free drink after every 5 purchases. This is an example of a fixed ratio reinforcement schedul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8.</w:t>
        <w:tab/>
        <w:t>Marketer’s use Abraham Maslow’s hierarchy of needs by identifying their product with a certain level.</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20</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9.</w:t>
        <w:tab/>
        <w:t>Marketers use Maslow’s hierarchy of needs to offer an extended brand line so the consumer can start high on the pyramid and work his way dow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20</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0.</w:t>
        <w:tab/>
        <w:t>Utilitarian vs. hedonic products means fulfilling needs vs. want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1.</w:t>
        <w:tab/>
        <w:t>A risk-averse consumer may be an avid customer, very knowledgeable, an opinion leader, and they may wish to try the newest that the market has to offer.</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2.</w:t>
        <w:tab/>
        <w:t>What motivates consumers is important to marketer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3.</w:t>
        <w:tab/>
        <w:t>An example of importance weights are Mercedes are fast, they’re nice to look at, and they’re expensiv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4.</w:t>
        <w:tab/>
        <w:t>When it comes to beliefs and importance weights, marketers try to strengthen positive attitudes about their brand through learning and appealing to consumer motivations that their brand satisfies the consumer’s need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Synthesi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5.</w:t>
        <w:tab/>
        <w:t>When a consumer looks at the most important attribute of a brand first, and eliminates all brands that do not have this attribute, he is using a lexicographic approach.</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6.</w:t>
        <w:tab/>
        <w:t>Some socio-cultural effects how consumers respond to brands are social class and ag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7.</w:t>
        <w:tab/>
        <w:t>Old monied people indulge in conspicuous consumption. For example buying a yellow Mustang to show off their wealth.</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8.</w:t>
        <w:tab/>
        <w:t>The current trend in age-related marketing has to do with marketing more towards the older, baby-boomer generatio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2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9.</w:t>
        <w:tab/>
        <w:t>It’s pretty simple to market for various ethnicities and countries since they have similar perspective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2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0.</w:t>
        <w:tab/>
        <w:t>Young women are the main buyers of luxury brands in South Korea.</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2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w:t>
        <w:tab/>
        <w:t>During the ____ phase of the purchase process, the customer identifies that something is lac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urch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 purch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limin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w:t>
        <w:tab/>
        <w:t>During the purchase phase for a new computer, Larry creates a _____ that includes Apple’s Macbook Pro and Microsoft’s Windows 7, but does not include Linux syst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ds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s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ation s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Application</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w:t>
        <w:tab/>
        <w:t>Which phase of the purchase process generates word of mou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evalu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urch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purcha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4.</w:t>
        <w:tab/>
        <w:t>Whether the buyer is a consumer or a business, the buying process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st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onsist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haus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5.</w:t>
        <w:tab/>
        <w:t>A ____ item is something that is purchased without much thought before the purch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i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ven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pp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1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6.</w:t>
        <w:tab/>
        <w:t>A straight rebuy, like when the office needs more paper, is common for ____ custo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B</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B</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7.</w:t>
        <w:tab/>
        <w:t>The different types of purchases are different because 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product it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differences in the mind of the custo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customer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ice va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Challenging</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8.</w:t>
        <w:tab/>
        <w:t>Customer involvement is ____ on a B2C specialty purch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u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9.</w:t>
        <w:tab/>
        <w:t>A customer would be more price sensitive when buying gum than when buyin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so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apto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14</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Synthesi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0.</w:t>
        <w:tab/>
        <w:t>A customer loyalty program for high-involvement products would take the form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commun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e discou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y one- get one f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network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1.</w:t>
        <w:tab/>
        <w:t>Which products need to be widely available so the customer can pick them up without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produ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um-involvement produ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involvement produ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involvement produ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2.</w:t>
        <w:tab/>
        <w:t>The promotion for a high-involvement purchase will have a lot more ____ associated with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n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ct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re are Different Kinds of Purchase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3.</w:t>
        <w:tab/>
        <w:t>If you are not in the market for a new house, you will most likely ____ ads for new hou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n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 attention t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4.</w:t>
        <w:tab/>
        <w:t>If a marketer wants a customer to have a higher motivation to learn more about a product, he should do w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customer invol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e m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er pr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rease brand aware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5.</w:t>
        <w:tab/>
        <w:t>Why is Dell’s darker, deep blue color trademark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creates customer invol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lue color saves marri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lue color is pleasing to the ey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lue color is well associated to Dell’s br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6.</w:t>
        <w:tab/>
        <w:t>Colors convey cultural meaning.  In the U.S. brides wear white because it symbolize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Easy</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7.</w:t>
        <w:tab/>
        <w:t>What type of music should be played during an ad if a marketer wants consumers to spend mo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etic, with a quick temp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zz</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1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8.</w:t>
        <w:tab/>
        <w:t>Why are consumers willing to spend so much more for a Harley over a Honda motorcyc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ra features on a Harl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istinct sound of a Harl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ley’s are fas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e of better materi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Challenging</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9.</w:t>
        <w:tab/>
        <w:t>Why do women who work the cosmetic counters in department stores wish to spray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get you to notice the name of the perf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get you to notice the packaging of the perfu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appeal to your sense of smell, and make you remember the produ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you smell bet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0.</w:t>
        <w:tab/>
        <w:t>What is a classic marketing exercise that is used to declare that one’s own product is superior to the market lea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ind smell 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ind taste 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ind feel te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1.</w:t>
        <w:tab/>
        <w:t>Creating well-designed products is the predominant way of conveying brand imagery through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e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u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2.</w:t>
        <w:tab/>
        <w:t>Which of the following is NOT an example of desig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od ergonom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ean li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sual exper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ant sme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3.</w:t>
        <w:tab/>
        <w:t>When an ad is shown for such a short time that doesn’t meet the threshold of consciousness, it is called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mi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liminal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conscio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1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4.</w:t>
        <w:tab/>
        <w:t>_____ is subtle phenomenon that uses colors and fonts to affect how the message fee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sory perce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ceptual flu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liminal messag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conscious messag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Sensation and Perception</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5.</w:t>
        <w:tab/>
        <w:t>Sensory and perceptual impressions can becom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associ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ceptual flu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n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ch slog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6.</w:t>
        <w:tab/>
        <w:t>Learning is the process by which associations get past the sensory and perception stages into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associ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ceptual flu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ort-term memor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ng-term mem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7.</w:t>
        <w:tab/>
        <w:t>With repetition and elaboration, associations can get in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associ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rt-term mem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na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ng-term mem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8.</w:t>
        <w:tab/>
        <w:t>Ivan Pavlov and his salivating dogs is an example of what type of learning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cal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nt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 age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ive conditio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9.</w:t>
        <w:tab/>
        <w:t>Which of these is an example of stage 4 of classical conditi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ell rung in front of the dog initially elicits no respo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ood bowl placed in front of a dog naturally elicits its dro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ell rung in front of the dog elicits dro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ell rung while a food bowl is simultaneously placed in front of the dog elicits dro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1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0.</w:t>
        <w:tab/>
        <w:t>Philip Morris recently changed their name to Altri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of a mer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they could remove the negative association with their na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ructure the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plify the br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1.</w:t>
        <w:tab/>
        <w:t>B.F. Skinner discovered ____ with his studies on pigeons pecking at a target to get a food pell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cal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nt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 age cond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ive condition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2.</w:t>
        <w:tab/>
        <w:t>Operant conditioning is based on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war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utral reinforc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 reinforc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 reinforc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1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and Memory</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3.</w:t>
        <w:tab/>
        <w:t>Marketers use Maslow’s hierarchy of needs by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ing their advertising on a particular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ing on self-actualization nee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oking at which needs yield the largest pro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ing their product with a certain level of nee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Easy</w:t>
        <w:tab/>
        <w:t>REF:</w:t>
        <w:tab/>
        <w:t>Page 20</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4.</w:t>
        <w:tab/>
        <w:t>If a marketer is focusing on people who  _____, he will promote a popular br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e to confo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outgo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lots of mone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otivation</w:t>
        <w:tab/>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5.</w:t>
        <w:tab/>
        <w:t>What are a mix of beliefs and importance weigh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cep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itud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6.</w:t>
        <w:tab/>
        <w:t>Marketers typically classify customers by ____ on a given purch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much they care abo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much they spe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much they think abo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ir percep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21</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7.</w:t>
        <w:tab/>
        <w:t>John is considering buying a new car. It’s important to him that the car has bluetooth. If the car he looks at doesn’t have bluetooth, then he will not consider it for purchase. This is an example of a ____ mechan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ision criter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compensa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Attitudes and Decision Making</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8.</w:t>
        <w:tab/>
        <w:t xml:space="preserve"> People tend to associate and marry people of the sam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22</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9.</w:t>
        <w:tab/>
        <w:t>The baby boomer generation is societal minded, so it is expected that we see large scal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ru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v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fts in attitud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2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40.</w:t>
        <w:tab/>
        <w:t>China’s rising economy is creating a large deman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ment ban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co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xury go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2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ESSA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w:t>
        <w:tab/>
        <w:t>Describe the three phases of the purchase proces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The first phase is the pre-purchase phase. During this phase, the consumer identifies the need or want, searches for a possible solution, and builds a consideration set. The next phase is the purchase phase. During this phase, the consumer narrows the consideration set and decides on a retail channel. Lastly, there is there is the post-purchase phase. In this phase, the consumers asses the purchase, and if he is satisfied he will likely have repeat purchases and will generate word of mouth about his purchas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13</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Three Phases of the Purchase Proces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w:t>
        <w:tab/>
        <w:t>Describe the 3 types of purchases in a B2C transactio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ow customer involvement purchase in a B2C situation is called a convenience buy. This purchase typically has little forethought and is price sensitive. </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edium customer involvement purchase in a B2C situation is called a shopping buy. In this situation, the consumer puts more thought into the purchase and cares more about the product quality/feature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The last type of purchase has high customer involvement. This situation is a called a specialty purchase. Purchases of this type require a great deal of research for the best brands, quality, and price. Marketers for this level try to convince the buyer that their brand is the best choic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14</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t>TOP:</w:t>
        <w:tab/>
        <w:t>There are Different Kinds of Purchase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Synthesis</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w:t>
        <w:tab/>
        <w:t>Describe how visual stimuli are important to marketers and explain how colors are involv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stimuli allow marketers to show products, information, and imagery. Colors can ingrain brand associations in consumers’ minds. For example, the white iPod headphones were easily identified with Apple because they were the only company to offer white headphones when the iPod first came ou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Colors also are important for cultural symbols. In the U.S., white represents purity. In Thailand, purple is the color for mourning. Yellow means courage in Japa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 16</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Sensation and Percep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Synthesi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w:t>
        <w:tab/>
        <w:t>Explain subliminal advertis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liminal advertising is the idea that an ad can be shown for a brief moment and it is so short that it doesn’t meet the threshold of consciousness, and is therefore subliminal. This somehow is captured subconsciously and the hope is the message would compel buying the product advertised. </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arkers have ruled out that subliminal advertising works. But they do a lot of research in the areas of perceptual fluency. Marketers know that if you are exposed to the same billboard everyday, you will start to become familiar with it, and with familiarity comes a comfortable, positive feeling, increasing the chances you will make a purchas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s 17-18</w:t>
        <w:tab/>
        <w:t>NAT:</w:t>
        <w:tab/>
        <w:t>BUSPROG Communica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t>TOP:</w:t>
        <w:tab/>
        <w:t>Sensation and Percept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5.</w:t>
        <w:tab/>
        <w:t>Using Pavlov’s dogs as an example, explain the 4 stages of classical condition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e 1: food is placed in front of the dog and it naturally drool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e 2: a bell is rung in front of the dog and it does not drool</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e 3: a bell rung while a food bowl is simultaneously placed in front of the dog causes drool</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Stage 4: a bell rung in front of the dog elicits drool.  The dog has come to learn that the bell is associated with foo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18</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Research</w:t>
        <w:tab/>
        <w:tab/>
        <w:t>TOP:</w:t>
        <w:tab/>
        <w:t>Learning and Mem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6.</w:t>
        <w:tab/>
        <w:t>Explain the process of operant conditioning and how to maximize results using i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erant conditioning is when someone learns a desired behavior by being rewarded. B.F. Skinner discovered this when he was able to teach rats to press a bar. The rats would press the bar because they knew they would be rewarded with a food pelle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To maximize results with this method, you should use variable ratio reinforcement schedule. For example, with a customer loyalty program, you will get more purchases if the consumer does not know how many more purchases he has to make to get a free one. If the program runs on a fixed ratio schedule, then he knows that 5 purchases gives him one free one, for exampl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s 19-20</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t>TOP:</w:t>
        <w:tab/>
        <w:t>Learning and Memory</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7.</w:t>
        <w:tab/>
        <w:t>List the 5 levels of Abraham Maslow’s hierarchy of needs. List from the lowest needs to the highes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Food, water, sleep, sex</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afety, security</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Friendship, belonging</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elf-esteem, respec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5. Self-actualizatio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20</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Research</w:t>
        <w:tab/>
        <w:tab/>
        <w:t>TOP:</w:t>
        <w:tab/>
        <w:t>Motiv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8.</w:t>
        <w:tab/>
        <w:t>Describe one of the ways marketers use the hierarchy of needs and give an example of this strateg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one of the following is acceptable</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arketers identify their product with a certain level of needs. For example, Volvo stresses their brand represents safety.</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rketers appeal to your sense of belonging. For example, a men’s clothing store would appeal to a new lawyer to make sure he has the nicest suit so that he fits in with other lawyer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rketers appeal to self-esteem and respect by pointing a consumer to an aspiration group. For example, a current MBA: student might aspire to be a CEO, so marketers appeal to her desire to drive a nice car.</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arketers offer extended brand lines that encourages a customer to reach ever higher in the pyramid. For example, Titleist offers golf clubs from beginner to professional, so as you improve you can move up to the better club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5. Marketers try to position brands as high on pyramid as possible. An example is a shoe company using a pro athlete to endorse their brand, thereby making the consumer think he will be faster if he uses this sho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s 20-21</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Strategy</w:t>
        <w:tab/>
        <w:tab/>
        <w:t>TOP:</w:t>
        <w:tab/>
        <w:t>Motiv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9.</w:t>
        <w:tab/>
        <w:t>Explain the make-up of attitude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ttitudes are a mix of beliefs and importance weights.  Beliefs are opinions, such as: McDonald’s is unhealthy, they’re everywhere, and the food is addicting  Importance weights are things like: I don’t care how unhealthy McDonald’s is, but I would like it to taste goo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21</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Attitudes and Decision Ma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0.</w:t>
        <w:tab/>
        <w:t>Explain how marketers use social clas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arketers appeal to different social classes in different ways. For example, people who come from rich family backgrounds seek exclusivity in their brands. They may become less likely to buy a brand if a company produces less expensive product lines. For people who are “new rich” they tend to make purchases to show that fact off. For example, they may buy a bright red Ferrari to show off their new wealth.</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22</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Strategy</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How Do Cultural Differences Affect Consumers' Behavio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t>MSC:</w:t>
        <w:tab/>
        <w:t>MBA: Managing the Task Environment</w:t>
      </w:r>
    </w:p>
    <w:sectPr>
      <w:footerReference w:type="default" r:id="rId2"/>
      <w:type w:val="nextPage"/>
      <w:pgSz w:w="12240" w:h="15840"/>
      <w:pgMar w:left="225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0" w:hanging="0"/>
      <w:jc w:val="center"/>
      <w:rPr>
        <w:bCs/>
        <w:sz w:val="16"/>
        <w:szCs w:val="16"/>
      </w:rPr>
    </w:pPr>
    <w:r>
      <w:rPr>
        <w:bCs/>
        <w:sz w:val="16"/>
        <w:szCs w:val="16"/>
      </w:rPr>
      <w:t>© 2013 Cengage Learning. All Rights Reserved. May not be scanned, copied or duplicated, or posted to a publicly accessible website, in whole or in part.</w:t>
    </w:r>
  </w:p>
  <w:p>
    <w:pPr>
      <w:pStyle w:val="Footer"/>
      <w:spacing w:before="0" w:after="200"/>
      <w:rPr>
        <w:bCs/>
        <w:sz w:val="16"/>
        <w:szCs w:val="16"/>
      </w:rPr>
    </w:pPr>
    <w:r>
      <w:rPr>
        <w:bCs/>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44:00Z</dcterms:created>
  <dc:creator>CL User</dc:creator>
  <dc:description/>
  <cp:keywords/>
  <dc:language>en-US</dc:language>
  <cp:lastModifiedBy>CL User</cp:lastModifiedBy>
  <dcterms:modified xsi:type="dcterms:W3CDTF">2012-01-13T17:10:00Z</dcterms:modified>
  <cp:revision>3</cp:revision>
  <dc:subject/>
  <dc:title/>
</cp:coreProperties>
</file>