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BANK—Chapt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e/False Ques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juvenile justice system is not responsible for controlling and correcting the delinquent behavior of youths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juvenile justice system does not operate in a vacuum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re are no provisions in the U.S. Constitution that guarantee a separate system of justice for</w:t>
        <w:tab/>
        <w:t>juveniles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e current "get tough" strategies include the movement of the juvenile justice philosophy away from saving the youth and toward protection of the public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phrase "juvenile justice" fully describes the vast responsibilities of our current juvenile justice system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re are three primary types of juvenile delinquency cases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ll states have statutes that define an upper age limit for juvenile court jurisdiction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The juvenile justice system is based on the concept that the state has a right and a duty to assure the health, safety, and welfare of children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measure of crime committed by persons under the age of 18 years is easy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he most frequent juvenile arrests occur for armed robbery. [F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Teen homicide rates have declined in the past twenty years. [F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. </w:t>
        <w:tab/>
        <w:t>The Twentieth Century Fund Task Force concluded that most youth crime is not violent crime. [T8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The Philadelphia Cohort Studies concluded that violent juvenile offenders were a very small fraction of the total number of youths. [T16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he Columbus Cohort Study concluded that the frequency of arrests declines with age. [T7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The cohort studies seem to confirm the conclusion that most violent juvenile crime is committed by a relatively small percentage of youths. [T7]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mpletion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he juvenile court systems in all fifty states were created by ______. [statutes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onduct such as truancy and curfew violations are considered as _____ offenses. [status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Latin term ______ ______ is roughly translated as the right of the government to take care of minors and others who can not take care of themselves. [parens patria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e first major crime statistics were used to measure the society's ______ _____ .  [moral health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The phrase______ _____ ____ _____ is commonly used to refer to crimes that are committed but are not discovered, reported, or recorded by law enforcement agencies. [dark figure of crim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   The juvenile justice system is based on the concept th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The family has sole authority to assure the health and safety of its childre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The federal government has the primary duty to assure the health and safety of childre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c.</w:t>
        <w:tab/>
        <w:t>The state has a right and duty to assure the health, safety and welfare of childre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d.</w:t>
        <w:tab/>
        <w:t>All of the above are correc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  <w:t>None of the above are correct. [c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  The first major crime statistics were used to measur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The effectiveness of criminal justice agencies.</w:t>
      </w:r>
    </w:p>
    <w:p>
      <w:pPr>
        <w:pStyle w:val="Normal"/>
        <w:ind w:left="720" w:hanging="360"/>
        <w:rPr/>
      </w:pPr>
      <w:r>
        <w:rPr/>
        <w:t>b.</w:t>
        <w:tab/>
        <w:t>The society's moral health.</w:t>
      </w:r>
    </w:p>
    <w:p>
      <w:pPr>
        <w:pStyle w:val="Normal"/>
        <w:ind w:left="720" w:hanging="360"/>
        <w:rPr/>
      </w:pPr>
      <w:r>
        <w:rPr/>
        <w:t>c.</w:t>
        <w:tab/>
        <w:t>The extent of juvenile crime in the country.</w:t>
      </w:r>
    </w:p>
    <w:p>
      <w:pPr>
        <w:pStyle w:val="Normal"/>
        <w:ind w:left="720" w:hanging="360"/>
        <w:rPr/>
      </w:pPr>
      <w:r>
        <w:rPr/>
        <w:t>d.</w:t>
        <w:tab/>
        <w:t>All of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[b.]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>3.   The Philadelphia Cohorts Study concluded th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Juvenile violent offenders were a very small fraction of the total number of youths.</w:t>
      </w:r>
    </w:p>
    <w:p>
      <w:pPr>
        <w:pStyle w:val="Normal"/>
        <w:ind w:left="720" w:hanging="360"/>
        <w:rPr/>
      </w:pPr>
      <w:r>
        <w:rPr/>
        <w:t>b.</w:t>
        <w:tab/>
        <w:t>As a rule, juveniles do not typically progress from less serious to more serious crime.</w:t>
      </w:r>
    </w:p>
    <w:p>
      <w:pPr>
        <w:pStyle w:val="Normal"/>
        <w:ind w:left="720" w:hanging="360"/>
        <w:rPr/>
      </w:pPr>
      <w:r>
        <w:rPr/>
        <w:t>c.</w:t>
        <w:tab/>
        <w:t>Most violent juvenile crimes do not involve the use of weapons.</w:t>
      </w:r>
    </w:p>
    <w:p>
      <w:pPr>
        <w:pStyle w:val="Normal"/>
        <w:ind w:left="720" w:hanging="360"/>
        <w:rPr/>
      </w:pPr>
      <w:r>
        <w:rPr/>
        <w:t>d.</w:t>
        <w:tab/>
        <w:t>All of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    [d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 The Columbus Cohort Study concluded th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The frequency of arrests decline with age.</w:t>
      </w:r>
    </w:p>
    <w:p>
      <w:pPr>
        <w:pStyle w:val="Normal"/>
        <w:ind w:left="720" w:hanging="360"/>
        <w:rPr/>
      </w:pPr>
      <w:r>
        <w:rPr/>
        <w:t>b.</w:t>
        <w:tab/>
        <w:t>Most adult</w:t>
        <w:noBreakHyphen/>
        <w:t>type crimes committed by juveniles are violent crimes.</w:t>
      </w:r>
    </w:p>
    <w:p>
      <w:pPr>
        <w:pStyle w:val="Normal"/>
        <w:ind w:left="720" w:hanging="360"/>
        <w:rPr/>
      </w:pPr>
      <w:r>
        <w:rPr/>
        <w:t>c.</w:t>
        <w:tab/>
        <w:t>Over half of adult offenders were arrested at least twice as a juvenile for an index crime.</w:t>
      </w:r>
    </w:p>
    <w:p>
      <w:pPr>
        <w:pStyle w:val="Normal"/>
        <w:ind w:left="720" w:hanging="360"/>
        <w:rPr/>
      </w:pPr>
      <w:r>
        <w:rPr/>
        <w:t>d.</w:t>
        <w:tab/>
        <w:t>All of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      [a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 The Twentieth Century Fund Task Force concluded th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Most youth crime is violent crime.</w:t>
      </w:r>
    </w:p>
    <w:p>
      <w:pPr>
        <w:pStyle w:val="Normal"/>
        <w:ind w:left="720" w:hanging="360"/>
        <w:rPr/>
      </w:pPr>
      <w:r>
        <w:rPr/>
        <w:t>b.</w:t>
        <w:tab/>
        <w:t>Most youth who commit crime as juveniles become career criminals</w:t>
      </w:r>
    </w:p>
    <w:p>
      <w:pPr>
        <w:pStyle w:val="Normal"/>
        <w:ind w:left="720" w:hanging="360"/>
        <w:rPr/>
      </w:pPr>
      <w:r>
        <w:rPr/>
        <w:t>c.</w:t>
        <w:tab/>
        <w:t>Most young people violate the law at some point during adolescence.</w:t>
      </w:r>
    </w:p>
    <w:p>
      <w:pPr>
        <w:pStyle w:val="Normal"/>
        <w:ind w:left="720" w:hanging="360"/>
        <w:rPr/>
      </w:pPr>
      <w:r>
        <w:rPr/>
        <w:t>d.</w:t>
        <w:tab/>
        <w:t>All of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       [c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ssay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Explain why it is difficult to assess the numbers of crimes committed by persons under the age of 18 yea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Explain the importance and compare the results of the cohort stud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efine juvenile just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Discuss the "get tough" strategies currently being used with juvenile offend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Explain the importance of "family authority" in dealing with juvenile offend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EST BANK—Chapter 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ue/False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Even primitive tribes exercised some form of social control of the behavior      of their members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Children, unlike adults, were never subjected to banishment as a form of punishment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One method of handling an unwanted child was by the use of an apprenticeship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  <w:tab/>
        <w:t>The Code of Hammurabi did not provide for the adoption of children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</w:t>
        <w:tab/>
        <w:t xml:space="preserve">The concept of childhood began to emerge around 1700 BC. [F]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6.  </w:t>
        <w:tab/>
        <w:t>In the 1600s, if an apprentice was delinquent, he or she could be sued in the Mayor's Court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7.  </w:t>
        <w:tab/>
        <w:t>In the 1700s, transportation was also used  to remove delinquent youths from  London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 </w:t>
        <w:tab/>
        <w:t>The first private prison for young offenders was established in North Carolina in 1788.   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9.  </w:t>
        <w:tab/>
        <w:t>The concept of parens patriae can be traced to the law courts in ancient Greece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0.  </w:t>
        <w:tab/>
        <w:t>During the early 1800s, the state legislatures began to delegate the role of parens patriae to the court systems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.  </w:t>
        <w:tab/>
        <w:t>The period between 1899 and 1967 is referred to as the era of "socialized juvenile justice."   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2.   </w:t>
        <w:tab/>
        <w:t>The 1967 Task Force Report: Juvenile Delinquency and Youth Crime is credited with  establishing the era of "socialized juvenile justice."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3.  </w:t>
        <w:tab/>
        <w:t>President Reagan, in an attempt to end the punishment</w:t>
        <w:noBreakHyphen/>
        <w:t>oriented perspective, appointed Alfred Regency as administrator of the OJJDP. [F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4.  </w:t>
        <w:tab/>
        <w:t>By the end of the 1980s, at least one</w:t>
        <w:noBreakHyphen/>
        <w:t>third of the states had some form of punishment</w:t>
        <w:noBreakHyphen/>
        <w:t>oriented sentencing statutes for juvenile offenders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5.  </w:t>
        <w:tab/>
        <w:t>James Q. Wilson contended that young offenders were rational persons who needed and deserved punishment. [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ompletion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  <w:tab/>
        <w:t>The first major code of laws is believed to be the________________________. [ Code of Hammurabi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  <w:tab/>
        <w:t>Transportation to _____________  was also used to remove delinquent children from London. [Australia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 </w:t>
        <w:tab/>
        <w:t>The first private prison for young offenders was established in _______. [England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</w:t>
        <w:tab/>
        <w:t>The first houses of ______ were built by child</w:t>
        <w:noBreakHyphen/>
        <w:t>saving organizations concerned primarily with poverty, vice, and neglected families. [refuge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 </w:t>
        <w:tab/>
        <w:t>The basic philosophy contained in the first juvenile court acts was the right of the state to act _____ ____ ____. [in loco parent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1.  Which of the below statements are correct regarding the early history of juvenile just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Primitive tribes did not exercise social control over the behavior of its members.</w:t>
      </w:r>
    </w:p>
    <w:p>
      <w:pPr>
        <w:pStyle w:val="Normal"/>
        <w:ind w:left="720" w:hanging="360"/>
        <w:rPr/>
      </w:pPr>
      <w:r>
        <w:rPr/>
        <w:t>b.</w:t>
        <w:tab/>
        <w:t>Banishment was never used to control children.</w:t>
      </w:r>
    </w:p>
    <w:p>
      <w:pPr>
        <w:pStyle w:val="Normal"/>
        <w:ind w:left="720" w:hanging="360"/>
        <w:rPr/>
      </w:pPr>
      <w:r>
        <w:rPr/>
        <w:t>c.</w:t>
        <w:tab/>
        <w:t>Little has been recorded about youth crime in our early history.</w:t>
      </w:r>
    </w:p>
    <w:p>
      <w:pPr>
        <w:pStyle w:val="Normal"/>
        <w:ind w:left="720" w:hanging="360"/>
        <w:rPr/>
      </w:pPr>
      <w:r>
        <w:rPr/>
        <w:t>d.</w:t>
        <w:tab/>
        <w:t>All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 [c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 Which of the below statements are correct regarding the Code of Hammurabi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It is believed to be the first major code of laws.</w:t>
      </w:r>
    </w:p>
    <w:p>
      <w:pPr>
        <w:pStyle w:val="Normal"/>
        <w:ind w:left="720" w:hanging="360"/>
        <w:rPr/>
      </w:pPr>
      <w:r>
        <w:rPr/>
        <w:t>b.</w:t>
        <w:tab/>
        <w:t>It was established by King Hammurabi.</w:t>
      </w:r>
    </w:p>
    <w:p>
      <w:pPr>
        <w:pStyle w:val="Normal"/>
        <w:ind w:left="720" w:hanging="360"/>
        <w:rPr/>
      </w:pPr>
      <w:r>
        <w:rPr/>
        <w:t>c.</w:t>
        <w:tab/>
        <w:t>The code had a family portion.</w:t>
      </w:r>
    </w:p>
    <w:p>
      <w:pPr>
        <w:pStyle w:val="Normal"/>
        <w:ind w:left="720" w:hanging="360"/>
        <w:rPr/>
      </w:pPr>
      <w:r>
        <w:rPr/>
        <w:t>d.</w:t>
        <w:tab/>
        <w:t>All the above are correct.</w:t>
      </w:r>
    </w:p>
    <w:p>
      <w:pPr>
        <w:pStyle w:val="Normal"/>
        <w:ind w:left="720" w:hanging="360"/>
        <w:rPr/>
      </w:pPr>
      <w:r>
        <w:rPr/>
        <w:t>e.</w:t>
        <w:tab/>
        <w:t>None of the above are correct.    [d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 Which of the below statements are correct concerning the concept of childhoo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a. </w:t>
        <w:tab/>
        <w:t>The concept of childhood developed in about 1700 BC.</w:t>
      </w:r>
    </w:p>
    <w:p>
      <w:pPr>
        <w:pStyle w:val="Normal"/>
        <w:ind w:left="720" w:hanging="360"/>
        <w:rPr/>
      </w:pPr>
      <w:r>
        <w:rPr/>
        <w:t xml:space="preserve">b. </w:t>
        <w:tab/>
        <w:t>The concept of childhood was opposed by the churchmen.</w:t>
      </w:r>
    </w:p>
    <w:p>
      <w:pPr>
        <w:pStyle w:val="Normal"/>
        <w:ind w:left="720" w:hanging="360"/>
        <w:rPr/>
      </w:pPr>
      <w:r>
        <w:rPr/>
        <w:t xml:space="preserve">c.  </w:t>
        <w:tab/>
        <w:t>The concept of childhood was not related to advances in medical science.</w:t>
      </w:r>
    </w:p>
    <w:p>
      <w:pPr>
        <w:pStyle w:val="Normal"/>
        <w:ind w:left="720" w:hanging="360"/>
        <w:rPr/>
      </w:pPr>
      <w:r>
        <w:rPr/>
        <w:t xml:space="preserve">d.  </w:t>
        <w:tab/>
        <w:t>All of the above are correct.</w:t>
      </w:r>
    </w:p>
    <w:p>
      <w:pPr>
        <w:pStyle w:val="Normal"/>
        <w:ind w:left="720" w:hanging="360"/>
        <w:rPr/>
      </w:pPr>
      <w:r>
        <w:rPr/>
        <w:t xml:space="preserve">e.  </w:t>
        <w:tab/>
        <w:t>None of the above are correct. [e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  The first private prison for youth was established i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New York</w:t>
      </w:r>
    </w:p>
    <w:p>
      <w:pPr>
        <w:pStyle w:val="Normal"/>
        <w:ind w:left="720" w:hanging="360"/>
        <w:rPr/>
      </w:pPr>
      <w:r>
        <w:rPr/>
        <w:t>b.</w:t>
        <w:tab/>
        <w:t>Australia</w:t>
      </w:r>
    </w:p>
    <w:p>
      <w:pPr>
        <w:pStyle w:val="Normal"/>
        <w:ind w:left="720" w:hanging="360"/>
        <w:rPr/>
      </w:pPr>
      <w:r>
        <w:rPr/>
        <w:t>c.</w:t>
        <w:tab/>
        <w:t>England</w:t>
      </w:r>
    </w:p>
    <w:p>
      <w:pPr>
        <w:pStyle w:val="Normal"/>
        <w:ind w:left="720" w:hanging="360"/>
        <w:rPr/>
      </w:pPr>
      <w:r>
        <w:rPr/>
        <w:t>d.</w:t>
        <w:tab/>
        <w:t>California</w:t>
      </w:r>
    </w:p>
    <w:p>
      <w:pPr>
        <w:pStyle w:val="Normal"/>
        <w:ind w:left="720" w:hanging="360"/>
        <w:rPr/>
      </w:pPr>
      <w:r>
        <w:rPr/>
        <w:t>e.</w:t>
        <w:tab/>
        <w:t>Philadelphia  [c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  The minimum age limit for apprenticeship in England was eventually established 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11 years of age</w:t>
      </w:r>
    </w:p>
    <w:p>
      <w:pPr>
        <w:pStyle w:val="Normal"/>
        <w:ind w:left="720" w:hanging="360"/>
        <w:rPr/>
      </w:pPr>
      <w:r>
        <w:rPr/>
        <w:t>b.</w:t>
        <w:tab/>
        <w:t>12 years of age</w:t>
      </w:r>
    </w:p>
    <w:p>
      <w:pPr>
        <w:pStyle w:val="Normal"/>
        <w:ind w:left="720" w:hanging="360"/>
        <w:rPr/>
      </w:pPr>
      <w:r>
        <w:rPr/>
        <w:t>c.</w:t>
        <w:tab/>
        <w:t>14 years of age</w:t>
      </w:r>
    </w:p>
    <w:p>
      <w:pPr>
        <w:pStyle w:val="Normal"/>
        <w:ind w:left="720" w:hanging="360"/>
        <w:rPr/>
      </w:pPr>
      <w:r>
        <w:rPr/>
        <w:t>d.</w:t>
        <w:tab/>
        <w:t>16 years of age    [b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  The concept of parens patriae can be traced back to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the law courts of England</w:t>
      </w:r>
    </w:p>
    <w:p>
      <w:pPr>
        <w:pStyle w:val="Normal"/>
        <w:ind w:left="720" w:hanging="360"/>
        <w:rPr/>
      </w:pPr>
      <w:r>
        <w:rPr/>
        <w:t>b.</w:t>
        <w:tab/>
        <w:t>the Chancery Court of England</w:t>
      </w:r>
    </w:p>
    <w:p>
      <w:pPr>
        <w:pStyle w:val="Normal"/>
        <w:ind w:left="720" w:hanging="360"/>
        <w:rPr/>
      </w:pPr>
      <w:r>
        <w:rPr/>
        <w:t>c.</w:t>
        <w:tab/>
        <w:t>the church schools</w:t>
      </w:r>
    </w:p>
    <w:p>
      <w:pPr>
        <w:pStyle w:val="Normal"/>
        <w:ind w:left="720" w:hanging="360"/>
        <w:rPr/>
      </w:pPr>
      <w:r>
        <w:rPr/>
        <w:t>d.</w:t>
        <w:tab/>
        <w:t>the English King     [b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/>
        <w:t>7.  The movement to establish separate institutions for juvenile criminals started in 1819 i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Cook County, Illinois</w:t>
      </w:r>
    </w:p>
    <w:p>
      <w:pPr>
        <w:pStyle w:val="Normal"/>
        <w:ind w:left="720" w:hanging="360"/>
        <w:rPr/>
      </w:pPr>
      <w:r>
        <w:rPr/>
        <w:t>b.</w:t>
        <w:tab/>
        <w:t>New York City</w:t>
      </w:r>
    </w:p>
    <w:p>
      <w:pPr>
        <w:pStyle w:val="Normal"/>
        <w:ind w:left="720" w:hanging="360"/>
        <w:rPr/>
      </w:pPr>
      <w:r>
        <w:rPr/>
        <w:t>c.</w:t>
        <w:tab/>
        <w:t>Chicago</w:t>
      </w:r>
    </w:p>
    <w:p>
      <w:pPr>
        <w:pStyle w:val="Normal"/>
        <w:ind w:left="720" w:hanging="360"/>
        <w:rPr/>
      </w:pPr>
      <w:r>
        <w:rPr/>
        <w:t>d.</w:t>
        <w:tab/>
        <w:t>Cleveland</w:t>
      </w:r>
    </w:p>
    <w:p>
      <w:pPr>
        <w:pStyle w:val="Normal"/>
        <w:ind w:left="720" w:hanging="360"/>
        <w:rPr/>
      </w:pPr>
      <w:r>
        <w:rPr/>
        <w:t xml:space="preserve">e. </w:t>
        <w:tab/>
        <w:t>Boston      [b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  The first official juvenile court was established i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360"/>
        <w:rPr/>
      </w:pPr>
      <w:r>
        <w:rPr/>
        <w:t>a.</w:t>
        <w:tab/>
        <w:t>Cook County, Illinois</w:t>
      </w:r>
    </w:p>
    <w:p>
      <w:pPr>
        <w:pStyle w:val="Normal"/>
        <w:ind w:left="720" w:hanging="360"/>
        <w:rPr/>
      </w:pPr>
      <w:r>
        <w:rPr/>
        <w:t>b.</w:t>
        <w:tab/>
        <w:t>New York City</w:t>
      </w:r>
    </w:p>
    <w:p>
      <w:pPr>
        <w:pStyle w:val="Normal"/>
        <w:ind w:left="720" w:hanging="360"/>
        <w:rPr/>
      </w:pPr>
      <w:r>
        <w:rPr/>
        <w:t>c.</w:t>
        <w:tab/>
        <w:t>Boston</w:t>
      </w:r>
    </w:p>
    <w:p>
      <w:pPr>
        <w:pStyle w:val="Normal"/>
        <w:ind w:left="720" w:hanging="360"/>
        <w:rPr/>
      </w:pPr>
      <w:r>
        <w:rPr/>
        <w:t>d.</w:t>
        <w:tab/>
        <w:t>Detroit</w:t>
      </w:r>
    </w:p>
    <w:p>
      <w:pPr>
        <w:pStyle w:val="Normal"/>
        <w:ind w:left="720" w:hanging="360"/>
        <w:rPr/>
      </w:pPr>
      <w:r>
        <w:rPr/>
        <w:t>e.</w:t>
        <w:tab/>
        <w:t>Cleveland    [a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Essay Ques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>Explain the development of the juvenile court syst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Describe America's approach to thinking that led to the "Second Revolution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. </w:t>
        <w:tab/>
        <w:t>Contrast and compare the approaches used in the "Second Revolution" to those used in the era of "punishment or reform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>Explain the differences between the terms parens patriae and in loco parentis.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Copperhouse@Atomic Dog                  Exploring Juvenile Justice 2nd Edition                         Copyright © 2000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60" w:leader="none"/>
      </w:tabs>
      <w:spacing w:before="360" w:after="0"/>
      <w:jc w:val="center"/>
    </w:pPr>
    <w:rPr>
      <w:rFonts w:ascii="CG Times;Times New Roman" w:hAnsi="CG Times;Times New Roman" w:cs="CG Times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17:00Z</dcterms:created>
  <dc:creator>Robin Edmonds</dc:creator>
  <dc:description/>
  <cp:keywords/>
  <dc:language>en-US</dc:language>
  <cp:lastModifiedBy>Thar Adeleh</cp:lastModifiedBy>
  <cp:lastPrinted>2001-05-07T09:49:00Z</cp:lastPrinted>
  <dcterms:modified xsi:type="dcterms:W3CDTF">2024-08-17T10:44:00Z</dcterms:modified>
  <cp:revision>3</cp:revision>
  <dc:subject/>
  <dc:title>	All rights reserved</dc:title>
</cp:coreProperties>
</file>