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s>
        <w:jc w:val="center"/>
        <w:rPr>
          <w:b/>
          <w:b/>
          <w:ins w:id="1" w:author="Thar Adale" w:date="2020-06-30T15:17:00Z"/>
        </w:rPr>
      </w:pPr>
      <w:ins w:id="0" w:author="Thar Adale" w:date="2020-06-30T15:17:00Z">
        <w:r>
          <w:rPr>
            <w:b/>
          </w:rPr>
          <w:t>MULTIPLE CHOICE QUESTIONS</w:t>
        </w:r>
      </w:ins>
    </w:p>
    <w:p>
      <w:pPr>
        <w:pStyle w:val="Normal"/>
        <w:tabs>
          <w:tab w:val="clear" w:pos="720"/>
          <w:tab w:val="left" w:pos="540" w:leader="none"/>
          <w:tab w:val="left" w:pos="1080" w:leader="none"/>
          <w:tab w:val="left" w:pos="1620" w:leader="none"/>
        </w:tabs>
        <w:rPr>
          <w:b/>
          <w:b/>
          <w:ins w:id="3" w:author="Thar Adale" w:date="2020-06-30T15:17:00Z"/>
        </w:rPr>
      </w:pPr>
      <w:ins w:id="2" w:author="Thar Adale" w:date="2020-06-30T15:17:00Z">
        <w:r>
          <w:rPr>
            <w:b/>
          </w:rPr>
        </w:r>
      </w:ins>
    </w:p>
    <w:p>
      <w:pPr>
        <w:pStyle w:val="Normal"/>
        <w:tabs>
          <w:tab w:val="clear" w:pos="720"/>
          <w:tab w:val="left" w:pos="540" w:leader="none"/>
          <w:tab w:val="left" w:pos="1080" w:leader="none"/>
          <w:tab w:val="left" w:pos="1620" w:leader="none"/>
        </w:tabs>
        <w:jc w:val="center"/>
        <w:rPr>
          <w:b/>
          <w:b/>
          <w:ins w:id="5" w:author="Thar Adale" w:date="2020-06-30T15:17:00Z"/>
        </w:rPr>
      </w:pPr>
      <w:ins w:id="4" w:author="Thar Adale" w:date="2020-06-30T15:17:00Z">
        <w:r>
          <w:rPr>
            <w:b/>
          </w:rPr>
          <w:t>Chapter 1:  Introduction</w:t>
        </w:r>
      </w:ins>
    </w:p>
    <w:p>
      <w:pPr>
        <w:pStyle w:val="Normal"/>
        <w:tabs>
          <w:tab w:val="clear" w:pos="720"/>
          <w:tab w:val="left" w:pos="540" w:leader="none"/>
          <w:tab w:val="left" w:pos="1080" w:leader="none"/>
          <w:tab w:val="left" w:pos="1620" w:leader="none"/>
        </w:tabs>
        <w:rPr>
          <w:ins w:id="7" w:author="Thar Adale" w:date="2020-06-30T15:17:00Z"/>
        </w:rPr>
      </w:pPr>
      <w:ins w:id="6" w:author="Thar Adale" w:date="2020-06-30T15:17:00Z">
        <w:r>
          <w:rPr/>
        </w:r>
      </w:ins>
    </w:p>
    <w:p>
      <w:pPr>
        <w:pStyle w:val="Normal"/>
        <w:tabs>
          <w:tab w:val="clear" w:pos="720"/>
          <w:tab w:val="left" w:pos="540" w:leader="none"/>
          <w:tab w:val="left" w:pos="1080" w:leader="none"/>
          <w:tab w:val="left" w:pos="1620" w:leader="none"/>
        </w:tabs>
        <w:rPr>
          <w:ins w:id="9" w:author="Thar Adale" w:date="2020-06-30T15:17:00Z"/>
        </w:rPr>
      </w:pPr>
      <w:ins w:id="8" w:author="Thar Adale" w:date="2020-06-30T15:17:00Z">
        <w:r>
          <w:rPr/>
          <w:t xml:space="preserve">1. </w:t>
          <w:tab/>
          <w:t>Law and ethics differ in that</w:t>
        </w:r>
      </w:ins>
    </w:p>
    <w:p>
      <w:pPr>
        <w:pStyle w:val="Outline7"/>
        <w:widowControl/>
        <w:numPr>
          <w:ilvl w:val="0"/>
          <w:numId w:val="7"/>
        </w:numPr>
        <w:tabs>
          <w:tab w:val="clear" w:pos="720"/>
          <w:tab w:val="left" w:pos="540" w:leader="none"/>
          <w:tab w:val="left" w:pos="1080" w:leader="none"/>
          <w:tab w:val="left" w:pos="1620" w:leader="none"/>
        </w:tabs>
        <w:ind w:left="1080" w:hanging="540"/>
        <w:rPr>
          <w:ins w:id="11" w:author="Thar Adale" w:date="2020-06-30T15:17:00Z"/>
        </w:rPr>
      </w:pPr>
      <w:ins w:id="10" w:author="Thar Adale" w:date="2020-06-30T15:17:00Z">
        <w:r>
          <w:rPr>
            <w:rFonts w:cs="Times New Roman" w:ascii="Times New Roman" w:hAnsi="Times New Roman"/>
            <w:sz w:val="24"/>
            <w:szCs w:val="24"/>
          </w:rPr>
          <w:t>laws dictate minimum standards of behavior that society will tolerate, whereas ethics represent the ideal standards expected by the profession.</w:t>
        </w:r>
      </w:ins>
    </w:p>
    <w:p>
      <w:pPr>
        <w:pStyle w:val="Outline7"/>
        <w:widowControl/>
        <w:numPr>
          <w:ilvl w:val="0"/>
          <w:numId w:val="7"/>
        </w:numPr>
        <w:tabs>
          <w:tab w:val="clear" w:pos="720"/>
          <w:tab w:val="left" w:pos="540" w:leader="none"/>
          <w:tab w:val="left" w:pos="1080" w:leader="none"/>
          <w:tab w:val="left" w:pos="1620" w:leader="none"/>
        </w:tabs>
        <w:ind w:left="1080" w:hanging="540"/>
        <w:rPr>
          <w:ins w:id="13" w:author="Thar Adale" w:date="2020-06-30T15:17:00Z"/>
        </w:rPr>
      </w:pPr>
      <w:ins w:id="12" w:author="Thar Adale" w:date="2020-06-30T15:17:00Z">
        <w:r>
          <w:rPr>
            <w:rFonts w:cs="Times New Roman" w:ascii="Times New Roman" w:hAnsi="Times New Roman"/>
            <w:sz w:val="24"/>
            <w:szCs w:val="24"/>
          </w:rPr>
          <w:t>ethics dictate minimum standards of behavior that society will tolerate, whereas laws represent the ideal standards expected by the profession.</w:t>
        </w:r>
      </w:ins>
    </w:p>
    <w:p>
      <w:pPr>
        <w:pStyle w:val="Outline7"/>
        <w:widowControl/>
        <w:numPr>
          <w:ilvl w:val="0"/>
          <w:numId w:val="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5" w:author="Thar Adale" w:date="2020-06-30T15:17:00Z"/>
        </w:rPr>
      </w:pPr>
      <w:ins w:id="14" w:author="Thar Adale" w:date="2020-06-30T15:17:00Z">
        <w:r>
          <w:rPr>
            <w:rFonts w:cs="Times New Roman" w:ascii="Times New Roman" w:hAnsi="Times New Roman"/>
            <w:sz w:val="24"/>
            <w:szCs w:val="24"/>
          </w:rPr>
          <w:t>ethics and laws have the same standards.</w:t>
        </w:r>
      </w:ins>
    </w:p>
    <w:p>
      <w:pPr>
        <w:pStyle w:val="Outline7"/>
        <w:widowControl/>
        <w:numPr>
          <w:ilvl w:val="0"/>
          <w:numId w:val="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7" w:author="Thar Adale" w:date="2020-06-30T15:17:00Z"/>
        </w:rPr>
      </w:pPr>
      <w:ins w:id="16" w:author="Thar Adale" w:date="2020-06-30T15:17:00Z">
        <w:r>
          <w:rPr>
            <w:rFonts w:cs="Times New Roman" w:ascii="Times New Roman" w:hAnsi="Times New Roman"/>
            <w:sz w:val="24"/>
            <w:szCs w:val="24"/>
          </w:rPr>
          <w:t>laws require that counselors always follow the profession’s ethical standards.</w:t>
        </w:r>
      </w:ins>
    </w:p>
    <w:p>
      <w:pPr>
        <w:pStyle w:val="Outline7"/>
        <w:widowControl/>
        <w:numPr>
          <w:ilvl w:val="0"/>
          <w:numId w:val="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0" w:author="Thar Adale" w:date="2020-06-30T15:17:00Z"/>
        </w:rPr>
      </w:pPr>
      <w:ins w:id="18" w:author="Thar Adale" w:date="2020-06-30T15:17:00Z">
        <w:r>
          <w:rPr>
            <w:rFonts w:cs="Times New Roman" w:ascii="Times New Roman" w:hAnsi="Times New Roman"/>
            <w:sz w:val="24"/>
            <w:szCs w:val="24"/>
          </w:rPr>
          <w:t xml:space="preserve"> </w:t>
        </w:r>
      </w:ins>
      <w:ins w:id="19" w:author="Thar Adale" w:date="2020-06-30T15:17:00Z">
        <w:r>
          <w:rPr>
            <w:rFonts w:cs="Times New Roman" w:ascii="Times New Roman" w:hAnsi="Times New Roman"/>
            <w:sz w:val="24"/>
            <w:szCs w:val="24"/>
          </w:rPr>
          <w:t>ethics and laws are often in conflict because they are so different from one another.</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22" w:author="Thar Adale" w:date="2020-06-30T15:17:00Z"/>
        </w:rPr>
      </w:pPr>
      <w:ins w:id="21"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24" w:author="Thar Adale" w:date="2020-06-30T15:17:00Z"/>
        </w:rPr>
      </w:pPr>
      <w:ins w:id="23" w:author="Thar Adale" w:date="2020-06-30T15:17:00Z">
        <w:r>
          <w:rPr/>
          <w:t>2.</w:t>
          <w:tab/>
          <w:t>The best statement about the nature of professional ethics in counseling is that</w:t>
        </w:r>
      </w:ins>
    </w:p>
    <w:p>
      <w:pPr>
        <w:pStyle w:val="Normal"/>
        <w:numPr>
          <w:ilvl w:val="0"/>
          <w:numId w:val="16"/>
        </w:numPr>
        <w:tabs>
          <w:tab w:val="clear" w:pos="720"/>
          <w:tab w:val="left" w:pos="540" w:leader="none"/>
          <w:tab w:val="left" w:pos="1080" w:leader="none"/>
          <w:tab w:val="left" w:pos="1620" w:leader="none"/>
        </w:tabs>
        <w:ind w:left="1080" w:hanging="540"/>
        <w:rPr>
          <w:ins w:id="26" w:author="Thar Adale" w:date="2020-06-30T15:17:00Z"/>
        </w:rPr>
      </w:pPr>
      <w:ins w:id="25" w:author="Thar Adale" w:date="2020-06-30T15:17:00Z">
        <w:r>
          <w:rPr/>
          <w:t>if counselors study ethical codes and keep current with the professional literature, they can be assured of practicing in an ethical manner.</w:t>
        </w:r>
      </w:ins>
    </w:p>
    <w:p>
      <w:pPr>
        <w:pStyle w:val="Normal"/>
        <w:numPr>
          <w:ilvl w:val="0"/>
          <w:numId w:val="16"/>
        </w:numPr>
        <w:tabs>
          <w:tab w:val="clear" w:pos="720"/>
          <w:tab w:val="left" w:pos="540" w:leader="none"/>
          <w:tab w:val="left" w:pos="1080" w:leader="none"/>
          <w:tab w:val="left" w:pos="1620" w:leader="none"/>
        </w:tabs>
        <w:ind w:left="1080" w:hanging="540"/>
        <w:rPr>
          <w:ins w:id="28" w:author="Thar Adale" w:date="2020-06-30T15:17:00Z"/>
        </w:rPr>
      </w:pPr>
      <w:ins w:id="27" w:author="Thar Adale" w:date="2020-06-30T15:17:00Z">
        <w:r>
          <w:rPr/>
          <w:t>in order to practice in an ethical manner, counselors must always be in compliance with federal and state laws.</w:t>
        </w:r>
      </w:ins>
    </w:p>
    <w:p>
      <w:pPr>
        <w:pStyle w:val="Normal"/>
        <w:numPr>
          <w:ilvl w:val="0"/>
          <w:numId w:val="16"/>
        </w:numPr>
        <w:tabs>
          <w:tab w:val="clear" w:pos="720"/>
          <w:tab w:val="left" w:pos="540" w:leader="none"/>
          <w:tab w:val="left" w:pos="1080" w:leader="none"/>
          <w:tab w:val="left" w:pos="1620" w:leader="none"/>
        </w:tabs>
        <w:ind w:left="1080" w:hanging="540"/>
        <w:rPr>
          <w:ins w:id="30" w:author="Thar Adale" w:date="2020-06-30T15:17:00Z"/>
        </w:rPr>
      </w:pPr>
      <w:ins w:id="29" w:author="Thar Adale" w:date="2020-06-30T15:17:00Z">
        <w:r>
          <w:rPr/>
          <w:t>because there are few absolute, right answers to ethical practice questions, consultation with counseling colleagues is very important when making ethical decisions.</w:t>
        </w:r>
      </w:ins>
    </w:p>
    <w:p>
      <w:pPr>
        <w:pStyle w:val="Normal"/>
        <w:numPr>
          <w:ilvl w:val="0"/>
          <w:numId w:val="16"/>
        </w:numPr>
        <w:tabs>
          <w:tab w:val="clear" w:pos="720"/>
          <w:tab w:val="left" w:pos="540" w:leader="none"/>
          <w:tab w:val="left" w:pos="1080" w:leader="none"/>
          <w:tab w:val="left" w:pos="1620" w:leader="none"/>
        </w:tabs>
        <w:ind w:left="1080" w:hanging="540"/>
        <w:rPr>
          <w:ins w:id="32" w:author="Thar Adale" w:date="2020-06-30T15:17:00Z"/>
        </w:rPr>
      </w:pPr>
      <w:ins w:id="31" w:author="Thar Adale" w:date="2020-06-30T15:17:00Z">
        <w:r>
          <w:rPr/>
          <w:t>because there are few absolute, right answers to ethical practice questions, consultation with lawyers is very important when making ethical decisions.</w:t>
        </w:r>
      </w:ins>
    </w:p>
    <w:p>
      <w:pPr>
        <w:pStyle w:val="Normal"/>
        <w:numPr>
          <w:ilvl w:val="0"/>
          <w:numId w:val="16"/>
        </w:numPr>
        <w:tabs>
          <w:tab w:val="clear" w:pos="720"/>
          <w:tab w:val="left" w:pos="540" w:leader="none"/>
          <w:tab w:val="left" w:pos="1080" w:leader="none"/>
          <w:tab w:val="left" w:pos="1620" w:leader="none"/>
        </w:tabs>
        <w:ind w:left="1080" w:hanging="540"/>
        <w:rPr>
          <w:ins w:id="34" w:author="Thar Adale" w:date="2020-06-30T15:17:00Z"/>
        </w:rPr>
      </w:pPr>
      <w:ins w:id="33" w:author="Thar Adale" w:date="2020-06-30T15:17:00Z">
        <w:r>
          <w:rPr/>
          <w:t>the ethical standards have changed very little in the last 50 years, so if counselors learn the rules, they will be able to practice in an ethical manner.</w:t>
        </w:r>
      </w:ins>
    </w:p>
    <w:p>
      <w:pPr>
        <w:pStyle w:val="Normal"/>
        <w:tabs>
          <w:tab w:val="clear" w:pos="720"/>
          <w:tab w:val="left" w:pos="540" w:leader="none"/>
          <w:tab w:val="left" w:pos="1080" w:leader="none"/>
          <w:tab w:val="left" w:pos="1620" w:leader="none"/>
        </w:tabs>
        <w:rPr>
          <w:ins w:id="36" w:author="Thar Adale" w:date="2020-06-30T15:17:00Z"/>
        </w:rPr>
      </w:pPr>
      <w:ins w:id="35" w:author="Thar Adale" w:date="2020-06-30T15:17:00Z">
        <w:r>
          <w:rPr/>
          <w:tab/>
          <w:tab/>
        </w:r>
      </w:ins>
    </w:p>
    <w:p>
      <w:pPr>
        <w:pStyle w:val="Normal"/>
        <w:numPr>
          <w:ilvl w:val="0"/>
          <w:numId w:val="12"/>
        </w:numPr>
        <w:tabs>
          <w:tab w:val="clear" w:pos="720"/>
          <w:tab w:val="left" w:pos="540" w:leader="none"/>
          <w:tab w:val="left" w:pos="1080" w:leader="none"/>
          <w:tab w:val="left" w:pos="1620" w:leader="none"/>
        </w:tabs>
        <w:rPr>
          <w:ins w:id="38" w:author="Thar Adale" w:date="2020-06-30T15:17:00Z"/>
        </w:rPr>
      </w:pPr>
      <w:ins w:id="37" w:author="Thar Adale" w:date="2020-06-30T15:17:00Z">
        <w:r>
          <w:rPr/>
          <w:t>The personal values of counselors</w:t>
        </w:r>
      </w:ins>
    </w:p>
    <w:p>
      <w:pPr>
        <w:pStyle w:val="Normal"/>
        <w:numPr>
          <w:ilvl w:val="3"/>
          <w:numId w:val="12"/>
        </w:numPr>
        <w:tabs>
          <w:tab w:val="clear" w:pos="720"/>
          <w:tab w:val="left" w:pos="540" w:leader="none"/>
          <w:tab w:val="left" w:pos="1080" w:leader="none"/>
        </w:tabs>
        <w:rPr>
          <w:ins w:id="40" w:author="Thar Adale" w:date="2020-06-30T15:17:00Z"/>
        </w:rPr>
      </w:pPr>
      <w:ins w:id="39" w:author="Thar Adale" w:date="2020-06-30T15:17:00Z">
        <w:r>
          <w:rPr/>
          <w:t>have no place in the counseling session</w:t>
        </w:r>
      </w:ins>
    </w:p>
    <w:p>
      <w:pPr>
        <w:pStyle w:val="Normal"/>
        <w:numPr>
          <w:ilvl w:val="3"/>
          <w:numId w:val="12"/>
        </w:numPr>
        <w:tabs>
          <w:tab w:val="clear" w:pos="720"/>
          <w:tab w:val="left" w:pos="540" w:leader="none"/>
          <w:tab w:val="left" w:pos="1080" w:leader="none"/>
        </w:tabs>
        <w:rPr>
          <w:ins w:id="42" w:author="Thar Adale" w:date="2020-06-30T15:17:00Z"/>
        </w:rPr>
      </w:pPr>
      <w:ins w:id="41" w:author="Thar Adale" w:date="2020-06-30T15:17:00Z">
        <w:r>
          <w:rPr/>
          <w:t>should be completely altruistic</w:t>
        </w:r>
      </w:ins>
    </w:p>
    <w:p>
      <w:pPr>
        <w:pStyle w:val="Normal"/>
        <w:numPr>
          <w:ilvl w:val="3"/>
          <w:numId w:val="12"/>
        </w:numPr>
        <w:tabs>
          <w:tab w:val="clear" w:pos="720"/>
          <w:tab w:val="left" w:pos="540" w:leader="none"/>
          <w:tab w:val="left" w:pos="1080" w:leader="none"/>
        </w:tabs>
        <w:rPr>
          <w:ins w:id="44" w:author="Thar Adale" w:date="2020-06-30T15:17:00Z"/>
        </w:rPr>
      </w:pPr>
      <w:ins w:id="43" w:author="Thar Adale" w:date="2020-06-30T15:17:00Z">
        <w:r>
          <w:rPr/>
          <w:t>are influenced by their families of origin and their cultures, among other factors</w:t>
        </w:r>
      </w:ins>
    </w:p>
    <w:p>
      <w:pPr>
        <w:pStyle w:val="Normal"/>
        <w:numPr>
          <w:ilvl w:val="3"/>
          <w:numId w:val="12"/>
        </w:numPr>
        <w:tabs>
          <w:tab w:val="clear" w:pos="720"/>
          <w:tab w:val="left" w:pos="540" w:leader="none"/>
          <w:tab w:val="left" w:pos="1080" w:leader="none"/>
        </w:tabs>
        <w:rPr>
          <w:ins w:id="46" w:author="Thar Adale" w:date="2020-06-30T15:17:00Z"/>
        </w:rPr>
      </w:pPr>
      <w:ins w:id="45" w:author="Thar Adale" w:date="2020-06-30T15:17:00Z">
        <w:r>
          <w:rPr/>
          <w:t>are rooted in universal moral principles</w:t>
        </w:r>
      </w:ins>
    </w:p>
    <w:p>
      <w:pPr>
        <w:pStyle w:val="Normal"/>
        <w:numPr>
          <w:ilvl w:val="3"/>
          <w:numId w:val="12"/>
        </w:numPr>
        <w:tabs>
          <w:tab w:val="clear" w:pos="720"/>
          <w:tab w:val="left" w:pos="540" w:leader="none"/>
          <w:tab w:val="left" w:pos="1080" w:leader="none"/>
        </w:tabs>
        <w:rPr>
          <w:ins w:id="48" w:author="Thar Adale" w:date="2020-06-30T15:17:00Z"/>
        </w:rPr>
      </w:pPr>
      <w:ins w:id="47" w:author="Thar Adale" w:date="2020-06-30T15:17:00Z">
        <w:r>
          <w:rPr/>
          <w:t>should prevail over ethics when there is a conflict between the counselor’s values and the client’s behavior</w:t>
        </w:r>
      </w:ins>
    </w:p>
    <w:p>
      <w:pPr>
        <w:pStyle w:val="Normal"/>
        <w:tabs>
          <w:tab w:val="clear" w:pos="720"/>
          <w:tab w:val="left" w:pos="540" w:leader="none"/>
          <w:tab w:val="left" w:pos="1080" w:leader="none"/>
          <w:tab w:val="left" w:pos="1620" w:leader="none"/>
        </w:tabs>
        <w:ind w:left="540" w:hanging="540"/>
        <w:rPr>
          <w:ins w:id="50" w:author="Thar Adale" w:date="2020-06-30T15:17:00Z"/>
        </w:rPr>
      </w:pPr>
      <w:ins w:id="49" w:author="Thar Adale" w:date="2020-06-30T15:17:00Z">
        <w:r>
          <w:rPr/>
        </w:r>
      </w:ins>
    </w:p>
    <w:p>
      <w:pPr>
        <w:pStyle w:val="Normal"/>
        <w:tabs>
          <w:tab w:val="clear" w:pos="720"/>
          <w:tab w:val="left" w:pos="540" w:leader="none"/>
          <w:tab w:val="left" w:pos="1080" w:leader="none"/>
          <w:tab w:val="left" w:pos="1620" w:leader="none"/>
        </w:tabs>
        <w:ind w:left="540" w:hanging="540"/>
        <w:rPr>
          <w:ins w:id="52" w:author="Thar Adale" w:date="2020-06-30T15:17:00Z"/>
        </w:rPr>
      </w:pPr>
      <w:ins w:id="51" w:author="Thar Adale" w:date="2020-06-30T15:17:00Z">
        <w:r>
          <w:rPr/>
          <w:t>4.</w:t>
          <w:tab/>
          <w:t>From the perspective of principle ethics, a counselor who is counseling a client planning a violent act against another person and who intervenes to notify family members is</w:t>
        </w:r>
      </w:ins>
    </w:p>
    <w:p>
      <w:pPr>
        <w:pStyle w:val="Normal"/>
        <w:numPr>
          <w:ilvl w:val="0"/>
          <w:numId w:val="19"/>
        </w:numPr>
        <w:tabs>
          <w:tab w:val="clear" w:pos="720"/>
          <w:tab w:val="left" w:pos="540" w:leader="none"/>
          <w:tab w:val="left" w:pos="1080" w:leader="none"/>
          <w:tab w:val="left" w:pos="1620" w:leader="none"/>
        </w:tabs>
        <w:ind w:left="1080" w:hanging="540"/>
        <w:rPr>
          <w:ins w:id="54" w:author="Thar Adale" w:date="2020-06-30T15:17:00Z"/>
        </w:rPr>
      </w:pPr>
      <w:ins w:id="53" w:author="Thar Adale" w:date="2020-06-30T15:17:00Z">
        <w:r>
          <w:rPr/>
          <w:t>sacrificing client autonomy in order to prevent harm and to do good.</w:t>
        </w:r>
      </w:ins>
    </w:p>
    <w:p>
      <w:pPr>
        <w:pStyle w:val="Normal"/>
        <w:numPr>
          <w:ilvl w:val="0"/>
          <w:numId w:val="19"/>
        </w:numPr>
        <w:tabs>
          <w:tab w:val="clear" w:pos="720"/>
          <w:tab w:val="left" w:pos="540" w:leader="none"/>
          <w:tab w:val="left" w:pos="1080" w:leader="none"/>
          <w:tab w:val="left" w:pos="1620" w:leader="none"/>
        </w:tabs>
        <w:ind w:left="1080" w:hanging="540"/>
        <w:rPr>
          <w:ins w:id="56" w:author="Thar Adale" w:date="2020-06-30T15:17:00Z"/>
        </w:rPr>
      </w:pPr>
      <w:ins w:id="55" w:author="Thar Adale" w:date="2020-06-30T15:17:00Z">
        <w:r>
          <w:rPr/>
          <w:t>sacrificing fidelity in order to be truthful.</w:t>
        </w:r>
      </w:ins>
    </w:p>
    <w:p>
      <w:pPr>
        <w:pStyle w:val="Normal"/>
        <w:numPr>
          <w:ilvl w:val="0"/>
          <w:numId w:val="19"/>
        </w:numPr>
        <w:tabs>
          <w:tab w:val="clear" w:pos="720"/>
          <w:tab w:val="left" w:pos="540" w:leader="none"/>
          <w:tab w:val="left" w:pos="1080" w:leader="none"/>
          <w:tab w:val="left" w:pos="1620" w:leader="none"/>
        </w:tabs>
        <w:ind w:left="1080" w:hanging="540"/>
        <w:rPr>
          <w:ins w:id="58" w:author="Thar Adale" w:date="2020-06-30T15:17:00Z"/>
        </w:rPr>
      </w:pPr>
      <w:ins w:id="57" w:author="Thar Adale" w:date="2020-06-30T15:17:00Z">
        <w:r>
          <w:rPr/>
          <w:t>sacrificing justice in order to be faithful to promises made.</w:t>
        </w:r>
      </w:ins>
    </w:p>
    <w:p>
      <w:pPr>
        <w:pStyle w:val="Normal"/>
        <w:numPr>
          <w:ilvl w:val="0"/>
          <w:numId w:val="19"/>
        </w:numPr>
        <w:tabs>
          <w:tab w:val="clear" w:pos="720"/>
          <w:tab w:val="left" w:pos="540" w:leader="none"/>
          <w:tab w:val="left" w:pos="1080" w:leader="none"/>
          <w:tab w:val="left" w:pos="1620" w:leader="none"/>
        </w:tabs>
        <w:ind w:left="1080" w:hanging="540"/>
        <w:rPr>
          <w:ins w:id="60" w:author="Thar Adale" w:date="2020-06-30T15:17:00Z"/>
        </w:rPr>
      </w:pPr>
      <w:ins w:id="59" w:author="Thar Adale" w:date="2020-06-30T15:17:00Z">
        <w:r>
          <w:rPr/>
          <w:t>sacrificing veracity in order to protect the client’s anonymity.</w:t>
        </w:r>
      </w:ins>
    </w:p>
    <w:p>
      <w:pPr>
        <w:pStyle w:val="Normal"/>
        <w:numPr>
          <w:ilvl w:val="0"/>
          <w:numId w:val="19"/>
        </w:numPr>
        <w:tabs>
          <w:tab w:val="clear" w:pos="720"/>
          <w:tab w:val="left" w:pos="540" w:leader="none"/>
          <w:tab w:val="left" w:pos="1080" w:leader="none"/>
          <w:tab w:val="left" w:pos="1620" w:leader="none"/>
        </w:tabs>
        <w:ind w:left="1080" w:hanging="540"/>
        <w:rPr>
          <w:ins w:id="62" w:author="Thar Adale" w:date="2020-06-30T15:17:00Z"/>
        </w:rPr>
      </w:pPr>
      <w:ins w:id="61" w:author="Thar Adale" w:date="2020-06-30T15:17:00Z">
        <w:r>
          <w:rPr/>
          <w:t>sacrificing beneficence in order to promote fidelity.</w:t>
        </w:r>
      </w:ins>
    </w:p>
    <w:p>
      <w:pPr>
        <w:pStyle w:val="Normal"/>
        <w:tabs>
          <w:tab w:val="clear" w:pos="720"/>
          <w:tab w:val="left" w:pos="540" w:leader="none"/>
          <w:tab w:val="left" w:pos="1080" w:leader="none"/>
          <w:tab w:val="left" w:pos="1620" w:leader="none"/>
        </w:tabs>
        <w:ind w:left="540" w:hanging="0"/>
        <w:rPr>
          <w:ins w:id="64" w:author="Thar Adale" w:date="2020-06-30T15:17:00Z"/>
        </w:rPr>
      </w:pPr>
      <w:ins w:id="63" w:author="Thar Adale" w:date="2020-06-30T15:17:00Z">
        <w:r>
          <w:rPr/>
        </w:r>
      </w:ins>
    </w:p>
    <w:p>
      <w:pPr>
        <w:pStyle w:val="Normal"/>
        <w:tabs>
          <w:tab w:val="clear" w:pos="720"/>
          <w:tab w:val="left" w:pos="540" w:leader="none"/>
          <w:tab w:val="left" w:pos="1080" w:leader="none"/>
          <w:tab w:val="left" w:pos="1620" w:leader="none"/>
        </w:tabs>
        <w:rPr>
          <w:ins w:id="66" w:author="Thar Adale" w:date="2020-06-30T15:17:00Z"/>
        </w:rPr>
      </w:pPr>
      <w:ins w:id="65" w:author="Thar Adale" w:date="2020-06-30T15:17:00Z">
        <w:r>
          <w:rPr/>
        </w:r>
      </w:ins>
    </w:p>
    <w:p>
      <w:pPr>
        <w:pStyle w:val="Normal"/>
        <w:tabs>
          <w:tab w:val="clear" w:pos="720"/>
          <w:tab w:val="left" w:pos="540" w:leader="none"/>
          <w:tab w:val="left" w:pos="1080" w:leader="none"/>
          <w:tab w:val="left" w:pos="1620" w:leader="none"/>
        </w:tabs>
        <w:rPr>
          <w:ins w:id="68" w:author="Thar Adale" w:date="2020-06-30T15:17:00Z"/>
        </w:rPr>
      </w:pPr>
      <w:ins w:id="67" w:author="Thar Adale" w:date="2020-06-30T15:17:00Z">
        <w:r>
          <w:rPr/>
          <w:t>5.</w:t>
          <w:tab/>
          <w:t>While principle ethics asks the question, “What should I do?” virtue ethics asks the question,</w:t>
        </w:r>
      </w:ins>
    </w:p>
    <w:p>
      <w:pPr>
        <w:pStyle w:val="Normal"/>
        <w:numPr>
          <w:ilvl w:val="0"/>
          <w:numId w:val="20"/>
        </w:numPr>
        <w:tabs>
          <w:tab w:val="clear" w:pos="720"/>
          <w:tab w:val="left" w:pos="540" w:leader="none"/>
          <w:tab w:val="left" w:pos="1080" w:leader="none"/>
          <w:tab w:val="left" w:pos="1620" w:leader="none"/>
        </w:tabs>
        <w:ind w:left="1080" w:hanging="540"/>
        <w:rPr>
          <w:ins w:id="71" w:author="Thar Adale" w:date="2020-06-30T15:17:00Z"/>
        </w:rPr>
      </w:pPr>
      <w:ins w:id="69" w:author="Thar Adale" w:date="2020-06-30T15:17:00Z">
        <w:r>
          <w:rPr/>
          <w:t>“</w:t>
        </w:r>
      </w:ins>
      <w:ins w:id="70" w:author="Thar Adale" w:date="2020-06-30T15:17:00Z">
        <w:r>
          <w:rPr/>
          <w:t>What would an ethical counselor do?”</w:t>
        </w:r>
      </w:ins>
    </w:p>
    <w:p>
      <w:pPr>
        <w:pStyle w:val="Normal"/>
        <w:numPr>
          <w:ilvl w:val="0"/>
          <w:numId w:val="20"/>
        </w:numPr>
        <w:tabs>
          <w:tab w:val="clear" w:pos="720"/>
          <w:tab w:val="left" w:pos="540" w:leader="none"/>
          <w:tab w:val="left" w:pos="1080" w:leader="none"/>
          <w:tab w:val="left" w:pos="1620" w:leader="none"/>
        </w:tabs>
        <w:ind w:left="1080" w:hanging="540"/>
        <w:rPr>
          <w:ins w:id="74" w:author="Thar Adale" w:date="2020-06-30T15:17:00Z"/>
        </w:rPr>
      </w:pPr>
      <w:ins w:id="72" w:author="Thar Adale" w:date="2020-06-30T15:17:00Z">
        <w:r>
          <w:rPr/>
          <w:t>“</w:t>
        </w:r>
      </w:ins>
      <w:ins w:id="73" w:author="Thar Adale" w:date="2020-06-30T15:17:00Z">
        <w:r>
          <w:rPr/>
          <w:t>What should counselors who want the follow the law do?”</w:t>
        </w:r>
      </w:ins>
    </w:p>
    <w:p>
      <w:pPr>
        <w:pStyle w:val="Normal"/>
        <w:numPr>
          <w:ilvl w:val="0"/>
          <w:numId w:val="20"/>
        </w:numPr>
        <w:tabs>
          <w:tab w:val="clear" w:pos="720"/>
          <w:tab w:val="left" w:pos="540" w:leader="none"/>
          <w:tab w:val="left" w:pos="1080" w:leader="none"/>
          <w:tab w:val="left" w:pos="1620" w:leader="none"/>
        </w:tabs>
        <w:ind w:left="1080" w:hanging="540"/>
        <w:rPr>
          <w:ins w:id="77" w:author="Thar Adale" w:date="2020-06-30T15:17:00Z"/>
        </w:rPr>
      </w:pPr>
      <w:ins w:id="75" w:author="Thar Adale" w:date="2020-06-30T15:17:00Z">
        <w:r>
          <w:rPr/>
          <w:t>“</w:t>
        </w:r>
      </w:ins>
      <w:ins w:id="76" w:author="Thar Adale" w:date="2020-06-30T15:17:00Z">
        <w:r>
          <w:rPr/>
          <w:t>Who should I be?”</w:t>
        </w:r>
      </w:ins>
    </w:p>
    <w:p>
      <w:pPr>
        <w:pStyle w:val="Normal"/>
        <w:numPr>
          <w:ilvl w:val="0"/>
          <w:numId w:val="20"/>
        </w:numPr>
        <w:tabs>
          <w:tab w:val="clear" w:pos="720"/>
          <w:tab w:val="left" w:pos="540" w:leader="none"/>
          <w:tab w:val="left" w:pos="1080" w:leader="none"/>
          <w:tab w:val="left" w:pos="1620" w:leader="none"/>
        </w:tabs>
        <w:ind w:left="1080" w:hanging="540"/>
        <w:rPr>
          <w:ins w:id="80" w:author="Thar Adale" w:date="2020-06-30T15:17:00Z"/>
        </w:rPr>
      </w:pPr>
      <w:ins w:id="78" w:author="Thar Adale" w:date="2020-06-30T15:17:00Z">
        <w:r>
          <w:rPr/>
          <w:t>“</w:t>
        </w:r>
      </w:ins>
      <w:ins w:id="79" w:author="Thar Adale" w:date="2020-06-30T15:17:00Z">
        <w:r>
          <w:rPr/>
          <w:t>Who am I?”</w:t>
        </w:r>
      </w:ins>
    </w:p>
    <w:p>
      <w:pPr>
        <w:pStyle w:val="Normal"/>
        <w:numPr>
          <w:ilvl w:val="0"/>
          <w:numId w:val="20"/>
        </w:numPr>
        <w:tabs>
          <w:tab w:val="clear" w:pos="720"/>
          <w:tab w:val="left" w:pos="540" w:leader="none"/>
          <w:tab w:val="left" w:pos="1080" w:leader="none"/>
          <w:tab w:val="left" w:pos="1620" w:leader="none"/>
        </w:tabs>
        <w:ind w:left="1080" w:hanging="540"/>
        <w:rPr>
          <w:ins w:id="83" w:author="Thar Adale" w:date="2020-06-30T15:17:00Z"/>
        </w:rPr>
      </w:pPr>
      <w:ins w:id="81" w:author="Thar Adale" w:date="2020-06-30T15:17:00Z">
        <w:r>
          <w:rPr/>
          <w:t>“</w:t>
        </w:r>
      </w:ins>
      <w:ins w:id="82" w:author="Thar Adale" w:date="2020-06-30T15:17:00Z">
        <w:r>
          <w:rPr/>
          <w:t>What does virtue mean?”</w:t>
        </w:r>
      </w:ins>
    </w:p>
    <w:p>
      <w:pPr>
        <w:pStyle w:val="Normal"/>
        <w:tabs>
          <w:tab w:val="clear" w:pos="720"/>
          <w:tab w:val="left" w:pos="540" w:leader="none"/>
          <w:tab w:val="left" w:pos="1080" w:leader="none"/>
          <w:tab w:val="left" w:pos="1620" w:leader="none"/>
        </w:tabs>
        <w:rPr>
          <w:ins w:id="85" w:author="Thar Adale" w:date="2020-06-30T15:17:00Z"/>
        </w:rPr>
      </w:pPr>
      <w:ins w:id="84" w:author="Thar Adale" w:date="2020-06-30T15:17:00Z">
        <w:r>
          <w:rPr/>
        </w:r>
      </w:ins>
    </w:p>
    <w:p>
      <w:pPr>
        <w:pStyle w:val="Normal"/>
        <w:tabs>
          <w:tab w:val="clear" w:pos="720"/>
          <w:tab w:val="left" w:pos="540" w:leader="none"/>
          <w:tab w:val="left" w:pos="1080" w:leader="none"/>
          <w:tab w:val="left" w:pos="1620" w:leader="none"/>
        </w:tabs>
        <w:rPr>
          <w:ins w:id="87" w:author="Thar Adale" w:date="2020-06-30T15:17:00Z"/>
        </w:rPr>
      </w:pPr>
      <w:ins w:id="86" w:author="Thar Adale" w:date="2020-06-30T15:17:00Z">
        <w:r>
          <w:rPr/>
          <w:t xml:space="preserve">6.Virtue ethicists believe that </w:t>
        </w:r>
      </w:ins>
    </w:p>
    <w:p>
      <w:pPr>
        <w:pStyle w:val="Normal"/>
        <w:numPr>
          <w:ilvl w:val="4"/>
          <w:numId w:val="23"/>
        </w:numPr>
        <w:tabs>
          <w:tab w:val="clear" w:pos="720"/>
          <w:tab w:val="left" w:pos="540" w:leader="none"/>
          <w:tab w:val="left" w:pos="1080" w:leader="none"/>
          <w:tab w:val="left" w:pos="1620" w:leader="none"/>
        </w:tabs>
        <w:rPr>
          <w:ins w:id="89" w:author="Thar Adale" w:date="2020-06-30T15:17:00Z"/>
        </w:rPr>
      </w:pPr>
      <w:ins w:id="88" w:author="Thar Adale" w:date="2020-06-30T15:17:00Z">
        <w:r>
          <w:rPr/>
          <w:t>to determine whether a counselor is ethical, each decision the counselor makes must be carefully weighed</w:t>
        </w:r>
      </w:ins>
    </w:p>
    <w:p>
      <w:pPr>
        <w:pStyle w:val="Normal"/>
        <w:numPr>
          <w:ilvl w:val="4"/>
          <w:numId w:val="23"/>
        </w:numPr>
        <w:tabs>
          <w:tab w:val="clear" w:pos="720"/>
          <w:tab w:val="left" w:pos="540" w:leader="none"/>
          <w:tab w:val="left" w:pos="1080" w:leader="none"/>
          <w:tab w:val="left" w:pos="1620" w:leader="none"/>
        </w:tabs>
        <w:rPr>
          <w:ins w:id="91" w:author="Thar Adale" w:date="2020-06-30T15:17:00Z"/>
        </w:rPr>
      </w:pPr>
      <w:ins w:id="90" w:author="Thar Adale" w:date="2020-06-30T15:17:00Z">
        <w:r>
          <w:rPr/>
          <w:t>people exist in connection to and in relationship with one another</w:t>
        </w:r>
      </w:ins>
    </w:p>
    <w:p>
      <w:pPr>
        <w:pStyle w:val="Normal"/>
        <w:numPr>
          <w:ilvl w:val="4"/>
          <w:numId w:val="23"/>
        </w:numPr>
        <w:tabs>
          <w:tab w:val="clear" w:pos="720"/>
          <w:tab w:val="left" w:pos="540" w:leader="none"/>
          <w:tab w:val="left" w:pos="1080" w:leader="none"/>
          <w:tab w:val="left" w:pos="1620" w:leader="none"/>
        </w:tabs>
        <w:rPr>
          <w:ins w:id="93" w:author="Thar Adale" w:date="2020-06-30T15:17:00Z"/>
        </w:rPr>
      </w:pPr>
      <w:ins w:id="92" w:author="Thar Adale" w:date="2020-06-30T15:17:00Z">
        <w:r>
          <w:rPr/>
          <w:t>actions speak louder than words</w:t>
        </w:r>
      </w:ins>
    </w:p>
    <w:p>
      <w:pPr>
        <w:pStyle w:val="Normal"/>
        <w:numPr>
          <w:ilvl w:val="4"/>
          <w:numId w:val="23"/>
        </w:numPr>
        <w:tabs>
          <w:tab w:val="clear" w:pos="720"/>
          <w:tab w:val="left" w:pos="540" w:leader="none"/>
          <w:tab w:val="left" w:pos="1080" w:leader="none"/>
          <w:tab w:val="left" w:pos="1620" w:leader="none"/>
        </w:tabs>
        <w:rPr>
          <w:ins w:id="95" w:author="Thar Adale" w:date="2020-06-30T15:17:00Z"/>
        </w:rPr>
      </w:pPr>
      <w:ins w:id="94" w:author="Thar Adale" w:date="2020-06-30T15:17:00Z">
        <w:r>
          <w:rPr/>
          <w:t>there are no universal moral principles</w:t>
        </w:r>
      </w:ins>
    </w:p>
    <w:p>
      <w:pPr>
        <w:pStyle w:val="Normal"/>
        <w:numPr>
          <w:ilvl w:val="4"/>
          <w:numId w:val="23"/>
        </w:numPr>
        <w:tabs>
          <w:tab w:val="clear" w:pos="720"/>
          <w:tab w:val="left" w:pos="540" w:leader="none"/>
          <w:tab w:val="left" w:pos="1080" w:leader="none"/>
          <w:tab w:val="left" w:pos="1620" w:leader="none"/>
        </w:tabs>
        <w:rPr>
          <w:ins w:id="97" w:author="Thar Adale" w:date="2020-06-30T15:17:00Z"/>
        </w:rPr>
      </w:pPr>
      <w:ins w:id="96" w:author="Thar Adale" w:date="2020-06-30T15:17:00Z">
        <w:r>
          <w:rPr/>
          <w:t>counselors should always be truthful</w:t>
        </w:r>
      </w:ins>
    </w:p>
    <w:p>
      <w:pPr>
        <w:pStyle w:val="Normal"/>
        <w:tabs>
          <w:tab w:val="clear" w:pos="720"/>
          <w:tab w:val="left" w:pos="540" w:leader="none"/>
          <w:tab w:val="left" w:pos="1080" w:leader="none"/>
          <w:tab w:val="left" w:pos="1620" w:leader="none"/>
        </w:tabs>
        <w:rPr>
          <w:ins w:id="99" w:author="Thar Adale" w:date="2020-06-30T15:17:00Z"/>
        </w:rPr>
      </w:pPr>
      <w:ins w:id="98" w:author="Thar Adale" w:date="2020-06-30T15:17:00Z">
        <w:r>
          <w:rPr/>
        </w:r>
      </w:ins>
    </w:p>
    <w:p>
      <w:pPr>
        <w:pStyle w:val="Normal"/>
        <w:tabs>
          <w:tab w:val="clear" w:pos="720"/>
          <w:tab w:val="left" w:pos="540" w:leader="none"/>
          <w:tab w:val="left" w:pos="1080" w:leader="none"/>
          <w:tab w:val="left" w:pos="1620" w:leader="none"/>
        </w:tabs>
        <w:rPr>
          <w:ins w:id="101" w:author="Thar Adale" w:date="2020-06-30T15:17:00Z"/>
        </w:rPr>
      </w:pPr>
      <w:ins w:id="100" w:author="Thar Adale" w:date="2020-06-30T15:17:00Z">
        <w:r>
          <w:rPr/>
          <w:t>7.</w:t>
          <w:tab/>
          <w:t>At their most fundamental level, codes of ethics serve to</w:t>
        </w:r>
      </w:ins>
    </w:p>
    <w:p>
      <w:pPr>
        <w:pStyle w:val="Normal"/>
        <w:numPr>
          <w:ilvl w:val="0"/>
          <w:numId w:val="3"/>
        </w:numPr>
        <w:tabs>
          <w:tab w:val="clear" w:pos="720"/>
          <w:tab w:val="left" w:pos="540" w:leader="none"/>
          <w:tab w:val="left" w:pos="1080" w:leader="none"/>
          <w:tab w:val="left" w:pos="1620" w:leader="none"/>
        </w:tabs>
        <w:ind w:left="1080" w:hanging="540"/>
        <w:rPr>
          <w:ins w:id="103" w:author="Thar Adale" w:date="2020-06-30T15:17:00Z"/>
        </w:rPr>
      </w:pPr>
      <w:ins w:id="102" w:author="Thar Adale" w:date="2020-06-30T15:17:00Z">
        <w:r>
          <w:rPr/>
          <w:t>protect and promote the welfare of the client.</w:t>
        </w:r>
      </w:ins>
    </w:p>
    <w:p>
      <w:pPr>
        <w:pStyle w:val="Normal"/>
        <w:numPr>
          <w:ilvl w:val="0"/>
          <w:numId w:val="3"/>
        </w:numPr>
        <w:tabs>
          <w:tab w:val="clear" w:pos="720"/>
          <w:tab w:val="left" w:pos="540" w:leader="none"/>
          <w:tab w:val="left" w:pos="1080" w:leader="none"/>
          <w:tab w:val="left" w:pos="1620" w:leader="none"/>
        </w:tabs>
        <w:ind w:left="1080" w:hanging="540"/>
        <w:rPr>
          <w:ins w:id="105" w:author="Thar Adale" w:date="2020-06-30T15:17:00Z"/>
        </w:rPr>
      </w:pPr>
      <w:ins w:id="104" w:author="Thar Adale" w:date="2020-06-30T15:17:00Z">
        <w:r>
          <w:rPr/>
          <w:t>protect and promote the welfare of the counselor.</w:t>
        </w:r>
      </w:ins>
    </w:p>
    <w:p>
      <w:pPr>
        <w:pStyle w:val="Normal"/>
        <w:numPr>
          <w:ilvl w:val="0"/>
          <w:numId w:val="3"/>
        </w:numPr>
        <w:tabs>
          <w:tab w:val="clear" w:pos="720"/>
          <w:tab w:val="left" w:pos="540" w:leader="none"/>
          <w:tab w:val="left" w:pos="1080" w:leader="none"/>
          <w:tab w:val="left" w:pos="1620" w:leader="none"/>
        </w:tabs>
        <w:ind w:left="1080" w:hanging="540"/>
        <w:rPr>
          <w:ins w:id="107" w:author="Thar Adale" w:date="2020-06-30T15:17:00Z"/>
        </w:rPr>
      </w:pPr>
      <w:ins w:id="106" w:author="Thar Adale" w:date="2020-06-30T15:17:00Z">
        <w:r>
          <w:rPr/>
          <w:t>protect and promote the welfare of the profession.</w:t>
        </w:r>
      </w:ins>
    </w:p>
    <w:p>
      <w:pPr>
        <w:pStyle w:val="Normal"/>
        <w:numPr>
          <w:ilvl w:val="0"/>
          <w:numId w:val="3"/>
        </w:numPr>
        <w:tabs>
          <w:tab w:val="clear" w:pos="720"/>
          <w:tab w:val="left" w:pos="540" w:leader="none"/>
          <w:tab w:val="left" w:pos="1080" w:leader="none"/>
          <w:tab w:val="left" w:pos="1620" w:leader="none"/>
        </w:tabs>
        <w:ind w:left="1080" w:hanging="540"/>
        <w:rPr>
          <w:ins w:id="109" w:author="Thar Adale" w:date="2020-06-30T15:17:00Z"/>
        </w:rPr>
      </w:pPr>
      <w:ins w:id="108" w:author="Thar Adale" w:date="2020-06-30T15:17:00Z">
        <w:r>
          <w:rPr/>
          <w:t>protect and promote the welfare of the counselor’s agency.</w:t>
        </w:r>
      </w:ins>
    </w:p>
    <w:p>
      <w:pPr>
        <w:pStyle w:val="Normal"/>
        <w:numPr>
          <w:ilvl w:val="0"/>
          <w:numId w:val="3"/>
        </w:numPr>
        <w:tabs>
          <w:tab w:val="clear" w:pos="720"/>
          <w:tab w:val="left" w:pos="540" w:leader="none"/>
          <w:tab w:val="left" w:pos="1080" w:leader="none"/>
          <w:tab w:val="left" w:pos="1620" w:leader="none"/>
        </w:tabs>
        <w:ind w:left="1080" w:hanging="540"/>
        <w:rPr>
          <w:ins w:id="111" w:author="Thar Adale" w:date="2020-06-30T15:17:00Z"/>
        </w:rPr>
      </w:pPr>
      <w:ins w:id="110" w:author="Thar Adale" w:date="2020-06-30T15:17:00Z">
        <w:r>
          <w:rPr/>
          <w:t>protect and promote the welfare of the client’s family unit.</w:t>
        </w:r>
      </w:ins>
    </w:p>
    <w:p>
      <w:pPr>
        <w:pStyle w:val="Normal"/>
        <w:tabs>
          <w:tab w:val="clear" w:pos="720"/>
          <w:tab w:val="left" w:pos="540" w:leader="none"/>
          <w:tab w:val="left" w:pos="1080" w:leader="none"/>
          <w:tab w:val="left" w:pos="1620" w:leader="none"/>
        </w:tabs>
        <w:rPr>
          <w:ins w:id="113" w:author="Thar Adale" w:date="2020-06-30T15:17:00Z"/>
        </w:rPr>
      </w:pPr>
      <w:ins w:id="112" w:author="Thar Adale" w:date="2020-06-30T15:17:00Z">
        <w:r>
          <w:rPr/>
        </w:r>
      </w:ins>
    </w:p>
    <w:p>
      <w:pPr>
        <w:pStyle w:val="Normal"/>
        <w:tabs>
          <w:tab w:val="clear" w:pos="720"/>
          <w:tab w:val="left" w:pos="540" w:leader="none"/>
          <w:tab w:val="left" w:pos="1080" w:leader="none"/>
          <w:tab w:val="left" w:pos="1620" w:leader="none"/>
        </w:tabs>
        <w:rPr>
          <w:ins w:id="115" w:author="Thar Adale" w:date="2020-06-30T15:17:00Z"/>
        </w:rPr>
      </w:pPr>
      <w:ins w:id="114" w:author="Thar Adale" w:date="2020-06-30T15:17:00Z">
        <w:r>
          <w:rPr/>
          <w:t>8.</w:t>
          <w:tab/>
          <w:t xml:space="preserve">Counselors who function according to mandatory ethics </w:t>
        </w:r>
      </w:ins>
    </w:p>
    <w:p>
      <w:pPr>
        <w:pStyle w:val="Normal"/>
        <w:numPr>
          <w:ilvl w:val="0"/>
          <w:numId w:val="4"/>
        </w:numPr>
        <w:tabs>
          <w:tab w:val="clear" w:pos="720"/>
          <w:tab w:val="left" w:pos="540" w:leader="none"/>
          <w:tab w:val="left" w:pos="1080" w:leader="none"/>
          <w:tab w:val="left" w:pos="1620" w:leader="none"/>
        </w:tabs>
        <w:ind w:left="1080" w:hanging="540"/>
        <w:rPr>
          <w:ins w:id="117" w:author="Thar Adale" w:date="2020-06-30T15:17:00Z"/>
        </w:rPr>
      </w:pPr>
      <w:ins w:id="116" w:author="Thar Adale" w:date="2020-06-30T15:17:00Z">
        <w:r>
          <w:rPr/>
          <w:t>believe that employers should require specific behaviors of counselors they hire</w:t>
        </w:r>
      </w:ins>
    </w:p>
    <w:p>
      <w:pPr>
        <w:pStyle w:val="Normal"/>
        <w:numPr>
          <w:ilvl w:val="0"/>
          <w:numId w:val="4"/>
        </w:numPr>
        <w:tabs>
          <w:tab w:val="clear" w:pos="720"/>
          <w:tab w:val="left" w:pos="540" w:leader="none"/>
          <w:tab w:val="left" w:pos="1080" w:leader="none"/>
          <w:tab w:val="left" w:pos="1620" w:leader="none"/>
        </w:tabs>
        <w:ind w:left="1080" w:hanging="540"/>
        <w:rPr>
          <w:ins w:id="119" w:author="Thar Adale" w:date="2020-06-30T15:17:00Z"/>
        </w:rPr>
      </w:pPr>
      <w:ins w:id="118" w:author="Thar Adale" w:date="2020-06-30T15:17:00Z">
        <w:r>
          <w:rPr/>
          <w:t>believe that their duty is to comply with basic “must” and “must not” statements in codes of ethics, and nothing more</w:t>
        </w:r>
      </w:ins>
    </w:p>
    <w:p>
      <w:pPr>
        <w:pStyle w:val="Normal"/>
        <w:numPr>
          <w:ilvl w:val="0"/>
          <w:numId w:val="4"/>
        </w:numPr>
        <w:tabs>
          <w:tab w:val="clear" w:pos="720"/>
          <w:tab w:val="left" w:pos="540" w:leader="none"/>
          <w:tab w:val="left" w:pos="1080" w:leader="none"/>
          <w:tab w:val="left" w:pos="1620" w:leader="none"/>
        </w:tabs>
        <w:ind w:left="1080" w:hanging="540"/>
        <w:rPr>
          <w:ins w:id="121" w:author="Thar Adale" w:date="2020-06-30T15:17:00Z"/>
        </w:rPr>
      </w:pPr>
      <w:ins w:id="120" w:author="Thar Adale" w:date="2020-06-30T15:17:00Z">
        <w:r>
          <w:rPr/>
          <w:t>believe counselors should determine what is ethical based on the specific situations in which they find themselves</w:t>
        </w:r>
      </w:ins>
    </w:p>
    <w:p>
      <w:pPr>
        <w:pStyle w:val="Normal"/>
        <w:numPr>
          <w:ilvl w:val="0"/>
          <w:numId w:val="4"/>
        </w:numPr>
        <w:tabs>
          <w:tab w:val="clear" w:pos="720"/>
          <w:tab w:val="left" w:pos="540" w:leader="none"/>
          <w:tab w:val="left" w:pos="1080" w:leader="none"/>
          <w:tab w:val="left" w:pos="1620" w:leader="none"/>
        </w:tabs>
        <w:ind w:left="1080" w:hanging="540"/>
        <w:rPr>
          <w:ins w:id="123" w:author="Thar Adale" w:date="2020-06-30T15:17:00Z"/>
        </w:rPr>
      </w:pPr>
      <w:ins w:id="122" w:author="Thar Adale" w:date="2020-06-30T15:17:00Z">
        <w:r>
          <w:rPr/>
          <w:t>would favor ethical standards that use the word “should,” instead of the word “must”</w:t>
        </w:r>
      </w:ins>
    </w:p>
    <w:p>
      <w:pPr>
        <w:pStyle w:val="Normal"/>
        <w:numPr>
          <w:ilvl w:val="0"/>
          <w:numId w:val="4"/>
        </w:numPr>
        <w:tabs>
          <w:tab w:val="clear" w:pos="720"/>
          <w:tab w:val="left" w:pos="540" w:leader="none"/>
          <w:tab w:val="left" w:pos="1080" w:leader="none"/>
          <w:tab w:val="left" w:pos="1620" w:leader="none"/>
        </w:tabs>
        <w:ind w:left="1080" w:hanging="540"/>
        <w:rPr>
          <w:ins w:id="125" w:author="Thar Adale" w:date="2020-06-30T15:17:00Z"/>
        </w:rPr>
      </w:pPr>
      <w:ins w:id="124" w:author="Thar Adale" w:date="2020-06-30T15:17:00Z">
        <w:r>
          <w:rPr/>
          <w:t>would favor judging the actions of counselors based on the circumstances, rather than on strict rules</w:t>
        </w:r>
      </w:ins>
    </w:p>
    <w:p>
      <w:pPr>
        <w:pStyle w:val="Normal"/>
        <w:tabs>
          <w:tab w:val="clear" w:pos="720"/>
          <w:tab w:val="left" w:pos="540" w:leader="none"/>
          <w:tab w:val="left" w:pos="1080" w:leader="none"/>
          <w:tab w:val="left" w:pos="1620" w:leader="none"/>
        </w:tabs>
        <w:rPr>
          <w:ins w:id="127" w:author="Thar Adale" w:date="2020-06-30T15:17:00Z"/>
        </w:rPr>
      </w:pPr>
      <w:ins w:id="126" w:author="Thar Adale" w:date="2020-06-30T15:17:00Z">
        <w:r>
          <w:rPr/>
        </w:r>
      </w:ins>
    </w:p>
    <w:p>
      <w:pPr>
        <w:pStyle w:val="Normal"/>
        <w:tabs>
          <w:tab w:val="clear" w:pos="720"/>
          <w:tab w:val="left" w:pos="540" w:leader="none"/>
          <w:tab w:val="left" w:pos="1080" w:leader="none"/>
          <w:tab w:val="left" w:pos="1620" w:leader="none"/>
        </w:tabs>
        <w:ind w:left="540" w:hanging="540"/>
        <w:rPr>
          <w:ins w:id="130" w:author="Thar Adale" w:date="2020-06-30T15:17:00Z"/>
        </w:rPr>
      </w:pPr>
      <w:ins w:id="128" w:author="Thar Adale" w:date="2020-06-30T15:17:00Z">
        <w:r>
          <w:rPr/>
          <w:t>9.</w:t>
          <w:tab/>
          <w:t xml:space="preserve">When attempting to make an ethical decision, it is recommended that counselors take all of the following steps </w:t>
        </w:r>
      </w:ins>
      <w:ins w:id="129" w:author="Thar Adale" w:date="2020-06-30T15:17:00Z">
        <w:r>
          <w:rPr>
            <w:u w:val="single"/>
          </w:rPr>
          <w:t>EXCEPT</w:t>
        </w:r>
      </w:ins>
    </w:p>
    <w:p>
      <w:pPr>
        <w:pStyle w:val="Normal"/>
        <w:numPr>
          <w:ilvl w:val="0"/>
          <w:numId w:val="5"/>
        </w:numPr>
        <w:tabs>
          <w:tab w:val="clear" w:pos="720"/>
          <w:tab w:val="left" w:pos="540" w:leader="none"/>
          <w:tab w:val="left" w:pos="1080" w:leader="none"/>
          <w:tab w:val="left" w:pos="1620" w:leader="none"/>
        </w:tabs>
        <w:ind w:left="1080" w:hanging="540"/>
        <w:rPr>
          <w:ins w:id="132" w:author="Thar Adale" w:date="2020-06-30T15:17:00Z"/>
        </w:rPr>
      </w:pPr>
      <w:ins w:id="131" w:author="Thar Adale" w:date="2020-06-30T15:17:00Z">
        <w:r>
          <w:rPr/>
          <w:t>tune into their feelings.</w:t>
        </w:r>
      </w:ins>
    </w:p>
    <w:p>
      <w:pPr>
        <w:pStyle w:val="Normal"/>
        <w:numPr>
          <w:ilvl w:val="0"/>
          <w:numId w:val="5"/>
        </w:numPr>
        <w:tabs>
          <w:tab w:val="clear" w:pos="720"/>
          <w:tab w:val="left" w:pos="540" w:leader="none"/>
          <w:tab w:val="left" w:pos="1080" w:leader="none"/>
          <w:tab w:val="left" w:pos="1620" w:leader="none"/>
        </w:tabs>
        <w:ind w:left="1080" w:hanging="540"/>
        <w:rPr>
          <w:ins w:id="134" w:author="Thar Adale" w:date="2020-06-30T15:17:00Z"/>
        </w:rPr>
      </w:pPr>
      <w:ins w:id="133" w:author="Thar Adale" w:date="2020-06-30T15:17:00Z">
        <w:r>
          <w:rPr/>
          <w:t>involve the client in the decision making process.</w:t>
        </w:r>
      </w:ins>
    </w:p>
    <w:p>
      <w:pPr>
        <w:pStyle w:val="Normal"/>
        <w:numPr>
          <w:ilvl w:val="0"/>
          <w:numId w:val="5"/>
        </w:numPr>
        <w:tabs>
          <w:tab w:val="clear" w:pos="720"/>
          <w:tab w:val="left" w:pos="540" w:leader="none"/>
          <w:tab w:val="left" w:pos="1080" w:leader="none"/>
          <w:tab w:val="left" w:pos="1620" w:leader="none"/>
        </w:tabs>
        <w:ind w:left="1080" w:hanging="540"/>
        <w:rPr>
          <w:ins w:id="136" w:author="Thar Adale" w:date="2020-06-30T15:17:00Z"/>
        </w:rPr>
      </w:pPr>
      <w:ins w:id="135" w:author="Thar Adale" w:date="2020-06-30T15:17:00Z">
        <w:r>
          <w:rPr/>
          <w:t>consider the moral principles.</w:t>
        </w:r>
      </w:ins>
    </w:p>
    <w:p>
      <w:pPr>
        <w:pStyle w:val="Normal"/>
        <w:numPr>
          <w:ilvl w:val="0"/>
          <w:numId w:val="5"/>
        </w:numPr>
        <w:tabs>
          <w:tab w:val="clear" w:pos="720"/>
          <w:tab w:val="left" w:pos="540" w:leader="none"/>
          <w:tab w:val="left" w:pos="1080" w:leader="none"/>
          <w:tab w:val="left" w:pos="1620" w:leader="none"/>
        </w:tabs>
        <w:ind w:left="1080" w:hanging="540"/>
        <w:rPr>
          <w:ins w:id="138" w:author="Thar Adale" w:date="2020-06-30T15:17:00Z"/>
        </w:rPr>
      </w:pPr>
      <w:ins w:id="137" w:author="Thar Adale" w:date="2020-06-30T15:17:00Z">
        <w:r>
          <w:rPr/>
          <w:t>consult with an attorney.</w:t>
        </w:r>
      </w:ins>
    </w:p>
    <w:p>
      <w:pPr>
        <w:pStyle w:val="Normal"/>
        <w:numPr>
          <w:ilvl w:val="0"/>
          <w:numId w:val="5"/>
        </w:numPr>
        <w:tabs>
          <w:tab w:val="clear" w:pos="720"/>
          <w:tab w:val="left" w:pos="540" w:leader="none"/>
          <w:tab w:val="left" w:pos="1080" w:leader="none"/>
          <w:tab w:val="left" w:pos="1620" w:leader="none"/>
        </w:tabs>
        <w:ind w:left="1080" w:hanging="540"/>
        <w:rPr>
          <w:ins w:id="140" w:author="Thar Adale" w:date="2020-06-30T15:17:00Z"/>
        </w:rPr>
      </w:pPr>
      <w:ins w:id="139" w:author="Thar Adale" w:date="2020-06-30T15:17:00Z">
        <w:r>
          <w:rPr/>
          <w:t>identify desired outcomes.</w:t>
        </w:r>
      </w:ins>
    </w:p>
    <w:p>
      <w:pPr>
        <w:pStyle w:val="Normal"/>
        <w:tabs>
          <w:tab w:val="clear" w:pos="720"/>
          <w:tab w:val="left" w:pos="540" w:leader="none"/>
          <w:tab w:val="left" w:pos="1080" w:leader="none"/>
          <w:tab w:val="left" w:pos="1620" w:leader="none"/>
        </w:tabs>
        <w:ind w:left="540" w:hanging="0"/>
        <w:rPr>
          <w:ins w:id="142" w:author="Thar Adale" w:date="2020-06-30T15:17:00Z"/>
        </w:rPr>
      </w:pPr>
      <w:ins w:id="141" w:author="Thar Adale" w:date="2020-06-30T15:17:00Z">
        <w:r>
          <w:rPr/>
        </w:r>
      </w:ins>
    </w:p>
    <w:p>
      <w:pPr>
        <w:pStyle w:val="Normal"/>
        <w:tabs>
          <w:tab w:val="clear" w:pos="720"/>
          <w:tab w:val="left" w:pos="540" w:leader="none"/>
          <w:tab w:val="left" w:pos="1080" w:leader="none"/>
          <w:tab w:val="left" w:pos="1620" w:leader="none"/>
        </w:tabs>
        <w:rPr>
          <w:ins w:id="144" w:author="Thar Adale" w:date="2020-06-30T15:17:00Z"/>
        </w:rPr>
      </w:pPr>
      <w:ins w:id="143" w:author="Thar Adale" w:date="2020-06-30T15:17:00Z">
        <w:r>
          <w:rPr/>
        </w:r>
      </w:ins>
    </w:p>
    <w:p>
      <w:pPr>
        <w:pStyle w:val="Normal"/>
        <w:tabs>
          <w:tab w:val="clear" w:pos="720"/>
          <w:tab w:val="left" w:pos="540" w:leader="none"/>
          <w:tab w:val="left" w:pos="1080" w:leader="none"/>
          <w:tab w:val="left" w:pos="1620" w:leader="none"/>
        </w:tabs>
        <w:rPr>
          <w:ins w:id="146" w:author="Thar Adale" w:date="2020-06-30T15:17:00Z"/>
        </w:rPr>
      </w:pPr>
      <w:ins w:id="145" w:author="Thar Adale" w:date="2020-06-30T15:17:00Z">
        <w:r>
          <w:rPr/>
        </w:r>
      </w:ins>
    </w:p>
    <w:p>
      <w:pPr>
        <w:pStyle w:val="Normal"/>
        <w:tabs>
          <w:tab w:val="clear" w:pos="720"/>
          <w:tab w:val="left" w:pos="540" w:leader="none"/>
          <w:tab w:val="left" w:pos="1080" w:leader="none"/>
          <w:tab w:val="left" w:pos="1620" w:leader="none"/>
        </w:tabs>
        <w:ind w:left="540" w:hanging="540"/>
        <w:rPr>
          <w:ins w:id="148" w:author="Thar Adale" w:date="2020-06-30T15:17:00Z"/>
        </w:rPr>
      </w:pPr>
      <w:ins w:id="147" w:author="Thar Adale" w:date="2020-06-30T15:17:00Z">
        <w:r>
          <w:rPr/>
          <w:t>10.</w:t>
          <w:tab/>
          <w:t>Once counselors have disclosed their legal questions to their immediate supervisors and have received a response either from the supervisor or from an attorney who is advising them as to the proper course of action,</w:t>
        </w:r>
      </w:ins>
    </w:p>
    <w:p>
      <w:pPr>
        <w:pStyle w:val="Outline7"/>
        <w:widowControl/>
        <w:numPr>
          <w:ilvl w:val="0"/>
          <w:numId w:val="6"/>
        </w:numPr>
        <w:tabs>
          <w:tab w:val="clear" w:pos="720"/>
          <w:tab w:val="left" w:pos="540" w:leader="none"/>
          <w:tab w:val="left" w:pos="1080" w:leader="none"/>
          <w:tab w:val="left" w:pos="1620" w:leader="none"/>
        </w:tabs>
        <w:ind w:left="1080" w:hanging="540"/>
        <w:rPr>
          <w:ins w:id="150" w:author="Thar Adale" w:date="2020-06-30T15:17:00Z"/>
        </w:rPr>
      </w:pPr>
      <w:ins w:id="149" w:author="Thar Adale" w:date="2020-06-30T15:17:00Z">
        <w:r>
          <w:rPr>
            <w:rFonts w:cs="Times New Roman" w:ascii="Times New Roman" w:hAnsi="Times New Roman"/>
            <w:sz w:val="24"/>
            <w:szCs w:val="24"/>
          </w:rPr>
          <w:t>it is essential for counselors to seek a second opinion.</w:t>
        </w:r>
      </w:ins>
    </w:p>
    <w:p>
      <w:pPr>
        <w:pStyle w:val="Outline7"/>
        <w:widowControl/>
        <w:numPr>
          <w:ilvl w:val="0"/>
          <w:numId w:val="6"/>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52" w:author="Thar Adale" w:date="2020-06-30T15:17:00Z"/>
        </w:rPr>
      </w:pPr>
      <w:ins w:id="151" w:author="Thar Adale" w:date="2020-06-30T15:17:00Z">
        <w:r>
          <w:rPr>
            <w:rFonts w:cs="Times New Roman" w:ascii="Times New Roman" w:hAnsi="Times New Roman"/>
            <w:sz w:val="24"/>
            <w:szCs w:val="24"/>
          </w:rPr>
          <w:t>it is essential for counselors to choose and act on their own choice.</w:t>
        </w:r>
      </w:ins>
    </w:p>
    <w:p>
      <w:pPr>
        <w:pStyle w:val="Outline7"/>
        <w:widowControl/>
        <w:numPr>
          <w:ilvl w:val="0"/>
          <w:numId w:val="6"/>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54" w:author="Thar Adale" w:date="2020-06-30T15:17:00Z"/>
        </w:rPr>
      </w:pPr>
      <w:ins w:id="153" w:author="Thar Adale" w:date="2020-06-30T15:17:00Z">
        <w:r>
          <w:rPr>
            <w:rFonts w:cs="Times New Roman" w:ascii="Times New Roman" w:hAnsi="Times New Roman"/>
            <w:sz w:val="24"/>
            <w:szCs w:val="24"/>
          </w:rPr>
          <w:t>it is essential for counselors to follow legal advice given to them, even if they do not agree with it.</w:t>
        </w:r>
      </w:ins>
    </w:p>
    <w:p>
      <w:pPr>
        <w:pStyle w:val="Outline7"/>
        <w:widowControl/>
        <w:numPr>
          <w:ilvl w:val="0"/>
          <w:numId w:val="6"/>
        </w:numPr>
        <w:tabs>
          <w:tab w:val="clear" w:pos="720"/>
          <w:tab w:val="left" w:pos="540" w:leader="none"/>
          <w:tab w:val="left" w:pos="1080" w:leader="none"/>
          <w:tab w:val="left" w:pos="1620" w:leader="none"/>
        </w:tabs>
        <w:ind w:left="1080" w:hanging="540"/>
        <w:rPr>
          <w:ins w:id="156" w:author="Thar Adale" w:date="2020-06-30T15:17:00Z"/>
        </w:rPr>
      </w:pPr>
      <w:ins w:id="155" w:author="Thar Adale" w:date="2020-06-30T15:17:00Z">
        <w:r>
          <w:rPr>
            <w:rFonts w:cs="Times New Roman" w:ascii="Times New Roman" w:hAnsi="Times New Roman"/>
            <w:sz w:val="24"/>
            <w:szCs w:val="24"/>
          </w:rPr>
          <w:t>it is essential for counselors to follow legal advice given to them, but only if they agree with it.</w:t>
        </w:r>
      </w:ins>
    </w:p>
    <w:p>
      <w:pPr>
        <w:pStyle w:val="Outline7"/>
        <w:widowControl/>
        <w:numPr>
          <w:ilvl w:val="0"/>
          <w:numId w:val="6"/>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58" w:author="Thar Adale" w:date="2020-06-30T15:17:00Z"/>
        </w:rPr>
      </w:pPr>
      <w:ins w:id="157" w:author="Thar Adale" w:date="2020-06-30T15:17:00Z">
        <w:r>
          <w:rPr>
            <w:rFonts w:cs="Times New Roman" w:ascii="Times New Roman" w:hAnsi="Times New Roman"/>
            <w:sz w:val="24"/>
            <w:szCs w:val="24"/>
          </w:rPr>
          <w:t>it is essential for counselors to ask the ACA Ethics Committee for an opinion.</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160" w:author="Thar Adale" w:date="2020-06-30T15:17:00Z"/>
        </w:rPr>
      </w:pPr>
      <w:ins w:id="159"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163" w:author="Thar Adale" w:date="2020-06-30T15:17:00Z"/>
        </w:rPr>
      </w:pPr>
      <w:ins w:id="161" w:author="Thar Adale" w:date="2020-06-30T15:17:00Z">
        <w:r>
          <w:rPr/>
          <w:t>11.</w:t>
          <w:tab/>
          <w:t xml:space="preserve">All of the following are situations in which it is necessary to consult with colleagues </w:t>
        </w:r>
      </w:ins>
      <w:ins w:id="162" w:author="Thar Adale" w:date="2020-06-30T15:17:00Z">
        <w:r>
          <w:rPr>
            <w:u w:val="single"/>
          </w:rPr>
          <w:t>EXCEPT</w:t>
        </w:r>
      </w:ins>
    </w:p>
    <w:p>
      <w:pPr>
        <w:pStyle w:val="Outline7"/>
        <w:widowControl/>
        <w:numPr>
          <w:ilvl w:val="0"/>
          <w:numId w:val="17"/>
        </w:numPr>
        <w:tabs>
          <w:tab w:val="clear" w:pos="720"/>
          <w:tab w:val="left" w:pos="540" w:leader="none"/>
          <w:tab w:val="left" w:pos="1080" w:leader="none"/>
          <w:tab w:val="left" w:pos="1620" w:leader="none"/>
        </w:tabs>
        <w:ind w:left="1080" w:hanging="540"/>
        <w:rPr>
          <w:ins w:id="165" w:author="Thar Adale" w:date="2020-06-30T15:17:00Z"/>
        </w:rPr>
      </w:pPr>
      <w:ins w:id="164" w:author="Thar Adale" w:date="2020-06-30T15:17:00Z">
        <w:r>
          <w:rPr>
            <w:rFonts w:cs="Times New Roman" w:ascii="Times New Roman" w:hAnsi="Times New Roman"/>
            <w:sz w:val="24"/>
            <w:szCs w:val="24"/>
          </w:rPr>
          <w:t>when counselors face issues that require them to exercise judgment.</w:t>
        </w:r>
      </w:ins>
    </w:p>
    <w:p>
      <w:pPr>
        <w:pStyle w:val="Outline7"/>
        <w:widowControl/>
        <w:numPr>
          <w:ilvl w:val="0"/>
          <w:numId w:val="1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67" w:author="Thar Adale" w:date="2020-06-30T15:17:00Z"/>
        </w:rPr>
      </w:pPr>
      <w:ins w:id="166" w:author="Thar Adale" w:date="2020-06-30T15:17:00Z">
        <w:r>
          <w:rPr>
            <w:rFonts w:cs="Times New Roman" w:ascii="Times New Roman" w:hAnsi="Times New Roman"/>
            <w:sz w:val="24"/>
            <w:szCs w:val="24"/>
          </w:rPr>
          <w:t>when there are no clear right or wrong answers.</w:t>
        </w:r>
      </w:ins>
    </w:p>
    <w:p>
      <w:pPr>
        <w:pStyle w:val="Outline7"/>
        <w:widowControl/>
        <w:numPr>
          <w:ilvl w:val="0"/>
          <w:numId w:val="1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69" w:author="Thar Adale" w:date="2020-06-30T15:17:00Z"/>
        </w:rPr>
      </w:pPr>
      <w:ins w:id="168" w:author="Thar Adale" w:date="2020-06-30T15:17:00Z">
        <w:r>
          <w:rPr>
            <w:rFonts w:cs="Times New Roman" w:ascii="Times New Roman" w:hAnsi="Times New Roman"/>
            <w:sz w:val="24"/>
            <w:szCs w:val="24"/>
          </w:rPr>
          <w:t>when deciding whether to respond to a subpoena.</w:t>
        </w:r>
      </w:ins>
    </w:p>
    <w:p>
      <w:pPr>
        <w:pStyle w:val="Outline7"/>
        <w:widowControl/>
        <w:numPr>
          <w:ilvl w:val="0"/>
          <w:numId w:val="17"/>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71" w:author="Thar Adale" w:date="2020-06-30T15:17:00Z"/>
        </w:rPr>
      </w:pPr>
      <w:ins w:id="170" w:author="Thar Adale" w:date="2020-06-30T15:17:00Z">
        <w:r>
          <w:rPr>
            <w:rFonts w:cs="Times New Roman" w:ascii="Times New Roman" w:hAnsi="Times New Roman"/>
            <w:sz w:val="24"/>
            <w:szCs w:val="24"/>
          </w:rPr>
          <w:t>when it is possible that clinical decisions will be challenged later.</w:t>
        </w:r>
      </w:ins>
    </w:p>
    <w:p>
      <w:pPr>
        <w:pStyle w:val="Outline7"/>
        <w:widowControl/>
        <w:numPr>
          <w:ilvl w:val="0"/>
          <w:numId w:val="17"/>
        </w:numPr>
        <w:tabs>
          <w:tab w:val="clear" w:pos="720"/>
          <w:tab w:val="left" w:pos="540" w:leader="none"/>
          <w:tab w:val="left" w:pos="1080" w:leader="none"/>
          <w:tab w:val="left" w:pos="1620" w:leader="none"/>
        </w:tabs>
        <w:ind w:left="1080" w:hanging="540"/>
        <w:rPr>
          <w:ins w:id="173" w:author="Thar Adale" w:date="2020-06-30T15:17:00Z"/>
        </w:rPr>
      </w:pPr>
      <w:ins w:id="172" w:author="Thar Adale" w:date="2020-06-30T15:17:00Z">
        <w:r>
          <w:rPr>
            <w:rFonts w:cs="Times New Roman" w:ascii="Times New Roman" w:hAnsi="Times New Roman"/>
            <w:sz w:val="24"/>
            <w:szCs w:val="24"/>
          </w:rPr>
          <w:t>when they are not certain whether a client might be suicidal.</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175" w:author="Thar Adale" w:date="2020-06-30T15:17:00Z"/>
        </w:rPr>
      </w:pPr>
      <w:ins w:id="174"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177" w:author="Thar Adale" w:date="2020-06-30T15:17:00Z"/>
        </w:rPr>
      </w:pPr>
      <w:ins w:id="176" w:author="Thar Adale" w:date="2020-06-30T15:17:00Z">
        <w:r>
          <w:rPr/>
          <w:t xml:space="preserve">12. </w:t>
          <w:tab/>
          <w:t>Laws</w:t>
        </w:r>
      </w:ins>
    </w:p>
    <w:p>
      <w:pPr>
        <w:pStyle w:val="Outline7"/>
        <w:widowControl/>
        <w:numPr>
          <w:ilvl w:val="0"/>
          <w:numId w:val="2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79" w:author="Thar Adale" w:date="2020-06-30T15:17:00Z"/>
        </w:rPr>
      </w:pPr>
      <w:ins w:id="178" w:author="Thar Adale" w:date="2020-06-30T15:17:00Z">
        <w:r>
          <w:rPr>
            <w:rFonts w:cs="Times New Roman" w:ascii="Times New Roman" w:hAnsi="Times New Roman"/>
            <w:sz w:val="24"/>
            <w:szCs w:val="24"/>
          </w:rPr>
          <w:t>always support professional values and behaviors.</w:t>
        </w:r>
      </w:ins>
    </w:p>
    <w:p>
      <w:pPr>
        <w:pStyle w:val="Outline7"/>
        <w:widowControl/>
        <w:numPr>
          <w:ilvl w:val="0"/>
          <w:numId w:val="2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81" w:author="Thar Adale" w:date="2020-06-30T15:17:00Z"/>
        </w:rPr>
      </w:pPr>
      <w:ins w:id="180" w:author="Thar Adale" w:date="2020-06-30T15:17:00Z">
        <w:r>
          <w:rPr>
            <w:rFonts w:cs="Times New Roman" w:ascii="Times New Roman" w:hAnsi="Times New Roman"/>
            <w:sz w:val="24"/>
            <w:szCs w:val="24"/>
          </w:rPr>
          <w:t xml:space="preserve">dictate maximum standards of behavior for professionals in a position of trust who provide services to the public. </w:t>
        </w:r>
      </w:ins>
    </w:p>
    <w:p>
      <w:pPr>
        <w:pStyle w:val="Outline7"/>
        <w:widowControl/>
        <w:numPr>
          <w:ilvl w:val="0"/>
          <w:numId w:val="2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83" w:author="Thar Adale" w:date="2020-06-30T15:17:00Z"/>
        </w:rPr>
      </w:pPr>
      <w:ins w:id="182" w:author="Thar Adale" w:date="2020-06-30T15:17:00Z">
        <w:r>
          <w:rPr>
            <w:rFonts w:cs="Times New Roman" w:ascii="Times New Roman" w:hAnsi="Times New Roman"/>
            <w:sz w:val="24"/>
            <w:szCs w:val="24"/>
          </w:rPr>
          <w:t>are similar to ethics in that they represent ideal standards.</w:t>
        </w:r>
      </w:ins>
    </w:p>
    <w:p>
      <w:pPr>
        <w:pStyle w:val="Outline7"/>
        <w:widowControl/>
        <w:numPr>
          <w:ilvl w:val="0"/>
          <w:numId w:val="24"/>
        </w:numPr>
        <w:tabs>
          <w:tab w:val="clear" w:pos="720"/>
          <w:tab w:val="left" w:pos="540" w:leader="none"/>
          <w:tab w:val="left" w:pos="1080" w:leader="none"/>
          <w:tab w:val="left" w:pos="1620" w:leader="none"/>
        </w:tabs>
        <w:ind w:left="1080" w:hanging="540"/>
        <w:rPr>
          <w:ins w:id="185" w:author="Thar Adale" w:date="2020-06-30T15:17:00Z"/>
        </w:rPr>
      </w:pPr>
      <w:ins w:id="184" w:author="Thar Adale" w:date="2020-06-30T15:17:00Z">
        <w:r>
          <w:rPr>
            <w:rFonts w:cs="Times New Roman" w:ascii="Times New Roman" w:hAnsi="Times New Roman"/>
            <w:sz w:val="24"/>
            <w:szCs w:val="24"/>
          </w:rPr>
          <w:t>often conflict with an ethical standard related to a similar issue.</w:t>
        </w:r>
      </w:ins>
    </w:p>
    <w:p>
      <w:pPr>
        <w:pStyle w:val="Outline7"/>
        <w:widowControl/>
        <w:numPr>
          <w:ilvl w:val="0"/>
          <w:numId w:val="2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187" w:author="Thar Adale" w:date="2020-06-30T15:17:00Z"/>
        </w:rPr>
      </w:pPr>
      <w:ins w:id="186" w:author="Thar Adale" w:date="2020-06-30T15:17:00Z">
        <w:r>
          <w:rPr>
            <w:rFonts w:cs="Times New Roman" w:ascii="Times New Roman" w:hAnsi="Times New Roman"/>
            <w:sz w:val="24"/>
            <w:szCs w:val="24"/>
          </w:rPr>
          <w:t>are agreed upon rules that are set forth by principles allowing people to live together in a society.</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189" w:author="Thar Adale" w:date="2020-06-30T15:17:00Z"/>
        </w:rPr>
      </w:pPr>
      <w:ins w:id="188" w:author="Thar Adale" w:date="2020-06-30T15:17:00Z">
        <w:r>
          <w:rPr>
            <w:rFonts w:cs="Times New Roman" w:ascii="Times New Roman" w:hAnsi="Times New Roman"/>
            <w:sz w:val="24"/>
            <w:szCs w:val="24"/>
          </w:rPr>
        </w:r>
      </w:ins>
    </w:p>
    <w:p>
      <w:pPr>
        <w:pStyle w:val="Outline7"/>
        <w:widowControl/>
        <w:tabs>
          <w:tab w:val="clear" w:pos="720"/>
          <w:tab w:val="left" w:pos="540" w:leader="none"/>
          <w:tab w:val="left" w:pos="1080" w:leader="none"/>
          <w:tab w:val="left" w:pos="1620" w:leader="none"/>
        </w:tabs>
        <w:ind w:left="540" w:hanging="540"/>
        <w:rPr>
          <w:ins w:id="191" w:author="Thar Adale" w:date="2020-06-30T15:17:00Z"/>
        </w:rPr>
      </w:pPr>
      <w:ins w:id="190" w:author="Thar Adale" w:date="2020-06-30T15:17:00Z">
        <w:r>
          <w:rPr>
            <w:rFonts w:cs="Times New Roman" w:ascii="Times New Roman" w:hAnsi="Times New Roman"/>
            <w:sz w:val="24"/>
            <w:szCs w:val="24"/>
          </w:rPr>
          <w:t>13.</w:t>
          <w:tab/>
          <w:t>External forces that can support counselors in their efforts to practice ethically include all of the following EXCEPT</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193" w:author="Thar Adale" w:date="2020-06-30T15:17:00Z"/>
        </w:rPr>
      </w:pPr>
      <w:ins w:id="192" w:author="Thar Adale" w:date="2020-06-30T15:17:00Z">
        <w:r>
          <w:rPr>
            <w:rFonts w:cs="Times New Roman" w:ascii="Times New Roman" w:hAnsi="Times New Roman"/>
            <w:sz w:val="24"/>
            <w:szCs w:val="24"/>
          </w:rPr>
          <w:t xml:space="preserve">a. </w:t>
          <w:tab/>
          <w:t>supervision.</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195" w:author="Thar Adale" w:date="2020-06-30T15:17:00Z"/>
        </w:rPr>
      </w:pPr>
      <w:ins w:id="194" w:author="Thar Adale" w:date="2020-06-30T15:17:00Z">
        <w:r>
          <w:rPr>
            <w:rFonts w:cs="Times New Roman" w:ascii="Times New Roman" w:hAnsi="Times New Roman"/>
            <w:sz w:val="24"/>
            <w:szCs w:val="24"/>
          </w:rPr>
          <w:t xml:space="preserve">b. </w:t>
          <w:tab/>
          <w:t>intentionality.</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197" w:author="Thar Adale" w:date="2020-06-30T15:17:00Z"/>
        </w:rPr>
      </w:pPr>
      <w:ins w:id="196" w:author="Thar Adale" w:date="2020-06-30T15:17:00Z">
        <w:r>
          <w:rPr>
            <w:rFonts w:cs="Times New Roman" w:ascii="Times New Roman" w:hAnsi="Times New Roman"/>
            <w:sz w:val="24"/>
            <w:szCs w:val="24"/>
          </w:rPr>
          <w:t xml:space="preserve">c. </w:t>
          <w:tab/>
          <w:t>consultation.</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199" w:author="Thar Adale" w:date="2020-06-30T15:17:00Z"/>
        </w:rPr>
      </w:pPr>
      <w:ins w:id="198" w:author="Thar Adale" w:date="2020-06-30T15:17:00Z">
        <w:r>
          <w:rPr>
            <w:rFonts w:cs="Times New Roman" w:ascii="Times New Roman" w:hAnsi="Times New Roman"/>
            <w:sz w:val="24"/>
            <w:szCs w:val="24"/>
          </w:rPr>
          <w:t xml:space="preserve">d. </w:t>
          <w:tab/>
          <w:t>ethics codes.</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201" w:author="Thar Adale" w:date="2020-06-30T15:17:00Z"/>
        </w:rPr>
      </w:pPr>
      <w:ins w:id="200" w:author="Thar Adale" w:date="2020-06-30T15:17:00Z">
        <w:r>
          <w:rPr>
            <w:rFonts w:cs="Times New Roman" w:ascii="Times New Roman" w:hAnsi="Times New Roman"/>
            <w:sz w:val="24"/>
            <w:szCs w:val="24"/>
          </w:rPr>
          <w:t xml:space="preserve">e. </w:t>
          <w:tab/>
          <w:t>continuing education workshops and seminars.</w:t>
        </w:r>
      </w:ins>
    </w:p>
    <w:p>
      <w:pPr>
        <w:pStyle w:val="Outline7"/>
        <w:widowControl/>
        <w:tabs>
          <w:tab w:val="clear" w:pos="720"/>
          <w:tab w:val="left" w:pos="540" w:leader="none"/>
          <w:tab w:val="left" w:pos="1080" w:leader="none"/>
          <w:tab w:val="left" w:pos="1620" w:leader="none"/>
        </w:tabs>
        <w:ind w:left="1080" w:hanging="540"/>
        <w:rPr>
          <w:rFonts w:ascii="Times New Roman" w:hAnsi="Times New Roman" w:cs="Times New Roman"/>
          <w:sz w:val="24"/>
          <w:szCs w:val="24"/>
          <w:ins w:id="203" w:author="Thar Adale" w:date="2020-06-30T15:17:00Z"/>
        </w:rPr>
      </w:pPr>
      <w:ins w:id="202" w:author="Thar Adale" w:date="2020-06-30T15:17:00Z">
        <w:r>
          <w:rPr>
            <w:rFonts w:cs="Times New Roman" w:ascii="Times New Roman" w:hAnsi="Times New Roman"/>
            <w:sz w:val="24"/>
            <w:szCs w:val="24"/>
          </w:rPr>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05" w:author="Thar Adale" w:date="2020-06-30T15:17:00Z"/>
        </w:rPr>
      </w:pPr>
      <w:ins w:id="204" w:author="Thar Adale" w:date="2020-06-30T15:17:00Z">
        <w:r>
          <w:rPr>
            <w:rFonts w:cs="Times New Roman" w:ascii="Times New Roman" w:hAnsi="Times New Roman"/>
            <w:sz w:val="24"/>
            <w:szCs w:val="24"/>
          </w:rPr>
          <w:t xml:space="preserve">14. </w:t>
          <w:tab/>
          <w:t>The ACA Code of Ethics</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07" w:author="Thar Adale" w:date="2020-06-30T15:17:00Z"/>
        </w:rPr>
      </w:pPr>
      <w:ins w:id="206" w:author="Thar Adale" w:date="2020-06-30T15:17:00Z">
        <w:r>
          <w:rPr>
            <w:rFonts w:cs="Times New Roman" w:ascii="Times New Roman" w:hAnsi="Times New Roman"/>
            <w:sz w:val="24"/>
            <w:szCs w:val="24"/>
          </w:rPr>
          <w:tab/>
          <w:t xml:space="preserve">a. </w:t>
          <w:tab/>
          <w:t>helps to stabilize the profession</w:t>
        </w:r>
      </w:ins>
    </w:p>
    <w:p>
      <w:pPr>
        <w:pStyle w:val="Outline7"/>
        <w:widowControl/>
        <w:tabs>
          <w:tab w:val="clear" w:pos="720"/>
          <w:tab w:val="left" w:pos="540" w:leader="none"/>
          <w:tab w:val="left" w:pos="1080" w:leader="none"/>
          <w:tab w:val="left" w:pos="1620" w:leader="none"/>
        </w:tabs>
        <w:ind w:left="0" w:hanging="0"/>
        <w:rPr>
          <w:ins w:id="209" w:author="Thar Adale" w:date="2020-06-30T15:17:00Z"/>
        </w:rPr>
      </w:pPr>
      <w:ins w:id="208" w:author="Thar Adale" w:date="2020-06-30T15:17:00Z">
        <w:r>
          <w:rPr>
            <w:rFonts w:cs="Times New Roman" w:ascii="Times New Roman" w:hAnsi="Times New Roman"/>
            <w:sz w:val="24"/>
            <w:szCs w:val="24"/>
          </w:rPr>
          <w:tab/>
          <w:t>b.</w:t>
          <w:tab/>
          <w:t>answers  nearly all questions that a counselor might have</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11" w:author="Thar Adale" w:date="2020-06-30T15:17:00Z"/>
        </w:rPr>
      </w:pPr>
      <w:ins w:id="210" w:author="Thar Adale" w:date="2020-06-30T15:17:00Z">
        <w:r>
          <w:rPr>
            <w:rFonts w:cs="Times New Roman" w:ascii="Times New Roman" w:hAnsi="Times New Roman"/>
            <w:sz w:val="24"/>
            <w:szCs w:val="24"/>
          </w:rPr>
          <w:tab/>
          <w:t>c.</w:t>
          <w:tab/>
          <w:t>sets forth ethical responsibilities that never change</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13" w:author="Thar Adale" w:date="2020-06-30T15:17:00Z"/>
        </w:rPr>
      </w:pPr>
      <w:ins w:id="212" w:author="Thar Adale" w:date="2020-06-30T15:17:00Z">
        <w:r>
          <w:rPr>
            <w:rFonts w:cs="Times New Roman" w:ascii="Times New Roman" w:hAnsi="Times New Roman"/>
            <w:sz w:val="24"/>
            <w:szCs w:val="24"/>
          </w:rPr>
          <w:tab/>
          <w:t>d.</w:t>
          <w:tab/>
          <w:t>is the single, universally accepted code of ethics for counselors</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15" w:author="Thar Adale" w:date="2020-06-30T15:17:00Z"/>
        </w:rPr>
      </w:pPr>
      <w:ins w:id="214" w:author="Thar Adale" w:date="2020-06-30T15:17:00Z">
        <w:r>
          <w:rPr>
            <w:rFonts w:cs="Times New Roman" w:ascii="Times New Roman" w:hAnsi="Times New Roman"/>
            <w:sz w:val="24"/>
            <w:szCs w:val="24"/>
          </w:rPr>
          <w:tab/>
          <w:t>e.</w:t>
          <w:tab/>
          <w:t>is updated every two or three years</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17" w:author="Thar Adale" w:date="2020-06-30T15:17:00Z"/>
        </w:rPr>
      </w:pPr>
      <w:ins w:id="216" w:author="Thar Adale" w:date="2020-06-30T15:17:00Z">
        <w:r>
          <w:rPr>
            <w:rFonts w:cs="Times New Roman" w:ascii="Times New Roman" w:hAnsi="Times New Roman"/>
            <w:sz w:val="24"/>
            <w:szCs w:val="24"/>
          </w:rPr>
        </w:r>
      </w:ins>
      <w:r>
        <w:br w:type="page"/>
      </w:r>
    </w:p>
    <w:p>
      <w:pPr>
        <w:pStyle w:val="Outline7"/>
        <w:widowControl/>
        <w:tabs>
          <w:tab w:val="clear" w:pos="720"/>
          <w:tab w:val="left" w:pos="540" w:leader="none"/>
          <w:tab w:val="left" w:pos="1080" w:leader="none"/>
          <w:tab w:val="left" w:pos="1620" w:leader="none"/>
        </w:tabs>
        <w:ind w:left="540" w:hanging="540"/>
        <w:rPr>
          <w:ins w:id="219" w:author="Thar Adale" w:date="2020-06-30T15:17:00Z"/>
        </w:rPr>
      </w:pPr>
      <w:ins w:id="218" w:author="Thar Adale" w:date="2020-06-30T15:17:00Z">
        <w:r>
          <w:rPr>
            <w:rFonts w:cs="Times New Roman" w:ascii="Times New Roman" w:hAnsi="Times New Roman"/>
            <w:sz w:val="24"/>
            <w:szCs w:val="24"/>
          </w:rPr>
          <w:t xml:space="preserve">15. </w:t>
          <w:tab/>
          <w:t>When a counselor discovers that a client holds values that are dramatically different from the counselor’s own values, the counselor should</w:t>
        </w:r>
      </w:ins>
    </w:p>
    <w:p>
      <w:pPr>
        <w:pStyle w:val="Outline7"/>
        <w:widowControl/>
        <w:numPr>
          <w:ilvl w:val="0"/>
          <w:numId w:val="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21" w:author="Thar Adale" w:date="2020-06-30T15:17:00Z"/>
        </w:rPr>
      </w:pPr>
      <w:ins w:id="220" w:author="Thar Adale" w:date="2020-06-30T15:17:00Z">
        <w:r>
          <w:rPr>
            <w:rFonts w:cs="Times New Roman" w:ascii="Times New Roman" w:hAnsi="Times New Roman"/>
            <w:sz w:val="24"/>
            <w:szCs w:val="24"/>
          </w:rPr>
          <w:t>try to gently persuade the client to re-examine his or her values.</w:t>
        </w:r>
      </w:ins>
    </w:p>
    <w:p>
      <w:pPr>
        <w:pStyle w:val="Outline7"/>
        <w:widowControl/>
        <w:numPr>
          <w:ilvl w:val="0"/>
          <w:numId w:val="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23" w:author="Thar Adale" w:date="2020-06-30T15:17:00Z"/>
        </w:rPr>
      </w:pPr>
      <w:ins w:id="222" w:author="Thar Adale" w:date="2020-06-30T15:17:00Z">
        <w:r>
          <w:rPr>
            <w:rFonts w:cs="Times New Roman" w:ascii="Times New Roman" w:hAnsi="Times New Roman"/>
            <w:sz w:val="24"/>
            <w:szCs w:val="24"/>
          </w:rPr>
          <w:t>respect the client’s values even though the counselor disagrees with them.</w:t>
        </w:r>
      </w:ins>
    </w:p>
    <w:p>
      <w:pPr>
        <w:pStyle w:val="Outline7"/>
        <w:widowControl/>
        <w:numPr>
          <w:ilvl w:val="0"/>
          <w:numId w:val="8"/>
        </w:numPr>
        <w:tabs>
          <w:tab w:val="clear" w:pos="720"/>
          <w:tab w:val="left" w:pos="540" w:leader="none"/>
          <w:tab w:val="left" w:pos="1080" w:leader="none"/>
          <w:tab w:val="left" w:pos="1620" w:leader="none"/>
        </w:tabs>
        <w:ind w:left="1080" w:hanging="540"/>
        <w:rPr>
          <w:ins w:id="225" w:author="Thar Adale" w:date="2020-06-30T15:17:00Z"/>
        </w:rPr>
      </w:pPr>
      <w:ins w:id="224" w:author="Thar Adale" w:date="2020-06-30T15:17:00Z">
        <w:r>
          <w:rPr>
            <w:rFonts w:cs="Times New Roman" w:ascii="Times New Roman" w:hAnsi="Times New Roman"/>
            <w:sz w:val="24"/>
            <w:szCs w:val="24"/>
          </w:rPr>
          <w:t>immediately refer the client to another counselor.</w:t>
        </w:r>
      </w:ins>
    </w:p>
    <w:p>
      <w:pPr>
        <w:pStyle w:val="Outline7"/>
        <w:widowControl/>
        <w:numPr>
          <w:ilvl w:val="0"/>
          <w:numId w:val="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27" w:author="Thar Adale" w:date="2020-06-30T15:17:00Z"/>
        </w:rPr>
      </w:pPr>
      <w:ins w:id="226" w:author="Thar Adale" w:date="2020-06-30T15:17:00Z">
        <w:r>
          <w:rPr>
            <w:rFonts w:cs="Times New Roman" w:ascii="Times New Roman" w:hAnsi="Times New Roman"/>
            <w:sz w:val="24"/>
            <w:szCs w:val="24"/>
          </w:rPr>
          <w:t>give the client some reading material that will broaden his or her perspective.</w:t>
        </w:r>
      </w:ins>
    </w:p>
    <w:p>
      <w:pPr>
        <w:pStyle w:val="Outline7"/>
        <w:widowControl/>
        <w:numPr>
          <w:ilvl w:val="0"/>
          <w:numId w:val="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29" w:author="Thar Adale" w:date="2020-06-30T15:17:00Z"/>
        </w:rPr>
      </w:pPr>
      <w:ins w:id="228" w:author="Thar Adale" w:date="2020-06-30T15:17:00Z">
        <w:r>
          <w:rPr>
            <w:rFonts w:cs="Times New Roman" w:ascii="Times New Roman" w:hAnsi="Times New Roman"/>
            <w:sz w:val="24"/>
            <w:szCs w:val="24"/>
          </w:rPr>
          <w:t>ask the client how he or she would feel if people discriminated against him or her because of values held.</w:t>
        </w:r>
      </w:ins>
    </w:p>
    <w:p>
      <w:pPr>
        <w:pStyle w:val="Outline7"/>
        <w:widowControl/>
        <w:tabs>
          <w:tab w:val="clear" w:pos="720"/>
          <w:tab w:val="left" w:pos="540" w:leader="none"/>
          <w:tab w:val="left" w:pos="1080" w:leader="none"/>
          <w:tab w:val="left" w:pos="1620" w:leader="none"/>
        </w:tabs>
        <w:ind w:left="0" w:hanging="0"/>
        <w:rPr>
          <w:rFonts w:ascii="Times New Roman" w:hAnsi="Times New Roman" w:cs="Times New Roman"/>
          <w:sz w:val="24"/>
          <w:szCs w:val="24"/>
          <w:ins w:id="231" w:author="Thar Adale" w:date="2020-06-30T15:17:00Z"/>
        </w:rPr>
      </w:pPr>
      <w:ins w:id="230" w:author="Thar Adale" w:date="2020-06-30T15:17:00Z">
        <w:r>
          <w:rPr>
            <w:rFonts w:cs="Times New Roman" w:ascii="Times New Roman" w:hAnsi="Times New Roman"/>
            <w:sz w:val="24"/>
            <w:szCs w:val="24"/>
          </w:rPr>
        </w:r>
      </w:ins>
      <w:r>
        <w:br w:type="page"/>
      </w:r>
    </w:p>
    <w:p>
      <w:pPr>
        <w:pStyle w:val="Heading6"/>
        <w:widowControl/>
        <w:tabs>
          <w:tab w:val="clear" w:pos="720"/>
          <w:tab w:val="left" w:pos="540" w:leader="none"/>
          <w:tab w:val="left" w:pos="1080" w:leader="none"/>
          <w:tab w:val="left" w:pos="1620" w:leader="none"/>
        </w:tabs>
        <w:spacing w:before="0" w:after="0"/>
        <w:jc w:val="center"/>
        <w:rPr>
          <w:ins w:id="233" w:author="Thar Adale" w:date="2020-06-30T15:17:00Z"/>
        </w:rPr>
      </w:pPr>
      <w:ins w:id="232" w:author="Thar Adale" w:date="2020-06-30T15:17:00Z">
        <w:r>
          <w:rPr>
            <w:rFonts w:cs="Times New Roman" w:ascii="Times New Roman" w:hAnsi="Times New Roman"/>
            <w:sz w:val="24"/>
            <w:szCs w:val="24"/>
          </w:rPr>
          <w:t>Chapter 2:   Professional Identity of Counselor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235" w:author="Thar Adale" w:date="2020-06-30T15:17:00Z"/>
        </w:rPr>
      </w:pPr>
      <w:ins w:id="234"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237" w:author="Thar Adale" w:date="2020-06-30T15:17:00Z"/>
        </w:rPr>
      </w:pPr>
      <w:ins w:id="236" w:author="Thar Adale" w:date="2020-06-30T15:17:00Z">
        <w:r>
          <w:rPr/>
        </w:r>
      </w:ins>
    </w:p>
    <w:p>
      <w:pPr>
        <w:pStyle w:val="Normal"/>
        <w:tabs>
          <w:tab w:val="clear" w:pos="720"/>
          <w:tab w:val="left" w:pos="540" w:leader="none"/>
          <w:tab w:val="left" w:pos="1080" w:leader="none"/>
          <w:tab w:val="left" w:pos="1620" w:leader="none"/>
        </w:tabs>
        <w:rPr>
          <w:ins w:id="240" w:author="Thar Adale" w:date="2020-06-30T15:17:00Z"/>
        </w:rPr>
      </w:pPr>
      <w:ins w:id="238" w:author="Thar Adale" w:date="2020-06-30T15:17:00Z">
        <w:r>
          <w:rPr/>
          <w:t>1.</w:t>
          <w:tab/>
          <w:t xml:space="preserve">Counselors with a strong professional identity are able to do all of the following </w:t>
        </w:r>
      </w:ins>
      <w:ins w:id="239" w:author="Thar Adale" w:date="2020-06-30T15:17:00Z">
        <w:r>
          <w:rPr>
            <w:u w:val="single"/>
          </w:rPr>
          <w:t>EXCEPT</w:t>
        </w:r>
      </w:ins>
    </w:p>
    <w:p>
      <w:pPr>
        <w:pStyle w:val="Outline7"/>
        <w:widowControl/>
        <w:numPr>
          <w:ilvl w:val="0"/>
          <w:numId w:val="9"/>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42" w:author="Thar Adale" w:date="2020-06-30T15:17:00Z"/>
        </w:rPr>
      </w:pPr>
      <w:ins w:id="241" w:author="Thar Adale" w:date="2020-06-30T15:17:00Z">
        <w:r>
          <w:rPr>
            <w:rFonts w:cs="Times New Roman" w:ascii="Times New Roman" w:hAnsi="Times New Roman"/>
            <w:sz w:val="24"/>
            <w:szCs w:val="24"/>
          </w:rPr>
          <w:t>describe the services their profession renders to the public.</w:t>
        </w:r>
      </w:ins>
    </w:p>
    <w:p>
      <w:pPr>
        <w:pStyle w:val="Outline7"/>
        <w:widowControl/>
        <w:numPr>
          <w:ilvl w:val="0"/>
          <w:numId w:val="9"/>
        </w:numPr>
        <w:tabs>
          <w:tab w:val="clear" w:pos="720"/>
          <w:tab w:val="left" w:pos="540" w:leader="none"/>
          <w:tab w:val="left" w:pos="1080" w:leader="none"/>
          <w:tab w:val="left" w:pos="1620" w:leader="none"/>
        </w:tabs>
        <w:ind w:left="1080" w:hanging="540"/>
        <w:rPr>
          <w:ins w:id="244" w:author="Thar Adale" w:date="2020-06-30T15:17:00Z"/>
        </w:rPr>
      </w:pPr>
      <w:ins w:id="243" w:author="Thar Adale" w:date="2020-06-30T15:17:00Z">
        <w:r>
          <w:rPr>
            <w:rFonts w:cs="Times New Roman" w:ascii="Times New Roman" w:hAnsi="Times New Roman"/>
            <w:sz w:val="24"/>
            <w:szCs w:val="24"/>
          </w:rPr>
          <w:t>articulate the similarities and differences between their profession and other similar groups.</w:t>
        </w:r>
      </w:ins>
    </w:p>
    <w:p>
      <w:pPr>
        <w:pStyle w:val="Outline7"/>
        <w:widowControl/>
        <w:numPr>
          <w:ilvl w:val="0"/>
          <w:numId w:val="9"/>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46" w:author="Thar Adale" w:date="2020-06-30T15:17:00Z"/>
        </w:rPr>
      </w:pPr>
      <w:ins w:id="245" w:author="Thar Adale" w:date="2020-06-30T15:17:00Z">
        <w:r>
          <w:rPr>
            <w:rFonts w:cs="Times New Roman" w:ascii="Times New Roman" w:hAnsi="Times New Roman"/>
            <w:sz w:val="24"/>
            <w:szCs w:val="24"/>
          </w:rPr>
          <w:t>show pride in belonging to the counseling profession.</w:t>
        </w:r>
      </w:ins>
    </w:p>
    <w:p>
      <w:pPr>
        <w:pStyle w:val="Outline7"/>
        <w:widowControl/>
        <w:numPr>
          <w:ilvl w:val="0"/>
          <w:numId w:val="9"/>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48" w:author="Thar Adale" w:date="2020-06-30T15:17:00Z"/>
        </w:rPr>
      </w:pPr>
      <w:ins w:id="247" w:author="Thar Adale" w:date="2020-06-30T15:17:00Z">
        <w:r>
          <w:rPr>
            <w:rFonts w:cs="Times New Roman" w:ascii="Times New Roman" w:hAnsi="Times New Roman"/>
            <w:sz w:val="24"/>
            <w:szCs w:val="24"/>
          </w:rPr>
          <w:t>demonstrate that they hold a master’s degree from a CACREP-accredited program.</w:t>
        </w:r>
      </w:ins>
    </w:p>
    <w:p>
      <w:pPr>
        <w:pStyle w:val="Outline7"/>
        <w:widowControl/>
        <w:numPr>
          <w:ilvl w:val="0"/>
          <w:numId w:val="9"/>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50" w:author="Thar Adale" w:date="2020-06-30T15:17:00Z"/>
        </w:rPr>
      </w:pPr>
      <w:ins w:id="249" w:author="Thar Adale" w:date="2020-06-30T15:17:00Z">
        <w:r>
          <w:rPr>
            <w:rFonts w:cs="Times New Roman" w:ascii="Times New Roman" w:hAnsi="Times New Roman"/>
            <w:sz w:val="24"/>
            <w:szCs w:val="24"/>
          </w:rPr>
          <w:t>explain the philosophy that underlies the activities of counselor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252" w:author="Thar Adale" w:date="2020-06-30T15:17:00Z"/>
        </w:rPr>
      </w:pPr>
      <w:ins w:id="251"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ind w:left="540" w:hanging="540"/>
        <w:rPr>
          <w:ins w:id="254" w:author="Thar Adale" w:date="2020-06-30T15:17:00Z"/>
        </w:rPr>
      </w:pPr>
      <w:ins w:id="253" w:author="Thar Adale" w:date="2020-06-30T15:17:00Z">
        <w:r>
          <w:rPr/>
          <w:t>2.</w:t>
          <w:tab/>
          <w:t>A core belief that members of the counseling profession hold concerning helping others with their mental health concerns is</w:t>
        </w:r>
      </w:ins>
    </w:p>
    <w:p>
      <w:pPr>
        <w:pStyle w:val="Outline7"/>
        <w:widowControl/>
        <w:numPr>
          <w:ilvl w:val="0"/>
          <w:numId w:val="13"/>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56" w:author="Thar Adale" w:date="2020-06-30T15:17:00Z"/>
        </w:rPr>
      </w:pPr>
      <w:ins w:id="255" w:author="Thar Adale" w:date="2020-06-30T15:17:00Z">
        <w:r>
          <w:rPr>
            <w:rFonts w:cs="Times New Roman" w:ascii="Times New Roman" w:hAnsi="Times New Roman"/>
            <w:sz w:val="24"/>
            <w:szCs w:val="24"/>
          </w:rPr>
          <w:t>it is important to identify the illness presented by the person asking for assistance.</w:t>
        </w:r>
      </w:ins>
    </w:p>
    <w:p>
      <w:pPr>
        <w:pStyle w:val="Outline7"/>
        <w:widowControl/>
        <w:numPr>
          <w:ilvl w:val="0"/>
          <w:numId w:val="13"/>
        </w:numPr>
        <w:tabs>
          <w:tab w:val="clear" w:pos="720"/>
          <w:tab w:val="left" w:pos="540" w:leader="none"/>
          <w:tab w:val="left" w:pos="1080" w:leader="none"/>
          <w:tab w:val="left" w:pos="1620" w:leader="none"/>
        </w:tabs>
        <w:ind w:left="1080" w:hanging="540"/>
        <w:rPr>
          <w:ins w:id="258" w:author="Thar Adale" w:date="2020-06-30T15:17:00Z"/>
        </w:rPr>
      </w:pPr>
      <w:ins w:id="257" w:author="Thar Adale" w:date="2020-06-30T15:17:00Z">
        <w:r>
          <w:rPr>
            <w:rFonts w:cs="Times New Roman" w:ascii="Times New Roman" w:hAnsi="Times New Roman"/>
            <w:sz w:val="24"/>
            <w:szCs w:val="24"/>
          </w:rPr>
          <w:t>the goal is to help the individual return to the level of functioning enjoyed before the illness occurred.</w:t>
        </w:r>
      </w:ins>
    </w:p>
    <w:p>
      <w:pPr>
        <w:pStyle w:val="Outline7"/>
        <w:widowControl/>
        <w:numPr>
          <w:ilvl w:val="0"/>
          <w:numId w:val="13"/>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60" w:author="Thar Adale" w:date="2020-06-30T15:17:00Z"/>
        </w:rPr>
      </w:pPr>
      <w:ins w:id="259" w:author="Thar Adale" w:date="2020-06-30T15:17:00Z">
        <w:r>
          <w:rPr>
            <w:rFonts w:cs="Times New Roman" w:ascii="Times New Roman" w:hAnsi="Times New Roman"/>
            <w:sz w:val="24"/>
            <w:szCs w:val="24"/>
          </w:rPr>
          <w:t>remediation is the most appropriate means in dealing with emotional and personal problems.</w:t>
        </w:r>
      </w:ins>
    </w:p>
    <w:p>
      <w:pPr>
        <w:pStyle w:val="Outline7"/>
        <w:widowControl/>
        <w:numPr>
          <w:ilvl w:val="0"/>
          <w:numId w:val="13"/>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62" w:author="Thar Adale" w:date="2020-06-30T15:17:00Z"/>
        </w:rPr>
      </w:pPr>
      <w:ins w:id="261" w:author="Thar Adale" w:date="2020-06-30T15:17:00Z">
        <w:r>
          <w:rPr>
            <w:rFonts w:cs="Times New Roman" w:ascii="Times New Roman" w:hAnsi="Times New Roman"/>
            <w:sz w:val="24"/>
            <w:szCs w:val="24"/>
          </w:rPr>
          <w:t>prevention and early intervention are the most appropriate means to deal with emotional and personal problems.</w:t>
        </w:r>
      </w:ins>
    </w:p>
    <w:p>
      <w:pPr>
        <w:pStyle w:val="Outline7"/>
        <w:widowControl/>
        <w:numPr>
          <w:ilvl w:val="0"/>
          <w:numId w:val="13"/>
        </w:numPr>
        <w:tabs>
          <w:tab w:val="clear" w:pos="720"/>
          <w:tab w:val="left" w:pos="540" w:leader="none"/>
          <w:tab w:val="left" w:pos="1080" w:leader="none"/>
          <w:tab w:val="left" w:pos="1620" w:leader="none"/>
        </w:tabs>
        <w:ind w:left="1080" w:hanging="540"/>
        <w:rPr>
          <w:ins w:id="264" w:author="Thar Adale" w:date="2020-06-30T15:17:00Z"/>
        </w:rPr>
      </w:pPr>
      <w:ins w:id="263" w:author="Thar Adale" w:date="2020-06-30T15:17:00Z">
        <w:r>
          <w:rPr>
            <w:rFonts w:cs="Times New Roman" w:ascii="Times New Roman" w:hAnsi="Times New Roman"/>
            <w:sz w:val="24"/>
            <w:szCs w:val="24"/>
          </w:rPr>
          <w:t>giving support often is all that is necessary for people to resolve their personal crise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266" w:author="Thar Adale" w:date="2020-06-30T15:17:00Z"/>
        </w:rPr>
      </w:pPr>
      <w:ins w:id="265"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268" w:author="Thar Adale" w:date="2020-06-30T15:17:00Z"/>
        </w:rPr>
      </w:pPr>
      <w:ins w:id="267" w:author="Thar Adale" w:date="2020-06-30T15:17:00Z">
        <w:r>
          <w:rPr/>
          <w:t>3.</w:t>
          <w:tab/>
          <w:t>Within the counseling profession, the primary goal of counseling is to</w:t>
        </w:r>
      </w:ins>
    </w:p>
    <w:p>
      <w:pPr>
        <w:pStyle w:val="Outline7"/>
        <w:widowControl/>
        <w:numPr>
          <w:ilvl w:val="0"/>
          <w:numId w:val="1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70" w:author="Thar Adale" w:date="2020-06-30T15:17:00Z"/>
        </w:rPr>
      </w:pPr>
      <w:ins w:id="269" w:author="Thar Adale" w:date="2020-06-30T15:17:00Z">
        <w:r>
          <w:rPr>
            <w:rFonts w:cs="Times New Roman" w:ascii="Times New Roman" w:hAnsi="Times New Roman"/>
            <w:sz w:val="24"/>
            <w:szCs w:val="24"/>
          </w:rPr>
          <w:t>help clients accomplish wellness.</w:t>
        </w:r>
      </w:ins>
    </w:p>
    <w:p>
      <w:pPr>
        <w:pStyle w:val="Outline7"/>
        <w:widowControl/>
        <w:numPr>
          <w:ilvl w:val="0"/>
          <w:numId w:val="1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72" w:author="Thar Adale" w:date="2020-06-30T15:17:00Z"/>
        </w:rPr>
      </w:pPr>
      <w:ins w:id="271" w:author="Thar Adale" w:date="2020-06-30T15:17:00Z">
        <w:r>
          <w:rPr>
            <w:rFonts w:cs="Times New Roman" w:ascii="Times New Roman" w:hAnsi="Times New Roman"/>
            <w:sz w:val="24"/>
            <w:szCs w:val="24"/>
          </w:rPr>
          <w:t>cure illnesses of clients.</w:t>
        </w:r>
      </w:ins>
    </w:p>
    <w:p>
      <w:pPr>
        <w:pStyle w:val="Outline7"/>
        <w:widowControl/>
        <w:numPr>
          <w:ilvl w:val="0"/>
          <w:numId w:val="1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74" w:author="Thar Adale" w:date="2020-06-30T15:17:00Z"/>
        </w:rPr>
      </w:pPr>
      <w:ins w:id="273" w:author="Thar Adale" w:date="2020-06-30T15:17:00Z">
        <w:r>
          <w:rPr>
            <w:rFonts w:cs="Times New Roman" w:ascii="Times New Roman" w:hAnsi="Times New Roman"/>
            <w:sz w:val="24"/>
            <w:szCs w:val="24"/>
          </w:rPr>
          <w:t>identify and treat mental illnesses.</w:t>
        </w:r>
      </w:ins>
    </w:p>
    <w:p>
      <w:pPr>
        <w:pStyle w:val="Outline7"/>
        <w:widowControl/>
        <w:numPr>
          <w:ilvl w:val="0"/>
          <w:numId w:val="14"/>
        </w:numPr>
        <w:tabs>
          <w:tab w:val="clear" w:pos="720"/>
          <w:tab w:val="left" w:pos="540" w:leader="none"/>
          <w:tab w:val="left" w:pos="1080" w:leader="none"/>
          <w:tab w:val="left" w:pos="1620" w:leader="none"/>
        </w:tabs>
        <w:ind w:left="1080" w:hanging="540"/>
        <w:rPr>
          <w:ins w:id="276" w:author="Thar Adale" w:date="2020-06-30T15:17:00Z"/>
        </w:rPr>
      </w:pPr>
      <w:ins w:id="275" w:author="Thar Adale" w:date="2020-06-30T15:17:00Z">
        <w:r>
          <w:rPr>
            <w:rFonts w:cs="Times New Roman" w:ascii="Times New Roman" w:hAnsi="Times New Roman"/>
            <w:sz w:val="24"/>
            <w:szCs w:val="24"/>
          </w:rPr>
          <w:t>understand the illnesses with which clients present for counseling.</w:t>
        </w:r>
      </w:ins>
    </w:p>
    <w:p>
      <w:pPr>
        <w:pStyle w:val="Outline7"/>
        <w:widowControl/>
        <w:numPr>
          <w:ilvl w:val="0"/>
          <w:numId w:val="14"/>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278" w:author="Thar Adale" w:date="2020-06-30T15:17:00Z"/>
        </w:rPr>
      </w:pPr>
      <w:ins w:id="277" w:author="Thar Adale" w:date="2020-06-30T15:17:00Z">
        <w:r>
          <w:rPr>
            <w:rFonts w:cs="Times New Roman" w:ascii="Times New Roman" w:hAnsi="Times New Roman"/>
            <w:sz w:val="24"/>
            <w:szCs w:val="24"/>
          </w:rPr>
          <w:t>help clients understand unresolved emotional issue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280" w:author="Thar Adale" w:date="2020-06-30T15:17:00Z"/>
        </w:rPr>
      </w:pPr>
      <w:ins w:id="279"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282" w:author="Thar Adale" w:date="2020-06-30T15:17:00Z"/>
        </w:rPr>
      </w:pPr>
      <w:ins w:id="281" w:author="Thar Adale" w:date="2020-06-30T15:17:00Z">
        <w:r>
          <w:rPr/>
          <w:t>4.</w:t>
          <w:tab/>
          <w:t>Counselors who practice from a developmental perspective</w:t>
        </w:r>
      </w:ins>
    </w:p>
    <w:p>
      <w:pPr>
        <w:pStyle w:val="Normal"/>
        <w:numPr>
          <w:ilvl w:val="0"/>
          <w:numId w:val="21"/>
        </w:numPr>
        <w:tabs>
          <w:tab w:val="clear" w:pos="720"/>
          <w:tab w:val="left" w:pos="540" w:leader="none"/>
          <w:tab w:val="left" w:pos="1080" w:leader="none"/>
          <w:tab w:val="left" w:pos="1620" w:leader="none"/>
        </w:tabs>
        <w:ind w:left="1080" w:hanging="540"/>
        <w:rPr>
          <w:ins w:id="284" w:author="Thar Adale" w:date="2020-06-30T15:17:00Z"/>
        </w:rPr>
      </w:pPr>
      <w:ins w:id="283" w:author="Thar Adale" w:date="2020-06-30T15:17:00Z">
        <w:r>
          <w:rPr/>
          <w:t>focus on the physical development of their clients because physical development has a significant impact on the emotional well-being of clients.</w:t>
        </w:r>
      </w:ins>
    </w:p>
    <w:p>
      <w:pPr>
        <w:pStyle w:val="Normal"/>
        <w:numPr>
          <w:ilvl w:val="0"/>
          <w:numId w:val="21"/>
        </w:numPr>
        <w:tabs>
          <w:tab w:val="clear" w:pos="720"/>
          <w:tab w:val="left" w:pos="540" w:leader="none"/>
          <w:tab w:val="left" w:pos="1080" w:leader="none"/>
          <w:tab w:val="left" w:pos="1620" w:leader="none"/>
        </w:tabs>
        <w:ind w:left="1080" w:hanging="540"/>
        <w:rPr>
          <w:ins w:id="286" w:author="Thar Adale" w:date="2020-06-30T15:17:00Z"/>
        </w:rPr>
      </w:pPr>
      <w:ins w:id="285" w:author="Thar Adale" w:date="2020-06-30T15:17:00Z">
        <w:r>
          <w:rPr/>
          <w:t>focus on the intellectual development of their clients because clients must be taught to understand themselves and function more effectively.</w:t>
        </w:r>
      </w:ins>
    </w:p>
    <w:p>
      <w:pPr>
        <w:pStyle w:val="Normal"/>
        <w:numPr>
          <w:ilvl w:val="0"/>
          <w:numId w:val="21"/>
        </w:numPr>
        <w:tabs>
          <w:tab w:val="clear" w:pos="720"/>
          <w:tab w:val="left" w:pos="540" w:leader="none"/>
          <w:tab w:val="left" w:pos="1080" w:leader="none"/>
          <w:tab w:val="left" w:pos="1620" w:leader="none"/>
        </w:tabs>
        <w:ind w:left="1080" w:hanging="540"/>
        <w:rPr>
          <w:ins w:id="288" w:author="Thar Adale" w:date="2020-06-30T15:17:00Z"/>
        </w:rPr>
      </w:pPr>
      <w:ins w:id="287" w:author="Thar Adale" w:date="2020-06-30T15:17:00Z">
        <w:r>
          <w:rPr/>
          <w:t>see personal development as a difficult goal to attain that requires the help of counselors who understand the human condition.</w:t>
        </w:r>
      </w:ins>
    </w:p>
    <w:p>
      <w:pPr>
        <w:pStyle w:val="Normal"/>
        <w:numPr>
          <w:ilvl w:val="0"/>
          <w:numId w:val="21"/>
        </w:numPr>
        <w:tabs>
          <w:tab w:val="clear" w:pos="720"/>
          <w:tab w:val="left" w:pos="540" w:leader="none"/>
          <w:tab w:val="left" w:pos="1080" w:leader="none"/>
          <w:tab w:val="left" w:pos="1620" w:leader="none"/>
        </w:tabs>
        <w:ind w:left="1080" w:hanging="540"/>
        <w:rPr>
          <w:ins w:id="290" w:author="Thar Adale" w:date="2020-06-30T15:17:00Z"/>
        </w:rPr>
      </w:pPr>
      <w:ins w:id="289" w:author="Thar Adale" w:date="2020-06-30T15:17:00Z">
        <w:r>
          <w:rPr/>
          <w:t>view most problems people encounter as natural and normal because all developmental stages of life bring challenges.</w:t>
        </w:r>
      </w:ins>
    </w:p>
    <w:p>
      <w:pPr>
        <w:pStyle w:val="Normal"/>
        <w:numPr>
          <w:ilvl w:val="0"/>
          <w:numId w:val="21"/>
        </w:numPr>
        <w:tabs>
          <w:tab w:val="clear" w:pos="720"/>
          <w:tab w:val="left" w:pos="540" w:leader="none"/>
          <w:tab w:val="left" w:pos="1080" w:leader="none"/>
          <w:tab w:val="left" w:pos="1620" w:leader="none"/>
        </w:tabs>
        <w:ind w:left="1080" w:hanging="540"/>
        <w:rPr>
          <w:ins w:id="292" w:author="Thar Adale" w:date="2020-06-30T15:17:00Z"/>
        </w:rPr>
      </w:pPr>
      <w:ins w:id="291" w:author="Thar Adale" w:date="2020-06-30T15:17:00Z">
        <w:r>
          <w:rPr/>
          <w:t>believe that all stages of life traumatize clients and the counselor’s role is to treat the trauma their clients have experienced.</w:t>
        </w:r>
      </w:ins>
    </w:p>
    <w:p>
      <w:pPr>
        <w:pStyle w:val="Normal"/>
        <w:tabs>
          <w:tab w:val="clear" w:pos="720"/>
          <w:tab w:val="left" w:pos="540" w:leader="none"/>
          <w:tab w:val="left" w:pos="1080" w:leader="none"/>
          <w:tab w:val="left" w:pos="1620" w:leader="none"/>
        </w:tabs>
        <w:rPr>
          <w:ins w:id="294" w:author="Thar Adale" w:date="2020-06-30T15:17:00Z"/>
        </w:rPr>
      </w:pPr>
      <w:ins w:id="293" w:author="Thar Adale" w:date="2020-06-30T15:17:00Z">
        <w:r>
          <w:rPr/>
        </w:r>
      </w:ins>
    </w:p>
    <w:p>
      <w:pPr>
        <w:pStyle w:val="Normal"/>
        <w:tabs>
          <w:tab w:val="clear" w:pos="720"/>
          <w:tab w:val="left" w:pos="540" w:leader="none"/>
          <w:tab w:val="left" w:pos="1080" w:leader="none"/>
          <w:tab w:val="left" w:pos="1620" w:leader="none"/>
        </w:tabs>
        <w:rPr>
          <w:ins w:id="296" w:author="Thar Adale" w:date="2020-06-30T15:17:00Z"/>
        </w:rPr>
      </w:pPr>
      <w:ins w:id="295" w:author="Thar Adale" w:date="2020-06-30T15:17:00Z">
        <w:r>
          <w:rPr/>
        </w:r>
      </w:ins>
    </w:p>
    <w:p>
      <w:pPr>
        <w:pStyle w:val="Normal"/>
        <w:tabs>
          <w:tab w:val="clear" w:pos="720"/>
          <w:tab w:val="left" w:pos="540" w:leader="none"/>
          <w:tab w:val="left" w:pos="1080" w:leader="none"/>
          <w:tab w:val="left" w:pos="1620" w:leader="none"/>
        </w:tabs>
        <w:rPr>
          <w:ins w:id="298" w:author="Thar Adale" w:date="2020-06-30T15:17:00Z"/>
        </w:rPr>
      </w:pPr>
      <w:ins w:id="297" w:author="Thar Adale" w:date="2020-06-30T15:17:00Z">
        <w:r>
          <w:rPr/>
          <w:t>5.</w:t>
          <w:tab/>
          <w:t>Counseling aims to help clients</w:t>
        </w:r>
      </w:ins>
    </w:p>
    <w:p>
      <w:pPr>
        <w:pStyle w:val="Normal"/>
        <w:numPr>
          <w:ilvl w:val="0"/>
          <w:numId w:val="2"/>
        </w:numPr>
        <w:tabs>
          <w:tab w:val="clear" w:pos="720"/>
          <w:tab w:val="left" w:pos="540" w:leader="none"/>
          <w:tab w:val="left" w:pos="1080" w:leader="none"/>
          <w:tab w:val="left" w:pos="1620" w:leader="none"/>
        </w:tabs>
        <w:ind w:left="1080" w:hanging="540"/>
        <w:rPr>
          <w:ins w:id="300" w:author="Thar Adale" w:date="2020-06-30T15:17:00Z"/>
        </w:rPr>
      </w:pPr>
      <w:ins w:id="299" w:author="Thar Adale" w:date="2020-06-30T15:17:00Z">
        <w:r>
          <w:rPr/>
          <w:t>become autonomous and not need other people in their lives.</w:t>
        </w:r>
      </w:ins>
    </w:p>
    <w:p>
      <w:pPr>
        <w:pStyle w:val="Normal"/>
        <w:numPr>
          <w:ilvl w:val="0"/>
          <w:numId w:val="2"/>
        </w:numPr>
        <w:tabs>
          <w:tab w:val="clear" w:pos="720"/>
          <w:tab w:val="left" w:pos="540" w:leader="none"/>
          <w:tab w:val="left" w:pos="1080" w:leader="none"/>
          <w:tab w:val="left" w:pos="1620" w:leader="none"/>
        </w:tabs>
        <w:ind w:left="1080" w:hanging="540"/>
        <w:rPr>
          <w:ins w:id="302" w:author="Thar Adale" w:date="2020-06-30T15:17:00Z"/>
        </w:rPr>
      </w:pPr>
      <w:ins w:id="301" w:author="Thar Adale" w:date="2020-06-30T15:17:00Z">
        <w:r>
          <w:rPr/>
          <w:t>have a place to go that is comforting and supportive.</w:t>
        </w:r>
      </w:ins>
    </w:p>
    <w:p>
      <w:pPr>
        <w:pStyle w:val="Normal"/>
        <w:numPr>
          <w:ilvl w:val="0"/>
          <w:numId w:val="2"/>
        </w:numPr>
        <w:tabs>
          <w:tab w:val="clear" w:pos="720"/>
          <w:tab w:val="left" w:pos="540" w:leader="none"/>
          <w:tab w:val="left" w:pos="1080" w:leader="none"/>
          <w:tab w:val="left" w:pos="1620" w:leader="none"/>
        </w:tabs>
        <w:ind w:left="1080" w:hanging="540"/>
        <w:rPr>
          <w:ins w:id="304" w:author="Thar Adale" w:date="2020-06-30T15:17:00Z"/>
        </w:rPr>
      </w:pPr>
      <w:ins w:id="303" w:author="Thar Adale" w:date="2020-06-30T15:17:00Z">
        <w:r>
          <w:rPr/>
          <w:t>learn to counsel themselves.</w:t>
        </w:r>
      </w:ins>
    </w:p>
    <w:p>
      <w:pPr>
        <w:pStyle w:val="Normal"/>
        <w:numPr>
          <w:ilvl w:val="0"/>
          <w:numId w:val="2"/>
        </w:numPr>
        <w:tabs>
          <w:tab w:val="clear" w:pos="720"/>
          <w:tab w:val="left" w:pos="540" w:leader="none"/>
          <w:tab w:val="left" w:pos="1080" w:leader="none"/>
          <w:tab w:val="left" w:pos="1620" w:leader="none"/>
        </w:tabs>
        <w:ind w:left="1080" w:hanging="540"/>
        <w:rPr>
          <w:ins w:id="306" w:author="Thar Adale" w:date="2020-06-30T15:17:00Z"/>
        </w:rPr>
      </w:pPr>
      <w:ins w:id="305" w:author="Thar Adale" w:date="2020-06-30T15:17:00Z">
        <w:r>
          <w:rPr/>
          <w:t>have a person who can solve their problems for them.</w:t>
        </w:r>
      </w:ins>
    </w:p>
    <w:p>
      <w:pPr>
        <w:pStyle w:val="Normal"/>
        <w:numPr>
          <w:ilvl w:val="0"/>
          <w:numId w:val="2"/>
        </w:numPr>
        <w:tabs>
          <w:tab w:val="clear" w:pos="720"/>
          <w:tab w:val="left" w:pos="540" w:leader="none"/>
          <w:tab w:val="left" w:pos="1080" w:leader="none"/>
          <w:tab w:val="left" w:pos="1620" w:leader="none"/>
        </w:tabs>
        <w:ind w:left="1080" w:hanging="540"/>
        <w:rPr>
          <w:ins w:id="308" w:author="Thar Adale" w:date="2020-06-30T15:17:00Z"/>
        </w:rPr>
      </w:pPr>
      <w:ins w:id="307" w:author="Thar Adale" w:date="2020-06-30T15:17:00Z">
        <w:r>
          <w:rPr/>
          <w:t>be empowered to problem-solve independently.</w:t>
        </w:r>
      </w:ins>
    </w:p>
    <w:p>
      <w:pPr>
        <w:pStyle w:val="Normal"/>
        <w:tabs>
          <w:tab w:val="clear" w:pos="720"/>
          <w:tab w:val="left" w:pos="540" w:leader="none"/>
          <w:tab w:val="left" w:pos="1080" w:leader="none"/>
          <w:tab w:val="left" w:pos="1620" w:leader="none"/>
        </w:tabs>
        <w:rPr>
          <w:ins w:id="310" w:author="Thar Adale" w:date="2020-06-30T15:17:00Z"/>
        </w:rPr>
      </w:pPr>
      <w:ins w:id="309" w:author="Thar Adale" w:date="2020-06-30T15:17:00Z">
        <w:r>
          <w:rPr/>
        </w:r>
      </w:ins>
    </w:p>
    <w:p>
      <w:pPr>
        <w:pStyle w:val="Normal"/>
        <w:tabs>
          <w:tab w:val="clear" w:pos="720"/>
          <w:tab w:val="left" w:pos="540" w:leader="none"/>
          <w:tab w:val="left" w:pos="1080" w:leader="none"/>
          <w:tab w:val="left" w:pos="1620" w:leader="none"/>
        </w:tabs>
        <w:rPr>
          <w:ins w:id="312" w:author="Thar Adale" w:date="2020-06-30T15:17:00Z"/>
        </w:rPr>
      </w:pPr>
      <w:ins w:id="311" w:author="Thar Adale" w:date="2020-06-30T15:17:00Z">
        <w:r>
          <w:rPr/>
          <w:t>6.</w:t>
          <w:tab/>
          <w:t>Within the counseling profession the primary national voluntary certification agency is</w:t>
        </w:r>
      </w:ins>
    </w:p>
    <w:p>
      <w:pPr>
        <w:pStyle w:val="Outline7"/>
        <w:widowControl/>
        <w:numPr>
          <w:ilvl w:val="0"/>
          <w:numId w:val="1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14" w:author="Thar Adale" w:date="2020-06-30T15:17:00Z"/>
        </w:rPr>
      </w:pPr>
      <w:ins w:id="313" w:author="Thar Adale" w:date="2020-06-30T15:17:00Z">
        <w:r>
          <w:rPr>
            <w:rFonts w:cs="Times New Roman" w:ascii="Times New Roman" w:hAnsi="Times New Roman"/>
            <w:sz w:val="24"/>
            <w:szCs w:val="24"/>
          </w:rPr>
          <w:t>American Mental Health Counselors Association</w:t>
        </w:r>
      </w:ins>
    </w:p>
    <w:p>
      <w:pPr>
        <w:pStyle w:val="Outline7"/>
        <w:widowControl/>
        <w:numPr>
          <w:ilvl w:val="0"/>
          <w:numId w:val="1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16" w:author="Thar Adale" w:date="2020-06-30T15:17:00Z"/>
        </w:rPr>
      </w:pPr>
      <w:ins w:id="315" w:author="Thar Adale" w:date="2020-06-30T15:17:00Z">
        <w:r>
          <w:rPr>
            <w:rFonts w:cs="Times New Roman" w:ascii="Times New Roman" w:hAnsi="Times New Roman"/>
            <w:sz w:val="24"/>
            <w:szCs w:val="24"/>
          </w:rPr>
          <w:t>American Counseling Association.</w:t>
        </w:r>
      </w:ins>
    </w:p>
    <w:p>
      <w:pPr>
        <w:pStyle w:val="Outline7"/>
        <w:widowControl/>
        <w:numPr>
          <w:ilvl w:val="0"/>
          <w:numId w:val="18"/>
        </w:numPr>
        <w:tabs>
          <w:tab w:val="clear" w:pos="720"/>
          <w:tab w:val="left" w:pos="540" w:leader="none"/>
          <w:tab w:val="left" w:pos="1080" w:leader="none"/>
          <w:tab w:val="left" w:pos="1620" w:leader="none"/>
        </w:tabs>
        <w:ind w:left="1080" w:hanging="540"/>
        <w:rPr>
          <w:ins w:id="318" w:author="Thar Adale" w:date="2020-06-30T15:17:00Z"/>
        </w:rPr>
      </w:pPr>
      <w:ins w:id="317" w:author="Thar Adale" w:date="2020-06-30T15:17:00Z">
        <w:r>
          <w:rPr>
            <w:rFonts w:cs="Times New Roman" w:ascii="Times New Roman" w:hAnsi="Times New Roman"/>
            <w:sz w:val="24"/>
            <w:szCs w:val="24"/>
          </w:rPr>
          <w:t>American Association for Counseling and Development.</w:t>
        </w:r>
      </w:ins>
    </w:p>
    <w:p>
      <w:pPr>
        <w:pStyle w:val="Outline7"/>
        <w:widowControl/>
        <w:numPr>
          <w:ilvl w:val="0"/>
          <w:numId w:val="1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20" w:author="Thar Adale" w:date="2020-06-30T15:17:00Z"/>
        </w:rPr>
      </w:pPr>
      <w:ins w:id="319" w:author="Thar Adale" w:date="2020-06-30T15:17:00Z">
        <w:r>
          <w:rPr>
            <w:rFonts w:cs="Times New Roman" w:ascii="Times New Roman" w:hAnsi="Times New Roman"/>
            <w:sz w:val="24"/>
            <w:szCs w:val="24"/>
          </w:rPr>
          <w:t>National Board for Certified Counselors.</w:t>
        </w:r>
      </w:ins>
    </w:p>
    <w:p>
      <w:pPr>
        <w:pStyle w:val="Outline7"/>
        <w:widowControl/>
        <w:numPr>
          <w:ilvl w:val="0"/>
          <w:numId w:val="18"/>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22" w:author="Thar Adale" w:date="2020-06-30T15:17:00Z"/>
        </w:rPr>
      </w:pPr>
      <w:ins w:id="321" w:author="Thar Adale" w:date="2020-06-30T15:17:00Z">
        <w:r>
          <w:rPr>
            <w:rFonts w:cs="Times New Roman" w:ascii="Times New Roman" w:hAnsi="Times New Roman"/>
            <w:sz w:val="24"/>
            <w:szCs w:val="24"/>
          </w:rPr>
          <w:t>National Registry of Certified Counselor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324" w:author="Thar Adale" w:date="2020-06-30T15:17:00Z"/>
        </w:rPr>
      </w:pPr>
      <w:ins w:id="323"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326" w:author="Thar Adale" w:date="2020-06-30T15:17:00Z"/>
        </w:rPr>
      </w:pPr>
      <w:ins w:id="325" w:author="Thar Adale" w:date="2020-06-30T15:17:00Z">
        <w:r>
          <w:rPr/>
          <w:t>7.</w:t>
          <w:tab/>
          <w:t>The school counseling movement in the United States resulted as a consequence of which major event?</w:t>
        </w:r>
      </w:ins>
    </w:p>
    <w:p>
      <w:pPr>
        <w:pStyle w:val="Outline7"/>
        <w:widowControl/>
        <w:numPr>
          <w:ilvl w:val="0"/>
          <w:numId w:val="15"/>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28" w:author="Thar Adale" w:date="2020-06-30T15:17:00Z"/>
        </w:rPr>
      </w:pPr>
      <w:ins w:id="327" w:author="Thar Adale" w:date="2020-06-30T15:17:00Z">
        <w:r>
          <w:rPr>
            <w:rFonts w:cs="Times New Roman" w:ascii="Times New Roman" w:hAnsi="Times New Roman"/>
            <w:sz w:val="24"/>
            <w:szCs w:val="24"/>
          </w:rPr>
          <w:t>the Russians launching Sputnik.</w:t>
        </w:r>
      </w:ins>
    </w:p>
    <w:p>
      <w:pPr>
        <w:pStyle w:val="Outline7"/>
        <w:widowControl/>
        <w:numPr>
          <w:ilvl w:val="0"/>
          <w:numId w:val="15"/>
        </w:numPr>
        <w:tabs>
          <w:tab w:val="clear" w:pos="720"/>
          <w:tab w:val="left" w:pos="540" w:leader="none"/>
          <w:tab w:val="left" w:pos="1080" w:leader="none"/>
          <w:tab w:val="left" w:pos="1620" w:leader="none"/>
        </w:tabs>
        <w:ind w:left="1080" w:hanging="540"/>
        <w:rPr>
          <w:ins w:id="330" w:author="Thar Adale" w:date="2020-06-30T15:17:00Z"/>
        </w:rPr>
      </w:pPr>
      <w:ins w:id="329" w:author="Thar Adale" w:date="2020-06-30T15:17:00Z">
        <w:r>
          <w:rPr>
            <w:rFonts w:cs="Times New Roman" w:ascii="Times New Roman" w:hAnsi="Times New Roman"/>
            <w:sz w:val="24"/>
            <w:szCs w:val="24"/>
          </w:rPr>
          <w:t>the assassination of John F. Kennedy.</w:t>
        </w:r>
      </w:ins>
    </w:p>
    <w:p>
      <w:pPr>
        <w:pStyle w:val="Outline7"/>
        <w:widowControl/>
        <w:numPr>
          <w:ilvl w:val="0"/>
          <w:numId w:val="15"/>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32" w:author="Thar Adale" w:date="2020-06-30T15:17:00Z"/>
        </w:rPr>
      </w:pPr>
      <w:ins w:id="331" w:author="Thar Adale" w:date="2020-06-30T15:17:00Z">
        <w:r>
          <w:rPr>
            <w:rFonts w:cs="Times New Roman" w:ascii="Times New Roman" w:hAnsi="Times New Roman"/>
            <w:sz w:val="24"/>
            <w:szCs w:val="24"/>
          </w:rPr>
          <w:t>the Cuban Missile Crisis.</w:t>
        </w:r>
      </w:ins>
    </w:p>
    <w:p>
      <w:pPr>
        <w:pStyle w:val="Outline7"/>
        <w:widowControl/>
        <w:numPr>
          <w:ilvl w:val="0"/>
          <w:numId w:val="15"/>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34" w:author="Thar Adale" w:date="2020-06-30T15:17:00Z"/>
        </w:rPr>
      </w:pPr>
      <w:ins w:id="333" w:author="Thar Adale" w:date="2020-06-30T15:17:00Z">
        <w:r>
          <w:rPr>
            <w:rFonts w:cs="Times New Roman" w:ascii="Times New Roman" w:hAnsi="Times New Roman"/>
            <w:sz w:val="24"/>
            <w:szCs w:val="24"/>
          </w:rPr>
          <w:t>APA’s declaration that only psychologists at the doctoral level would be recognized as professionals.</w:t>
        </w:r>
      </w:ins>
    </w:p>
    <w:p>
      <w:pPr>
        <w:pStyle w:val="Outline7"/>
        <w:widowControl/>
        <w:numPr>
          <w:ilvl w:val="0"/>
          <w:numId w:val="15"/>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36" w:author="Thar Adale" w:date="2020-06-30T15:17:00Z"/>
        </w:rPr>
      </w:pPr>
      <w:ins w:id="335" w:author="Thar Adale" w:date="2020-06-30T15:17:00Z">
        <w:r>
          <w:rPr>
            <w:rFonts w:cs="Times New Roman" w:ascii="Times New Roman" w:hAnsi="Times New Roman"/>
            <w:sz w:val="24"/>
            <w:szCs w:val="24"/>
          </w:rPr>
          <w:t>the national legislation that ensured education for all handicapped person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338" w:author="Thar Adale" w:date="2020-06-30T15:17:00Z"/>
        </w:rPr>
      </w:pPr>
      <w:ins w:id="337"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341" w:author="Thar Adale" w:date="2020-06-30T15:17:00Z"/>
        </w:rPr>
      </w:pPr>
      <w:ins w:id="339" w:author="Thar Adale" w:date="2020-06-30T15:17:00Z">
        <w:r>
          <w:rPr/>
          <w:t>8.</w:t>
          <w:tab/>
          <w:t xml:space="preserve">All of the following are steps toward professionalization </w:t>
        </w:r>
      </w:ins>
      <w:ins w:id="340" w:author="Thar Adale" w:date="2020-06-30T15:17:00Z">
        <w:r>
          <w:rPr>
            <w:u w:val="single"/>
          </w:rPr>
          <w:t>EXCEPT</w:t>
        </w:r>
      </w:ins>
    </w:p>
    <w:p>
      <w:pPr>
        <w:pStyle w:val="Outline7"/>
        <w:widowControl/>
        <w:numPr>
          <w:ilvl w:val="0"/>
          <w:numId w:val="11"/>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43" w:author="Thar Adale" w:date="2020-06-30T15:17:00Z"/>
        </w:rPr>
      </w:pPr>
      <w:ins w:id="342" w:author="Thar Adale" w:date="2020-06-30T15:17:00Z">
        <w:r>
          <w:rPr>
            <w:rFonts w:cs="Times New Roman" w:ascii="Times New Roman" w:hAnsi="Times New Roman"/>
            <w:sz w:val="24"/>
            <w:szCs w:val="24"/>
          </w:rPr>
          <w:t>getting state laws passed that regulate the practice of the profession.</w:t>
        </w:r>
      </w:ins>
    </w:p>
    <w:p>
      <w:pPr>
        <w:pStyle w:val="Outline7"/>
        <w:widowControl/>
        <w:numPr>
          <w:ilvl w:val="0"/>
          <w:numId w:val="11"/>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45" w:author="Thar Adale" w:date="2020-06-30T15:17:00Z"/>
        </w:rPr>
      </w:pPr>
      <w:ins w:id="344" w:author="Thar Adale" w:date="2020-06-30T15:17:00Z">
        <w:r>
          <w:rPr>
            <w:rFonts w:cs="Times New Roman" w:ascii="Times New Roman" w:hAnsi="Times New Roman"/>
            <w:sz w:val="24"/>
            <w:szCs w:val="24"/>
          </w:rPr>
          <w:t>changing names to reduce identification with other professions</w:t>
        </w:r>
      </w:ins>
    </w:p>
    <w:p>
      <w:pPr>
        <w:pStyle w:val="Outline7"/>
        <w:widowControl/>
        <w:numPr>
          <w:ilvl w:val="0"/>
          <w:numId w:val="11"/>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47" w:author="Thar Adale" w:date="2020-06-30T15:17:00Z"/>
        </w:rPr>
      </w:pPr>
      <w:ins w:id="346" w:author="Thar Adale" w:date="2020-06-30T15:17:00Z">
        <w:r>
          <w:rPr>
            <w:rFonts w:cs="Times New Roman" w:ascii="Times New Roman" w:hAnsi="Times New Roman"/>
            <w:sz w:val="24"/>
            <w:szCs w:val="24"/>
          </w:rPr>
          <w:t>developing a code of ethics.</w:t>
        </w:r>
      </w:ins>
    </w:p>
    <w:p>
      <w:pPr>
        <w:pStyle w:val="Outline7"/>
        <w:widowControl/>
        <w:numPr>
          <w:ilvl w:val="0"/>
          <w:numId w:val="11"/>
        </w:numPr>
        <w:tabs>
          <w:tab w:val="clear" w:pos="720"/>
          <w:tab w:val="left" w:pos="540" w:leader="none"/>
          <w:tab w:val="left" w:pos="1080" w:leader="none"/>
          <w:tab w:val="left" w:pos="1620" w:leader="none"/>
        </w:tabs>
        <w:ind w:left="1080" w:hanging="540"/>
        <w:rPr>
          <w:ins w:id="349" w:author="Thar Adale" w:date="2020-06-30T15:17:00Z"/>
        </w:rPr>
      </w:pPr>
      <w:ins w:id="348" w:author="Thar Adale" w:date="2020-06-30T15:17:00Z">
        <w:r>
          <w:rPr>
            <w:rFonts w:cs="Times New Roman" w:ascii="Times New Roman" w:hAnsi="Times New Roman"/>
            <w:sz w:val="24"/>
            <w:szCs w:val="24"/>
          </w:rPr>
          <w:t>requiring members of the profession to possess specialized knowledge and skills.</w:t>
        </w:r>
      </w:ins>
    </w:p>
    <w:p>
      <w:pPr>
        <w:pStyle w:val="Outline7"/>
        <w:widowControl/>
        <w:numPr>
          <w:ilvl w:val="0"/>
          <w:numId w:val="11"/>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51" w:author="Thar Adale" w:date="2020-06-30T15:17:00Z"/>
        </w:rPr>
      </w:pPr>
      <w:ins w:id="350" w:author="Thar Adale" w:date="2020-06-30T15:17:00Z">
        <w:r>
          <w:rPr>
            <w:rFonts w:cs="Times New Roman" w:ascii="Times New Roman" w:hAnsi="Times New Roman"/>
            <w:sz w:val="24"/>
            <w:szCs w:val="24"/>
          </w:rPr>
          <w:t>offering services that are identical to services offered by other similar professions.</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353" w:author="Thar Adale" w:date="2020-06-30T15:17:00Z"/>
        </w:rPr>
      </w:pPr>
      <w:ins w:id="352"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ind w:left="540" w:hanging="540"/>
        <w:rPr>
          <w:ins w:id="355" w:author="Thar Adale" w:date="2020-06-30T15:17:00Z"/>
        </w:rPr>
      </w:pPr>
      <w:ins w:id="354" w:author="Thar Adale" w:date="2020-06-30T15:17:00Z">
        <w:r>
          <w:rPr/>
          <w:t>9.</w:t>
          <w:tab/>
          <w:t>The most significant problem within the counseling profession today, according to the authors of the text, appears to be</w:t>
        </w:r>
      </w:ins>
    </w:p>
    <w:p>
      <w:pPr>
        <w:pStyle w:val="Outline7"/>
        <w:widowControl/>
        <w:numPr>
          <w:ilvl w:val="0"/>
          <w:numId w:val="22"/>
        </w:numPr>
        <w:tabs>
          <w:tab w:val="clear" w:pos="720"/>
          <w:tab w:val="left" w:pos="540" w:leader="none"/>
          <w:tab w:val="left" w:pos="1080" w:leader="none"/>
          <w:tab w:val="left" w:pos="1620" w:leader="none"/>
        </w:tabs>
        <w:ind w:left="1080" w:hanging="540"/>
        <w:rPr>
          <w:ins w:id="357" w:author="Thar Adale" w:date="2020-06-30T15:17:00Z"/>
        </w:rPr>
      </w:pPr>
      <w:ins w:id="356" w:author="Thar Adale" w:date="2020-06-30T15:17:00Z">
        <w:r>
          <w:rPr>
            <w:rFonts w:cs="Times New Roman" w:ascii="Times New Roman" w:hAnsi="Times New Roman"/>
            <w:sz w:val="24"/>
            <w:szCs w:val="24"/>
          </w:rPr>
          <w:t>receiving third party reimbursement.</w:t>
        </w:r>
      </w:ins>
    </w:p>
    <w:p>
      <w:pPr>
        <w:pStyle w:val="Outline7"/>
        <w:widowControl/>
        <w:numPr>
          <w:ilvl w:val="0"/>
          <w:numId w:val="22"/>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59" w:author="Thar Adale" w:date="2020-06-30T15:17:00Z"/>
        </w:rPr>
      </w:pPr>
      <w:ins w:id="358" w:author="Thar Adale" w:date="2020-06-30T15:17:00Z">
        <w:r>
          <w:rPr>
            <w:rFonts w:cs="Times New Roman" w:ascii="Times New Roman" w:hAnsi="Times New Roman"/>
            <w:sz w:val="24"/>
            <w:szCs w:val="24"/>
          </w:rPr>
          <w:t>increasing salaries for master’s level clinicians.</w:t>
        </w:r>
      </w:ins>
    </w:p>
    <w:p>
      <w:pPr>
        <w:pStyle w:val="Outline7"/>
        <w:widowControl/>
        <w:numPr>
          <w:ilvl w:val="0"/>
          <w:numId w:val="22"/>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61" w:author="Thar Adale" w:date="2020-06-30T15:17:00Z"/>
        </w:rPr>
      </w:pPr>
      <w:ins w:id="360" w:author="Thar Adale" w:date="2020-06-30T15:17:00Z">
        <w:r>
          <w:rPr>
            <w:rFonts w:cs="Times New Roman" w:ascii="Times New Roman" w:hAnsi="Times New Roman"/>
            <w:sz w:val="24"/>
            <w:szCs w:val="24"/>
          </w:rPr>
          <w:t>becoming a united and societally recognized profession.</w:t>
        </w:r>
      </w:ins>
    </w:p>
    <w:p>
      <w:pPr>
        <w:pStyle w:val="Outline7"/>
        <w:widowControl/>
        <w:numPr>
          <w:ilvl w:val="0"/>
          <w:numId w:val="22"/>
        </w:numPr>
        <w:tabs>
          <w:tab w:val="clear" w:pos="720"/>
          <w:tab w:val="left" w:pos="540" w:leader="none"/>
          <w:tab w:val="left" w:pos="1080" w:leader="none"/>
          <w:tab w:val="left" w:pos="1620" w:leader="none"/>
        </w:tabs>
        <w:ind w:left="1080" w:hanging="540"/>
        <w:rPr>
          <w:rFonts w:ascii="Times New Roman" w:hAnsi="Times New Roman" w:cs="Times New Roman"/>
          <w:sz w:val="24"/>
          <w:szCs w:val="24"/>
          <w:ins w:id="363" w:author="Thar Adale" w:date="2020-06-30T15:17:00Z"/>
        </w:rPr>
      </w:pPr>
      <w:ins w:id="362" w:author="Thar Adale" w:date="2020-06-30T15:17:00Z">
        <w:r>
          <w:rPr>
            <w:rFonts w:cs="Times New Roman" w:ascii="Times New Roman" w:hAnsi="Times New Roman"/>
            <w:sz w:val="24"/>
            <w:szCs w:val="24"/>
          </w:rPr>
          <w:t>conducting more experimental designed research studies.</w:t>
        </w:r>
      </w:ins>
    </w:p>
    <w:p>
      <w:pPr>
        <w:pStyle w:val="Outline7"/>
        <w:widowControl/>
        <w:numPr>
          <w:ilvl w:val="0"/>
          <w:numId w:val="22"/>
        </w:numPr>
        <w:tabs>
          <w:tab w:val="clear" w:pos="720"/>
          <w:tab w:val="left" w:pos="540" w:leader="none"/>
          <w:tab w:val="left" w:pos="1080" w:leader="none"/>
          <w:tab w:val="left" w:pos="1620" w:leader="none"/>
        </w:tabs>
        <w:ind w:left="1080" w:hanging="540"/>
        <w:rPr>
          <w:ins w:id="365" w:author="Thar Adale" w:date="2020-06-30T15:17:00Z"/>
        </w:rPr>
      </w:pPr>
      <w:ins w:id="364" w:author="Thar Adale" w:date="2020-06-30T15:17:00Z">
        <w:r>
          <w:rPr>
            <w:rFonts w:cs="Times New Roman" w:ascii="Times New Roman" w:hAnsi="Times New Roman"/>
            <w:sz w:val="24"/>
            <w:szCs w:val="24"/>
          </w:rPr>
          <w:t>convincing legislators to make counseling services available to everyone for a reasonable charge.</w:t>
        </w:r>
      </w:ins>
    </w:p>
    <w:p>
      <w:pPr>
        <w:pStyle w:val="Normal"/>
        <w:tabs>
          <w:tab w:val="clear" w:pos="720"/>
          <w:tab w:val="left" w:pos="540" w:leader="none"/>
          <w:tab w:val="left" w:pos="1080" w:leader="none"/>
          <w:tab w:val="left" w:pos="1620" w:leader="none"/>
        </w:tabs>
        <w:rPr>
          <w:rFonts w:ascii="Times New Roman" w:hAnsi="Times New Roman" w:cs="Times New Roman"/>
          <w:sz w:val="24"/>
          <w:szCs w:val="24"/>
          <w:ins w:id="367" w:author="Thar Adale" w:date="2020-06-30T15:17:00Z"/>
        </w:rPr>
      </w:pPr>
      <w:ins w:id="366" w:author="Thar Adale" w:date="2020-06-30T15:17:00Z">
        <w:r>
          <w:rPr>
            <w:rFonts w:cs="Times New Roman"/>
            <w:sz w:val="24"/>
            <w:szCs w:val="24"/>
          </w:rPr>
        </w:r>
      </w:ins>
    </w:p>
    <w:p>
      <w:pPr>
        <w:pStyle w:val="Normal"/>
        <w:tabs>
          <w:tab w:val="clear" w:pos="720"/>
          <w:tab w:val="left" w:pos="540" w:leader="none"/>
          <w:tab w:val="left" w:pos="1080" w:leader="none"/>
          <w:tab w:val="left" w:pos="1620" w:leader="none"/>
        </w:tabs>
        <w:rPr>
          <w:ins w:id="369" w:author="Thar Adale" w:date="2020-06-30T15:17:00Z"/>
        </w:rPr>
      </w:pPr>
      <w:ins w:id="368" w:author="Thar Adale" w:date="2020-06-30T15:17:00Z">
        <w:r>
          <w:rPr/>
          <w:t>10.</w:t>
          <w:tab/>
          <w:t>Certification is a process</w:t>
        </w:r>
      </w:ins>
    </w:p>
    <w:p>
      <w:pPr>
        <w:pStyle w:val="Normal"/>
        <w:tabs>
          <w:tab w:val="clear" w:pos="720"/>
          <w:tab w:val="left" w:pos="540" w:leader="none"/>
          <w:tab w:val="left" w:pos="1080" w:leader="none"/>
          <w:tab w:val="left" w:pos="1620" w:leader="none"/>
        </w:tabs>
        <w:ind w:left="1080" w:hanging="540"/>
        <w:rPr>
          <w:ins w:id="371" w:author="Thar Adale" w:date="2020-06-30T15:17:00Z"/>
        </w:rPr>
      </w:pPr>
      <w:ins w:id="370" w:author="Thar Adale" w:date="2020-06-30T15:17:00Z">
        <w:r>
          <w:rPr/>
          <w:t>a.</w:t>
          <w:tab/>
          <w:t>for school counselors exclusively.</w:t>
        </w:r>
      </w:ins>
    </w:p>
    <w:p>
      <w:pPr>
        <w:pStyle w:val="Normal"/>
        <w:tabs>
          <w:tab w:val="clear" w:pos="720"/>
          <w:tab w:val="left" w:pos="540" w:leader="none"/>
          <w:tab w:val="left" w:pos="1080" w:leader="none"/>
          <w:tab w:val="left" w:pos="1620" w:leader="none"/>
        </w:tabs>
        <w:ind w:left="1080" w:hanging="540"/>
        <w:rPr>
          <w:ins w:id="373" w:author="Thar Adale" w:date="2020-06-30T15:17:00Z"/>
        </w:rPr>
      </w:pPr>
      <w:ins w:id="372" w:author="Thar Adale" w:date="2020-06-30T15:17:00Z">
        <w:r>
          <w:rPr/>
          <w:t>b.</w:t>
          <w:tab/>
          <w:t>through which official state agencies certify individuals as qualified to hold certain state jobs.</w:t>
        </w:r>
      </w:ins>
    </w:p>
    <w:p>
      <w:pPr>
        <w:pStyle w:val="Normal"/>
        <w:tabs>
          <w:tab w:val="clear" w:pos="720"/>
          <w:tab w:val="left" w:pos="540" w:leader="none"/>
          <w:tab w:val="left" w:pos="1080" w:leader="none"/>
          <w:tab w:val="left" w:pos="1620" w:leader="none"/>
        </w:tabs>
        <w:ind w:left="1080" w:hanging="540"/>
        <w:rPr>
          <w:ins w:id="375" w:author="Thar Adale" w:date="2020-06-30T15:17:00Z"/>
        </w:rPr>
      </w:pPr>
      <w:ins w:id="374" w:author="Thar Adale" w:date="2020-06-30T15:17:00Z">
        <w:r>
          <w:rPr/>
          <w:t>c.</w:t>
          <w:tab/>
          <w:t>that protects the title of “counselor” in some states.</w:t>
        </w:r>
      </w:ins>
    </w:p>
    <w:p>
      <w:pPr>
        <w:pStyle w:val="Normal"/>
        <w:tabs>
          <w:tab w:val="clear" w:pos="720"/>
          <w:tab w:val="left" w:pos="540" w:leader="none"/>
          <w:tab w:val="left" w:pos="1080" w:leader="none"/>
          <w:tab w:val="left" w:pos="1620" w:leader="none"/>
        </w:tabs>
        <w:ind w:left="1080" w:hanging="540"/>
        <w:rPr>
          <w:ins w:id="377" w:author="Thar Adale" w:date="2020-06-30T15:17:00Z"/>
        </w:rPr>
      </w:pPr>
      <w:ins w:id="376" w:author="Thar Adale" w:date="2020-06-30T15:17:00Z">
        <w:r>
          <w:rPr/>
          <w:t>d.</w:t>
          <w:tab/>
          <w:t>is always voluntary, whereas licensure is required.</w:t>
        </w:r>
      </w:ins>
    </w:p>
    <w:p>
      <w:pPr>
        <w:pStyle w:val="Normal"/>
        <w:tabs>
          <w:tab w:val="clear" w:pos="720"/>
          <w:tab w:val="left" w:pos="540" w:leader="none"/>
          <w:tab w:val="left" w:pos="1080" w:leader="none"/>
          <w:tab w:val="left" w:pos="1620" w:leader="none"/>
        </w:tabs>
        <w:ind w:left="1080" w:hanging="540"/>
        <w:rPr>
          <w:ins w:id="379" w:author="Thar Adale" w:date="2020-06-30T15:17:00Z"/>
        </w:rPr>
      </w:pPr>
      <w:ins w:id="378" w:author="Thar Adale" w:date="2020-06-30T15:17:00Z">
        <w:r>
          <w:rPr/>
          <w:t>e.</w:t>
          <w:tab/>
          <w:t>that prevents individuals from practicing counseling unless they hold at least a master’s degree.</w:t>
        </w:r>
      </w:ins>
    </w:p>
    <w:p>
      <w:pPr>
        <w:pStyle w:val="Normal"/>
        <w:tabs>
          <w:tab w:val="clear" w:pos="720"/>
          <w:tab w:val="left" w:pos="540" w:leader="none"/>
          <w:tab w:val="left" w:pos="1080" w:leader="none"/>
          <w:tab w:val="left" w:pos="1620" w:leader="none"/>
        </w:tabs>
        <w:rPr>
          <w:ins w:id="381" w:author="Thar Adale" w:date="2020-06-30T15:17:00Z"/>
        </w:rPr>
      </w:pPr>
      <w:ins w:id="380" w:author="Thar Adale" w:date="2020-06-30T15:17:00Z">
        <w:r>
          <w:rPr/>
        </w:r>
      </w:ins>
    </w:p>
    <w:p>
      <w:pPr>
        <w:pStyle w:val="Normal"/>
        <w:tabs>
          <w:tab w:val="clear" w:pos="720"/>
          <w:tab w:val="left" w:pos="540" w:leader="none"/>
          <w:tab w:val="left" w:pos="1080" w:leader="none"/>
          <w:tab w:val="left" w:pos="1620" w:leader="none"/>
        </w:tabs>
        <w:rPr>
          <w:ins w:id="383" w:author="Thar Adale" w:date="2020-06-30T15:17:00Z"/>
        </w:rPr>
      </w:pPr>
      <w:ins w:id="382" w:author="Thar Adale" w:date="2020-06-30T15:17:00Z">
        <w:r>
          <w:rPr/>
          <w:t>11.</w:t>
          <w:tab/>
          <w:t>All of the following statements about advertising one’s services in an ethical manner are true, EXCEPT</w:t>
        </w:r>
      </w:ins>
    </w:p>
    <w:p>
      <w:pPr>
        <w:pStyle w:val="Normal"/>
        <w:numPr>
          <w:ilvl w:val="0"/>
          <w:numId w:val="10"/>
        </w:numPr>
        <w:tabs>
          <w:tab w:val="clear" w:pos="720"/>
          <w:tab w:val="left" w:pos="540" w:leader="none"/>
          <w:tab w:val="left" w:pos="1080" w:leader="none"/>
          <w:tab w:val="left" w:pos="1620" w:leader="none"/>
        </w:tabs>
        <w:ind w:left="1080" w:hanging="540"/>
        <w:rPr>
          <w:ins w:id="385" w:author="Thar Adale" w:date="2020-06-30T15:17:00Z"/>
        </w:rPr>
      </w:pPr>
      <w:ins w:id="384" w:author="Thar Adale" w:date="2020-06-30T15:17:00Z">
        <w:r>
          <w:rPr/>
          <w:t>the ACA Code of Ethics imposes strict criteria and restrictions on advertising.</w:t>
        </w:r>
      </w:ins>
    </w:p>
    <w:p>
      <w:pPr>
        <w:pStyle w:val="Normal"/>
        <w:numPr>
          <w:ilvl w:val="0"/>
          <w:numId w:val="10"/>
        </w:numPr>
        <w:tabs>
          <w:tab w:val="clear" w:pos="720"/>
          <w:tab w:val="left" w:pos="540" w:leader="none"/>
          <w:tab w:val="left" w:pos="1080" w:leader="none"/>
          <w:tab w:val="left" w:pos="1620" w:leader="none"/>
        </w:tabs>
        <w:ind w:left="1080" w:hanging="540"/>
        <w:rPr>
          <w:ins w:id="387" w:author="Thar Adale" w:date="2020-06-30T15:17:00Z"/>
        </w:rPr>
      </w:pPr>
      <w:ins w:id="386" w:author="Thar Adale" w:date="2020-06-30T15:17:00Z">
        <w:r>
          <w:rPr/>
          <w:t>counselors must correct misrepresentations of their qualifications if they learn about such misrepresentations.</w:t>
        </w:r>
      </w:ins>
    </w:p>
    <w:p>
      <w:pPr>
        <w:pStyle w:val="Normal"/>
        <w:numPr>
          <w:ilvl w:val="0"/>
          <w:numId w:val="10"/>
        </w:numPr>
        <w:tabs>
          <w:tab w:val="clear" w:pos="720"/>
          <w:tab w:val="left" w:pos="540" w:leader="none"/>
          <w:tab w:val="left" w:pos="1080" w:leader="none"/>
          <w:tab w:val="left" w:pos="1620" w:leader="none"/>
        </w:tabs>
        <w:ind w:left="1080" w:hanging="540"/>
        <w:rPr>
          <w:ins w:id="389" w:author="Thar Adale" w:date="2020-06-30T15:17:00Z"/>
        </w:rPr>
      </w:pPr>
      <w:ins w:id="388" w:author="Thar Adale" w:date="2020-06-30T15:17:00Z">
        <w:r>
          <w:rPr/>
          <w:t>counselors are required to distinguish between paid and volunteer work experience when they advertise their qualifications.</w:t>
        </w:r>
      </w:ins>
    </w:p>
    <w:p>
      <w:pPr>
        <w:pStyle w:val="Normal"/>
        <w:numPr>
          <w:ilvl w:val="0"/>
          <w:numId w:val="10"/>
        </w:numPr>
        <w:tabs>
          <w:tab w:val="clear" w:pos="720"/>
          <w:tab w:val="left" w:pos="540" w:leader="none"/>
          <w:tab w:val="left" w:pos="1080" w:leader="none"/>
          <w:tab w:val="left" w:pos="1620" w:leader="none"/>
        </w:tabs>
        <w:ind w:left="1080" w:hanging="540"/>
        <w:rPr>
          <w:ins w:id="391" w:author="Thar Adale" w:date="2020-06-30T15:17:00Z"/>
        </w:rPr>
      </w:pPr>
      <w:ins w:id="390" w:author="Thar Adale" w:date="2020-06-30T15:17:00Z">
        <w:r>
          <w:rPr/>
          <w:t>counselors must present their credentials accurately.</w:t>
        </w:r>
      </w:ins>
    </w:p>
    <w:p>
      <w:pPr>
        <w:pStyle w:val="Normal"/>
        <w:numPr>
          <w:ilvl w:val="0"/>
          <w:numId w:val="10"/>
        </w:numPr>
        <w:tabs>
          <w:tab w:val="clear" w:pos="720"/>
          <w:tab w:val="left" w:pos="540" w:leader="none"/>
          <w:tab w:val="left" w:pos="1080" w:leader="none"/>
          <w:tab w:val="left" w:pos="1620" w:leader="none"/>
        </w:tabs>
        <w:ind w:left="1080" w:hanging="540"/>
        <w:rPr>
          <w:ins w:id="393" w:author="Thar Adale" w:date="2020-06-30T15:17:00Z"/>
        </w:rPr>
      </w:pPr>
      <w:ins w:id="392" w:author="Thar Adale" w:date="2020-06-30T15:17:00Z">
        <w:r>
          <w:rPr/>
          <w:t>many counselors hold multiple credentials and it is ethical to list all relevant credentials on their business cards.</w:t>
        </w:r>
      </w:ins>
    </w:p>
    <w:p>
      <w:pPr>
        <w:pStyle w:val="Normal"/>
        <w:tabs>
          <w:tab w:val="clear" w:pos="720"/>
          <w:tab w:val="left" w:pos="540" w:leader="none"/>
          <w:tab w:val="left" w:pos="1080" w:leader="none"/>
          <w:tab w:val="left" w:pos="1620" w:leader="none"/>
        </w:tabs>
        <w:rPr>
          <w:ins w:id="395" w:author="Thar Adale" w:date="2020-06-30T15:17:00Z"/>
        </w:rPr>
      </w:pPr>
      <w:ins w:id="394" w:author="Thar Adale" w:date="2020-06-30T15:17:00Z">
        <w:r>
          <w:rPr/>
        </w:r>
      </w:ins>
    </w:p>
    <w:p>
      <w:pPr>
        <w:pStyle w:val="Normal"/>
        <w:tabs>
          <w:tab w:val="clear" w:pos="720"/>
          <w:tab w:val="left" w:pos="540" w:leader="none"/>
          <w:tab w:val="left" w:pos="1080" w:leader="none"/>
          <w:tab w:val="left" w:pos="1620" w:leader="none"/>
        </w:tabs>
        <w:rPr>
          <w:ins w:id="397" w:author="Thar Adale" w:date="2020-06-30T15:17:00Z"/>
        </w:rPr>
      </w:pPr>
      <w:ins w:id="396" w:author="Thar Adale" w:date="2020-06-30T15:17:00Z">
        <w:r>
          <w:rPr/>
          <w:t>12.</w:t>
          <w:tab/>
          <w:t>Professionalism in counseling includes all of the following EXCEPT</w:t>
        </w:r>
      </w:ins>
    </w:p>
    <w:p>
      <w:pPr>
        <w:pStyle w:val="Normal"/>
        <w:tabs>
          <w:tab w:val="clear" w:pos="720"/>
          <w:tab w:val="left" w:pos="540" w:leader="none"/>
          <w:tab w:val="left" w:pos="1080" w:leader="none"/>
          <w:tab w:val="left" w:pos="1620" w:leader="none"/>
        </w:tabs>
        <w:ind w:left="1080" w:hanging="540"/>
        <w:rPr>
          <w:ins w:id="399" w:author="Thar Adale" w:date="2020-06-30T15:17:00Z"/>
        </w:rPr>
      </w:pPr>
      <w:ins w:id="398" w:author="Thar Adale" w:date="2020-06-30T15:17:00Z">
        <w:r>
          <w:rPr/>
          <w:t>a.</w:t>
          <w:tab/>
          <w:t>being intrinsically motivated to achieve best practices in counseling.</w:t>
        </w:r>
      </w:ins>
    </w:p>
    <w:p>
      <w:pPr>
        <w:pStyle w:val="Normal"/>
        <w:tabs>
          <w:tab w:val="clear" w:pos="720"/>
          <w:tab w:val="left" w:pos="540" w:leader="none"/>
          <w:tab w:val="left" w:pos="1080" w:leader="none"/>
          <w:tab w:val="left" w:pos="1620" w:leader="none"/>
        </w:tabs>
        <w:ind w:left="1080" w:hanging="540"/>
        <w:rPr>
          <w:ins w:id="401" w:author="Thar Adale" w:date="2020-06-30T15:17:00Z"/>
        </w:rPr>
      </w:pPr>
      <w:ins w:id="400" w:author="Thar Adale" w:date="2020-06-30T15:17:00Z">
        <w:r>
          <w:rPr/>
          <w:t>b.</w:t>
          <w:tab/>
          <w:t>taking pride in one’s profession.</w:t>
        </w:r>
      </w:ins>
    </w:p>
    <w:p>
      <w:pPr>
        <w:pStyle w:val="Normal"/>
        <w:tabs>
          <w:tab w:val="clear" w:pos="720"/>
          <w:tab w:val="left" w:pos="540" w:leader="none"/>
          <w:tab w:val="left" w:pos="1080" w:leader="none"/>
          <w:tab w:val="left" w:pos="1620" w:leader="none"/>
        </w:tabs>
        <w:ind w:left="1080" w:hanging="540"/>
        <w:rPr>
          <w:ins w:id="403" w:author="Thar Adale" w:date="2020-06-30T15:17:00Z"/>
        </w:rPr>
      </w:pPr>
      <w:ins w:id="402" w:author="Thar Adale" w:date="2020-06-30T15:17:00Z">
        <w:r>
          <w:rPr/>
          <w:t>c.</w:t>
          <w:tab/>
          <w:t>holding a doctorate in counseling or a related area.</w:t>
        </w:r>
      </w:ins>
    </w:p>
    <w:p>
      <w:pPr>
        <w:pStyle w:val="Normal"/>
        <w:tabs>
          <w:tab w:val="clear" w:pos="720"/>
          <w:tab w:val="left" w:pos="540" w:leader="none"/>
          <w:tab w:val="left" w:pos="1080" w:leader="none"/>
          <w:tab w:val="left" w:pos="1620" w:leader="none"/>
        </w:tabs>
        <w:ind w:left="1080" w:hanging="540"/>
        <w:rPr>
          <w:ins w:id="405" w:author="Thar Adale" w:date="2020-06-30T15:17:00Z"/>
        </w:rPr>
      </w:pPr>
      <w:ins w:id="404" w:author="Thar Adale" w:date="2020-06-30T15:17:00Z">
        <w:r>
          <w:rPr/>
          <w:t>d.</w:t>
          <w:tab/>
          <w:t>understanding the history and philosophy of the profession.</w:t>
        </w:r>
      </w:ins>
    </w:p>
    <w:p>
      <w:pPr>
        <w:pStyle w:val="Normal"/>
        <w:tabs>
          <w:tab w:val="clear" w:pos="720"/>
          <w:tab w:val="left" w:pos="540" w:leader="none"/>
          <w:tab w:val="left" w:pos="1080" w:leader="none"/>
          <w:tab w:val="left" w:pos="1620" w:leader="none"/>
        </w:tabs>
        <w:ind w:left="1080" w:hanging="540"/>
        <w:rPr>
          <w:ins w:id="407" w:author="Thar Adale" w:date="2020-06-30T15:17:00Z"/>
        </w:rPr>
      </w:pPr>
      <w:ins w:id="406" w:author="Thar Adale" w:date="2020-06-30T15:17:00Z">
        <w:r>
          <w:rPr/>
          <w:t>e.</w:t>
          <w:tab/>
          <w:t>representing the profession to the public in a positive and vigorous manner.</w:t>
        </w:r>
      </w:ins>
    </w:p>
    <w:p>
      <w:pPr>
        <w:pStyle w:val="Normal"/>
        <w:tabs>
          <w:tab w:val="clear" w:pos="720"/>
          <w:tab w:val="left" w:pos="540" w:leader="none"/>
          <w:tab w:val="left" w:pos="1080" w:leader="none"/>
          <w:tab w:val="left" w:pos="1620" w:leader="none"/>
        </w:tabs>
        <w:rPr>
          <w:ins w:id="409" w:author="Thar Adale" w:date="2020-06-30T15:17:00Z"/>
        </w:rPr>
      </w:pPr>
      <w:ins w:id="408" w:author="Thar Adale" w:date="2020-06-30T15:17:00Z">
        <w:r>
          <w:rPr/>
        </w:r>
      </w:ins>
    </w:p>
    <w:p>
      <w:pPr>
        <w:pStyle w:val="Normal"/>
        <w:tabs>
          <w:tab w:val="clear" w:pos="720"/>
          <w:tab w:val="left" w:pos="540" w:leader="none"/>
          <w:tab w:val="left" w:pos="1080" w:leader="none"/>
          <w:tab w:val="left" w:pos="1620" w:leader="none"/>
        </w:tabs>
        <w:rPr>
          <w:ins w:id="411" w:author="Thar Adale" w:date="2020-06-30T15:17:00Z"/>
        </w:rPr>
      </w:pPr>
      <w:ins w:id="410" w:author="Thar Adale" w:date="2020-06-30T15:17:00Z">
        <w:r>
          <w:rPr/>
          <w:t>13.</w:t>
          <w:tab/>
          <w:t>A fundamental tenet of the wellness model is that</w:t>
        </w:r>
      </w:ins>
    </w:p>
    <w:p>
      <w:pPr>
        <w:pStyle w:val="Normal"/>
        <w:tabs>
          <w:tab w:val="clear" w:pos="720"/>
          <w:tab w:val="left" w:pos="540" w:leader="none"/>
          <w:tab w:val="left" w:pos="1080" w:leader="none"/>
          <w:tab w:val="left" w:pos="1620" w:leader="none"/>
        </w:tabs>
        <w:rPr>
          <w:ins w:id="413" w:author="Thar Adale" w:date="2020-06-30T15:17:00Z"/>
        </w:rPr>
      </w:pPr>
      <w:ins w:id="412" w:author="Thar Adale" w:date="2020-06-30T15:17:00Z">
        <w:r>
          <w:rPr/>
          <w:tab/>
          <w:t xml:space="preserve">a. </w:t>
          <w:tab/>
          <w:t xml:space="preserve">traditionally, it has been espoused y members of all the helping professions (e.g., counselors, social </w:t>
        </w:r>
      </w:ins>
    </w:p>
    <w:p>
      <w:pPr>
        <w:pStyle w:val="Normal"/>
        <w:tabs>
          <w:tab w:val="clear" w:pos="720"/>
          <w:tab w:val="left" w:pos="540" w:leader="none"/>
          <w:tab w:val="left" w:pos="1080" w:leader="none"/>
          <w:tab w:val="left" w:pos="1620" w:leader="none"/>
        </w:tabs>
        <w:rPr>
          <w:ins w:id="415" w:author="Thar Adale" w:date="2020-06-30T15:17:00Z"/>
        </w:rPr>
      </w:pPr>
      <w:ins w:id="414" w:author="Thar Adale" w:date="2020-06-30T15:17:00Z">
        <w:r>
          <w:rPr/>
          <w:tab/>
          <w:tab/>
          <w:t>workers, and psychologists) rather than by medical professionals</w:t>
        </w:r>
      </w:ins>
    </w:p>
    <w:p>
      <w:pPr>
        <w:pStyle w:val="Normal"/>
        <w:tabs>
          <w:tab w:val="clear" w:pos="720"/>
          <w:tab w:val="left" w:pos="540" w:leader="none"/>
          <w:tab w:val="left" w:pos="1080" w:leader="none"/>
          <w:tab w:val="left" w:pos="1620" w:leader="none"/>
        </w:tabs>
        <w:rPr>
          <w:ins w:id="417" w:author="Thar Adale" w:date="2020-06-30T15:17:00Z"/>
        </w:rPr>
      </w:pPr>
      <w:ins w:id="416" w:author="Thar Adale" w:date="2020-06-30T15:17:00Z">
        <w:r>
          <w:rPr/>
          <w:tab/>
          <w:t>b.</w:t>
          <w:tab/>
          <w:t>the primary goal is to alleviate suffering</w:t>
        </w:r>
      </w:ins>
    </w:p>
    <w:p>
      <w:pPr>
        <w:pStyle w:val="Normal"/>
        <w:tabs>
          <w:tab w:val="clear" w:pos="720"/>
          <w:tab w:val="left" w:pos="540" w:leader="none"/>
          <w:tab w:val="left" w:pos="1080" w:leader="none"/>
          <w:tab w:val="left" w:pos="1620" w:leader="none"/>
        </w:tabs>
        <w:rPr>
          <w:ins w:id="419" w:author="Thar Adale" w:date="2020-06-30T15:17:00Z"/>
        </w:rPr>
      </w:pPr>
      <w:ins w:id="418" w:author="Thar Adale" w:date="2020-06-30T15:17:00Z">
        <w:r>
          <w:rPr/>
          <w:tab/>
          <w:t>c.</w:t>
          <w:tab/>
          <w:t>people can transcend their environmental limitations</w:t>
        </w:r>
      </w:ins>
    </w:p>
    <w:p>
      <w:pPr>
        <w:pStyle w:val="Normal"/>
        <w:tabs>
          <w:tab w:val="clear" w:pos="720"/>
          <w:tab w:val="left" w:pos="540" w:leader="none"/>
          <w:tab w:val="left" w:pos="1080" w:leader="none"/>
          <w:tab w:val="left" w:pos="1620" w:leader="none"/>
        </w:tabs>
        <w:rPr>
          <w:ins w:id="421" w:author="Thar Adale" w:date="2020-06-30T15:17:00Z"/>
        </w:rPr>
      </w:pPr>
      <w:ins w:id="420" w:author="Thar Adale" w:date="2020-06-30T15:17:00Z">
        <w:r>
          <w:rPr/>
          <w:tab/>
          <w:t>d.</w:t>
          <w:tab/>
          <w:t>mental health exists along a continuum</w:t>
        </w:r>
      </w:ins>
    </w:p>
    <w:p>
      <w:pPr>
        <w:pStyle w:val="Normal"/>
        <w:tabs>
          <w:tab w:val="clear" w:pos="720"/>
          <w:tab w:val="left" w:pos="540" w:leader="none"/>
          <w:tab w:val="left" w:pos="1080" w:leader="none"/>
          <w:tab w:val="left" w:pos="1620" w:leader="none"/>
        </w:tabs>
        <w:rPr>
          <w:ins w:id="423" w:author="Thar Adale" w:date="2020-06-30T15:17:00Z"/>
        </w:rPr>
      </w:pPr>
      <w:ins w:id="422" w:author="Thar Adale" w:date="2020-06-30T15:17:00Z">
        <w:r>
          <w:rPr/>
          <w:tab/>
          <w:t>e.</w:t>
          <w:tab/>
          <w:t>scientific principles are applied to cure the client’s identified mental illness</w:t>
        </w:r>
      </w:ins>
    </w:p>
    <w:p>
      <w:pPr>
        <w:pStyle w:val="Normal"/>
        <w:tabs>
          <w:tab w:val="clear" w:pos="720"/>
          <w:tab w:val="left" w:pos="540" w:leader="none"/>
          <w:tab w:val="left" w:pos="1080" w:leader="none"/>
          <w:tab w:val="left" w:pos="1620" w:leader="none"/>
        </w:tabs>
        <w:rPr>
          <w:ins w:id="425" w:author="Thar Adale" w:date="2020-06-30T15:17:00Z"/>
        </w:rPr>
      </w:pPr>
      <w:ins w:id="424" w:author="Thar Adale" w:date="2020-06-30T15:17:00Z">
        <w:r>
          <w:rPr/>
        </w:r>
      </w:ins>
    </w:p>
    <w:p>
      <w:pPr>
        <w:pStyle w:val="Normal"/>
        <w:tabs>
          <w:tab w:val="clear" w:pos="720"/>
          <w:tab w:val="left" w:pos="540" w:leader="none"/>
          <w:tab w:val="left" w:pos="1080" w:leader="none"/>
          <w:tab w:val="left" w:pos="1620" w:leader="none"/>
        </w:tabs>
        <w:rPr>
          <w:ins w:id="427" w:author="Thar Adale" w:date="2020-06-30T15:17:00Z"/>
        </w:rPr>
      </w:pPr>
      <w:ins w:id="426" w:author="Thar Adale" w:date="2020-06-30T15:17:00Z">
        <w:r>
          <w:rPr/>
          <w:t xml:space="preserve">14. </w:t>
          <w:tab/>
          <w:t>The Council for Accreditation of Counseling and Related Educational Programs (CACREP)</w:t>
        </w:r>
      </w:ins>
    </w:p>
    <w:p>
      <w:pPr>
        <w:pStyle w:val="Normal"/>
        <w:tabs>
          <w:tab w:val="clear" w:pos="720"/>
          <w:tab w:val="left" w:pos="540" w:leader="none"/>
          <w:tab w:val="left" w:pos="1080" w:leader="none"/>
          <w:tab w:val="left" w:pos="1620" w:leader="none"/>
        </w:tabs>
        <w:ind w:left="720" w:hanging="720"/>
        <w:rPr>
          <w:ins w:id="429" w:author="Thar Adale" w:date="2020-06-30T15:17:00Z"/>
        </w:rPr>
      </w:pPr>
      <w:ins w:id="428" w:author="Thar Adale" w:date="2020-06-30T15:17:00Z">
        <w:r>
          <w:rPr/>
          <w:tab/>
          <w:t>a.</w:t>
          <w:tab/>
          <w:t>sets standards for preparing counselors, social workers, and school psychologists</w:t>
        </w:r>
      </w:ins>
    </w:p>
    <w:p>
      <w:pPr>
        <w:pStyle w:val="Normal"/>
        <w:tabs>
          <w:tab w:val="clear" w:pos="720"/>
          <w:tab w:val="left" w:pos="540" w:leader="none"/>
          <w:tab w:val="left" w:pos="1080" w:leader="none"/>
          <w:tab w:val="left" w:pos="1620" w:leader="none"/>
        </w:tabs>
        <w:ind w:left="1080" w:hanging="1080"/>
        <w:rPr>
          <w:ins w:id="431" w:author="Thar Adale" w:date="2020-06-30T15:17:00Z"/>
        </w:rPr>
      </w:pPr>
      <w:ins w:id="430" w:author="Thar Adale" w:date="2020-06-30T15:17:00Z">
        <w:r>
          <w:rPr/>
          <w:tab/>
          <w:t>b.</w:t>
          <w:tab/>
          <w:t>requires that an individual hold a doctoral degree in order to be CACREP-certified</w:t>
        </w:r>
      </w:ins>
    </w:p>
    <w:p>
      <w:pPr>
        <w:pStyle w:val="Normal"/>
        <w:tabs>
          <w:tab w:val="clear" w:pos="720"/>
          <w:tab w:val="left" w:pos="540" w:leader="none"/>
          <w:tab w:val="left" w:pos="1080" w:leader="none"/>
          <w:tab w:val="left" w:pos="1620" w:leader="none"/>
        </w:tabs>
        <w:ind w:left="1080" w:hanging="720"/>
        <w:rPr>
          <w:ins w:id="433" w:author="Thar Adale" w:date="2020-06-30T15:17:00Z"/>
        </w:rPr>
      </w:pPr>
      <w:ins w:id="432" w:author="Thar Adale" w:date="2020-06-30T15:17:00Z">
        <w:r>
          <w:rPr/>
          <w:tab/>
          <w:t>c.</w:t>
          <w:tab/>
          <w:t>encourages faculty who train counselors to have diverse backgrounds as counselors, counseling psychologists, and clinical social workers</w:t>
        </w:r>
      </w:ins>
    </w:p>
    <w:p>
      <w:pPr>
        <w:pStyle w:val="Normal"/>
        <w:tabs>
          <w:tab w:val="clear" w:pos="720"/>
          <w:tab w:val="left" w:pos="540" w:leader="none"/>
          <w:tab w:val="left" w:pos="1080" w:leader="none"/>
          <w:tab w:val="left" w:pos="1620" w:leader="none"/>
        </w:tabs>
        <w:ind w:left="1080" w:hanging="1080"/>
        <w:rPr>
          <w:ins w:id="435" w:author="Thar Adale" w:date="2020-06-30T15:17:00Z"/>
        </w:rPr>
      </w:pPr>
      <w:ins w:id="434" w:author="Thar Adale" w:date="2020-06-30T15:17:00Z">
        <w:r>
          <w:rPr/>
          <w:tab/>
          <w:t>d.</w:t>
          <w:tab/>
          <w:t>requires that training programs offer a 100-clock-hour practicum and a 300-clock hour internship</w:t>
        </w:r>
      </w:ins>
    </w:p>
    <w:p>
      <w:pPr>
        <w:pStyle w:val="Normal"/>
        <w:tabs>
          <w:tab w:val="clear" w:pos="720"/>
          <w:tab w:val="left" w:pos="540" w:leader="none"/>
          <w:tab w:val="left" w:pos="1080" w:leader="none"/>
          <w:tab w:val="left" w:pos="1620" w:leader="none"/>
        </w:tabs>
        <w:rPr>
          <w:ins w:id="437" w:author="Thar Adale" w:date="2020-06-30T15:17:00Z"/>
        </w:rPr>
      </w:pPr>
      <w:ins w:id="436" w:author="Thar Adale" w:date="2020-06-30T15:17:00Z">
        <w:r>
          <w:rPr/>
          <w:tab/>
          <w:t>e.</w:t>
          <w:tab/>
          <w:t>has been generally accepted as the model curriculum for training counselors</w:t>
        </w:r>
      </w:ins>
    </w:p>
    <w:p>
      <w:pPr>
        <w:pStyle w:val="Normal"/>
        <w:tabs>
          <w:tab w:val="clear" w:pos="720"/>
          <w:tab w:val="left" w:pos="540" w:leader="none"/>
          <w:tab w:val="left" w:pos="1080" w:leader="none"/>
          <w:tab w:val="left" w:pos="1620" w:leader="none"/>
        </w:tabs>
        <w:rPr>
          <w:ins w:id="439" w:author="Thar Adale" w:date="2020-06-30T15:17:00Z"/>
        </w:rPr>
      </w:pPr>
      <w:ins w:id="438" w:author="Thar Adale" w:date="2020-06-30T15:17:00Z">
        <w:r>
          <w:rPr/>
        </w:r>
      </w:ins>
    </w:p>
    <w:p>
      <w:pPr>
        <w:pStyle w:val="Normal"/>
        <w:tabs>
          <w:tab w:val="clear" w:pos="720"/>
          <w:tab w:val="left" w:pos="540" w:leader="none"/>
          <w:tab w:val="left" w:pos="1080" w:leader="none"/>
          <w:tab w:val="left" w:pos="1620" w:leader="none"/>
        </w:tabs>
        <w:rPr>
          <w:ins w:id="441" w:author="Thar Adale" w:date="2020-06-30T15:17:00Z"/>
        </w:rPr>
      </w:pPr>
      <w:ins w:id="440" w:author="Thar Adale" w:date="2020-06-30T15:17:00Z">
        <w:r>
          <w:rPr/>
        </w:r>
      </w:ins>
    </w:p>
    <w:p>
      <w:pPr>
        <w:pStyle w:val="Normal"/>
        <w:tabs>
          <w:tab w:val="clear" w:pos="720"/>
          <w:tab w:val="left" w:pos="540" w:leader="none"/>
          <w:tab w:val="left" w:pos="1080" w:leader="none"/>
          <w:tab w:val="left" w:pos="1620" w:leader="none"/>
        </w:tabs>
        <w:rPr>
          <w:ins w:id="443" w:author="Thar Adale" w:date="2020-06-30T15:17:00Z"/>
        </w:rPr>
      </w:pPr>
      <w:ins w:id="442" w:author="Thar Adale" w:date="2020-06-30T15:17:00Z">
        <w:r>
          <w:rPr/>
        </w:r>
      </w:ins>
    </w:p>
    <w:p>
      <w:pPr>
        <w:pStyle w:val="Normal"/>
        <w:tabs>
          <w:tab w:val="clear" w:pos="720"/>
          <w:tab w:val="left" w:pos="540" w:leader="none"/>
          <w:tab w:val="left" w:pos="1080" w:leader="none"/>
          <w:tab w:val="left" w:pos="1620" w:leader="none"/>
        </w:tabs>
        <w:rPr>
          <w:ins w:id="445" w:author="Thar Adale" w:date="2020-06-30T15:17:00Z"/>
        </w:rPr>
      </w:pPr>
      <w:ins w:id="444" w:author="Thar Adale" w:date="2020-06-30T15:17:00Z">
        <w:r>
          <w:rPr/>
        </w:r>
      </w:ins>
    </w:p>
    <w:p>
      <w:pPr>
        <w:pStyle w:val="Normal"/>
        <w:tabs>
          <w:tab w:val="clear" w:pos="720"/>
          <w:tab w:val="left" w:pos="540" w:leader="none"/>
          <w:tab w:val="left" w:pos="1080" w:leader="none"/>
          <w:tab w:val="left" w:pos="1620" w:leader="none"/>
        </w:tabs>
        <w:rPr>
          <w:ins w:id="447" w:author="Thar Adale" w:date="2020-06-30T15:17:00Z"/>
        </w:rPr>
      </w:pPr>
      <w:ins w:id="446" w:author="Thar Adale" w:date="2020-06-30T15:17:00Z">
        <w:r>
          <w:rPr/>
          <w:t>15.</w:t>
          <w:tab/>
          <w:t>The primary difference between counselors and other mental health professionals is</w:t>
        </w:r>
      </w:ins>
    </w:p>
    <w:p>
      <w:pPr>
        <w:pStyle w:val="Normal"/>
        <w:tabs>
          <w:tab w:val="clear" w:pos="720"/>
          <w:tab w:val="left" w:pos="540" w:leader="none"/>
          <w:tab w:val="left" w:pos="1080" w:leader="none"/>
          <w:tab w:val="left" w:pos="1620" w:leader="none"/>
        </w:tabs>
        <w:rPr>
          <w:ins w:id="449" w:author="Thar Adale" w:date="2020-06-30T15:17:00Z"/>
        </w:rPr>
      </w:pPr>
      <w:ins w:id="448" w:author="Thar Adale" w:date="2020-06-30T15:17:00Z">
        <w:r>
          <w:rPr/>
          <w:tab/>
          <w:t>a.</w:t>
          <w:tab/>
          <w:t>only counselors provide mental health counseling services</w:t>
        </w:r>
      </w:ins>
    </w:p>
    <w:p>
      <w:pPr>
        <w:pStyle w:val="Normal"/>
        <w:tabs>
          <w:tab w:val="clear" w:pos="720"/>
          <w:tab w:val="left" w:pos="540" w:leader="none"/>
          <w:tab w:val="left" w:pos="1080" w:leader="none"/>
          <w:tab w:val="left" w:pos="1620" w:leader="none"/>
        </w:tabs>
        <w:ind w:left="1080" w:hanging="1080"/>
        <w:rPr>
          <w:ins w:id="451" w:author="Thar Adale" w:date="2020-06-30T15:17:00Z"/>
        </w:rPr>
      </w:pPr>
      <w:ins w:id="450" w:author="Thar Adale" w:date="2020-06-30T15:17:00Z">
        <w:r>
          <w:rPr/>
          <w:tab/>
          <w:t>b.</w:t>
          <w:tab/>
          <w:t>only counselors use the term “counseling” to describe the service that they provide to clients</w:t>
        </w:r>
      </w:ins>
    </w:p>
    <w:p>
      <w:pPr>
        <w:pStyle w:val="Normal"/>
        <w:tabs>
          <w:tab w:val="clear" w:pos="720"/>
          <w:tab w:val="left" w:pos="540" w:leader="none"/>
          <w:tab w:val="left" w:pos="1080" w:leader="none"/>
          <w:tab w:val="left" w:pos="1620" w:leader="none"/>
        </w:tabs>
        <w:rPr>
          <w:ins w:id="453" w:author="Thar Adale" w:date="2020-06-30T15:17:00Z"/>
        </w:rPr>
      </w:pPr>
      <w:ins w:id="452" w:author="Thar Adale" w:date="2020-06-30T15:17:00Z">
        <w:r>
          <w:rPr/>
          <w:tab/>
          <w:t>c.</w:t>
          <w:tab/>
          <w:t>counseling is the primary professional service that counselors provide</w:t>
        </w:r>
      </w:ins>
    </w:p>
    <w:p>
      <w:pPr>
        <w:pStyle w:val="Normal"/>
        <w:tabs>
          <w:tab w:val="clear" w:pos="720"/>
          <w:tab w:val="left" w:pos="540" w:leader="none"/>
          <w:tab w:val="left" w:pos="1080" w:leader="none"/>
          <w:tab w:val="left" w:pos="1620" w:leader="none"/>
        </w:tabs>
        <w:rPr>
          <w:ins w:id="455" w:author="Thar Adale" w:date="2020-06-30T15:17:00Z"/>
        </w:rPr>
      </w:pPr>
      <w:ins w:id="454" w:author="Thar Adale" w:date="2020-06-30T15:17:00Z">
        <w:r>
          <w:rPr/>
          <w:tab/>
          <w:t>d.</w:t>
          <w:tab/>
          <w:t>counselors do not diagnose mental illnesses</w:t>
        </w:r>
      </w:ins>
    </w:p>
    <w:p>
      <w:pPr>
        <w:pStyle w:val="Normal"/>
        <w:tabs>
          <w:tab w:val="clear" w:pos="720"/>
          <w:tab w:val="left" w:pos="540" w:leader="none"/>
          <w:tab w:val="left" w:pos="1080" w:leader="none"/>
          <w:tab w:val="left" w:pos="1620" w:leader="none"/>
        </w:tabs>
        <w:ind w:left="1080" w:hanging="1080"/>
        <w:rPr>
          <w:ins w:id="457" w:author="Thar Adale" w:date="2020-06-30T15:17:00Z"/>
        </w:rPr>
      </w:pPr>
      <w:ins w:id="456" w:author="Thar Adale" w:date="2020-06-30T15:17:00Z">
        <w:r>
          <w:rPr/>
          <w:tab/>
          <w:t>e.</w:t>
          <w:tab/>
          <w:t>the primary service that counselors provide to clients is to connect them with resources in their communities that can help the clients achieve greater wellness</w:t>
        </w:r>
      </w:ins>
    </w:p>
    <w:p>
      <w:pPr>
        <w:pStyle w:val="Normal"/>
        <w:spacing w:before="280" w:after="280"/>
        <w:jc w:val="center"/>
        <w:rPr>
          <w:b/>
          <w:b/>
          <w:bCs/>
          <w:lang w:val="en-US" w:eastAsia="en-US"/>
          <w:del w:id="459" w:author="Thar Adale" w:date="2020-06-30T15:16:00Z"/>
        </w:rPr>
      </w:pPr>
      <w:del w:id="458" w:author="Thar Adale" w:date="2020-06-30T15:16:00Z">
        <w:r>
          <w:rPr>
            <w:b/>
            <w:bCs/>
            <w:lang w:val="en-US" w:eastAsia="en-US"/>
          </w:rPr>
          <w:drawing>
            <wp:anchor behindDoc="1" distT="0" distB="0" distL="114935" distR="114935" simplePos="0" locked="0" layoutInCell="0" allowOverlap="1" relativeHeight="6">
              <wp:simplePos x="0" y="0"/>
              <wp:positionH relativeFrom="column">
                <wp:posOffset>2362200</wp:posOffset>
              </wp:positionH>
              <wp:positionV relativeFrom="paragraph">
                <wp:posOffset>-914400</wp:posOffset>
              </wp:positionV>
              <wp:extent cx="4343400" cy="425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3400" cy="4250690"/>
                      </a:xfrm>
                      <a:prstGeom prst="rect">
                        <a:avLst/>
                      </a:prstGeom>
                    </pic:spPr>
                  </pic:pic>
                </a:graphicData>
              </a:graphic>
            </wp:anchor>
          </w:drawing>
        </w:r>
      </w:del>
    </w:p>
    <w:p>
      <w:pPr>
        <w:pStyle w:val="Normal"/>
        <w:spacing w:before="280" w:after="280"/>
        <w:jc w:val="center"/>
        <w:rPr>
          <w:b/>
          <w:b/>
          <w:bCs/>
          <w:del w:id="461" w:author="Thar Adale" w:date="2020-06-30T15:16:00Z"/>
        </w:rPr>
      </w:pPr>
      <w:del w:id="460" w:author="Thar Adale" w:date="2020-06-30T15:16:00Z">
        <w:r>
          <w:rPr>
            <w:b/>
            <w:bCs/>
          </w:rPr>
        </w:r>
      </w:del>
    </w:p>
    <w:p>
      <w:pPr>
        <w:pStyle w:val="Normal"/>
        <w:spacing w:before="280" w:after="280"/>
        <w:jc w:val="center"/>
        <w:rPr>
          <w:b/>
          <w:b/>
          <w:bCs/>
          <w:del w:id="463" w:author="Thar Adale" w:date="2020-06-30T15:16:00Z"/>
        </w:rPr>
      </w:pPr>
      <w:del w:id="462" w:author="Thar Adale" w:date="2020-06-30T15:16:00Z">
        <w:r>
          <w:rPr>
            <w:b/>
            <w:bCs/>
          </w:rPr>
        </w:r>
      </w:del>
    </w:p>
    <w:p>
      <w:pPr>
        <w:pStyle w:val="Normal"/>
        <w:spacing w:before="280" w:after="280"/>
        <w:jc w:val="center"/>
        <w:rPr>
          <w:b/>
          <w:b/>
          <w:bCs/>
          <w:del w:id="465" w:author="Thar Adale" w:date="2020-06-30T15:16:00Z"/>
        </w:rPr>
      </w:pPr>
      <w:del w:id="464" w:author="Thar Adale" w:date="2020-06-30T15:16:00Z">
        <w:r>
          <w:rPr>
            <w:b/>
            <w:bCs/>
          </w:rPr>
        </w:r>
      </w:del>
    </w:p>
    <w:p>
      <w:pPr>
        <w:pStyle w:val="Normal"/>
        <w:spacing w:before="280" w:after="280"/>
        <w:jc w:val="center"/>
        <w:rPr>
          <w:b/>
          <w:b/>
          <w:bCs/>
          <w:del w:id="467" w:author="Thar Adale" w:date="2020-06-30T15:16:00Z"/>
        </w:rPr>
      </w:pPr>
      <w:del w:id="466" w:author="Thar Adale" w:date="2020-06-30T15:16:00Z">
        <w:r>
          <w:rPr>
            <w:b/>
            <w:bCs/>
          </w:rPr>
        </w:r>
      </w:del>
    </w:p>
    <w:p>
      <w:pPr>
        <w:pStyle w:val="Normal"/>
        <w:spacing w:before="280" w:after="280"/>
        <w:jc w:val="center"/>
        <w:rPr>
          <w:b/>
          <w:b/>
          <w:bCs/>
          <w:del w:id="469" w:author="Thar Adale" w:date="2020-06-30T15:16:00Z"/>
        </w:rPr>
      </w:pPr>
      <w:del w:id="468" w:author="Thar Adale" w:date="2020-06-30T15:16:00Z">
        <w:r>
          <w:rPr>
            <w:b/>
            <w:bCs/>
          </w:rPr>
        </w:r>
      </w:del>
    </w:p>
    <w:p>
      <w:pPr>
        <w:pStyle w:val="Normal"/>
        <w:keepNext w:val="true"/>
        <w:widowControl w:val="false"/>
        <w:numPr>
          <w:ilvl w:val="0"/>
          <w:numId w:val="0"/>
        </w:numPr>
        <w:jc w:val="center"/>
        <w:outlineLvl w:val="2"/>
        <w:rPr>
          <w:b/>
          <w:b/>
          <w:bCs/>
          <w:i/>
          <w:i/>
          <w:sz w:val="36"/>
          <w:szCs w:val="20"/>
          <w:u w:val="single"/>
          <w:del w:id="471" w:author="Thar Adale" w:date="2020-06-30T15:16:00Z"/>
        </w:rPr>
      </w:pPr>
      <w:del w:id="470" w:author="Thar Adale" w:date="2020-06-30T15:16:00Z">
        <w:r>
          <w:rPr>
            <w:b/>
            <w:bCs/>
            <w:i/>
            <w:sz w:val="36"/>
            <w:szCs w:val="20"/>
            <w:u w:val="single"/>
          </w:rPr>
        </w:r>
      </w:del>
    </w:p>
    <w:p>
      <w:pPr>
        <w:pStyle w:val="Normal"/>
        <w:keepNext w:val="true"/>
        <w:widowControl w:val="false"/>
        <w:numPr>
          <w:ilvl w:val="0"/>
          <w:numId w:val="0"/>
        </w:numPr>
        <w:jc w:val="center"/>
        <w:outlineLvl w:val="2"/>
        <w:rPr>
          <w:i/>
          <w:i/>
          <w:sz w:val="36"/>
          <w:szCs w:val="20"/>
          <w:u w:val="single"/>
          <w:del w:id="473" w:author="Thar Adale" w:date="2020-06-30T15:16:00Z"/>
        </w:rPr>
      </w:pPr>
      <w:del w:id="472" w:author="Thar Adale" w:date="2020-06-30T15:16:00Z">
        <w:r>
          <w:rPr>
            <w:i/>
            <w:sz w:val="36"/>
            <w:szCs w:val="20"/>
            <w:u w:val="single"/>
          </w:rPr>
        </w:r>
      </w:del>
    </w:p>
    <w:p>
      <w:pPr>
        <w:pStyle w:val="Normal"/>
        <w:keepNext w:val="true"/>
        <w:widowControl w:val="false"/>
        <w:numPr>
          <w:ilvl w:val="0"/>
          <w:numId w:val="0"/>
        </w:numPr>
        <w:jc w:val="center"/>
        <w:outlineLvl w:val="2"/>
        <w:rPr>
          <w:b/>
          <w:b/>
          <w:i/>
          <w:i/>
          <w:sz w:val="36"/>
          <w:szCs w:val="20"/>
          <w:del w:id="476" w:author="Thar Adale" w:date="2020-06-30T15:16:00Z"/>
        </w:rPr>
      </w:pPr>
      <w:del w:id="474" w:author="Thar Adale" w:date="2020-06-30T15:16:00Z">
        <w:r>
          <w:rPr>
            <w:b/>
            <w:i/>
            <w:sz w:val="36"/>
            <w:szCs w:val="20"/>
          </w:rPr>
          <w:delText>Instructor’s Resource Manual</w:delText>
          <w:br/>
        </w:r>
      </w:del>
      <w:del w:id="475" w:author="Thar Adale" w:date="2020-06-30T15:16:00Z">
        <w:r>
          <w:rPr>
            <w:i/>
            <w:sz w:val="36"/>
            <w:szCs w:val="20"/>
          </w:rPr>
          <w:delText xml:space="preserve">for </w:delText>
        </w:r>
      </w:del>
    </w:p>
    <w:p>
      <w:pPr>
        <w:pStyle w:val="Normal"/>
        <w:widowControl w:val="false"/>
        <w:tabs>
          <w:tab w:val="clear" w:pos="720"/>
          <w:tab w:val="center" w:pos="4680" w:leader="none"/>
        </w:tabs>
        <w:suppressAutoHyphens w:val="true"/>
        <w:jc w:val="center"/>
        <w:rPr>
          <w:b/>
          <w:b/>
          <w:i/>
          <w:i/>
          <w:sz w:val="36"/>
          <w:szCs w:val="20"/>
          <w:del w:id="478" w:author="Thar Adale" w:date="2020-06-30T15:16:00Z"/>
        </w:rPr>
      </w:pPr>
      <w:del w:id="477" w:author="Thar Adale" w:date="2020-06-30T15:16:00Z">
        <w:r>
          <w:rPr>
            <w:b/>
            <w:i/>
            <w:sz w:val="36"/>
            <w:szCs w:val="20"/>
          </w:rPr>
        </w:r>
      </w:del>
    </w:p>
    <w:p>
      <w:pPr>
        <w:pStyle w:val="Normal"/>
        <w:widowControl w:val="false"/>
        <w:tabs>
          <w:tab w:val="clear" w:pos="720"/>
          <w:tab w:val="center" w:pos="4680" w:leader="none"/>
        </w:tabs>
        <w:suppressAutoHyphens w:val="true"/>
        <w:jc w:val="center"/>
        <w:rPr>
          <w:b/>
          <w:b/>
          <w:sz w:val="48"/>
          <w:szCs w:val="20"/>
          <w:del w:id="480" w:author="Thar Adale" w:date="2020-06-30T15:16:00Z"/>
        </w:rPr>
      </w:pPr>
      <w:del w:id="479" w:author="Thar Adale" w:date="2020-06-30T15:16:00Z">
        <w:r>
          <w:rPr>
            <w:b/>
            <w:sz w:val="48"/>
            <w:szCs w:val="20"/>
          </w:rPr>
          <w:delText>Ethical, Legal, and Professional Issues in Counseling</w:delText>
        </w:r>
      </w:del>
    </w:p>
    <w:p>
      <w:pPr>
        <w:pStyle w:val="Normal"/>
        <w:widowControl w:val="false"/>
        <w:tabs>
          <w:tab w:val="clear" w:pos="720"/>
          <w:tab w:val="center" w:pos="4680" w:leader="none"/>
        </w:tabs>
        <w:suppressAutoHyphens w:val="true"/>
        <w:jc w:val="center"/>
        <w:rPr>
          <w:b/>
          <w:b/>
          <w:sz w:val="36"/>
          <w:szCs w:val="20"/>
          <w:del w:id="482" w:author="Thar Adale" w:date="2020-06-30T15:16:00Z"/>
        </w:rPr>
      </w:pPr>
      <w:del w:id="481" w:author="Thar Adale" w:date="2020-06-30T15:16:00Z">
        <w:r>
          <w:rPr>
            <w:b/>
            <w:sz w:val="36"/>
            <w:szCs w:val="20"/>
          </w:rPr>
        </w:r>
      </w:del>
    </w:p>
    <w:p>
      <w:pPr>
        <w:pStyle w:val="Normal"/>
        <w:keepNext w:val="true"/>
        <w:widowControl w:val="false"/>
        <w:numPr>
          <w:ilvl w:val="0"/>
          <w:numId w:val="0"/>
        </w:numPr>
        <w:jc w:val="center"/>
        <w:outlineLvl w:val="8"/>
        <w:rPr>
          <w:b/>
          <w:b/>
          <w:sz w:val="32"/>
          <w:szCs w:val="32"/>
          <w:del w:id="486" w:author="Thar Adale" w:date="2020-06-30T15:16:00Z"/>
        </w:rPr>
      </w:pPr>
      <w:del w:id="483" w:author="Thar Adale" w:date="2020-06-30T15:16:00Z">
        <w:r>
          <w:rPr>
            <w:b/>
            <w:sz w:val="32"/>
            <w:szCs w:val="32"/>
          </w:rPr>
          <w:delText>4</w:delText>
        </w:r>
      </w:del>
      <w:del w:id="484" w:author="Thar Adale" w:date="2020-06-30T15:16:00Z">
        <w:r>
          <w:rPr>
            <w:b/>
            <w:sz w:val="32"/>
            <w:szCs w:val="32"/>
            <w:vertAlign w:val="superscript"/>
          </w:rPr>
          <w:delText>th</w:delText>
        </w:r>
      </w:del>
      <w:del w:id="485" w:author="Thar Adale" w:date="2020-06-30T15:16:00Z">
        <w:r>
          <w:rPr>
            <w:b/>
            <w:sz w:val="32"/>
            <w:szCs w:val="32"/>
          </w:rPr>
          <w:delText xml:space="preserve"> Edition</w:delText>
        </w:r>
      </w:del>
    </w:p>
    <w:p>
      <w:pPr>
        <w:pStyle w:val="Normal"/>
        <w:widowControl w:val="false"/>
        <w:jc w:val="center"/>
        <w:rPr>
          <w:b/>
          <w:b/>
          <w:sz w:val="20"/>
          <w:szCs w:val="20"/>
          <w:del w:id="488" w:author="Thar Adale" w:date="2020-06-30T15:16:00Z"/>
        </w:rPr>
      </w:pPr>
      <w:del w:id="487" w:author="Thar Adale" w:date="2020-06-30T15:16:00Z">
        <w:r>
          <w:rPr>
            <w:b/>
            <w:sz w:val="20"/>
            <w:szCs w:val="20"/>
          </w:rPr>
        </w:r>
      </w:del>
    </w:p>
    <w:p>
      <w:pPr>
        <w:pStyle w:val="Normal"/>
        <w:widowControl w:val="false"/>
        <w:rPr>
          <w:sz w:val="20"/>
          <w:szCs w:val="20"/>
          <w:del w:id="490" w:author="Thar Adale" w:date="2020-06-30T15:16:00Z"/>
        </w:rPr>
      </w:pPr>
      <w:del w:id="489" w:author="Thar Adale" w:date="2020-06-30T15:16:00Z">
        <w:r>
          <w:rPr>
            <w:sz w:val="20"/>
            <w:szCs w:val="20"/>
          </w:rPr>
        </w:r>
      </w:del>
    </w:p>
    <w:p>
      <w:pPr>
        <w:pStyle w:val="Normal"/>
        <w:widowControl w:val="false"/>
        <w:rPr>
          <w:sz w:val="20"/>
          <w:szCs w:val="20"/>
          <w:del w:id="492" w:author="Thar Adale" w:date="2020-06-30T15:16:00Z"/>
        </w:rPr>
      </w:pPr>
      <w:del w:id="491" w:author="Thar Adale" w:date="2020-06-30T15:16:00Z">
        <w:r>
          <w:rPr>
            <w:sz w:val="20"/>
            <w:szCs w:val="20"/>
          </w:rPr>
        </w:r>
      </w:del>
    </w:p>
    <w:p>
      <w:pPr>
        <w:pStyle w:val="Normal"/>
        <w:widowControl w:val="false"/>
        <w:jc w:val="center"/>
        <w:rPr>
          <w:i/>
          <w:i/>
          <w:del w:id="494" w:author="Thar Adale" w:date="2020-06-30T15:16:00Z"/>
        </w:rPr>
      </w:pPr>
      <w:del w:id="493" w:author="Thar Adale" w:date="2020-06-30T15:16:00Z">
        <w:r>
          <w:rPr>
            <w:i/>
          </w:rPr>
          <w:delText>Prepared by</w:delText>
        </w:r>
      </w:del>
    </w:p>
    <w:p>
      <w:pPr>
        <w:pStyle w:val="Normal"/>
        <w:widowControl w:val="false"/>
        <w:jc w:val="center"/>
        <w:rPr>
          <w:i/>
          <w:i/>
          <w:del w:id="496" w:author="Thar Adale" w:date="2020-06-30T15:16:00Z"/>
        </w:rPr>
      </w:pPr>
      <w:del w:id="495" w:author="Thar Adale" w:date="2020-06-30T15:16:00Z">
        <w:r>
          <w:rPr>
            <w:i/>
          </w:rPr>
        </w:r>
      </w:del>
    </w:p>
    <w:p>
      <w:pPr>
        <w:pStyle w:val="Normal"/>
        <w:jc w:val="center"/>
        <w:rPr>
          <w:b/>
          <w:b/>
          <w:sz w:val="28"/>
          <w:szCs w:val="28"/>
          <w:del w:id="498" w:author="Thar Adale" w:date="2020-06-30T15:16:00Z"/>
        </w:rPr>
      </w:pPr>
      <w:del w:id="497" w:author="Thar Adale" w:date="2020-06-30T15:16:00Z">
        <w:bookmarkStart w:id="0" w:name="Text6"/>
        <w:bookmarkEnd w:id="0"/>
        <w:r>
          <w:rPr>
            <w:b/>
            <w:sz w:val="28"/>
            <w:szCs w:val="28"/>
          </w:rPr>
          <w:delText>Barbara P. Herlihy</w:delText>
        </w:r>
      </w:del>
    </w:p>
    <w:p>
      <w:pPr>
        <w:pStyle w:val="Normal"/>
        <w:jc w:val="center"/>
        <w:rPr>
          <w:b/>
          <w:b/>
          <w:sz w:val="28"/>
          <w:szCs w:val="28"/>
          <w:del w:id="500" w:author="Thar Adale" w:date="2020-06-30T15:16:00Z"/>
        </w:rPr>
      </w:pPr>
      <w:del w:id="499" w:author="Thar Adale" w:date="2020-06-30T15:16:00Z">
        <w:r>
          <w:rPr>
            <w:b/>
            <w:sz w:val="28"/>
            <w:szCs w:val="28"/>
          </w:rPr>
        </w:r>
      </w:del>
      <w:bookmarkStart w:id="1" w:name="Text6"/>
      <w:bookmarkStart w:id="2" w:name="Text6"/>
      <w:bookmarkEnd w:id="2"/>
    </w:p>
    <w:p>
      <w:pPr>
        <w:pStyle w:val="Normal"/>
        <w:tabs>
          <w:tab w:val="clear" w:pos="720"/>
          <w:tab w:val="left" w:pos="6720" w:leader="none"/>
        </w:tabs>
        <w:spacing w:before="280" w:after="280"/>
        <w:rPr>
          <w:b/>
          <w:b/>
          <w:bCs/>
          <w:del w:id="502" w:author="Thar Adale" w:date="2020-06-30T15:16:00Z"/>
        </w:rPr>
      </w:pPr>
      <w:del w:id="501" w:author="Thar Adale" w:date="2020-06-30T15:16:00Z">
        <w:r>
          <w:rPr>
            <w:b/>
            <w:bCs/>
          </w:rPr>
          <w:tab/>
        </w:r>
      </w:del>
    </w:p>
    <w:p>
      <w:pPr>
        <w:pStyle w:val="Normal"/>
        <w:widowControl w:val="false"/>
        <w:tabs>
          <w:tab w:val="clear" w:pos="720"/>
          <w:tab w:val="left" w:pos="-720" w:leader="none"/>
        </w:tabs>
        <w:suppressAutoHyphens w:val="true"/>
        <w:jc w:val="center"/>
        <w:rPr>
          <w:b/>
          <w:b/>
          <w:bCs/>
          <w:sz w:val="22"/>
          <w:szCs w:val="20"/>
          <w:del w:id="504" w:author="Thar Adale" w:date="2020-06-30T15:16:00Z"/>
        </w:rPr>
      </w:pPr>
      <w:del w:id="503" w:author="Thar Adale" w:date="2020-06-30T15:16:00Z">
        <w:r>
          <w:rPr>
            <w:b/>
            <w:bCs/>
            <w:sz w:val="22"/>
            <w:szCs w:val="20"/>
          </w:rPr>
        </w:r>
      </w:del>
    </w:p>
    <w:p>
      <w:pPr>
        <w:pStyle w:val="Normal"/>
        <w:widowControl w:val="false"/>
        <w:tabs>
          <w:tab w:val="clear" w:pos="720"/>
          <w:tab w:val="left" w:pos="-720" w:leader="none"/>
        </w:tabs>
        <w:suppressAutoHyphens w:val="true"/>
        <w:rPr>
          <w:sz w:val="22"/>
          <w:szCs w:val="20"/>
          <w:del w:id="506" w:author="Thar Adale" w:date="2020-06-30T15:16:00Z"/>
        </w:rPr>
      </w:pPr>
      <w:del w:id="505" w:author="Thar Adale" w:date="2020-06-30T15:16:00Z">
        <w:r>
          <w:rPr>
            <w:sz w:val="22"/>
            <w:szCs w:val="20"/>
          </w:rPr>
        </w:r>
      </w:del>
    </w:p>
    <w:p>
      <w:pPr>
        <w:pStyle w:val="Normal"/>
        <w:widowControl w:val="false"/>
        <w:tabs>
          <w:tab w:val="clear" w:pos="720"/>
          <w:tab w:val="left" w:pos="-720" w:leader="none"/>
        </w:tabs>
        <w:suppressAutoHyphens w:val="true"/>
        <w:rPr>
          <w:sz w:val="22"/>
          <w:szCs w:val="20"/>
          <w:del w:id="508" w:author="Thar Adale" w:date="2020-06-30T15:16:00Z"/>
        </w:rPr>
      </w:pPr>
      <w:del w:id="507" w:author="Thar Adale" w:date="2020-06-30T15:16:00Z">
        <w:r>
          <w:rPr>
            <w:sz w:val="22"/>
            <w:szCs w:val="20"/>
          </w:rPr>
        </w:r>
      </w:del>
    </w:p>
    <w:p>
      <w:pPr>
        <w:pStyle w:val="Normal"/>
        <w:widowControl w:val="false"/>
        <w:tabs>
          <w:tab w:val="clear" w:pos="720"/>
          <w:tab w:val="left" w:pos="-720" w:leader="none"/>
        </w:tabs>
        <w:suppressAutoHyphens w:val="true"/>
        <w:jc w:val="center"/>
        <w:rPr>
          <w:sz w:val="22"/>
          <w:szCs w:val="20"/>
          <w:del w:id="510" w:author="Thar Adale" w:date="2020-06-30T15:16:00Z"/>
        </w:rPr>
      </w:pPr>
      <w:del w:id="509" w:author="Thar Adale" w:date="2020-06-30T15:16:00Z">
        <w:r>
          <w:rPr>
            <w:sz w:val="22"/>
            <w:szCs w:val="20"/>
          </w:rPr>
        </w:r>
      </w:del>
    </w:p>
    <w:p>
      <w:pPr>
        <w:pStyle w:val="Normal"/>
        <w:spacing w:lineRule="auto" w:line="480"/>
        <w:jc w:val="center"/>
        <w:rPr>
          <w:del w:id="512" w:author="Thar Adale" w:date="2020-06-30T15:16:00Z"/>
        </w:rPr>
      </w:pPr>
      <w:del w:id="511" w:author="Thar Adale" w:date="2020-06-30T15:16:00Z">
        <w:r>
          <w:rPr/>
          <w:drawing>
            <wp:inline distT="0" distB="0" distL="0" distR="0">
              <wp:extent cx="1139825" cy="335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107" r="-32" b="-107"/>
                      <a:stretch>
                        <a:fillRect/>
                      </a:stretch>
                    </pic:blipFill>
                    <pic:spPr bwMode="auto">
                      <a:xfrm>
                        <a:off x="0" y="0"/>
                        <a:ext cx="1139825" cy="335280"/>
                      </a:xfrm>
                      <a:prstGeom prst="rect">
                        <a:avLst/>
                      </a:prstGeom>
                    </pic:spPr>
                  </pic:pic>
                </a:graphicData>
              </a:graphic>
            </wp:inline>
          </w:drawing>
        </w:r>
      </w:del>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center"/>
        <w:rPr>
          <w:i/>
          <w:i/>
          <w:sz w:val="20"/>
          <w:u w:val="single"/>
          <w:del w:id="518" w:author="Thar Adale" w:date="2020-06-30T15:16:00Z"/>
        </w:rPr>
      </w:pPr>
      <w:del w:id="513" w:author="Thar Adale" w:date="2020-06-30T15:16:00Z">
        <w:r>
          <w:rPr>
            <w:sz w:val="20"/>
          </w:rPr>
          <w:delText>Boston   Columbus   Indianapolis   New York   San Francisco   Upper Saddle River</w:delText>
        </w:r>
      </w:del>
      <w:del w:id="514" w:author="Thar Adale" w:date="2020-06-30T15:16:00Z">
        <w:r>
          <w:rPr>
            <w:rFonts w:cs="Verdana" w:ascii="Verdana" w:hAnsi="Verdana"/>
            <w:sz w:val="20"/>
          </w:rPr>
          <w:br/>
        </w:r>
      </w:del>
      <w:del w:id="515" w:author="Thar Adale" w:date="2020-06-30T15:16:00Z">
        <w:r>
          <w:rPr>
            <w:sz w:val="20"/>
          </w:rPr>
          <w:delText>Amsterdam   Cape Town   Dubai   London   Madrid   Milan  Munich  Paris  Montreal  Toronto</w:delText>
        </w:r>
      </w:del>
      <w:del w:id="516" w:author="Thar Adale" w:date="2020-06-30T15:16:00Z">
        <w:r>
          <w:rPr>
            <w:rFonts w:cs="Verdana" w:ascii="Verdana" w:hAnsi="Verdana"/>
            <w:sz w:val="20"/>
          </w:rPr>
          <w:br/>
        </w:r>
      </w:del>
      <w:del w:id="517" w:author="Thar Adale" w:date="2020-06-30T15:16:00Z">
        <w:r>
          <w:rPr>
            <w:sz w:val="20"/>
          </w:rPr>
          <w:delText>Delhi  Mexico City  Sao Paulo  Sydney  Hong Kong  Seoul  Singapore  Taipei  Tokyo  </w:delText>
        </w:r>
      </w:del>
    </w:p>
    <w:p>
      <w:pPr>
        <w:pStyle w:val="Normal"/>
        <w:rPr>
          <w:b/>
          <w:b/>
          <w:bCs/>
          <w:i/>
          <w:i/>
          <w:sz w:val="20"/>
          <w:u w:val="single"/>
          <w:del w:id="520" w:author="Thar Adale" w:date="2020-06-30T15:16:00Z"/>
        </w:rPr>
      </w:pPr>
      <w:del w:id="519" w:author="Thar Adale" w:date="2020-06-30T15:16:00Z">
        <w:r>
          <w:rPr>
            <w:b/>
            <w:bCs/>
            <w:i/>
            <w:sz w:val="20"/>
            <w:u w:val="single"/>
          </w:rPr>
        </w:r>
      </w:del>
    </w:p>
    <w:p>
      <w:pPr>
        <w:pStyle w:val="Normal"/>
        <w:spacing w:before="280" w:after="280"/>
        <w:jc w:val="center"/>
        <w:rPr>
          <w:b/>
          <w:b/>
          <w:bCs/>
          <w:lang w:val="en-US" w:eastAsia="en-US"/>
          <w:del w:id="522" w:author="Thar Adale" w:date="2020-06-30T15:16:00Z"/>
        </w:rPr>
      </w:pPr>
      <w:del w:id="521" w:author="Thar Adale" w:date="2020-06-30T15:16:00Z">
        <w:r>
          <w:rPr>
            <w:b/>
            <w:bCs/>
            <w:lang w:val="en-US" w:eastAsia="en-US"/>
          </w:rPr>
          <w:drawing>
            <wp:anchor behindDoc="0" distT="0" distB="0" distL="114935" distR="114935" simplePos="0" locked="0" layoutInCell="0" allowOverlap="1" relativeHeight="7">
              <wp:simplePos x="0" y="0"/>
              <wp:positionH relativeFrom="column">
                <wp:posOffset>-565150</wp:posOffset>
              </wp:positionH>
              <wp:positionV relativeFrom="paragraph">
                <wp:posOffset>65405</wp:posOffset>
              </wp:positionV>
              <wp:extent cx="6781800"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6781800" cy="2390775"/>
                      </a:xfrm>
                      <a:prstGeom prst="rect">
                        <a:avLst/>
                      </a:prstGeom>
                    </pic:spPr>
                  </pic:pic>
                </a:graphicData>
              </a:graphic>
            </wp:anchor>
          </w:drawing>
        </w:r>
      </w:del>
    </w:p>
    <w:p>
      <w:pPr>
        <w:pStyle w:val="Normal"/>
        <w:spacing w:before="280" w:after="280"/>
        <w:jc w:val="center"/>
        <w:rPr>
          <w:b/>
          <w:b/>
          <w:bCs/>
          <w:del w:id="524" w:author="Thar Adale" w:date="2020-06-30T15:16:00Z"/>
        </w:rPr>
      </w:pPr>
      <w:del w:id="523" w:author="Thar Adale" w:date="2020-06-30T15:16:00Z">
        <w:r>
          <w:rPr>
            <w:b/>
            <w:bCs/>
          </w:rPr>
        </w:r>
      </w:del>
    </w:p>
    <w:p>
      <w:pPr>
        <w:pStyle w:val="Normal"/>
        <w:widowControl w:val="false"/>
        <w:tabs>
          <w:tab w:val="clear" w:pos="720"/>
          <w:tab w:val="left" w:pos="-720" w:leader="none"/>
        </w:tabs>
        <w:suppressAutoHyphens w:val="true"/>
        <w:rPr>
          <w:b/>
          <w:b/>
          <w:bCs/>
          <w:sz w:val="22"/>
          <w:szCs w:val="20"/>
          <w:del w:id="526" w:author="Thar Adale" w:date="2020-06-30T15:16:00Z"/>
        </w:rPr>
      </w:pPr>
      <w:del w:id="525" w:author="Thar Adale" w:date="2020-06-30T15:16:00Z">
        <w:r>
          <w:rPr>
            <w:b/>
            <w:bCs/>
            <w:sz w:val="22"/>
            <w:szCs w:val="20"/>
          </w:rPr>
        </w:r>
      </w:del>
    </w:p>
    <w:p>
      <w:pPr>
        <w:pStyle w:val="Normal"/>
        <w:widowControl w:val="false"/>
        <w:tabs>
          <w:tab w:val="clear" w:pos="720"/>
          <w:tab w:val="left" w:pos="-720" w:leader="none"/>
        </w:tabs>
        <w:suppressAutoHyphens w:val="true"/>
        <w:rPr>
          <w:sz w:val="22"/>
          <w:szCs w:val="20"/>
          <w:del w:id="528" w:author="Thar Adale" w:date="2020-06-30T15:16:00Z"/>
        </w:rPr>
      </w:pPr>
      <w:del w:id="527" w:author="Thar Adale" w:date="2020-06-30T15:16:00Z">
        <w:r>
          <w:rPr>
            <w:sz w:val="22"/>
            <w:szCs w:val="20"/>
          </w:rPr>
        </w:r>
      </w:del>
    </w:p>
    <w:p>
      <w:pPr>
        <w:pStyle w:val="Normal"/>
        <w:widowControl w:val="false"/>
        <w:tabs>
          <w:tab w:val="clear" w:pos="720"/>
          <w:tab w:val="left" w:pos="-720" w:leader="none"/>
        </w:tabs>
        <w:suppressAutoHyphens w:val="true"/>
        <w:rPr>
          <w:sz w:val="22"/>
          <w:szCs w:val="20"/>
          <w:del w:id="530" w:author="Thar Adale" w:date="2020-06-30T15:16:00Z"/>
        </w:rPr>
      </w:pPr>
      <w:del w:id="529" w:author="Thar Adale" w:date="2020-06-30T15:16:00Z">
        <w:r>
          <w:rPr>
            <w:sz w:val="22"/>
            <w:szCs w:val="20"/>
          </w:rPr>
        </w:r>
      </w:del>
    </w:p>
    <w:p>
      <w:pPr>
        <w:pStyle w:val="Normal"/>
        <w:widowControl w:val="false"/>
        <w:tabs>
          <w:tab w:val="clear" w:pos="720"/>
          <w:tab w:val="left" w:pos="-720" w:leader="none"/>
        </w:tabs>
        <w:suppressAutoHyphens w:val="true"/>
        <w:rPr>
          <w:sz w:val="22"/>
          <w:szCs w:val="20"/>
          <w:del w:id="532" w:author="Thar Adale" w:date="2020-06-30T15:16:00Z"/>
        </w:rPr>
      </w:pPr>
      <w:del w:id="531" w:author="Thar Adale" w:date="2020-06-30T15:16:00Z">
        <w:r>
          <w:rPr>
            <w:sz w:val="22"/>
            <w:szCs w:val="20"/>
          </w:rPr>
        </w:r>
      </w:del>
    </w:p>
    <w:p>
      <w:pPr>
        <w:pStyle w:val="Normal"/>
        <w:widowControl w:val="false"/>
        <w:tabs>
          <w:tab w:val="clear" w:pos="720"/>
          <w:tab w:val="left" w:pos="-720" w:leader="none"/>
        </w:tabs>
        <w:suppressAutoHyphens w:val="true"/>
        <w:rPr>
          <w:sz w:val="22"/>
          <w:szCs w:val="20"/>
          <w:del w:id="534" w:author="Thar Adale" w:date="2020-06-30T15:16:00Z"/>
        </w:rPr>
      </w:pPr>
      <w:del w:id="533" w:author="Thar Adale" w:date="2020-06-30T15:16:00Z">
        <w:r>
          <w:rPr>
            <w:sz w:val="22"/>
            <w:szCs w:val="20"/>
          </w:rPr>
          <w:delText>______________________________________________________________________________</w:delText>
        </w:r>
      </w:del>
    </w:p>
    <w:p>
      <w:pPr>
        <w:pStyle w:val="Normal"/>
        <w:widowControl w:val="false"/>
        <w:tabs>
          <w:tab w:val="clear" w:pos="720"/>
          <w:tab w:val="left" w:pos="-720" w:leader="none"/>
        </w:tabs>
        <w:suppressAutoHyphens w:val="true"/>
        <w:rPr>
          <w:sz w:val="22"/>
          <w:szCs w:val="20"/>
          <w:del w:id="536" w:author="Thar Adale" w:date="2020-06-30T15:16:00Z"/>
        </w:rPr>
      </w:pPr>
      <w:del w:id="535" w:author="Thar Adale" w:date="2020-06-30T15:16:00Z">
        <w:r>
          <w:rPr>
            <w:sz w:val="22"/>
            <w:szCs w:val="20"/>
          </w:rPr>
        </w:r>
      </w:del>
    </w:p>
    <w:p>
      <w:pPr>
        <w:pStyle w:val="Normal"/>
        <w:widowControl w:val="false"/>
        <w:tabs>
          <w:tab w:val="clear" w:pos="720"/>
          <w:tab w:val="left" w:pos="-720" w:leader="none"/>
        </w:tabs>
        <w:suppressAutoHyphens w:val="true"/>
        <w:rPr>
          <w:del w:id="538" w:author="Thar Adale" w:date="2020-06-30T15:16:00Z"/>
        </w:rPr>
      </w:pPr>
      <w:del w:id="537" w:author="Thar Adale" w:date="2020-06-30T15:16:00Z">
        <w:r>
          <w:rPr>
            <w:sz w:val="20"/>
            <w:szCs w:val="20"/>
          </w:rPr>
          <w:delText xml:space="preserve">Copyright © [2014, 2010, 2005, 2001] by Pearson Education, Inc. All rig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One Lake Street, Upper Saddle River, New Jersey 07458, or you may fax your request to 201-236-3290. </w:delText>
        </w:r>
      </w:del>
    </w:p>
    <w:p>
      <w:pPr>
        <w:pStyle w:val="Normal"/>
        <w:widowControl w:val="false"/>
        <w:tabs>
          <w:tab w:val="clear" w:pos="720"/>
          <w:tab w:val="left" w:pos="-720" w:leader="none"/>
        </w:tabs>
        <w:suppressAutoHyphens w:val="true"/>
        <w:rPr>
          <w:sz w:val="20"/>
          <w:szCs w:val="20"/>
          <w:del w:id="540" w:author="Thar Adale" w:date="2020-06-30T15:16:00Z"/>
        </w:rPr>
      </w:pPr>
      <w:del w:id="539" w:author="Thar Adale" w:date="2020-06-30T15:16:00Z">
        <w:r>
          <w:rPr>
            <w:sz w:val="20"/>
            <w:szCs w:val="20"/>
          </w:rPr>
        </w:r>
      </w:del>
    </w:p>
    <w:p>
      <w:pPr>
        <w:pStyle w:val="Normal"/>
        <w:widowControl w:val="false"/>
        <w:tabs>
          <w:tab w:val="clear" w:pos="720"/>
          <w:tab w:val="left" w:pos="-720" w:leader="none"/>
        </w:tabs>
        <w:suppressAutoHyphens w:val="true"/>
        <w:rPr>
          <w:sz w:val="20"/>
          <w:szCs w:val="20"/>
          <w:del w:id="542" w:author="Thar Adale" w:date="2020-06-30T15:16:00Z"/>
        </w:rPr>
      </w:pPr>
      <w:del w:id="541" w:author="Thar Adale" w:date="2020-06-30T15:16:00Z">
        <w:r>
          <w:rPr>
            <w:sz w:val="20"/>
            <w:szCs w:val="20"/>
          </w:rPr>
        </w:r>
      </w:del>
    </w:p>
    <w:p>
      <w:pPr>
        <w:pStyle w:val="Normal"/>
        <w:widowControl w:val="false"/>
        <w:tabs>
          <w:tab w:val="clear" w:pos="720"/>
          <w:tab w:val="left" w:pos="-720" w:leader="none"/>
        </w:tabs>
        <w:suppressAutoHyphens w:val="true"/>
        <w:rPr>
          <w:del w:id="548" w:author="Thar Adale" w:date="2020-06-30T15:16:00Z"/>
        </w:rPr>
      </w:pPr>
      <w:del w:id="543" w:author="Thar Adale" w:date="2020-06-30T15:16:00Z">
        <w:r>
          <w:rPr>
            <w:sz w:val="20"/>
            <w:szCs w:val="20"/>
          </w:rPr>
          <w:delText xml:space="preserve">Instructors of classes using Remley and Herlihy’s </w:delText>
        </w:r>
      </w:del>
      <w:del w:id="544" w:author="Thar Adale" w:date="2020-06-30T15:16:00Z">
        <w:r>
          <w:rPr>
            <w:i/>
            <w:sz w:val="20"/>
            <w:szCs w:val="20"/>
          </w:rPr>
          <w:delText>Ethical, Legal, and Professional Issues in Counseling</w:delText>
        </w:r>
      </w:del>
      <w:del w:id="545" w:author="Thar Adale" w:date="2020-06-30T15:16:00Z">
        <w:r>
          <w:rPr>
            <w:sz w:val="20"/>
            <w:szCs w:val="20"/>
          </w:rPr>
          <w:delText xml:space="preserve"> may reproduce material from the </w:delText>
        </w:r>
      </w:del>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del w:id="546" w:author="Thar Adale" w:date="2020-06-30T15:16:00Z">
        <w:r>
          <w:rPr>
            <w:sz w:val="20"/>
            <w:szCs w:val="20"/>
            <w:lang w:val="en-US" w:eastAsia="en-US"/>
          </w:rPr>
          <w:delText xml:space="preserve">instructor's resource manual  with test bank </w:delText>
        </w:r>
      </w:del>
      <w:r>
        <w:rPr>
          <w:sz w:val="20"/>
          <w:szCs w:val="20"/>
          <w:lang w:val="en-US" w:eastAsia="en-US"/>
        </w:rPr>
      </w:r>
      <w:r>
        <w:rPr>
          <w:sz w:val="20"/>
          <w:szCs w:val="20"/>
          <w:lang w:val="en-US" w:eastAsia="en-US"/>
        </w:rPr>
        <w:fldChar w:fldCharType="end"/>
      </w:r>
      <w:del w:id="547" w:author="Thar Adale" w:date="2020-06-30T15:16:00Z">
        <w:r>
          <w:rPr>
            <w:sz w:val="20"/>
            <w:szCs w:val="20"/>
          </w:rPr>
          <w:delText>for classroom use.</w:delText>
        </w:r>
      </w:del>
    </w:p>
    <w:p>
      <w:pPr>
        <w:pStyle w:val="Normal"/>
        <w:widowControl w:val="false"/>
        <w:tabs>
          <w:tab w:val="clear" w:pos="720"/>
          <w:tab w:val="left" w:pos="-720" w:leader="none"/>
        </w:tabs>
        <w:suppressAutoHyphens w:val="true"/>
        <w:bidi w:val="0"/>
        <w:rPr>
          <w:sz w:val="20"/>
          <w:szCs w:val="20"/>
          <w:del w:id="550" w:author="Thar Adale" w:date="2020-06-30T15:16:00Z"/>
        </w:rPr>
      </w:pPr>
      <w:del w:id="549" w:author="Thar Adale" w:date="2020-06-30T15:16:00Z">
        <w:r>
          <w:rPr>
            <w:sz w:val="20"/>
            <w:szCs w:val="20"/>
          </w:rPr>
        </w:r>
      </w:del>
    </w:p>
    <w:p>
      <w:pPr>
        <w:pStyle w:val="Normal"/>
        <w:widowControl w:val="false"/>
        <w:tabs>
          <w:tab w:val="clear" w:pos="720"/>
          <w:tab w:val="left" w:pos="-720" w:leader="none"/>
        </w:tabs>
        <w:suppressAutoHyphens w:val="true"/>
        <w:bidi w:val="0"/>
        <w:rPr>
          <w:del w:id="552" w:author="Thar Adale" w:date="2020-06-30T15:16:00Z"/>
        </w:rPr>
      </w:pPr>
      <w:del w:id="551" w:author="Thar Adale" w:date="2020-06-30T15:16:00Z">
        <w:r>
          <w:rPr/>
        </w:r>
      </w:del>
    </w:p>
    <w:p>
      <w:pPr>
        <w:pStyle w:val="Normal"/>
        <w:widowControl w:val="false"/>
        <w:tabs>
          <w:tab w:val="clear" w:pos="720"/>
          <w:tab w:val="left" w:pos="-720" w:leader="none"/>
        </w:tabs>
        <w:suppressAutoHyphens w:val="true"/>
        <w:bidi w:val="0"/>
        <w:rPr>
          <w:del w:id="554" w:author="Thar Adale" w:date="2020-06-30T15:16:00Z"/>
        </w:rPr>
      </w:pPr>
      <w:del w:id="553" w:author="Thar Adale" w:date="2020-06-30T15:16:00Z">
        <w:r>
          <w:rPr/>
        </w:r>
      </w:del>
    </w:p>
    <w:p>
      <w:pPr>
        <w:pStyle w:val="Normal"/>
        <w:widowControl w:val="false"/>
        <w:tabs>
          <w:tab w:val="clear" w:pos="720"/>
          <w:tab w:val="left" w:pos="-720" w:leader="none"/>
        </w:tabs>
        <w:suppressAutoHyphens w:val="true"/>
        <w:bidi w:val="0"/>
        <w:rPr>
          <w:lang w:val="es-MX"/>
          <w:del w:id="557" w:author="Thar Adale" w:date="2020-06-30T15:16:00Z"/>
        </w:rPr>
      </w:pPr>
      <w:del w:id="555" w:author="Thar Adale" w:date="2020-06-30T15:16:00Z">
        <w:r>
          <w:rPr>
            <w:lang w:val="es-MX"/>
          </w:rPr>
          <w:delText xml:space="preserve">10  9  8  7  6  5  4  3  2  1 </w:delText>
          <w:tab/>
          <w:tab/>
          <w:tab/>
          <w:tab/>
          <w:tab/>
          <w:delText xml:space="preserve">ISBN-10: </w:delText>
        </w:r>
      </w:del>
      <w:r>
        <w:fldChar w:fldCharType="begin">
          <w:ffData>
            <w:name w:val="Text12"/>
            <w:enabled/>
            <w:calcOnExit w:val="0"/>
            <w:textInput/>
          </w:ffData>
        </w:fldChar>
      </w:r>
      <w:r>
        <w:rPr>
          <w:lang w:val="es-MX" w:eastAsia="en-US"/>
        </w:rPr>
        <w:instrText xml:space="preserve"> FORMTEXT </w:instrText>
      </w:r>
      <w:r>
        <w:rPr>
          <w:lang w:val="es-MX" w:eastAsia="en-US"/>
        </w:rPr>
      </w:r>
      <w:r>
        <w:rPr>
          <w:lang w:val="es-MX" w:eastAsia="en-US"/>
        </w:rPr>
        <w:fldChar w:fldCharType="separate"/>
      </w:r>
      <w:r>
        <w:rPr>
          <w:lang w:val="es-MX" w:eastAsia="en-US"/>
        </w:rPr>
      </w:r>
      <w:del w:id="556" w:author="Thar Adale" w:date="2020-06-30T15:16:00Z">
        <w:r>
          <w:rPr>
            <w:lang w:val="es-MX" w:eastAsia="en-US"/>
          </w:rPr>
          <w:delText>0132852268</w:delText>
        </w:r>
      </w:del>
      <w:r/>
      <w:r>
        <w:rPr>
          <w:lang w:val="es-MX" w:eastAsia="en-US"/>
        </w:rPr>
        <w:fldChar w:fldCharType="end"/>
      </w:r>
      <w:r>
        <w:rPr>
          <w:lang w:val="es-MX" w:eastAsia="en-US"/>
        </w:rPr>
      </w:r>
    </w:p>
    <w:p>
      <w:pPr>
        <w:pStyle w:val="Normal"/>
        <w:widowControl w:val="false"/>
        <w:tabs>
          <w:tab w:val="clear" w:pos="720"/>
          <w:tab w:val="left" w:pos="-720" w:leader="none"/>
        </w:tabs>
        <w:suppressAutoHyphens w:val="true"/>
        <w:bidi w:val="0"/>
        <w:rPr>
          <w:lang w:val="es-MX"/>
          <w:del w:id="561" w:author="Thar Adale" w:date="2020-06-30T15:16:00Z"/>
        </w:rPr>
      </w:pPr>
      <w:del w:id="558" w:author="Thar Adale" w:date="2020-06-30T15:16:00Z">
        <w:r>
          <w:rPr>
            <w:lang w:val="es-MX"/>
          </w:rPr>
          <w:tab/>
          <w:tab/>
          <w:tab/>
          <w:tab/>
          <w:tab/>
          <w:tab/>
          <w:tab/>
          <w:tab/>
          <w:delText>ISBN-13:</w:delText>
        </w:r>
      </w:del>
      <w:del w:id="559" w:author="Thar Adale" w:date="2020-06-30T15:16:00Z">
        <w:r>
          <w:rPr>
            <w:szCs w:val="20"/>
            <w:lang w:val="es-MX"/>
          </w:rPr>
          <w:delText xml:space="preserve"> </w:delText>
        </w:r>
      </w:del>
      <w:r>
        <w:fldChar w:fldCharType="begin">
          <w:ffData>
            <w:name w:val="Text13"/>
            <w:enabled/>
            <w:calcOnExit w:val="0"/>
            <w:textInput/>
          </w:ffData>
        </w:fldChar>
      </w:r>
      <w:r>
        <w:rPr>
          <w:szCs w:val="20"/>
          <w:lang w:val="es-MX" w:eastAsia="en-US"/>
        </w:rPr>
        <w:instrText xml:space="preserve"> FORMTEXT </w:instrText>
      </w:r>
      <w:r>
        <w:rPr>
          <w:szCs w:val="20"/>
          <w:lang w:val="es-MX" w:eastAsia="en-US"/>
        </w:rPr>
      </w:r>
      <w:r>
        <w:rPr>
          <w:szCs w:val="20"/>
          <w:lang w:val="es-MX" w:eastAsia="en-US"/>
        </w:rPr>
        <w:fldChar w:fldCharType="separate"/>
      </w:r>
      <w:r>
        <w:rPr>
          <w:szCs w:val="20"/>
          <w:lang w:val="es-MX" w:eastAsia="en-US"/>
        </w:rPr>
      </w:r>
      <w:del w:id="560" w:author="Thar Adale" w:date="2020-06-30T15:16:00Z">
        <w:r>
          <w:rPr>
            <w:szCs w:val="20"/>
            <w:lang w:val="es-MX" w:eastAsia="en-US"/>
          </w:rPr>
          <w:delText>9780132852265</w:delText>
        </w:r>
      </w:del>
      <w:r/>
      <w:r>
        <w:rPr>
          <w:szCs w:val="20"/>
          <w:lang w:val="es-MX" w:eastAsia="en-US"/>
        </w:rPr>
        <w:fldChar w:fldCharType="end"/>
      </w:r>
      <w:r>
        <w:rPr>
          <w:szCs w:val="20"/>
          <w:lang w:val="es-MX" w:eastAsia="en-US"/>
        </w:rPr>
      </w:r>
    </w:p>
    <w:p>
      <w:pPr>
        <w:pStyle w:val="Normal"/>
        <w:widowControl w:val="false"/>
        <w:tabs>
          <w:tab w:val="clear" w:pos="720"/>
          <w:tab w:val="left" w:pos="-720" w:leader="none"/>
        </w:tabs>
        <w:suppressAutoHyphens w:val="true"/>
        <w:bidi w:val="0"/>
        <w:rPr>
          <w:lang w:val="es-MX"/>
          <w:del w:id="565" w:author="Thar Adale" w:date="2020-06-30T15:16:00Z"/>
        </w:rPr>
      </w:pPr>
      <w:del w:id="562" w:author="Thar Adale" w:date="2020-06-30T15:16:00Z">
        <w:r>
          <w:rPr/>
          <w:drawing>
            <wp:inline distT="0" distB="0" distL="0" distR="0">
              <wp:extent cx="1139825" cy="33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07" r="-32" b="-107"/>
                      <a:stretch>
                        <a:fillRect/>
                      </a:stretch>
                    </pic:blipFill>
                    <pic:spPr bwMode="auto">
                      <a:xfrm>
                        <a:off x="0" y="0"/>
                        <a:ext cx="1139825" cy="335280"/>
                      </a:xfrm>
                      <a:prstGeom prst="rect">
                        <a:avLst/>
                      </a:prstGeom>
                    </pic:spPr>
                  </pic:pic>
                </a:graphicData>
              </a:graphic>
            </wp:inline>
          </w:drawing>
        </w:r>
      </w:del>
      <w:del w:id="563" w:author="Thar Adale" w:date="2020-06-30T15:16:00Z">
        <w:r>
          <w:rPr>
            <w:lang w:val="es-MX"/>
          </w:rPr>
          <w:delText xml:space="preserve">    </w:delText>
        </w:r>
      </w:del>
      <w:hyperlink r:id="rId7">
        <w:del w:id="564" w:author="Thar Adale" w:date="2020-06-30T15:16:00Z">
          <w:r>
            <w:rPr>
              <w:rStyle w:val="InternetLink"/>
              <w:lang w:val="es-MX"/>
            </w:rPr>
            <w:delText>www.pearsonhighered.com</w:delText>
          </w:r>
        </w:del>
      </w:hyperlink>
    </w:p>
    <w:p>
      <w:pPr>
        <w:pStyle w:val="Normal"/>
        <w:widowControl w:val="false"/>
        <w:tabs>
          <w:tab w:val="clear" w:pos="720"/>
          <w:tab w:val="left" w:pos="-720" w:leader="none"/>
        </w:tabs>
        <w:suppressAutoHyphens w:val="true"/>
        <w:bidi w:val="0"/>
        <w:ind w:hanging="0"/>
        <w:rPr>
          <w:lang w:val="es-MX"/>
          <w:del w:id="567" w:author="Thar Adale" w:date="2020-06-30T15:16:00Z"/>
        </w:rPr>
      </w:pPr>
      <w:del w:id="566" w:author="Thar Adale" w:date="2020-06-30T15:16:00Z">
        <w:r>
          <w:rPr>
            <w:lang w:val="es-MX"/>
          </w:rPr>
          <w:tab/>
          <w:tab/>
          <w:tab/>
          <w:tab/>
        </w:r>
      </w:del>
    </w:p>
    <w:p>
      <w:pPr>
        <w:pStyle w:val="Normal"/>
        <w:widowControl w:val="false"/>
        <w:tabs>
          <w:tab w:val="clear" w:pos="720"/>
          <w:tab w:val="left" w:pos="-720" w:leader="none"/>
        </w:tabs>
        <w:suppressAutoHyphens w:val="true"/>
        <w:bidi w:val="0"/>
        <w:rPr>
          <w:lang w:val="es-MX"/>
          <w:del w:id="569" w:author="Thar Adale" w:date="2020-06-30T15:16:00Z"/>
        </w:rPr>
      </w:pPr>
      <w:del w:id="568" w:author="Thar Adale" w:date="2020-06-30T15:16:00Z">
        <w:r>
          <w:rPr>
            <w:lang w:val="es-MX"/>
          </w:rPr>
        </w:r>
      </w:del>
    </w:p>
    <w:p>
      <w:pPr>
        <w:pStyle w:val="Normal"/>
        <w:widowControl w:val="false"/>
        <w:tabs>
          <w:tab w:val="clear" w:pos="720"/>
          <w:tab w:val="left" w:pos="-720" w:leader="none"/>
        </w:tabs>
        <w:suppressAutoHyphens w:val="true"/>
        <w:bidi w:val="0"/>
        <w:rPr>
          <w:lang w:val="es-MX"/>
          <w:del w:id="571" w:author="Thar Adale" w:date="2020-06-30T15:16:00Z"/>
        </w:rPr>
      </w:pPr>
      <w:del w:id="570" w:author="Thar Adale" w:date="2020-06-30T15:16:00Z">
        <w:r>
          <w:rPr>
            <w:lang w:val="es-MX"/>
          </w:rPr>
        </w:r>
      </w:del>
    </w:p>
    <w:p>
      <w:pPr>
        <w:pStyle w:val="Normal"/>
        <w:widowControl w:val="false"/>
        <w:tabs>
          <w:tab w:val="clear" w:pos="720"/>
          <w:tab w:val="left" w:pos="-720" w:leader="none"/>
        </w:tabs>
        <w:suppressAutoHyphens w:val="true"/>
        <w:bidi w:val="0"/>
        <w:rPr>
          <w:lang w:val="es-MX"/>
          <w:del w:id="573" w:author="Thar Adale" w:date="2020-06-30T15:16:00Z"/>
        </w:rPr>
      </w:pPr>
      <w:del w:id="572" w:author="Thar Adale" w:date="2020-06-30T15:16:00Z">
        <w:r>
          <w:rPr>
            <w:lang w:val="es-MX"/>
          </w:rPr>
        </w:r>
      </w:del>
    </w:p>
    <w:p>
      <w:pPr>
        <w:pStyle w:val="Normal"/>
        <w:widowControl w:val="false"/>
        <w:tabs>
          <w:tab w:val="clear" w:pos="720"/>
          <w:tab w:val="left" w:pos="-720" w:leader="none"/>
        </w:tabs>
        <w:suppressAutoHyphens w:val="true"/>
        <w:bidi w:val="0"/>
        <w:rPr>
          <w:lang w:val="es-MX"/>
          <w:del w:id="575" w:author="Thar Adale" w:date="2020-06-30T15:16:00Z"/>
        </w:rPr>
      </w:pPr>
      <w:del w:id="574" w:author="Thar Adale" w:date="2020-06-30T15:16:00Z">
        <w:r>
          <w:rPr>
            <w:lang w:val="es-MX"/>
          </w:rPr>
        </w:r>
      </w:del>
    </w:p>
    <w:p>
      <w:pPr>
        <w:pStyle w:val="Normal"/>
        <w:widowControl w:val="false"/>
        <w:tabs>
          <w:tab w:val="clear" w:pos="720"/>
          <w:tab w:val="left" w:pos="-720" w:leader="none"/>
        </w:tabs>
        <w:suppressAutoHyphens w:val="true"/>
        <w:bidi w:val="0"/>
        <w:jc w:val="left"/>
        <w:rPr>
          <w:b/>
          <w:b/>
          <w:del w:id="577" w:author="Thar Adale" w:date="2020-06-30T15:16:00Z"/>
        </w:rPr>
      </w:pPr>
      <w:del w:id="576" w:author="Thar Adale" w:date="2020-06-30T15:16:00Z">
        <w:r>
          <w:rPr>
            <w:b/>
          </w:rPr>
          <w:delText>CONTENTS</w:delText>
        </w:r>
      </w:del>
    </w:p>
    <w:p>
      <w:pPr>
        <w:pStyle w:val="Normal"/>
        <w:widowControl w:val="false"/>
        <w:tabs>
          <w:tab w:val="clear" w:pos="720"/>
          <w:tab w:val="left" w:pos="-720" w:leader="none"/>
        </w:tabs>
        <w:suppressAutoHyphens w:val="true"/>
        <w:bidi w:val="0"/>
        <w:jc w:val="left"/>
        <w:rPr>
          <w:b/>
          <w:b/>
          <w:del w:id="579" w:author="Thar Adale" w:date="2020-06-30T15:16:00Z"/>
        </w:rPr>
      </w:pPr>
      <w:del w:id="578" w:author="Thar Adale" w:date="2020-06-30T15:16:00Z">
        <w:r>
          <w:rPr>
            <w:b/>
          </w:rPr>
        </w:r>
      </w:del>
    </w:p>
    <w:p>
      <w:pPr>
        <w:pStyle w:val="Normal"/>
        <w:widowControl w:val="false"/>
        <w:tabs>
          <w:tab w:val="clear" w:pos="720"/>
          <w:tab w:val="left" w:pos="-720" w:leader="none"/>
        </w:tabs>
        <w:suppressAutoHyphens w:val="true"/>
        <w:bidi w:val="0"/>
        <w:rPr>
          <w:b/>
          <w:b/>
          <w:del w:id="581" w:author="Thar Adale" w:date="2020-06-30T15:16:00Z"/>
        </w:rPr>
      </w:pPr>
      <w:del w:id="580" w:author="Thar Adale" w:date="2020-06-30T15:16:00Z">
        <w:r>
          <w:rPr>
            <w:b/>
          </w:rPr>
        </w:r>
      </w:del>
    </w:p>
    <w:p>
      <w:pPr>
        <w:pStyle w:val="Normal"/>
        <w:widowControl w:val="false"/>
        <w:tabs>
          <w:tab w:val="clear" w:pos="720"/>
          <w:tab w:val="left" w:pos="-720" w:leader="none"/>
        </w:tabs>
        <w:suppressAutoHyphens w:val="true"/>
        <w:bidi w:val="0"/>
        <w:rPr>
          <w:del w:id="583" w:author="Thar Adale" w:date="2020-06-30T15:16:00Z"/>
        </w:rPr>
      </w:pPr>
      <w:del w:id="582" w:author="Thar Adale" w:date="2020-06-30T15:16:00Z">
        <w:r>
          <w:rPr/>
          <w:delText>Foreword</w:delText>
          <w:tab/>
          <w:tab/>
          <w:delText>iv</w:delText>
        </w:r>
      </w:del>
    </w:p>
    <w:p>
      <w:pPr>
        <w:pStyle w:val="Normal"/>
        <w:widowControl w:val="false"/>
        <w:tabs>
          <w:tab w:val="clear" w:pos="720"/>
          <w:tab w:val="left" w:pos="-720" w:leader="none"/>
        </w:tabs>
        <w:suppressAutoHyphens w:val="true"/>
        <w:bidi w:val="0"/>
        <w:rPr>
          <w:del w:id="585" w:author="Thar Adale" w:date="2020-06-30T15:16:00Z"/>
        </w:rPr>
      </w:pPr>
      <w:del w:id="584" w:author="Thar Adale" w:date="2020-06-30T15:16:00Z">
        <w:r>
          <w:rPr/>
        </w:r>
      </w:del>
    </w:p>
    <w:p>
      <w:pPr>
        <w:pStyle w:val="Normal"/>
        <w:widowControl w:val="false"/>
        <w:tabs>
          <w:tab w:val="clear" w:pos="720"/>
          <w:tab w:val="left" w:pos="-720" w:leader="none"/>
        </w:tabs>
        <w:suppressAutoHyphens w:val="true"/>
        <w:bidi w:val="0"/>
        <w:rPr>
          <w:del w:id="587" w:author="Thar Adale" w:date="2020-06-30T15:16:00Z"/>
        </w:rPr>
      </w:pPr>
      <w:del w:id="586" w:author="Thar Adale" w:date="2020-06-30T15:16:00Z">
        <w:r>
          <w:rPr/>
          <w:delText>Mock Licensure Board Ethics Hearing</w:delText>
          <w:tab/>
          <w:delText>1</w:delText>
        </w:r>
      </w:del>
    </w:p>
    <w:p>
      <w:pPr>
        <w:pStyle w:val="Normal"/>
        <w:widowControl w:val="false"/>
        <w:tabs>
          <w:tab w:val="clear" w:pos="720"/>
          <w:tab w:val="left" w:pos="-720" w:leader="none"/>
        </w:tabs>
        <w:suppressAutoHyphens w:val="true"/>
        <w:bidi w:val="0"/>
        <w:rPr>
          <w:del w:id="589" w:author="Thar Adale" w:date="2020-06-30T15:16:00Z"/>
        </w:rPr>
      </w:pPr>
      <w:del w:id="588" w:author="Thar Adale" w:date="2020-06-30T15:16:00Z">
        <w:r>
          <w:rPr/>
        </w:r>
      </w:del>
    </w:p>
    <w:p>
      <w:pPr>
        <w:pStyle w:val="Normal"/>
        <w:widowControl w:val="false"/>
        <w:tabs>
          <w:tab w:val="clear" w:pos="720"/>
          <w:tab w:val="left" w:pos="-720" w:leader="none"/>
        </w:tabs>
        <w:suppressAutoHyphens w:val="true"/>
        <w:bidi w:val="0"/>
        <w:rPr>
          <w:del w:id="591" w:author="Thar Adale" w:date="2020-06-30T15:16:00Z"/>
        </w:rPr>
      </w:pPr>
      <w:del w:id="590" w:author="Thar Adale" w:date="2020-06-30T15:16:00Z">
        <w:r>
          <w:rPr/>
          <w:delText>Guidelines for Using Instructor’s Manual</w:delText>
          <w:tab/>
          <w:delText>11</w:delText>
        </w:r>
      </w:del>
    </w:p>
    <w:p>
      <w:pPr>
        <w:pStyle w:val="Normal"/>
        <w:widowControl w:val="false"/>
        <w:tabs>
          <w:tab w:val="clear" w:pos="720"/>
          <w:tab w:val="left" w:pos="-720" w:leader="none"/>
        </w:tabs>
        <w:suppressAutoHyphens w:val="true"/>
        <w:bidi w:val="0"/>
        <w:rPr>
          <w:del w:id="593" w:author="Thar Adale" w:date="2020-06-30T15:16:00Z"/>
        </w:rPr>
      </w:pPr>
      <w:del w:id="592" w:author="Thar Adale" w:date="2020-06-30T15:16:00Z">
        <w:r>
          <w:rPr/>
        </w:r>
      </w:del>
    </w:p>
    <w:p>
      <w:pPr>
        <w:pStyle w:val="Normal"/>
        <w:widowControl w:val="false"/>
        <w:tabs>
          <w:tab w:val="clear" w:pos="720"/>
          <w:tab w:val="left" w:pos="-720" w:leader="none"/>
        </w:tabs>
        <w:suppressAutoHyphens w:val="true"/>
        <w:bidi w:val="0"/>
        <w:rPr>
          <w:del w:id="595" w:author="Thar Adale" w:date="2020-06-30T15:16:00Z"/>
        </w:rPr>
      </w:pPr>
      <w:del w:id="594" w:author="Thar Adale" w:date="2020-06-30T15:16:00Z">
        <w:r>
          <w:rPr/>
          <w:delText>Chapter 1</w:delText>
          <w:tab/>
          <w:delText>Introduction</w:delText>
          <w:tab/>
          <w:delText>13</w:delText>
        </w:r>
      </w:del>
    </w:p>
    <w:p>
      <w:pPr>
        <w:pStyle w:val="Normal"/>
        <w:widowControl w:val="false"/>
        <w:tabs>
          <w:tab w:val="clear" w:pos="720"/>
          <w:tab w:val="left" w:pos="-720" w:leader="none"/>
        </w:tabs>
        <w:suppressAutoHyphens w:val="true"/>
        <w:bidi w:val="0"/>
        <w:rPr>
          <w:del w:id="597" w:author="Thar Adale" w:date="2020-06-30T15:16:00Z"/>
        </w:rPr>
      </w:pPr>
      <w:del w:id="596" w:author="Thar Adale" w:date="2020-06-30T15:16:00Z">
        <w:r>
          <w:rPr/>
        </w:r>
      </w:del>
    </w:p>
    <w:p>
      <w:pPr>
        <w:pStyle w:val="Normal"/>
        <w:widowControl w:val="false"/>
        <w:tabs>
          <w:tab w:val="clear" w:pos="720"/>
          <w:tab w:val="left" w:pos="-720" w:leader="none"/>
        </w:tabs>
        <w:suppressAutoHyphens w:val="true"/>
        <w:bidi w:val="0"/>
        <w:rPr>
          <w:del w:id="599" w:author="Thar Adale" w:date="2020-06-30T15:16:00Z"/>
        </w:rPr>
      </w:pPr>
      <w:del w:id="598" w:author="Thar Adale" w:date="2020-06-30T15:16:00Z">
        <w:r>
          <w:rPr/>
          <w:delText>Chapter 2</w:delText>
          <w:tab/>
          <w:delText>Professional Identity of Counselors</w:delText>
          <w:tab/>
          <w:delText>18</w:delText>
        </w:r>
      </w:del>
    </w:p>
    <w:p>
      <w:pPr>
        <w:pStyle w:val="Normal"/>
        <w:widowControl w:val="false"/>
        <w:tabs>
          <w:tab w:val="clear" w:pos="720"/>
          <w:tab w:val="left" w:pos="-720" w:leader="none"/>
        </w:tabs>
        <w:suppressAutoHyphens w:val="true"/>
        <w:bidi w:val="0"/>
        <w:rPr>
          <w:del w:id="601" w:author="Thar Adale" w:date="2020-06-30T15:16:00Z"/>
        </w:rPr>
      </w:pPr>
      <w:del w:id="600" w:author="Thar Adale" w:date="2020-06-30T15:16:00Z">
        <w:r>
          <w:rPr/>
        </w:r>
      </w:del>
    </w:p>
    <w:p>
      <w:pPr>
        <w:pStyle w:val="Normal"/>
        <w:widowControl w:val="false"/>
        <w:tabs>
          <w:tab w:val="clear" w:pos="720"/>
          <w:tab w:val="left" w:pos="-720" w:leader="none"/>
        </w:tabs>
        <w:suppressAutoHyphens w:val="true"/>
        <w:bidi w:val="0"/>
        <w:rPr>
          <w:del w:id="603" w:author="Thar Adale" w:date="2020-06-30T15:16:00Z"/>
        </w:rPr>
      </w:pPr>
      <w:del w:id="602" w:author="Thar Adale" w:date="2020-06-30T15:16:00Z">
        <w:r>
          <w:rPr/>
          <w:delText>Chapter 3</w:delText>
          <w:tab/>
          <w:delText>Ethical Practice, Multicultural Competence, and Social Justice</w:delText>
          <w:tab/>
          <w:delText>23</w:delText>
        </w:r>
      </w:del>
    </w:p>
    <w:p>
      <w:pPr>
        <w:pStyle w:val="Normal"/>
        <w:widowControl w:val="false"/>
        <w:tabs>
          <w:tab w:val="clear" w:pos="720"/>
          <w:tab w:val="left" w:pos="-720" w:leader="none"/>
        </w:tabs>
        <w:suppressAutoHyphens w:val="true"/>
        <w:bidi w:val="0"/>
        <w:rPr>
          <w:del w:id="605" w:author="Thar Adale" w:date="2020-06-30T15:16:00Z"/>
        </w:rPr>
      </w:pPr>
      <w:del w:id="604" w:author="Thar Adale" w:date="2020-06-30T15:16:00Z">
        <w:r>
          <w:rPr/>
        </w:r>
      </w:del>
    </w:p>
    <w:p>
      <w:pPr>
        <w:pStyle w:val="Normal"/>
        <w:widowControl w:val="false"/>
        <w:tabs>
          <w:tab w:val="clear" w:pos="720"/>
          <w:tab w:val="left" w:pos="-720" w:leader="none"/>
        </w:tabs>
        <w:suppressAutoHyphens w:val="true"/>
        <w:bidi w:val="0"/>
        <w:rPr>
          <w:del w:id="607" w:author="Thar Adale" w:date="2020-06-30T15:16:00Z"/>
        </w:rPr>
      </w:pPr>
      <w:del w:id="606" w:author="Thar Adale" w:date="2020-06-30T15:16:00Z">
        <w:r>
          <w:rPr/>
          <w:delText>Chapter 4</w:delText>
          <w:tab/>
          <w:delText>Client Rights and Counselor Responsibilities</w:delText>
          <w:tab/>
          <w:delText>27</w:delText>
        </w:r>
      </w:del>
    </w:p>
    <w:p>
      <w:pPr>
        <w:pStyle w:val="Normal"/>
        <w:widowControl w:val="false"/>
        <w:tabs>
          <w:tab w:val="clear" w:pos="720"/>
          <w:tab w:val="left" w:pos="-720" w:leader="none"/>
        </w:tabs>
        <w:suppressAutoHyphens w:val="true"/>
        <w:bidi w:val="0"/>
        <w:rPr>
          <w:del w:id="609" w:author="Thar Adale" w:date="2020-06-30T15:16:00Z"/>
        </w:rPr>
      </w:pPr>
      <w:del w:id="608" w:author="Thar Adale" w:date="2020-06-30T15:16:00Z">
        <w:r>
          <w:rPr/>
        </w:r>
      </w:del>
    </w:p>
    <w:p>
      <w:pPr>
        <w:pStyle w:val="Normal"/>
        <w:widowControl w:val="false"/>
        <w:tabs>
          <w:tab w:val="clear" w:pos="720"/>
          <w:tab w:val="left" w:pos="-720" w:leader="none"/>
        </w:tabs>
        <w:suppressAutoHyphens w:val="true"/>
        <w:bidi w:val="0"/>
        <w:rPr>
          <w:del w:id="611" w:author="Thar Adale" w:date="2020-06-30T15:16:00Z"/>
        </w:rPr>
      </w:pPr>
      <w:del w:id="610" w:author="Thar Adale" w:date="2020-06-30T15:16:00Z">
        <w:r>
          <w:rPr/>
          <w:delText>Chapter 5</w:delText>
          <w:tab/>
          <w:delText>Confidentiality and Privileged Communication</w:delText>
          <w:tab/>
          <w:delText>31</w:delText>
        </w:r>
      </w:del>
    </w:p>
    <w:p>
      <w:pPr>
        <w:pStyle w:val="Normal"/>
        <w:widowControl w:val="false"/>
        <w:tabs>
          <w:tab w:val="clear" w:pos="720"/>
          <w:tab w:val="left" w:pos="-720" w:leader="none"/>
        </w:tabs>
        <w:suppressAutoHyphens w:val="true"/>
        <w:bidi w:val="0"/>
        <w:rPr>
          <w:del w:id="613" w:author="Thar Adale" w:date="2020-06-30T15:16:00Z"/>
        </w:rPr>
      </w:pPr>
      <w:del w:id="612" w:author="Thar Adale" w:date="2020-06-30T15:16:00Z">
        <w:r>
          <w:rPr/>
        </w:r>
      </w:del>
    </w:p>
    <w:p>
      <w:pPr>
        <w:pStyle w:val="Normal"/>
        <w:widowControl w:val="false"/>
        <w:tabs>
          <w:tab w:val="clear" w:pos="720"/>
          <w:tab w:val="left" w:pos="-720" w:leader="none"/>
        </w:tabs>
        <w:suppressAutoHyphens w:val="true"/>
        <w:bidi w:val="0"/>
        <w:rPr>
          <w:del w:id="615" w:author="Thar Adale" w:date="2020-06-30T15:16:00Z"/>
        </w:rPr>
      </w:pPr>
      <w:del w:id="614" w:author="Thar Adale" w:date="2020-06-30T15:16:00Z">
        <w:r>
          <w:rPr/>
          <w:delText>Chapter 6</w:delText>
          <w:tab/>
          <w:delText>Records, Subpoenas, and Technology</w:delText>
          <w:tab/>
          <w:delText>37</w:delText>
        </w:r>
      </w:del>
    </w:p>
    <w:p>
      <w:pPr>
        <w:pStyle w:val="Normal"/>
        <w:widowControl w:val="false"/>
        <w:tabs>
          <w:tab w:val="clear" w:pos="720"/>
          <w:tab w:val="left" w:pos="-720" w:leader="none"/>
        </w:tabs>
        <w:suppressAutoHyphens w:val="true"/>
        <w:bidi w:val="0"/>
        <w:rPr>
          <w:del w:id="617" w:author="Thar Adale" w:date="2020-06-30T15:16:00Z"/>
        </w:rPr>
      </w:pPr>
      <w:del w:id="616" w:author="Thar Adale" w:date="2020-06-30T15:16:00Z">
        <w:r>
          <w:rPr/>
        </w:r>
      </w:del>
    </w:p>
    <w:p>
      <w:pPr>
        <w:pStyle w:val="Normal"/>
        <w:widowControl w:val="false"/>
        <w:tabs>
          <w:tab w:val="clear" w:pos="720"/>
          <w:tab w:val="left" w:pos="-720" w:leader="none"/>
        </w:tabs>
        <w:suppressAutoHyphens w:val="true"/>
        <w:bidi w:val="0"/>
        <w:rPr>
          <w:del w:id="619" w:author="Thar Adale" w:date="2020-06-30T15:16:00Z"/>
        </w:rPr>
      </w:pPr>
      <w:del w:id="618" w:author="Thar Adale" w:date="2020-06-30T15:16:00Z">
        <w:r>
          <w:rPr/>
          <w:delText>Chapter 7</w:delText>
          <w:tab/>
          <w:delText>Competence and Malpractice</w:delText>
          <w:tab/>
          <w:delText>42</w:delText>
        </w:r>
      </w:del>
    </w:p>
    <w:p>
      <w:pPr>
        <w:pStyle w:val="Normal"/>
        <w:widowControl w:val="false"/>
        <w:tabs>
          <w:tab w:val="clear" w:pos="720"/>
          <w:tab w:val="left" w:pos="-720" w:leader="none"/>
        </w:tabs>
        <w:suppressAutoHyphens w:val="true"/>
        <w:bidi w:val="0"/>
        <w:rPr>
          <w:del w:id="621" w:author="Thar Adale" w:date="2020-06-30T15:16:00Z"/>
        </w:rPr>
      </w:pPr>
      <w:del w:id="620" w:author="Thar Adale" w:date="2020-06-30T15:16:00Z">
        <w:r>
          <w:rPr/>
        </w:r>
      </w:del>
    </w:p>
    <w:p>
      <w:pPr>
        <w:pStyle w:val="Normal"/>
        <w:widowControl w:val="false"/>
        <w:tabs>
          <w:tab w:val="clear" w:pos="720"/>
          <w:tab w:val="left" w:pos="-720" w:leader="none"/>
        </w:tabs>
        <w:suppressAutoHyphens w:val="true"/>
        <w:bidi w:val="0"/>
        <w:rPr>
          <w:del w:id="623" w:author="Thar Adale" w:date="2020-06-30T15:16:00Z"/>
        </w:rPr>
      </w:pPr>
      <w:del w:id="622" w:author="Thar Adale" w:date="2020-06-30T15:16:00Z">
        <w:r>
          <w:rPr/>
          <w:delText>Chapter 8</w:delText>
          <w:tab/>
          <w:delText>Boundary Issues</w:delText>
          <w:tab/>
          <w:delText>47</w:delText>
        </w:r>
      </w:del>
    </w:p>
    <w:p>
      <w:pPr>
        <w:pStyle w:val="Normal"/>
        <w:widowControl w:val="false"/>
        <w:tabs>
          <w:tab w:val="clear" w:pos="720"/>
          <w:tab w:val="left" w:pos="-720" w:leader="none"/>
        </w:tabs>
        <w:suppressAutoHyphens w:val="true"/>
        <w:bidi w:val="0"/>
        <w:rPr>
          <w:del w:id="625" w:author="Thar Adale" w:date="2020-06-30T15:16:00Z"/>
        </w:rPr>
      </w:pPr>
      <w:del w:id="624" w:author="Thar Adale" w:date="2020-06-30T15:16:00Z">
        <w:r>
          <w:rPr/>
        </w:r>
      </w:del>
    </w:p>
    <w:p>
      <w:pPr>
        <w:pStyle w:val="Normal"/>
        <w:widowControl w:val="false"/>
        <w:tabs>
          <w:tab w:val="clear" w:pos="720"/>
          <w:tab w:val="left" w:pos="-720" w:leader="none"/>
        </w:tabs>
        <w:suppressAutoHyphens w:val="true"/>
        <w:bidi w:val="0"/>
        <w:rPr>
          <w:del w:id="627" w:author="Thar Adale" w:date="2020-06-30T15:16:00Z"/>
        </w:rPr>
      </w:pPr>
      <w:del w:id="626" w:author="Thar Adale" w:date="2020-06-30T15:16:00Z">
        <w:r>
          <w:rPr/>
          <w:delText>Chapter 9</w:delText>
          <w:tab/>
          <w:delText>Counseling Children and Vulnerable Adults</w:delText>
          <w:tab/>
          <w:delText>52</w:delText>
        </w:r>
      </w:del>
    </w:p>
    <w:p>
      <w:pPr>
        <w:pStyle w:val="Normal"/>
        <w:widowControl w:val="false"/>
        <w:tabs>
          <w:tab w:val="clear" w:pos="720"/>
          <w:tab w:val="left" w:pos="-720" w:leader="none"/>
        </w:tabs>
        <w:suppressAutoHyphens w:val="true"/>
        <w:bidi w:val="0"/>
        <w:rPr>
          <w:del w:id="629" w:author="Thar Adale" w:date="2020-06-30T15:16:00Z"/>
        </w:rPr>
      </w:pPr>
      <w:del w:id="628" w:author="Thar Adale" w:date="2020-06-30T15:16:00Z">
        <w:r>
          <w:rPr/>
        </w:r>
      </w:del>
    </w:p>
    <w:p>
      <w:pPr>
        <w:pStyle w:val="Normal"/>
        <w:widowControl w:val="false"/>
        <w:tabs>
          <w:tab w:val="clear" w:pos="720"/>
          <w:tab w:val="left" w:pos="-720" w:leader="none"/>
        </w:tabs>
        <w:suppressAutoHyphens w:val="true"/>
        <w:bidi w:val="0"/>
        <w:rPr>
          <w:del w:id="631" w:author="Thar Adale" w:date="2020-06-30T15:16:00Z"/>
        </w:rPr>
      </w:pPr>
      <w:del w:id="630" w:author="Thar Adale" w:date="2020-06-30T15:16:00Z">
        <w:r>
          <w:rPr/>
          <w:delText>Chapter 10</w:delText>
          <w:tab/>
          <w:delText>Counseling Families and Groups</w:delText>
          <w:tab/>
          <w:delText>57</w:delText>
        </w:r>
      </w:del>
    </w:p>
    <w:p>
      <w:pPr>
        <w:pStyle w:val="Normal"/>
        <w:widowControl w:val="false"/>
        <w:tabs>
          <w:tab w:val="clear" w:pos="720"/>
          <w:tab w:val="left" w:pos="-720" w:leader="none"/>
        </w:tabs>
        <w:suppressAutoHyphens w:val="true"/>
        <w:bidi w:val="0"/>
        <w:rPr>
          <w:del w:id="633" w:author="Thar Adale" w:date="2020-06-30T15:16:00Z"/>
        </w:rPr>
      </w:pPr>
      <w:del w:id="632" w:author="Thar Adale" w:date="2020-06-30T15:16:00Z">
        <w:r>
          <w:rPr/>
        </w:r>
      </w:del>
    </w:p>
    <w:p>
      <w:pPr>
        <w:pStyle w:val="Normal"/>
        <w:widowControl w:val="false"/>
        <w:tabs>
          <w:tab w:val="clear" w:pos="720"/>
          <w:tab w:val="left" w:pos="-720" w:leader="none"/>
        </w:tabs>
        <w:suppressAutoHyphens w:val="true"/>
        <w:bidi w:val="0"/>
        <w:rPr>
          <w:del w:id="635" w:author="Thar Adale" w:date="2020-06-30T15:16:00Z"/>
        </w:rPr>
      </w:pPr>
      <w:del w:id="634" w:author="Thar Adale" w:date="2020-06-30T15:16:00Z">
        <w:r>
          <w:rPr/>
          <w:delText>Chapter 11</w:delText>
          <w:tab/>
          <w:delText>Evaluation, Testing, and Diagnosis</w:delText>
          <w:tab/>
          <w:delText>61</w:delText>
        </w:r>
      </w:del>
    </w:p>
    <w:p>
      <w:pPr>
        <w:pStyle w:val="Normal"/>
        <w:widowControl w:val="false"/>
        <w:tabs>
          <w:tab w:val="clear" w:pos="720"/>
          <w:tab w:val="left" w:pos="-720" w:leader="none"/>
        </w:tabs>
        <w:suppressAutoHyphens w:val="true"/>
        <w:bidi w:val="0"/>
        <w:rPr>
          <w:del w:id="637" w:author="Thar Adale" w:date="2020-06-30T15:16:00Z"/>
        </w:rPr>
      </w:pPr>
      <w:del w:id="636" w:author="Thar Adale" w:date="2020-06-30T15:16:00Z">
        <w:r>
          <w:rPr/>
        </w:r>
      </w:del>
    </w:p>
    <w:p>
      <w:pPr>
        <w:pStyle w:val="Normal"/>
        <w:widowControl w:val="false"/>
        <w:tabs>
          <w:tab w:val="clear" w:pos="720"/>
          <w:tab w:val="left" w:pos="-720" w:leader="none"/>
        </w:tabs>
        <w:suppressAutoHyphens w:val="true"/>
        <w:bidi w:val="0"/>
        <w:rPr>
          <w:del w:id="639" w:author="Thar Adale" w:date="2020-06-30T15:16:00Z"/>
        </w:rPr>
      </w:pPr>
      <w:del w:id="638" w:author="Thar Adale" w:date="2020-06-30T15:16:00Z">
        <w:r>
          <w:rPr/>
          <w:delText>Chapter 12</w:delText>
          <w:tab/>
          <w:delText>Professional Relationships, Private Practice, and Healthcare Plans</w:delText>
          <w:tab/>
          <w:delText>65</w:delText>
        </w:r>
      </w:del>
    </w:p>
    <w:p>
      <w:pPr>
        <w:pStyle w:val="Normal"/>
        <w:widowControl w:val="false"/>
        <w:tabs>
          <w:tab w:val="clear" w:pos="720"/>
          <w:tab w:val="left" w:pos="-720" w:leader="none"/>
        </w:tabs>
        <w:suppressAutoHyphens w:val="true"/>
        <w:bidi w:val="0"/>
        <w:rPr>
          <w:del w:id="641" w:author="Thar Adale" w:date="2020-06-30T15:16:00Z"/>
        </w:rPr>
      </w:pPr>
      <w:del w:id="640" w:author="Thar Adale" w:date="2020-06-30T15:16:00Z">
        <w:r>
          <w:rPr/>
        </w:r>
      </w:del>
    </w:p>
    <w:p>
      <w:pPr>
        <w:pStyle w:val="Normal"/>
        <w:widowControl w:val="false"/>
        <w:tabs>
          <w:tab w:val="clear" w:pos="720"/>
          <w:tab w:val="left" w:pos="-720" w:leader="none"/>
        </w:tabs>
        <w:suppressAutoHyphens w:val="true"/>
        <w:bidi w:val="0"/>
        <w:rPr>
          <w:del w:id="643" w:author="Thar Adale" w:date="2020-06-30T15:16:00Z"/>
        </w:rPr>
      </w:pPr>
      <w:del w:id="642" w:author="Thar Adale" w:date="2020-06-30T15:16:00Z">
        <w:r>
          <w:rPr/>
          <w:delText>Chapter 13</w:delText>
          <w:tab/>
          <w:delText>Issues in Counselor Education</w:delText>
          <w:tab/>
          <w:delText>69</w:delText>
        </w:r>
      </w:del>
    </w:p>
    <w:p>
      <w:pPr>
        <w:pStyle w:val="Normal"/>
        <w:widowControl w:val="false"/>
        <w:tabs>
          <w:tab w:val="clear" w:pos="720"/>
          <w:tab w:val="left" w:pos="-720" w:leader="none"/>
        </w:tabs>
        <w:suppressAutoHyphens w:val="true"/>
        <w:bidi w:val="0"/>
        <w:rPr>
          <w:del w:id="645" w:author="Thar Adale" w:date="2020-06-30T15:16:00Z"/>
        </w:rPr>
      </w:pPr>
      <w:del w:id="644" w:author="Thar Adale" w:date="2020-06-30T15:16:00Z">
        <w:r>
          <w:rPr/>
        </w:r>
      </w:del>
    </w:p>
    <w:p>
      <w:pPr>
        <w:pStyle w:val="Normal"/>
        <w:widowControl w:val="false"/>
        <w:tabs>
          <w:tab w:val="clear" w:pos="720"/>
          <w:tab w:val="left" w:pos="-720" w:leader="none"/>
        </w:tabs>
        <w:suppressAutoHyphens w:val="true"/>
        <w:bidi w:val="0"/>
        <w:rPr>
          <w:del w:id="647" w:author="Thar Adale" w:date="2020-06-30T15:16:00Z"/>
        </w:rPr>
      </w:pPr>
      <w:del w:id="646" w:author="Thar Adale" w:date="2020-06-30T15:16:00Z">
        <w:r>
          <w:rPr/>
          <w:delText>Chapter 14</w:delText>
          <w:tab/>
          <w:delText>Supervision and Consultation</w:delText>
          <w:tab/>
          <w:delText>74</w:delText>
        </w:r>
      </w:del>
    </w:p>
    <w:p>
      <w:pPr>
        <w:pStyle w:val="Normal"/>
        <w:widowControl w:val="false"/>
        <w:tabs>
          <w:tab w:val="clear" w:pos="720"/>
          <w:tab w:val="left" w:pos="-720" w:leader="none"/>
        </w:tabs>
        <w:suppressAutoHyphens w:val="true"/>
        <w:bidi w:val="0"/>
        <w:rPr>
          <w:del w:id="649" w:author="Thar Adale" w:date="2020-06-30T15:16:00Z"/>
        </w:rPr>
      </w:pPr>
      <w:del w:id="648" w:author="Thar Adale" w:date="2020-06-30T15:16:00Z">
        <w:r>
          <w:rPr/>
        </w:r>
      </w:del>
    </w:p>
    <w:p>
      <w:pPr>
        <w:pStyle w:val="Normal"/>
        <w:widowControl w:val="false"/>
        <w:tabs>
          <w:tab w:val="clear" w:pos="720"/>
          <w:tab w:val="left" w:pos="-720" w:leader="none"/>
        </w:tabs>
        <w:suppressAutoHyphens w:val="true"/>
        <w:bidi w:val="0"/>
        <w:rPr>
          <w:del w:id="651" w:author="Thar Adale" w:date="2020-06-30T15:16:00Z"/>
        </w:rPr>
      </w:pPr>
      <w:del w:id="650" w:author="Thar Adale" w:date="2020-06-30T15:16:00Z">
        <w:r>
          <w:rPr/>
          <w:delText>Chapter 15</w:delText>
          <w:tab/>
          <w:delText>Research and Publications</w:delText>
          <w:tab/>
          <w:delText>80</w:delText>
        </w:r>
      </w:del>
    </w:p>
    <w:p>
      <w:pPr>
        <w:pStyle w:val="Normal"/>
        <w:widowControl w:val="false"/>
        <w:tabs>
          <w:tab w:val="clear" w:pos="720"/>
          <w:tab w:val="left" w:pos="-720" w:leader="none"/>
        </w:tabs>
        <w:suppressAutoHyphens w:val="true"/>
        <w:bidi w:val="0"/>
        <w:rPr>
          <w:del w:id="653" w:author="Thar Adale" w:date="2020-06-30T15:16:00Z"/>
        </w:rPr>
      </w:pPr>
      <w:del w:id="652" w:author="Thar Adale" w:date="2020-06-30T15:16:00Z">
        <w:r>
          <w:rPr/>
        </w:r>
      </w:del>
    </w:p>
    <w:p>
      <w:pPr>
        <w:pStyle w:val="Normal"/>
        <w:widowControl w:val="false"/>
        <w:tabs>
          <w:tab w:val="clear" w:pos="720"/>
          <w:tab w:val="left" w:pos="-720" w:leader="none"/>
        </w:tabs>
        <w:suppressAutoHyphens w:val="true"/>
        <w:bidi w:val="0"/>
        <w:rPr>
          <w:del w:id="655" w:author="Thar Adale" w:date="2020-06-30T15:16:00Z"/>
        </w:rPr>
      </w:pPr>
      <w:del w:id="654" w:author="Thar Adale" w:date="2020-06-30T15:16:00Z">
        <w:r>
          <w:rPr/>
          <w:delText>Chapter 16</w:delText>
          <w:tab/>
          <w:delText>Resolving Legal and Ethical Issues</w:delText>
          <w:tab/>
          <w:delText>83</w:delText>
        </w:r>
      </w:del>
    </w:p>
    <w:p>
      <w:pPr>
        <w:pStyle w:val="Normal"/>
        <w:widowControl w:val="false"/>
        <w:tabs>
          <w:tab w:val="clear" w:pos="720"/>
          <w:tab w:val="left" w:pos="-720" w:leader="none"/>
        </w:tabs>
        <w:suppressAutoHyphens w:val="true"/>
        <w:bidi w:val="0"/>
        <w:rPr>
          <w:del w:id="657" w:author="Thar Adale" w:date="2020-06-30T15:16:00Z"/>
        </w:rPr>
      </w:pPr>
      <w:del w:id="656" w:author="Thar Adale" w:date="2020-06-30T15:16:00Z">
        <w:r>
          <w:rPr/>
        </w:r>
      </w:del>
    </w:p>
    <w:p>
      <w:pPr>
        <w:pStyle w:val="Normal"/>
        <w:widowControl w:val="false"/>
        <w:tabs>
          <w:tab w:val="clear" w:pos="720"/>
          <w:tab w:val="left" w:pos="-720" w:leader="none"/>
        </w:tabs>
        <w:suppressAutoHyphens w:val="true"/>
        <w:bidi w:val="0"/>
        <w:rPr>
          <w:del w:id="659" w:author="Thar Adale" w:date="2020-06-30T15:16:00Z"/>
        </w:rPr>
      </w:pPr>
      <w:del w:id="658" w:author="Thar Adale" w:date="2020-06-30T15:16:00Z">
        <w:r>
          <w:rPr/>
          <w:delText>Multiple Choice Questions</w:delText>
          <w:tab/>
          <w:delText>87</w:delText>
        </w:r>
      </w:del>
    </w:p>
    <w:p>
      <w:pPr>
        <w:pStyle w:val="Normal"/>
        <w:widowControl w:val="false"/>
        <w:tabs>
          <w:tab w:val="clear" w:pos="720"/>
          <w:tab w:val="left" w:pos="-720" w:leader="none"/>
        </w:tabs>
        <w:suppressAutoHyphens w:val="true"/>
        <w:bidi w:val="0"/>
        <w:rPr>
          <w:del w:id="661" w:author="Thar Adale" w:date="2020-06-30T15:16:00Z"/>
        </w:rPr>
      </w:pPr>
      <w:del w:id="660" w:author="Thar Adale" w:date="2020-06-30T15:16:00Z">
        <w:r>
          <w:rPr/>
        </w:r>
      </w:del>
    </w:p>
    <w:p>
      <w:pPr>
        <w:pStyle w:val="Normal"/>
        <w:widowControl w:val="false"/>
        <w:tabs>
          <w:tab w:val="clear" w:pos="720"/>
          <w:tab w:val="left" w:pos="-720" w:leader="none"/>
        </w:tabs>
        <w:suppressAutoHyphens w:val="true"/>
        <w:bidi w:val="0"/>
        <w:rPr>
          <w:del w:id="663" w:author="Thar Adale" w:date="2020-06-30T15:16:00Z"/>
        </w:rPr>
      </w:pPr>
      <w:del w:id="662" w:author="Thar Adale" w:date="2020-06-30T15:16:00Z">
        <w:r>
          <w:rPr/>
          <w:delText>Answers to Multiple Choice Questions</w:delText>
          <w:tab/>
          <w:delText>147</w:delText>
        </w:r>
      </w:del>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val="false"/>
        <w:tabs>
          <w:tab w:val="clear" w:pos="720"/>
          <w:tab w:val="left" w:pos="-720" w:leader="none"/>
        </w:tabs>
        <w:suppressAutoHyphens w:val="true"/>
        <w:bidi w:val="0"/>
        <w:rPr>
          <w:b/>
          <w:b/>
          <w:del w:id="665" w:author="Thar Adale" w:date="2020-06-30T15:16:00Z"/>
        </w:rPr>
      </w:pPr>
      <w:del w:id="664" w:author="Thar Adale" w:date="2020-06-30T15:16:00Z">
        <w:r>
          <w:rPr>
            <w:b/>
          </w:rPr>
        </w:r>
      </w:del>
    </w:p>
    <w:p>
      <w:pPr>
        <w:pStyle w:val="Normal"/>
        <w:widowControl w:val="false"/>
        <w:tabs>
          <w:tab w:val="clear" w:pos="720"/>
          <w:tab w:val="left" w:pos="-720" w:leader="none"/>
        </w:tabs>
        <w:suppressAutoHyphens w:val="true"/>
        <w:bidi w:val="0"/>
        <w:jc w:val="left"/>
        <w:rPr>
          <w:b/>
          <w:b/>
          <w:del w:id="667" w:author="Thar Adale" w:date="2020-06-30T15:16:00Z"/>
        </w:rPr>
      </w:pPr>
      <w:del w:id="666" w:author="Thar Adale" w:date="2020-06-30T15:16:00Z">
        <w:r>
          <w:rPr>
            <w:b/>
          </w:rPr>
          <w:delText>FOREWORD</w:delText>
        </w:r>
      </w:del>
    </w:p>
    <w:p>
      <w:pPr>
        <w:pStyle w:val="Normal"/>
        <w:widowControl w:val="false"/>
        <w:tabs>
          <w:tab w:val="clear" w:pos="720"/>
          <w:tab w:val="left" w:pos="-720" w:leader="none"/>
        </w:tabs>
        <w:suppressAutoHyphens w:val="true"/>
        <w:bidi w:val="0"/>
        <w:rPr>
          <w:del w:id="669" w:author="Thar Adale" w:date="2020-06-30T15:16:00Z"/>
        </w:rPr>
      </w:pPr>
      <w:del w:id="668" w:author="Thar Adale" w:date="2020-06-30T15:16:00Z">
        <w:r>
          <w:rPr/>
        </w:r>
      </w:del>
    </w:p>
    <w:p>
      <w:pPr>
        <w:pStyle w:val="Normal"/>
        <w:widowControl w:val="false"/>
        <w:tabs>
          <w:tab w:val="clear" w:pos="720"/>
          <w:tab w:val="left" w:pos="-720" w:leader="none"/>
        </w:tabs>
        <w:suppressAutoHyphens w:val="true"/>
        <w:bidi w:val="0"/>
        <w:rPr>
          <w:del w:id="671" w:author="Thar Adale" w:date="2020-06-30T15:16:00Z"/>
        </w:rPr>
      </w:pPr>
      <w:del w:id="670" w:author="Thar Adale" w:date="2020-06-30T15:16:00Z">
        <w:r>
          <w:rPr/>
          <w:tab/>
          <w:delText>We hope this Instructor’s Manual will be useful to professors who use our text in teaching counseling courses.  Professors and trainers who use the text have permission to duplicate handouts, materials, and the test for their students for their own instructional purposes.</w:delText>
        </w:r>
      </w:del>
    </w:p>
    <w:p>
      <w:pPr>
        <w:pStyle w:val="Normal"/>
        <w:widowControl w:val="false"/>
        <w:tabs>
          <w:tab w:val="clear" w:pos="720"/>
          <w:tab w:val="left" w:pos="-720" w:leader="none"/>
        </w:tabs>
        <w:suppressAutoHyphens w:val="true"/>
        <w:bidi w:val="0"/>
        <w:rPr>
          <w:del w:id="673" w:author="Thar Adale" w:date="2020-06-30T15:16:00Z"/>
        </w:rPr>
      </w:pPr>
      <w:del w:id="672" w:author="Thar Adale" w:date="2020-06-30T15:16:00Z">
        <w:r>
          <w:rPr/>
          <w:tab/>
        </w:r>
      </w:del>
    </w:p>
    <w:p>
      <w:pPr>
        <w:pStyle w:val="Normal"/>
        <w:widowControl w:val="false"/>
        <w:tabs>
          <w:tab w:val="clear" w:pos="720"/>
          <w:tab w:val="left" w:pos="-720" w:leader="none"/>
        </w:tabs>
        <w:suppressAutoHyphens w:val="true"/>
        <w:bidi w:val="0"/>
        <w:rPr>
          <w:del w:id="675" w:author="Thar Adale" w:date="2020-06-30T15:16:00Z"/>
        </w:rPr>
      </w:pPr>
      <w:del w:id="674" w:author="Thar Adale" w:date="2020-06-30T15:16:00Z">
        <w:r>
          <w:rPr/>
          <w:tab/>
          <w:delText>At the beginning of the course, you may want to complete the Mock Licensure Board Ethics Hearing exercise.  This activity illustrates in a dramatic fashion how difficult it is to resolve ethical issues, how important it is for counselors to behave in an ethical manner, and how powerful state licensure boards are.  We have found that students enjoy preparing for the mock hearing, serving as actors in the process, and participating in the final decision making as board members.  It appears that students understand, after completing this mock hearing, that ethical decisions are difficult to make, that ethical standards are often vague and difficult to apply, and that having a complaint filed against you can be very distressing.</w:delText>
        </w:r>
      </w:del>
    </w:p>
    <w:p>
      <w:pPr>
        <w:pStyle w:val="Normal"/>
        <w:widowControl w:val="false"/>
        <w:tabs>
          <w:tab w:val="clear" w:pos="720"/>
          <w:tab w:val="left" w:pos="-720" w:leader="none"/>
        </w:tabs>
        <w:suppressAutoHyphens w:val="true"/>
        <w:bidi w:val="0"/>
        <w:rPr>
          <w:del w:id="677" w:author="Thar Adale" w:date="2020-06-30T15:16:00Z"/>
        </w:rPr>
      </w:pPr>
      <w:del w:id="676" w:author="Thar Adale" w:date="2020-06-30T15:16:00Z">
        <w:r>
          <w:rPr/>
        </w:r>
      </w:del>
    </w:p>
    <w:p>
      <w:pPr>
        <w:pStyle w:val="Normal"/>
        <w:widowControl w:val="false"/>
        <w:tabs>
          <w:tab w:val="clear" w:pos="720"/>
          <w:tab w:val="left" w:pos="-720" w:leader="none"/>
        </w:tabs>
        <w:suppressAutoHyphens w:val="true"/>
        <w:bidi w:val="0"/>
        <w:rPr>
          <w:del w:id="679" w:author="Thar Adale" w:date="2020-06-30T15:16:00Z"/>
        </w:rPr>
      </w:pPr>
      <w:del w:id="678" w:author="Thar Adale" w:date="2020-06-30T15:16:00Z">
        <w:r>
          <w:rPr/>
          <w:tab/>
          <w:delText xml:space="preserve">Included in the manual are suggested in-class activities, possible topics for debate, possible outside-of-class activities, questions for self-reflection or journaling, a case study, suggested student paper or presentation topics, and resource materials that might be utilized.  </w:delText>
        </w:r>
      </w:del>
    </w:p>
    <w:p>
      <w:pPr>
        <w:pStyle w:val="Normal"/>
        <w:widowControl w:val="false"/>
        <w:tabs>
          <w:tab w:val="clear" w:pos="720"/>
          <w:tab w:val="left" w:pos="-720" w:leader="none"/>
        </w:tabs>
        <w:suppressAutoHyphens w:val="true"/>
        <w:bidi w:val="0"/>
        <w:rPr>
          <w:del w:id="681" w:author="Thar Adale" w:date="2020-06-30T15:16:00Z"/>
        </w:rPr>
      </w:pPr>
      <w:del w:id="680" w:author="Thar Adale" w:date="2020-06-30T15:16:00Z">
        <w:r>
          <w:rPr/>
        </w:r>
      </w:del>
    </w:p>
    <w:p>
      <w:pPr>
        <w:pStyle w:val="Normal"/>
        <w:widowControl w:val="false"/>
        <w:tabs>
          <w:tab w:val="clear" w:pos="720"/>
          <w:tab w:val="left" w:pos="-720" w:leader="none"/>
        </w:tabs>
        <w:suppressAutoHyphens w:val="true"/>
        <w:bidi w:val="0"/>
        <w:rPr>
          <w:del w:id="683" w:author="Thar Adale" w:date="2020-06-30T15:16:00Z"/>
        </w:rPr>
      </w:pPr>
      <w:del w:id="682" w:author="Thar Adale" w:date="2020-06-30T15:16:00Z">
        <w:r>
          <w:rPr/>
          <w:tab/>
          <w:delText>There are multiple-choice questions and answers at the end of the manual that might be used for examinations.  The examination is formatted so that quizzes might be given for each chapter or the entire test (or selected items) might be used as a final examination for a course.</w:delText>
        </w:r>
      </w:del>
    </w:p>
    <w:p>
      <w:pPr>
        <w:pStyle w:val="Normal"/>
        <w:widowControl w:val="false"/>
        <w:tabs>
          <w:tab w:val="clear" w:pos="720"/>
          <w:tab w:val="left" w:pos="-720" w:leader="none"/>
        </w:tabs>
        <w:suppressAutoHyphens w:val="true"/>
        <w:bidi w:val="0"/>
        <w:rPr>
          <w:del w:id="685" w:author="Thar Adale" w:date="2020-06-30T15:16:00Z"/>
        </w:rPr>
      </w:pPr>
      <w:del w:id="684" w:author="Thar Adale" w:date="2020-06-30T15:16:00Z">
        <w:r>
          <w:rPr/>
        </w:r>
      </w:del>
    </w:p>
    <w:p>
      <w:pPr>
        <w:pStyle w:val="Normal"/>
        <w:widowControl w:val="false"/>
        <w:tabs>
          <w:tab w:val="clear" w:pos="720"/>
          <w:tab w:val="left" w:pos="-720" w:leader="none"/>
        </w:tabs>
        <w:suppressAutoHyphens w:val="true"/>
        <w:bidi w:val="0"/>
        <w:rPr>
          <w:del w:id="691" w:author="Thar Adale" w:date="2020-06-30T15:16:00Z"/>
        </w:rPr>
      </w:pPr>
      <w:del w:id="686" w:author="Thar Adale" w:date="2020-06-30T15:16:00Z">
        <w:r>
          <w:rPr/>
          <w:tab/>
          <w:delText xml:space="preserve">We are professors in the Counseling Graduate Programs at Old Dominion University and the University of New Orleans.  In the event you have questions or suggestions as you use our text, please contact us by e-mail at </w:delText>
        </w:r>
      </w:del>
      <w:hyperlink r:id="rId9">
        <w:del w:id="687" w:author="Thar Adale" w:date="2020-06-30T15:16:00Z">
          <w:r>
            <w:rPr>
              <w:rStyle w:val="InternetLink"/>
            </w:rPr>
            <w:delText>tremley@odu.edu</w:delText>
          </w:r>
        </w:del>
      </w:hyperlink>
      <w:del w:id="688" w:author="Thar Adale" w:date="2020-06-30T15:16:00Z">
        <w:r>
          <w:rPr/>
          <w:delText xml:space="preserve"> or </w:delText>
        </w:r>
      </w:del>
      <w:hyperlink r:id="rId10">
        <w:del w:id="689" w:author="Thar Adale" w:date="2020-06-30T15:16:00Z">
          <w:r>
            <w:rPr>
              <w:rStyle w:val="InternetLink"/>
              <w:color w:val="0000FF"/>
              <w:u w:val="single"/>
            </w:rPr>
            <w:delText>bherlihy@uno.edu</w:delText>
          </w:r>
        </w:del>
      </w:hyperlink>
      <w:del w:id="690" w:author="Thar Adale" w:date="2020-06-30T15:16:00Z">
        <w:r>
          <w:rPr/>
          <w:delText xml:space="preserve"> .</w:delText>
        </w:r>
      </w:del>
    </w:p>
    <w:p>
      <w:pPr>
        <w:pStyle w:val="Normal"/>
        <w:widowControl w:val="false"/>
        <w:tabs>
          <w:tab w:val="clear" w:pos="720"/>
          <w:tab w:val="left" w:pos="-720" w:leader="none"/>
        </w:tabs>
        <w:suppressAutoHyphens w:val="true"/>
        <w:bidi w:val="0"/>
        <w:rPr>
          <w:del w:id="693" w:author="Thar Adale" w:date="2020-06-30T15:16:00Z"/>
        </w:rPr>
      </w:pPr>
      <w:del w:id="692" w:author="Thar Adale" w:date="2020-06-30T15:16:00Z">
        <w:r>
          <w:rPr/>
        </w:r>
      </w:del>
    </w:p>
    <w:p>
      <w:pPr>
        <w:pStyle w:val="Normal"/>
        <w:widowControl w:val="false"/>
        <w:tabs>
          <w:tab w:val="clear" w:pos="720"/>
          <w:tab w:val="left" w:pos="-720" w:leader="none"/>
        </w:tabs>
        <w:suppressAutoHyphens w:val="true"/>
        <w:bidi w:val="0"/>
        <w:rPr>
          <w:del w:id="699" w:author="Thar Adale" w:date="2020-06-30T15:16:00Z"/>
        </w:rPr>
      </w:pPr>
      <w:del w:id="694" w:author="Thar Adale" w:date="2020-06-30T15:16:00Z">
        <w:r>
          <w:rPr/>
          <w:tab/>
          <w:delText>Our thanks go to our former doctoral students who contributed to the 1</w:delText>
        </w:r>
      </w:del>
      <w:del w:id="695" w:author="Thar Adale" w:date="2020-06-30T15:16:00Z">
        <w:r>
          <w:rPr>
            <w:vertAlign w:val="superscript"/>
          </w:rPr>
          <w:delText>st</w:delText>
        </w:r>
      </w:del>
      <w:del w:id="696" w:author="Thar Adale" w:date="2020-06-30T15:16:00Z">
        <w:r>
          <w:rPr/>
          <w:delText xml:space="preserve">  edition of this manual, and whose work has been carried over into the 3</w:delText>
        </w:r>
      </w:del>
      <w:del w:id="697" w:author="Thar Adale" w:date="2020-06-30T15:16:00Z">
        <w:r>
          <w:rPr>
            <w:vertAlign w:val="superscript"/>
          </w:rPr>
          <w:delText>rd</w:delText>
        </w:r>
      </w:del>
      <w:del w:id="698" w:author="Thar Adale" w:date="2020-06-30T15:16:00Z">
        <w:r>
          <w:rPr/>
          <w:delText xml:space="preserve"> edition:  Dr. Lauri Ashton, Dr. Cathy Komisky, Dr. Vanessa Blanchard, Dr. Wellington Coleman, Dr. Neal Gray, Dr. Mary Hermann, and Dr. Meredith Nelson.    We appreciate their time and effort.</w:delText>
        </w:r>
      </w:del>
    </w:p>
    <w:p>
      <w:pPr>
        <w:pStyle w:val="Normal"/>
        <w:widowControl w:val="false"/>
        <w:tabs>
          <w:tab w:val="clear" w:pos="720"/>
          <w:tab w:val="left" w:pos="-720" w:leader="none"/>
        </w:tabs>
        <w:suppressAutoHyphens w:val="true"/>
        <w:bidi w:val="0"/>
        <w:rPr>
          <w:del w:id="701" w:author="Thar Adale" w:date="2020-06-30T15:16:00Z"/>
        </w:rPr>
      </w:pPr>
      <w:del w:id="700" w:author="Thar Adale" w:date="2020-06-30T15:16:00Z">
        <w:r>
          <w:rPr/>
        </w:r>
      </w:del>
    </w:p>
    <w:p>
      <w:pPr>
        <w:pStyle w:val="Normal"/>
        <w:widowControl w:val="false"/>
        <w:tabs>
          <w:tab w:val="clear" w:pos="720"/>
          <w:tab w:val="left" w:pos="-720" w:leader="none"/>
        </w:tabs>
        <w:suppressAutoHyphens w:val="true"/>
        <w:bidi w:val="0"/>
        <w:rPr>
          <w:del w:id="703" w:author="Thar Adale" w:date="2020-06-30T15:16:00Z"/>
        </w:rPr>
      </w:pPr>
      <w:del w:id="702" w:author="Thar Adale" w:date="2020-06-30T15:16:00Z">
        <w:r>
          <w:rPr/>
          <w:delText>Theodore P. Remley, Jr.</w:delText>
        </w:r>
      </w:del>
    </w:p>
    <w:p>
      <w:pPr>
        <w:pStyle w:val="Normal"/>
        <w:widowControl w:val="false"/>
        <w:tabs>
          <w:tab w:val="clear" w:pos="720"/>
          <w:tab w:val="left" w:pos="-720" w:leader="none"/>
        </w:tabs>
        <w:suppressAutoHyphens w:val="true"/>
        <w:bidi w:val="0"/>
        <w:rPr>
          <w:del w:id="705" w:author="Thar Adale" w:date="2020-06-30T15:16:00Z"/>
        </w:rPr>
      </w:pPr>
      <w:del w:id="704" w:author="Thar Adale" w:date="2020-06-30T15:16:00Z">
        <w:r>
          <w:rPr/>
          <w:delText>Barbara Herlihy</w:delText>
        </w:r>
      </w:del>
    </w:p>
    <w:p>
      <w:pPr>
        <w:pStyle w:val="Normal"/>
        <w:widowControl w:val="false"/>
        <w:tabs>
          <w:tab w:val="clear" w:pos="720"/>
          <w:tab w:val="left" w:pos="-720" w:leader="none"/>
        </w:tabs>
        <w:suppressAutoHyphens w:val="true"/>
        <w:bidi w:val="0"/>
        <w:rPr>
          <w:del w:id="707" w:author="Thar Adale" w:date="2020-06-30T15:16:00Z"/>
        </w:rPr>
      </w:pPr>
      <w:del w:id="706" w:author="Thar Adale" w:date="2020-06-30T15:16:00Z">
        <w:r>
          <w:rPr/>
        </w:r>
      </w:del>
    </w:p>
    <w:p>
      <w:pPr>
        <w:pStyle w:val="Normal"/>
        <w:widowControl w:val="false"/>
        <w:tabs>
          <w:tab w:val="clear" w:pos="720"/>
          <w:tab w:val="left" w:pos="-720" w:leader="none"/>
        </w:tabs>
        <w:suppressAutoHyphens w:val="true"/>
        <w:bidi w:val="0"/>
        <w:rPr>
          <w:del w:id="709" w:author="Thar Adale" w:date="2020-06-30T15:16:00Z"/>
        </w:rPr>
      </w:pPr>
      <w:del w:id="708" w:author="Thar Adale" w:date="2020-06-30T15:16:00Z">
        <w:r>
          <w:rPr/>
        </w:r>
      </w:del>
    </w:p>
    <w:p>
      <w:pPr>
        <w:sectPr>
          <w:footerReference w:type="default" r:id="rId11"/>
          <w:type w:val="nextPage"/>
          <w:pgSz w:w="12240" w:h="15840"/>
          <w:pgMar w:left="1440" w:right="1440" w:gutter="0" w:header="0" w:top="1440" w:footer="720" w:bottom="1440"/>
          <w:pgNumType w:start="4" w:fmt="lowerRoman"/>
          <w:formProt w:val="false"/>
          <w:textDirection w:val="lrTb"/>
          <w:docGrid w:type="default" w:linePitch="360" w:charSpace="0"/>
        </w:sectPr>
        <w:pStyle w:val="Normal"/>
        <w:widowControl w:val="false"/>
        <w:tabs>
          <w:tab w:val="clear" w:pos="720"/>
          <w:tab w:val="left" w:pos="-720" w:leader="none"/>
        </w:tabs>
        <w:suppressAutoHyphens w:val="true"/>
        <w:bidi w:val="0"/>
        <w:rPr>
          <w:del w:id="711" w:author="Thar Adale" w:date="2020-06-30T15:16:00Z"/>
        </w:rPr>
      </w:pPr>
      <w:del w:id="710" w:author="Thar Adale" w:date="2020-06-30T15:16:00Z">
        <w:r>
          <w:rPr/>
        </w:r>
      </w:del>
    </w:p>
    <w:p>
      <w:pPr>
        <w:pStyle w:val="Normal"/>
        <w:widowControl w:val="false"/>
        <w:tabs>
          <w:tab w:val="clear" w:pos="720"/>
          <w:tab w:val="left" w:pos="-720" w:leader="none"/>
        </w:tabs>
        <w:suppressAutoHyphens w:val="true"/>
        <w:bidi w:val="0"/>
        <w:jc w:val="left"/>
        <w:rPr>
          <w:del w:id="713" w:author="Thar Adale" w:date="2020-06-30T15:16:00Z"/>
        </w:rPr>
      </w:pPr>
      <w:del w:id="712" w:author="Thar Adale" w:date="2020-06-30T15:16:00Z">
        <w:r>
          <w:rPr>
            <w:b/>
          </w:rPr>
          <w:delText>MOCK LICENSURE BOARD ETHICS HEARING</w:delText>
        </w:r>
      </w:del>
    </w:p>
    <w:p>
      <w:pPr>
        <w:pStyle w:val="Normal"/>
        <w:widowControl w:val="false"/>
        <w:tabs>
          <w:tab w:val="clear" w:pos="720"/>
          <w:tab w:val="left" w:pos="-720" w:leader="none"/>
        </w:tabs>
        <w:suppressAutoHyphens w:val="true"/>
        <w:bidi w:val="0"/>
        <w:rPr>
          <w:b/>
          <w:b/>
          <w:del w:id="715" w:author="Thar Adale" w:date="2020-06-30T15:16:00Z"/>
        </w:rPr>
      </w:pPr>
      <w:del w:id="714" w:author="Thar Adale" w:date="2020-06-30T15:16:00Z">
        <w:r>
          <w:rPr>
            <w:b/>
          </w:rPr>
        </w:r>
      </w:del>
    </w:p>
    <w:p>
      <w:pPr>
        <w:pStyle w:val="Normal"/>
        <w:widowControl w:val="false"/>
        <w:tabs>
          <w:tab w:val="clear" w:pos="720"/>
          <w:tab w:val="left" w:pos="-720" w:leader="none"/>
        </w:tabs>
        <w:suppressAutoHyphens w:val="true"/>
        <w:bidi w:val="0"/>
        <w:jc w:val="left"/>
        <w:rPr>
          <w:b/>
          <w:b/>
          <w:del w:id="717" w:author="Thar Adale" w:date="2020-06-30T15:16:00Z"/>
        </w:rPr>
      </w:pPr>
      <w:del w:id="716" w:author="Thar Adale" w:date="2020-06-30T15:16:00Z">
        <w:r>
          <w:rPr>
            <w:b/>
          </w:rPr>
          <w:delText>Ethics Complaint Hearing Held by a State Licensure Board</w:delText>
        </w:r>
      </w:del>
    </w:p>
    <w:p>
      <w:pPr>
        <w:pStyle w:val="Normal"/>
        <w:widowControl w:val="false"/>
        <w:tabs>
          <w:tab w:val="clear" w:pos="720"/>
          <w:tab w:val="left" w:pos="-720" w:leader="none"/>
        </w:tabs>
        <w:suppressAutoHyphens w:val="true"/>
        <w:bidi w:val="0"/>
        <w:rPr>
          <w:b/>
          <w:b/>
          <w:del w:id="719" w:author="Thar Adale" w:date="2020-06-30T15:16:00Z"/>
        </w:rPr>
      </w:pPr>
      <w:del w:id="718" w:author="Thar Adale" w:date="2020-06-30T15:16:00Z">
        <w:r>
          <w:rPr>
            <w:b/>
          </w:rPr>
        </w:r>
      </w:del>
    </w:p>
    <w:p>
      <w:pPr>
        <w:pStyle w:val="Normal"/>
        <w:widowControl w:val="false"/>
        <w:tabs>
          <w:tab w:val="clear" w:pos="720"/>
          <w:tab w:val="left" w:pos="-720" w:leader="none"/>
        </w:tabs>
        <w:suppressAutoHyphens w:val="true"/>
        <w:bidi w:val="0"/>
        <w:jc w:val="left"/>
        <w:rPr>
          <w:b/>
          <w:b/>
          <w:del w:id="721" w:author="Thar Adale" w:date="2020-06-30T15:16:00Z"/>
        </w:rPr>
      </w:pPr>
      <w:del w:id="720" w:author="Thar Adale" w:date="2020-06-30T15:16:00Z">
        <w:r>
          <w:rPr>
            <w:b/>
          </w:rPr>
          <w:delText>Directions for Classroom Exercise</w:delText>
        </w:r>
      </w:del>
    </w:p>
    <w:p>
      <w:pPr>
        <w:pStyle w:val="Normal"/>
        <w:widowControl w:val="false"/>
        <w:tabs>
          <w:tab w:val="clear" w:pos="720"/>
          <w:tab w:val="left" w:pos="-720" w:leader="none"/>
        </w:tabs>
        <w:suppressAutoHyphens w:val="true"/>
        <w:bidi w:val="0"/>
        <w:rPr>
          <w:del w:id="723" w:author="Thar Adale" w:date="2020-06-30T15:16:00Z"/>
        </w:rPr>
      </w:pPr>
      <w:del w:id="722" w:author="Thar Adale" w:date="2020-06-30T15:16:00Z">
        <w:r>
          <w:rPr/>
        </w:r>
      </w:del>
    </w:p>
    <w:p>
      <w:pPr>
        <w:pStyle w:val="Normal"/>
        <w:widowControl w:val="false"/>
        <w:tabs>
          <w:tab w:val="clear" w:pos="720"/>
          <w:tab w:val="left" w:pos="-720" w:leader="none"/>
        </w:tabs>
        <w:suppressAutoHyphens w:val="true"/>
        <w:bidi w:val="0"/>
        <w:rPr>
          <w:del w:id="725" w:author="Thar Adale" w:date="2020-06-30T15:16:00Z"/>
        </w:rPr>
      </w:pPr>
      <w:del w:id="724" w:author="Thar Adale" w:date="2020-06-30T15:16:00Z">
        <w:r>
          <w:rPr/>
          <w:tab/>
          <w:delText>This exercise is a bit complicated, but the learning that results is worth the preparation effort.  Be sure that you, as the course instructor, have a thorough understanding of the details and the process to be used before beginning this exercise.</w:delText>
        </w:r>
      </w:del>
    </w:p>
    <w:p>
      <w:pPr>
        <w:pStyle w:val="Normal"/>
        <w:widowControl w:val="false"/>
        <w:tabs>
          <w:tab w:val="clear" w:pos="720"/>
          <w:tab w:val="left" w:pos="-720" w:leader="none"/>
        </w:tabs>
        <w:suppressAutoHyphens w:val="true"/>
        <w:bidi w:val="0"/>
        <w:rPr>
          <w:del w:id="727" w:author="Thar Adale" w:date="2020-06-30T15:16:00Z"/>
        </w:rPr>
      </w:pPr>
      <w:del w:id="726" w:author="Thar Adale" w:date="2020-06-30T15:16:00Z">
        <w:r>
          <w:rPr/>
        </w:r>
      </w:del>
    </w:p>
    <w:p>
      <w:pPr>
        <w:pStyle w:val="Normal"/>
        <w:widowControl w:val="false"/>
        <w:tabs>
          <w:tab w:val="clear" w:pos="720"/>
          <w:tab w:val="left" w:pos="-720" w:leader="none"/>
        </w:tabs>
        <w:suppressAutoHyphens w:val="true"/>
        <w:bidi w:val="0"/>
        <w:rPr>
          <w:del w:id="729" w:author="Thar Adale" w:date="2020-06-30T15:16:00Z"/>
        </w:rPr>
      </w:pPr>
      <w:del w:id="728" w:author="Thar Adale" w:date="2020-06-30T15:16:00Z">
        <w:r>
          <w:rPr/>
          <w:tab/>
          <w:delText>Assign the following roles to students in the class:</w:delText>
        </w:r>
      </w:del>
    </w:p>
    <w:p>
      <w:pPr>
        <w:pStyle w:val="Normal"/>
        <w:widowControl w:val="false"/>
        <w:tabs>
          <w:tab w:val="clear" w:pos="720"/>
          <w:tab w:val="left" w:pos="-720" w:leader="none"/>
        </w:tabs>
        <w:suppressAutoHyphens w:val="true"/>
        <w:bidi w:val="0"/>
        <w:rPr>
          <w:del w:id="731" w:author="Thar Adale" w:date="2020-06-30T15:16:00Z"/>
        </w:rPr>
      </w:pPr>
      <w:del w:id="730" w:author="Thar Adale" w:date="2020-06-30T15:16:00Z">
        <w:r>
          <w:rPr/>
        </w:r>
      </w:del>
    </w:p>
    <w:p>
      <w:pPr>
        <w:pStyle w:val="Normal"/>
        <w:widowControl w:val="false"/>
        <w:tabs>
          <w:tab w:val="clear" w:pos="720"/>
          <w:tab w:val="left" w:pos="-720" w:leader="none"/>
        </w:tabs>
        <w:suppressAutoHyphens w:val="true"/>
        <w:bidi w:val="0"/>
        <w:ind w:hanging="0"/>
        <w:rPr>
          <w:del w:id="733" w:author="Thar Adale" w:date="2020-06-30T15:16:00Z"/>
        </w:rPr>
      </w:pPr>
      <w:del w:id="732" w:author="Thar Adale" w:date="2020-06-30T15:16:00Z">
        <w:r>
          <w:rPr/>
          <w:delText>Hearing Officer</w:delText>
        </w:r>
      </w:del>
    </w:p>
    <w:p>
      <w:pPr>
        <w:pStyle w:val="Normal"/>
        <w:widowControl w:val="false"/>
        <w:tabs>
          <w:tab w:val="clear" w:pos="720"/>
          <w:tab w:val="left" w:pos="-720" w:leader="none"/>
        </w:tabs>
        <w:suppressAutoHyphens w:val="true"/>
        <w:bidi w:val="0"/>
        <w:ind w:hanging="0"/>
        <w:rPr>
          <w:del w:id="735" w:author="Thar Adale" w:date="2020-06-30T15:16:00Z"/>
        </w:rPr>
      </w:pPr>
      <w:del w:id="734" w:author="Thar Adale" w:date="2020-06-30T15:16:00Z">
        <w:r>
          <w:rPr/>
          <w:delText>Prosecuting Attorney for the Board</w:delText>
        </w:r>
      </w:del>
    </w:p>
    <w:p>
      <w:pPr>
        <w:pStyle w:val="Normal"/>
        <w:widowControl w:val="false"/>
        <w:tabs>
          <w:tab w:val="clear" w:pos="720"/>
          <w:tab w:val="left" w:pos="-720" w:leader="none"/>
        </w:tabs>
        <w:suppressAutoHyphens w:val="true"/>
        <w:bidi w:val="0"/>
        <w:ind w:hanging="0"/>
        <w:rPr>
          <w:del w:id="737" w:author="Thar Adale" w:date="2020-06-30T15:16:00Z"/>
        </w:rPr>
      </w:pPr>
      <w:del w:id="736" w:author="Thar Adale" w:date="2020-06-30T15:16:00Z">
        <w:r>
          <w:rPr/>
          <w:delText>Board Members</w:delText>
        </w:r>
      </w:del>
    </w:p>
    <w:p>
      <w:pPr>
        <w:pStyle w:val="Normal"/>
        <w:widowControl w:val="false"/>
        <w:tabs>
          <w:tab w:val="clear" w:pos="720"/>
          <w:tab w:val="left" w:pos="-720" w:leader="none"/>
        </w:tabs>
        <w:suppressAutoHyphens w:val="true"/>
        <w:bidi w:val="0"/>
        <w:ind w:hanging="0"/>
        <w:rPr>
          <w:del w:id="739" w:author="Thar Adale" w:date="2020-06-30T15:16:00Z"/>
        </w:rPr>
      </w:pPr>
      <w:del w:id="738" w:author="Thar Adale" w:date="2020-06-30T15:16:00Z">
        <w:r>
          <w:rPr/>
          <w:delText>The Accused LPC (male)</w:delText>
        </w:r>
      </w:del>
    </w:p>
    <w:p>
      <w:pPr>
        <w:pStyle w:val="Normal"/>
        <w:widowControl w:val="false"/>
        <w:tabs>
          <w:tab w:val="clear" w:pos="720"/>
          <w:tab w:val="left" w:pos="-720" w:leader="none"/>
        </w:tabs>
        <w:suppressAutoHyphens w:val="true"/>
        <w:bidi w:val="0"/>
        <w:ind w:hanging="0"/>
        <w:rPr>
          <w:del w:id="741" w:author="Thar Adale" w:date="2020-06-30T15:16:00Z"/>
        </w:rPr>
      </w:pPr>
      <w:del w:id="740" w:author="Thar Adale" w:date="2020-06-30T15:16:00Z">
        <w:r>
          <w:rPr/>
          <w:delText>Complainant One (female)</w:delText>
        </w:r>
      </w:del>
    </w:p>
    <w:p>
      <w:pPr>
        <w:pStyle w:val="Normal"/>
        <w:widowControl w:val="false"/>
        <w:tabs>
          <w:tab w:val="clear" w:pos="720"/>
          <w:tab w:val="left" w:pos="-720" w:leader="none"/>
        </w:tabs>
        <w:suppressAutoHyphens w:val="true"/>
        <w:bidi w:val="0"/>
        <w:ind w:hanging="0"/>
        <w:rPr>
          <w:del w:id="743" w:author="Thar Adale" w:date="2020-06-30T15:16:00Z"/>
        </w:rPr>
      </w:pPr>
      <w:del w:id="742" w:author="Thar Adale" w:date="2020-06-30T15:16:00Z">
        <w:r>
          <w:rPr/>
          <w:delText>Complainant Two (male)</w:delText>
        </w:r>
      </w:del>
    </w:p>
    <w:p>
      <w:pPr>
        <w:pStyle w:val="Normal"/>
        <w:widowControl w:val="false"/>
        <w:tabs>
          <w:tab w:val="clear" w:pos="720"/>
          <w:tab w:val="left" w:pos="-720" w:leader="none"/>
        </w:tabs>
        <w:suppressAutoHyphens w:val="true"/>
        <w:bidi w:val="0"/>
        <w:ind w:hanging="0"/>
        <w:rPr>
          <w:del w:id="745" w:author="Thar Adale" w:date="2020-06-30T15:16:00Z"/>
        </w:rPr>
      </w:pPr>
      <w:del w:id="744" w:author="Thar Adale" w:date="2020-06-30T15:16:00Z">
        <w:r>
          <w:rPr/>
          <w:delText>Witness for Complainant One (female)</w:delText>
        </w:r>
      </w:del>
    </w:p>
    <w:p>
      <w:pPr>
        <w:pStyle w:val="Normal"/>
        <w:widowControl w:val="false"/>
        <w:tabs>
          <w:tab w:val="clear" w:pos="720"/>
          <w:tab w:val="left" w:pos="-720" w:leader="none"/>
        </w:tabs>
        <w:suppressAutoHyphens w:val="true"/>
        <w:bidi w:val="0"/>
        <w:ind w:hanging="0"/>
        <w:rPr>
          <w:del w:id="747" w:author="Thar Adale" w:date="2020-06-30T15:16:00Z"/>
        </w:rPr>
      </w:pPr>
      <w:del w:id="746" w:author="Thar Adale" w:date="2020-06-30T15:16:00Z">
        <w:r>
          <w:rPr/>
          <w:delText>Witness for Complainant Two (female)</w:delText>
        </w:r>
      </w:del>
    </w:p>
    <w:p>
      <w:pPr>
        <w:pStyle w:val="Normal"/>
        <w:widowControl w:val="false"/>
        <w:tabs>
          <w:tab w:val="clear" w:pos="720"/>
          <w:tab w:val="left" w:pos="-720" w:leader="none"/>
        </w:tabs>
        <w:suppressAutoHyphens w:val="true"/>
        <w:bidi w:val="0"/>
        <w:ind w:hanging="0"/>
        <w:rPr>
          <w:del w:id="749" w:author="Thar Adale" w:date="2020-06-30T15:16:00Z"/>
        </w:rPr>
      </w:pPr>
      <w:del w:id="748" w:author="Thar Adale" w:date="2020-06-30T15:16:00Z">
        <w:r>
          <w:rPr/>
          <w:delText>Witness One for the Counselor (female)</w:delText>
        </w:r>
      </w:del>
    </w:p>
    <w:p>
      <w:pPr>
        <w:pStyle w:val="Normal"/>
        <w:widowControl w:val="false"/>
        <w:tabs>
          <w:tab w:val="clear" w:pos="720"/>
          <w:tab w:val="left" w:pos="-720" w:leader="none"/>
        </w:tabs>
        <w:suppressAutoHyphens w:val="true"/>
        <w:bidi w:val="0"/>
        <w:ind w:hanging="0"/>
        <w:rPr>
          <w:del w:id="751" w:author="Thar Adale" w:date="2020-06-30T15:16:00Z"/>
        </w:rPr>
      </w:pPr>
      <w:del w:id="750" w:author="Thar Adale" w:date="2020-06-30T15:16:00Z">
        <w:r>
          <w:rPr/>
          <w:delText>Witness Two for the Counselor (female)</w:delText>
        </w:r>
      </w:del>
    </w:p>
    <w:p>
      <w:pPr>
        <w:pStyle w:val="Normal"/>
        <w:widowControl w:val="false"/>
        <w:tabs>
          <w:tab w:val="clear" w:pos="720"/>
          <w:tab w:val="left" w:pos="-720" w:leader="none"/>
        </w:tabs>
        <w:suppressAutoHyphens w:val="true"/>
        <w:bidi w:val="0"/>
        <w:ind w:hanging="0"/>
        <w:rPr>
          <w:del w:id="753" w:author="Thar Adale" w:date="2020-06-30T15:16:00Z"/>
        </w:rPr>
      </w:pPr>
      <w:del w:id="752" w:author="Thar Adale" w:date="2020-06-30T15:16:00Z">
        <w:r>
          <w:rPr/>
          <w:delText>Witness Three for the Counselor (male or female)</w:delText>
        </w:r>
      </w:del>
    </w:p>
    <w:p>
      <w:pPr>
        <w:pStyle w:val="Normal"/>
        <w:widowControl w:val="false"/>
        <w:tabs>
          <w:tab w:val="clear" w:pos="720"/>
          <w:tab w:val="left" w:pos="-720" w:leader="none"/>
        </w:tabs>
        <w:suppressAutoHyphens w:val="true"/>
        <w:bidi w:val="0"/>
        <w:rPr>
          <w:del w:id="755" w:author="Thar Adale" w:date="2020-06-30T15:16:00Z"/>
        </w:rPr>
      </w:pPr>
      <w:del w:id="754" w:author="Thar Adale" w:date="2020-06-30T15:16:00Z">
        <w:r>
          <w:rPr/>
          <w:tab/>
        </w:r>
      </w:del>
    </w:p>
    <w:p>
      <w:pPr>
        <w:pStyle w:val="Normal"/>
        <w:widowControl w:val="false"/>
        <w:tabs>
          <w:tab w:val="clear" w:pos="720"/>
          <w:tab w:val="left" w:pos="-720" w:leader="none"/>
        </w:tabs>
        <w:suppressAutoHyphens w:val="true"/>
        <w:bidi w:val="0"/>
        <w:rPr>
          <w:del w:id="757" w:author="Thar Adale" w:date="2020-06-30T15:16:00Z"/>
        </w:rPr>
      </w:pPr>
      <w:del w:id="756" w:author="Thar Adale" w:date="2020-06-30T15:16:00Z">
        <w:r>
          <w:rPr/>
          <w:tab/>
          <w:delText xml:space="preserve">The professor for the course may want to take the role of prosecuting attorney for the board.  This is a key role and the individual assuming it must be self-confident and authoritative in performing his or her functions.  </w:delText>
        </w:r>
      </w:del>
    </w:p>
    <w:p>
      <w:pPr>
        <w:pStyle w:val="Normal"/>
        <w:widowControl w:val="false"/>
        <w:tabs>
          <w:tab w:val="clear" w:pos="720"/>
          <w:tab w:val="left" w:pos="-720" w:leader="none"/>
        </w:tabs>
        <w:suppressAutoHyphens w:val="true"/>
        <w:bidi w:val="0"/>
        <w:rPr>
          <w:del w:id="759" w:author="Thar Adale" w:date="2020-06-30T15:16:00Z"/>
        </w:rPr>
      </w:pPr>
      <w:del w:id="758" w:author="Thar Adale" w:date="2020-06-30T15:16:00Z">
        <w:r>
          <w:rPr/>
        </w:r>
      </w:del>
    </w:p>
    <w:p>
      <w:pPr>
        <w:pStyle w:val="Normal"/>
        <w:widowControl w:val="false"/>
        <w:tabs>
          <w:tab w:val="clear" w:pos="720"/>
          <w:tab w:val="left" w:pos="-720" w:leader="none"/>
        </w:tabs>
        <w:suppressAutoHyphens w:val="true"/>
        <w:bidi w:val="0"/>
        <w:rPr>
          <w:del w:id="761" w:author="Thar Adale" w:date="2020-06-30T15:16:00Z"/>
        </w:rPr>
      </w:pPr>
      <w:del w:id="760" w:author="Thar Adale" w:date="2020-06-30T15:16:00Z">
        <w:r>
          <w:rPr/>
          <w:tab/>
          <w:delText>All class members who do not have other roles should be assigned the role of board members.  At least six board members are necessary to provide a lively discussion during deliberations.  If there are more than 12 students in the role of board member, divide them into two or more groups and allow them to deliberate and report their findings independently. Students should use their own names in the roles they are playing.</w:delText>
        </w:r>
      </w:del>
    </w:p>
    <w:p>
      <w:pPr>
        <w:pStyle w:val="Normal"/>
        <w:widowControl w:val="false"/>
        <w:tabs>
          <w:tab w:val="clear" w:pos="720"/>
          <w:tab w:val="left" w:pos="-720" w:leader="none"/>
        </w:tabs>
        <w:suppressAutoHyphens w:val="true"/>
        <w:bidi w:val="0"/>
        <w:rPr>
          <w:del w:id="763" w:author="Thar Adale" w:date="2020-06-30T15:16:00Z"/>
        </w:rPr>
      </w:pPr>
      <w:del w:id="762" w:author="Thar Adale" w:date="2020-06-30T15:16:00Z">
        <w:r>
          <w:rPr/>
        </w:r>
      </w:del>
    </w:p>
    <w:p>
      <w:pPr>
        <w:pStyle w:val="Normal"/>
        <w:widowControl w:val="false"/>
        <w:tabs>
          <w:tab w:val="clear" w:pos="720"/>
          <w:tab w:val="left" w:pos="-720" w:leader="none"/>
        </w:tabs>
        <w:suppressAutoHyphens w:val="true"/>
        <w:bidi w:val="0"/>
        <w:rPr>
          <w:del w:id="765" w:author="Thar Adale" w:date="2020-06-30T15:16:00Z"/>
        </w:rPr>
      </w:pPr>
      <w:del w:id="764" w:author="Thar Adale" w:date="2020-06-30T15:16:00Z">
        <w:r>
          <w:rPr/>
          <w:tab/>
          <w:delText>The room should be arranged like a court room.  The hearing officer should sit in the front center behind a desk.  To the hearing officer’s right should be the prosecuting attorney for the board.  The accused LPC should be to the hearing officer’s left.  The board members should be facing the hearing officers.  Witnesses should sit directly to the hearing officer’s left, facing the board members.</w:delText>
        </w:r>
      </w:del>
    </w:p>
    <w:p>
      <w:pPr>
        <w:pStyle w:val="Normal"/>
        <w:widowControl w:val="false"/>
        <w:tabs>
          <w:tab w:val="clear" w:pos="720"/>
          <w:tab w:val="left" w:pos="-720" w:leader="none"/>
        </w:tabs>
        <w:suppressAutoHyphens w:val="true"/>
        <w:bidi w:val="0"/>
        <w:rPr>
          <w:del w:id="767" w:author="Thar Adale" w:date="2020-06-30T15:16:00Z"/>
        </w:rPr>
      </w:pPr>
      <w:del w:id="766" w:author="Thar Adale" w:date="2020-06-30T15:16:00Z">
        <w:r>
          <w:rPr/>
        </w:r>
      </w:del>
    </w:p>
    <w:p>
      <w:pPr>
        <w:pStyle w:val="Normal"/>
        <w:widowControl w:val="false"/>
        <w:tabs>
          <w:tab w:val="clear" w:pos="720"/>
          <w:tab w:val="left" w:pos="-720" w:leader="none"/>
        </w:tabs>
        <w:suppressAutoHyphens w:val="true"/>
        <w:bidi w:val="0"/>
        <w:rPr>
          <w:del w:id="769" w:author="Thar Adale" w:date="2020-06-30T15:16:00Z"/>
        </w:rPr>
      </w:pPr>
      <w:del w:id="768" w:author="Thar Adale" w:date="2020-06-30T15:16:00Z">
        <w:r>
          <w:rPr/>
          <w:tab/>
          <w:delText xml:space="preserve">The class meeting before the mock hearing will be held, give the class a copy of the handout that is provided below, which includes the facts plus role descriptions for the hearing officer, prosecuting attorney for the board, board members, and the accused LPC.  Do not give them the role descriptions of the witnesses.  </w:delText>
        </w:r>
      </w:del>
    </w:p>
    <w:p>
      <w:pPr>
        <w:pStyle w:val="Normal"/>
        <w:widowControl w:val="false"/>
        <w:tabs>
          <w:tab w:val="clear" w:pos="720"/>
          <w:tab w:val="left" w:pos="-720" w:leader="none"/>
        </w:tabs>
        <w:suppressAutoHyphens w:val="true"/>
        <w:bidi w:val="0"/>
        <w:rPr>
          <w:del w:id="771" w:author="Thar Adale" w:date="2020-06-30T15:16:00Z"/>
        </w:rPr>
      </w:pPr>
      <w:del w:id="770" w:author="Thar Adale" w:date="2020-06-30T15:16:00Z">
        <w:r>
          <w:rPr/>
        </w:r>
      </w:del>
    </w:p>
    <w:p>
      <w:pPr>
        <w:pStyle w:val="Normal"/>
        <w:widowControl w:val="false"/>
        <w:tabs>
          <w:tab w:val="clear" w:pos="720"/>
          <w:tab w:val="left" w:pos="-720" w:leader="none"/>
        </w:tabs>
        <w:suppressAutoHyphens w:val="true"/>
        <w:bidi w:val="0"/>
        <w:rPr>
          <w:del w:id="773" w:author="Thar Adale" w:date="2020-06-30T15:16:00Z"/>
        </w:rPr>
      </w:pPr>
      <w:del w:id="772" w:author="Thar Adale" w:date="2020-06-30T15:16:00Z">
        <w:r>
          <w:rPr/>
          <w:tab/>
          <w:delText>Emphasize that this licensure board is interested in whether the accused LPC violated the ACA Code of Ethics.  Require class members to read carefully each section of the ACA Code of Ethics that are alleged to have been violated in this case.  These include A.5, A.11.b, C.2.a, C.3.d, C.4.a, and C.6.d.  In the class meeting before the mock hearing is held, go over each of the Code articles with the class and answer any questions class members may have about the relevant articles of the ACA Code.</w:delText>
        </w:r>
      </w:del>
    </w:p>
    <w:p>
      <w:pPr>
        <w:pStyle w:val="Normal"/>
        <w:widowControl w:val="false"/>
        <w:tabs>
          <w:tab w:val="clear" w:pos="720"/>
          <w:tab w:val="left" w:pos="-720" w:leader="none"/>
        </w:tabs>
        <w:suppressAutoHyphens w:val="true"/>
        <w:bidi w:val="0"/>
        <w:rPr>
          <w:del w:id="775" w:author="Thar Adale" w:date="2020-06-30T15:16:00Z"/>
        </w:rPr>
      </w:pPr>
      <w:del w:id="774" w:author="Thar Adale" w:date="2020-06-30T15:16:00Z">
        <w:r>
          <w:rPr/>
        </w:r>
      </w:del>
    </w:p>
    <w:p>
      <w:pPr>
        <w:pStyle w:val="Normal"/>
        <w:widowControl w:val="false"/>
        <w:tabs>
          <w:tab w:val="clear" w:pos="720"/>
          <w:tab w:val="left" w:pos="-720" w:leader="none"/>
        </w:tabs>
        <w:suppressAutoHyphens w:val="true"/>
        <w:bidi w:val="0"/>
        <w:rPr>
          <w:del w:id="777" w:author="Thar Adale" w:date="2020-06-30T15:16:00Z"/>
        </w:rPr>
      </w:pPr>
      <w:del w:id="776" w:author="Thar Adale" w:date="2020-06-30T15:16:00Z">
        <w:r>
          <w:rPr/>
          <w:tab/>
          <w:delText xml:space="preserve">The hearing officer will convene the proceeding.  The hearing officer will state that the purpose of the hearing is for the board members to hear the complaints that have been lodged against the accused LPC, and if they determine that the LPC has violated any of the following Code articles:  A.5, A.11.b, C.2.a, C.3.d, C.4.a, and/or C.6.d., the board members will impose sanctions on the LPC.  The hearing officer will tell the prosecuting attorney for the board to begin and will rule on any procedural matters, but will not participate in the proceedings otherwise.  </w:delText>
        </w:r>
      </w:del>
    </w:p>
    <w:p>
      <w:pPr>
        <w:pStyle w:val="Normal"/>
        <w:widowControl w:val="false"/>
        <w:tabs>
          <w:tab w:val="clear" w:pos="720"/>
          <w:tab w:val="left" w:pos="-720" w:leader="none"/>
        </w:tabs>
        <w:suppressAutoHyphens w:val="true"/>
        <w:bidi w:val="0"/>
        <w:rPr>
          <w:del w:id="779" w:author="Thar Adale" w:date="2020-06-30T15:16:00Z"/>
        </w:rPr>
      </w:pPr>
      <w:del w:id="778" w:author="Thar Adale" w:date="2020-06-30T15:16:00Z">
        <w:r>
          <w:rPr/>
        </w:r>
      </w:del>
    </w:p>
    <w:p>
      <w:pPr>
        <w:pStyle w:val="Normal"/>
        <w:widowControl w:val="false"/>
        <w:tabs>
          <w:tab w:val="clear" w:pos="720"/>
          <w:tab w:val="left" w:pos="-720" w:leader="none"/>
        </w:tabs>
        <w:suppressAutoHyphens w:val="true"/>
        <w:bidi w:val="0"/>
        <w:rPr>
          <w:del w:id="781" w:author="Thar Adale" w:date="2020-06-30T15:16:00Z"/>
        </w:rPr>
      </w:pPr>
      <w:del w:id="780" w:author="Thar Adale" w:date="2020-06-30T15:16:00Z">
        <w:r>
          <w:rPr/>
          <w:tab/>
          <w:delText>The prosecuting attorney for the board will begin by explaining the nature of the case to the board members.  The prosecuting attorney for the board will call witnesses in the following order: complainant one; witness for complainant one; complainant two; witness for complainant two.  The prosecuting attorney for the board will first question the witnesses in an attempt to present all relevant information to the board members.  After questioning each witness, the hearing officer will allow board members to ask each witness any questions they might have.  After presenting the case against the LPC, the prosecuting attorney for the board will allow the LPC to present his defense.  The prosecuting attorney for the board will call witnesses in the following order: the accused LPC; witness one for the LPC; witness two for the LPC; and witness three for the LPC.  Again, after questioning each witness, the hearing officer will allow board members to ask each witness any questions they might have.  After all the witnesses have testified, the prosecuting attorney for the board will ask any additional questions he or she has of any of the witnesses and will invite the board members to do the same.  The prosecuting attorney for the board will not allow any questions from board members that are not relevant to the case or are not reasonable.</w:delText>
        </w:r>
      </w:del>
    </w:p>
    <w:p>
      <w:pPr>
        <w:pStyle w:val="Normal"/>
        <w:widowControl w:val="false"/>
        <w:tabs>
          <w:tab w:val="clear" w:pos="720"/>
          <w:tab w:val="left" w:pos="-720" w:leader="none"/>
        </w:tabs>
        <w:suppressAutoHyphens w:val="true"/>
        <w:bidi w:val="0"/>
        <w:rPr>
          <w:del w:id="783" w:author="Thar Adale" w:date="2020-06-30T15:16:00Z"/>
        </w:rPr>
      </w:pPr>
      <w:del w:id="782" w:author="Thar Adale" w:date="2020-06-30T15:16:00Z">
        <w:r>
          <w:rPr/>
        </w:r>
      </w:del>
    </w:p>
    <w:p>
      <w:pPr>
        <w:pStyle w:val="Normal"/>
        <w:widowControl w:val="false"/>
        <w:tabs>
          <w:tab w:val="clear" w:pos="720"/>
          <w:tab w:val="left" w:pos="-720" w:leader="none"/>
        </w:tabs>
        <w:suppressAutoHyphens w:val="true"/>
        <w:bidi w:val="0"/>
        <w:rPr>
          <w:del w:id="785" w:author="Thar Adale" w:date="2020-06-30T15:16:00Z"/>
        </w:rPr>
      </w:pPr>
      <w:del w:id="784" w:author="Thar Adale" w:date="2020-06-30T15:16:00Z">
        <w:r>
          <w:rPr/>
          <w:tab/>
          <w:delText>The accused LPC and all other witnesses should be instructed to answer only questions posed to them and not offer any information unless asked a question that would elicit that information.  They should also be instructed to make up reasonable responses to questions if the role information they have been given does not contain that information.</w:delText>
        </w:r>
      </w:del>
    </w:p>
    <w:p>
      <w:pPr>
        <w:pStyle w:val="Normal"/>
        <w:widowControl w:val="false"/>
        <w:tabs>
          <w:tab w:val="clear" w:pos="720"/>
          <w:tab w:val="left" w:pos="-720" w:leader="none"/>
        </w:tabs>
        <w:suppressAutoHyphens w:val="true"/>
        <w:bidi w:val="0"/>
        <w:rPr>
          <w:del w:id="787" w:author="Thar Adale" w:date="2020-06-30T15:16:00Z"/>
        </w:rPr>
      </w:pPr>
      <w:del w:id="786" w:author="Thar Adale" w:date="2020-06-30T15:16:00Z">
        <w:r>
          <w:rPr/>
        </w:r>
      </w:del>
    </w:p>
    <w:p>
      <w:pPr>
        <w:pStyle w:val="Normal"/>
        <w:widowControl w:val="false"/>
        <w:tabs>
          <w:tab w:val="clear" w:pos="720"/>
          <w:tab w:val="left" w:pos="-720" w:leader="none"/>
        </w:tabs>
        <w:suppressAutoHyphens w:val="true"/>
        <w:bidi w:val="0"/>
        <w:rPr>
          <w:del w:id="789" w:author="Thar Adale" w:date="2020-06-30T15:16:00Z"/>
        </w:rPr>
      </w:pPr>
      <w:del w:id="788" w:author="Thar Adale" w:date="2020-06-30T15:16:00Z">
        <w:r>
          <w:rPr/>
          <w:tab/>
          <w:delText>When this process has ended, the hearing officer will instruct the board members that they are to deliberate and determine by majority vote whether the LPC violated one or more ethical standard.  All class members with roles (including the accused LPC and all witnesses) should be instructed at the end of hearing to switch roles and become a licensure board themselves.  They also should deliberate and determine by majority vote whether the LPC violated one or more of the ethical standards.  In the event that one or more violations are found, the hearing officer will instruct the board members to determine the sanction to impose.  Each group of students who comprise a board must deliberate in separate rooms.</w:delText>
        </w:r>
      </w:del>
    </w:p>
    <w:p>
      <w:pPr>
        <w:pStyle w:val="Normal"/>
        <w:widowControl w:val="false"/>
        <w:tabs>
          <w:tab w:val="clear" w:pos="720"/>
          <w:tab w:val="left" w:pos="-720" w:leader="none"/>
        </w:tabs>
        <w:suppressAutoHyphens w:val="true"/>
        <w:bidi w:val="0"/>
        <w:rPr>
          <w:del w:id="791" w:author="Thar Adale" w:date="2020-06-30T15:16:00Z"/>
        </w:rPr>
      </w:pPr>
      <w:del w:id="790" w:author="Thar Adale" w:date="2020-06-30T15:16:00Z">
        <w:r>
          <w:rPr/>
        </w:r>
      </w:del>
    </w:p>
    <w:p>
      <w:pPr>
        <w:pStyle w:val="Normal"/>
        <w:widowControl w:val="false"/>
        <w:tabs>
          <w:tab w:val="clear" w:pos="720"/>
          <w:tab w:val="left" w:pos="-720" w:leader="none"/>
        </w:tabs>
        <w:suppressAutoHyphens w:val="true"/>
        <w:bidi w:val="0"/>
        <w:rPr>
          <w:del w:id="793" w:author="Thar Adale" w:date="2020-06-30T15:16:00Z"/>
        </w:rPr>
      </w:pPr>
      <w:del w:id="792" w:author="Thar Adale" w:date="2020-06-30T15:16:00Z">
        <w:r>
          <w:rPr/>
          <w:tab/>
          <w:delText>At the beginning of the deliberations, the board members will elect a chair who will manage the deliberations and will report the findings at the end of the deliberations.</w:delText>
        </w:r>
      </w:del>
    </w:p>
    <w:p>
      <w:pPr>
        <w:pStyle w:val="Normal"/>
        <w:widowControl w:val="false"/>
        <w:tabs>
          <w:tab w:val="clear" w:pos="720"/>
          <w:tab w:val="left" w:pos="-720" w:leader="none"/>
        </w:tabs>
        <w:suppressAutoHyphens w:val="true"/>
        <w:bidi w:val="0"/>
        <w:rPr>
          <w:del w:id="795" w:author="Thar Adale" w:date="2020-06-30T15:16:00Z"/>
        </w:rPr>
      </w:pPr>
      <w:del w:id="794" w:author="Thar Adale" w:date="2020-06-30T15:16:00Z">
        <w:r>
          <w:rPr/>
        </w:r>
      </w:del>
    </w:p>
    <w:p>
      <w:pPr>
        <w:pStyle w:val="Normal"/>
        <w:widowControl w:val="false"/>
        <w:tabs>
          <w:tab w:val="clear" w:pos="720"/>
          <w:tab w:val="left" w:pos="-720" w:leader="none"/>
        </w:tabs>
        <w:suppressAutoHyphens w:val="true"/>
        <w:bidi w:val="0"/>
        <w:rPr>
          <w:del w:id="797" w:author="Thar Adale" w:date="2020-06-30T15:16:00Z"/>
        </w:rPr>
      </w:pPr>
      <w:del w:id="796" w:author="Thar Adale" w:date="2020-06-30T15:16:00Z">
        <w:r>
          <w:rPr/>
          <w:tab/>
          <w:delText>When the deliberations have ended, the chair of the board members will announce their findings to the class.  The chair will announce each standard of practice and whether or not a violation was found and will announce any sanctions to be imposed, if any violations were found.  The course instructor should record the findings on a board for all class members to see.</w:delText>
        </w:r>
      </w:del>
    </w:p>
    <w:p>
      <w:pPr>
        <w:pStyle w:val="Normal"/>
        <w:widowControl w:val="false"/>
        <w:tabs>
          <w:tab w:val="clear" w:pos="720"/>
          <w:tab w:val="left" w:pos="-720" w:leader="none"/>
        </w:tabs>
        <w:suppressAutoHyphens w:val="true"/>
        <w:bidi w:val="0"/>
        <w:rPr>
          <w:del w:id="799" w:author="Thar Adale" w:date="2020-06-30T15:16:00Z"/>
        </w:rPr>
      </w:pPr>
      <w:del w:id="798" w:author="Thar Adale" w:date="2020-06-30T15:16:00Z">
        <w:r>
          <w:rPr/>
        </w:r>
      </w:del>
    </w:p>
    <w:p>
      <w:pPr>
        <w:pStyle w:val="Normal"/>
        <w:widowControl w:val="false"/>
        <w:tabs>
          <w:tab w:val="clear" w:pos="720"/>
          <w:tab w:val="left" w:pos="-720" w:leader="none"/>
        </w:tabs>
        <w:suppressAutoHyphens w:val="true"/>
        <w:bidi w:val="0"/>
        <w:rPr>
          <w:del w:id="801" w:author="Thar Adale" w:date="2020-06-30T15:16:00Z"/>
        </w:rPr>
      </w:pPr>
      <w:del w:id="800" w:author="Thar Adale" w:date="2020-06-30T15:16:00Z">
        <w:r>
          <w:rPr/>
          <w:tab/>
          <w:delText>The entire process can then be discussed and learning points can be emphasized.</w:delText>
        </w:r>
      </w:del>
    </w:p>
    <w:p>
      <w:pPr>
        <w:pStyle w:val="Normal"/>
        <w:widowControl w:val="false"/>
        <w:tabs>
          <w:tab w:val="clear" w:pos="720"/>
          <w:tab w:val="left" w:pos="-720" w:leader="none"/>
        </w:tabs>
        <w:suppressAutoHyphens w:val="true"/>
        <w:bidi w:val="0"/>
        <w:rPr>
          <w:del w:id="803" w:author="Thar Adale" w:date="2020-06-30T15:16:00Z"/>
        </w:rPr>
      </w:pPr>
      <w:del w:id="802" w:author="Thar Adale" w:date="2020-06-30T15:16:00Z">
        <w:r>
          <w:rPr/>
        </w:r>
      </w:del>
    </w:p>
    <w:p>
      <w:pPr>
        <w:pStyle w:val="Normal"/>
        <w:widowControl w:val="false"/>
        <w:tabs>
          <w:tab w:val="clear" w:pos="720"/>
          <w:tab w:val="left" w:pos="-720" w:leader="none"/>
        </w:tabs>
        <w:suppressAutoHyphens w:val="true"/>
        <w:bidi w:val="0"/>
        <w:rPr>
          <w:del w:id="805" w:author="Thar Adale" w:date="2020-06-30T15:16:00Z"/>
        </w:rPr>
      </w:pPr>
      <w:del w:id="804" w:author="Thar Adale" w:date="2020-06-30T15:16:00Z">
        <w:r>
          <w:rPr/>
          <w:tab/>
          <w:delText xml:space="preserve">Each of the following role descriptions should be given only to the individual who is assuming the role.  Each witness should be given only his or her role individually.  Witnesses should not see the roles of other witnesses.  </w:delText>
        </w:r>
      </w:del>
    </w:p>
    <w:p>
      <w:pPr>
        <w:pStyle w:val="Normal"/>
        <w:widowControl w:val="false"/>
        <w:tabs>
          <w:tab w:val="clear" w:pos="720"/>
          <w:tab w:val="left" w:pos="-720" w:leader="none"/>
        </w:tabs>
        <w:suppressAutoHyphens w:val="true"/>
        <w:bidi w:val="0"/>
        <w:rPr>
          <w:del w:id="807" w:author="Thar Adale" w:date="2020-06-30T15:16:00Z"/>
        </w:rPr>
      </w:pPr>
      <w:del w:id="806" w:author="Thar Adale" w:date="2020-06-30T15:16:00Z">
        <w:r>
          <w:rPr/>
          <w:tab/>
          <w:delText>In addition, these directions and all witness roles should be given to the individuals who are assuming the roles of the prosecuting attorney for the board and the hearing officer.</w:delText>
        </w:r>
      </w:del>
    </w:p>
    <w:p>
      <w:pPr>
        <w:pStyle w:val="Normal"/>
        <w:widowControl w:val="false"/>
        <w:tabs>
          <w:tab w:val="clear" w:pos="720"/>
          <w:tab w:val="left" w:pos="-720" w:leader="none"/>
        </w:tabs>
        <w:suppressAutoHyphens w:val="true"/>
        <w:bidi w:val="0"/>
        <w:rPr>
          <w:del w:id="809" w:author="Thar Adale" w:date="2020-06-30T15:16:00Z"/>
        </w:rPr>
      </w:pPr>
      <w:del w:id="808" w:author="Thar Adale" w:date="2020-06-30T15:16:00Z">
        <w:r>
          <w:rPr/>
        </w:r>
      </w:del>
      <w:r>
        <w:br w:type="page"/>
      </w:r>
    </w:p>
    <w:p>
      <w:pPr>
        <w:pStyle w:val="Normal"/>
        <w:widowControl w:val="false"/>
        <w:tabs>
          <w:tab w:val="clear" w:pos="720"/>
          <w:tab w:val="left" w:pos="-720" w:leader="none"/>
        </w:tabs>
        <w:suppressAutoHyphens w:val="true"/>
        <w:bidi w:val="0"/>
        <w:jc w:val="left"/>
        <w:rPr>
          <w:b/>
          <w:b/>
          <w:del w:id="811" w:author="Thar Adale" w:date="2020-06-30T15:16:00Z"/>
        </w:rPr>
      </w:pPr>
      <w:del w:id="810" w:author="Thar Adale" w:date="2020-06-30T15:16:00Z">
        <w:r>
          <w:rPr>
            <w:b/>
          </w:rPr>
          <w:delText>WITNESSES</w:delText>
        </w:r>
      </w:del>
    </w:p>
    <w:p>
      <w:pPr>
        <w:pStyle w:val="Normal"/>
        <w:widowControl w:val="false"/>
        <w:tabs>
          <w:tab w:val="clear" w:pos="720"/>
          <w:tab w:val="left" w:pos="-720" w:leader="none"/>
        </w:tabs>
        <w:suppressAutoHyphens w:val="true"/>
        <w:bidi w:val="0"/>
        <w:rPr>
          <w:b/>
          <w:b/>
          <w:del w:id="813" w:author="Thar Adale" w:date="2020-06-30T15:16:00Z"/>
        </w:rPr>
      </w:pPr>
      <w:del w:id="812" w:author="Thar Adale" w:date="2020-06-30T15:16:00Z">
        <w:r>
          <w:rPr>
            <w:b/>
          </w:rPr>
        </w:r>
      </w:del>
    </w:p>
    <w:p>
      <w:pPr>
        <w:pStyle w:val="Normal"/>
        <w:widowControl w:val="false"/>
        <w:tabs>
          <w:tab w:val="clear" w:pos="720"/>
          <w:tab w:val="left" w:pos="-720" w:leader="none"/>
        </w:tabs>
        <w:suppressAutoHyphens w:val="true"/>
        <w:bidi w:val="0"/>
        <w:rPr>
          <w:b/>
          <w:b/>
          <w:del w:id="815" w:author="Thar Adale" w:date="2020-06-30T15:16:00Z"/>
        </w:rPr>
      </w:pPr>
      <w:del w:id="814" w:author="Thar Adale" w:date="2020-06-30T15:16:00Z">
        <w:r>
          <w:rPr>
            <w:b/>
          </w:rPr>
        </w:r>
      </w:del>
    </w:p>
    <w:p>
      <w:pPr>
        <w:pStyle w:val="Normal"/>
        <w:widowControl w:val="false"/>
        <w:tabs>
          <w:tab w:val="clear" w:pos="720"/>
          <w:tab w:val="left" w:pos="-720" w:leader="none"/>
        </w:tabs>
        <w:suppressAutoHyphens w:val="true"/>
        <w:bidi w:val="0"/>
        <w:rPr>
          <w:b/>
          <w:b/>
          <w:del w:id="817" w:author="Thar Adale" w:date="2020-06-30T15:16:00Z"/>
        </w:rPr>
      </w:pPr>
      <w:del w:id="816" w:author="Thar Adale" w:date="2020-06-30T15:16:00Z">
        <w:r>
          <w:rPr>
            <w:b/>
          </w:rPr>
          <w:delText>ACCUSED LPC</w:delText>
        </w:r>
      </w:del>
    </w:p>
    <w:p>
      <w:pPr>
        <w:pStyle w:val="Normal"/>
        <w:widowControl w:val="false"/>
        <w:tabs>
          <w:tab w:val="clear" w:pos="720"/>
          <w:tab w:val="left" w:pos="-720" w:leader="none"/>
        </w:tabs>
        <w:suppressAutoHyphens w:val="true"/>
        <w:bidi w:val="0"/>
        <w:rPr>
          <w:b/>
          <w:b/>
          <w:del w:id="819" w:author="Thar Adale" w:date="2020-06-30T15:16:00Z"/>
        </w:rPr>
      </w:pPr>
      <w:del w:id="818" w:author="Thar Adale" w:date="2020-06-30T15:16:00Z">
        <w:r>
          <w:rPr>
            <w:b/>
          </w:rPr>
        </w:r>
      </w:del>
    </w:p>
    <w:p>
      <w:pPr>
        <w:pStyle w:val="Normal"/>
        <w:widowControl w:val="false"/>
        <w:tabs>
          <w:tab w:val="clear" w:pos="720"/>
          <w:tab w:val="left" w:pos="-720" w:leader="none"/>
        </w:tabs>
        <w:suppressAutoHyphens w:val="true"/>
        <w:bidi w:val="0"/>
        <w:rPr>
          <w:b/>
          <w:b/>
          <w:del w:id="821" w:author="Thar Adale" w:date="2020-06-30T15:16:00Z"/>
        </w:rPr>
      </w:pPr>
      <w:del w:id="820" w:author="Thar Adale" w:date="2020-06-30T15:16:00Z">
        <w:r>
          <w:rPr/>
          <w:tab/>
          <w:delText xml:space="preserve">The LPC should present himself as a responsible, conscientious mental health professional.  He should admit that perhaps, in retrospect, he should not have hired the sons of his clients to work at his home, but he does not believe that his one mistake should in any way affect his license or his ability to practice as a counselor.  He believes dating the sister of a client is acceptable because of the manner in which they met, which was not related to the counseling relationship.  He assures the licensure board that he never discussed his client’s issues with her sister.  He believes that having a session with a client over lunch was appropriate, given the circumstances, although he admits it would not be something he would do on a regular basis.  Regarding the video he showed Witness Two for the Counselor, he obtained written permission from all the group members to show the video to future clients. </w:delText>
        </w:r>
      </w:del>
    </w:p>
    <w:p>
      <w:pPr>
        <w:pStyle w:val="Normal"/>
        <w:widowControl w:val="false"/>
        <w:tabs>
          <w:tab w:val="clear" w:pos="720"/>
          <w:tab w:val="left" w:pos="-720" w:leader="none"/>
        </w:tabs>
        <w:suppressAutoHyphens w:val="true"/>
        <w:bidi w:val="0"/>
        <w:rPr>
          <w:b/>
          <w:b/>
          <w:del w:id="823" w:author="Thar Adale" w:date="2020-06-30T15:16:00Z"/>
        </w:rPr>
      </w:pPr>
      <w:del w:id="822" w:author="Thar Adale" w:date="2020-06-30T15:16:00Z">
        <w:r>
          <w:rPr>
            <w:b/>
          </w:rPr>
        </w:r>
      </w:del>
    </w:p>
    <w:p>
      <w:pPr>
        <w:pStyle w:val="Normal"/>
        <w:widowControl w:val="false"/>
        <w:tabs>
          <w:tab w:val="clear" w:pos="720"/>
          <w:tab w:val="left" w:pos="-720" w:leader="none"/>
        </w:tabs>
        <w:suppressAutoHyphens w:val="true"/>
        <w:bidi w:val="0"/>
        <w:rPr>
          <w:b/>
          <w:b/>
          <w:del w:id="825" w:author="Thar Adale" w:date="2020-06-30T15:16:00Z"/>
        </w:rPr>
      </w:pPr>
      <w:del w:id="824" w:author="Thar Adale" w:date="2020-06-30T15:16:00Z">
        <w:r>
          <w:rPr>
            <w:b/>
          </w:rPr>
          <w:delText>COMPLAINANT ONE (A FORMER CLIENT)</w:delText>
        </w:r>
      </w:del>
    </w:p>
    <w:p>
      <w:pPr>
        <w:pStyle w:val="Normal"/>
        <w:widowControl w:val="false"/>
        <w:tabs>
          <w:tab w:val="clear" w:pos="720"/>
          <w:tab w:val="left" w:pos="-720" w:leader="none"/>
        </w:tabs>
        <w:suppressAutoHyphens w:val="true"/>
        <w:bidi w:val="0"/>
        <w:rPr>
          <w:b/>
          <w:b/>
          <w:del w:id="827" w:author="Thar Adale" w:date="2020-06-30T15:16:00Z"/>
        </w:rPr>
      </w:pPr>
      <w:del w:id="826" w:author="Thar Adale" w:date="2020-06-30T15:16:00Z">
        <w:r>
          <w:rPr>
            <w:b/>
          </w:rPr>
        </w:r>
      </w:del>
    </w:p>
    <w:p>
      <w:pPr>
        <w:pStyle w:val="Normal"/>
        <w:widowControl w:val="false"/>
        <w:tabs>
          <w:tab w:val="clear" w:pos="720"/>
          <w:tab w:val="left" w:pos="-720" w:leader="none"/>
        </w:tabs>
        <w:suppressAutoHyphens w:val="true"/>
        <w:bidi w:val="0"/>
        <w:rPr>
          <w:del w:id="830" w:author="Thar Adale" w:date="2020-06-30T15:16:00Z"/>
        </w:rPr>
      </w:pPr>
      <w:del w:id="828" w:author="Thar Adale" w:date="2020-06-30T15:16:00Z">
        <w:r>
          <w:rPr/>
          <w:tab/>
          <w:delText xml:space="preserve">Complainant one wrote the board describing her discontent with the fact that her former counselor took her as a client even though she was a graduate student in the same program in which he was employed as an adjunct professor. She never had a class from him, but he knew she was in the program and she went to him because she knew he was an adjunct professor.  She felt the counselor damaged her self esteem because she had come to the counselor because of the repeated difficulties she had in relationships with men and the jealousy she experienced in relation to her older sister. She explained that the counselor had met and dated her older sister while she was still a client of his, and that she felt this was inappropriate. She believed that her counselor viewed her as a “friend” and something more than just a “client.”  She felt betrayed by him on several levels. She was very upset, reported loss of weight and sleep because of the experience with her counselor and felt that her counselor had, in general, violated the principle of </w:delText>
        </w:r>
      </w:del>
      <w:del w:id="829" w:author="Thar Adale" w:date="2020-06-30T15:16:00Z">
        <w:r>
          <w:rPr>
            <w:i/>
          </w:rPr>
          <w:delText>do no harm.</w:delText>
        </w:r>
      </w:del>
    </w:p>
    <w:p>
      <w:pPr>
        <w:pStyle w:val="Normal"/>
        <w:widowControl w:val="false"/>
        <w:tabs>
          <w:tab w:val="clear" w:pos="720"/>
          <w:tab w:val="left" w:pos="-720" w:leader="none"/>
        </w:tabs>
        <w:suppressAutoHyphens w:val="true"/>
        <w:bidi w:val="0"/>
        <w:rPr>
          <w:i/>
          <w:i/>
          <w:del w:id="832" w:author="Thar Adale" w:date="2020-06-30T15:16:00Z"/>
        </w:rPr>
      </w:pPr>
      <w:del w:id="831" w:author="Thar Adale" w:date="2020-06-30T15:16:00Z">
        <w:r>
          <w:rPr>
            <w:i/>
          </w:rPr>
        </w:r>
      </w:del>
    </w:p>
    <w:p>
      <w:pPr>
        <w:pStyle w:val="Normal"/>
        <w:widowControl w:val="false"/>
        <w:tabs>
          <w:tab w:val="clear" w:pos="720"/>
          <w:tab w:val="left" w:pos="-720" w:leader="none"/>
        </w:tabs>
        <w:suppressAutoHyphens w:val="true"/>
        <w:bidi w:val="0"/>
        <w:rPr>
          <w:b/>
          <w:b/>
          <w:del w:id="834" w:author="Thar Adale" w:date="2020-06-30T15:16:00Z"/>
        </w:rPr>
      </w:pPr>
      <w:del w:id="833" w:author="Thar Adale" w:date="2020-06-30T15:16:00Z">
        <w:r>
          <w:rPr>
            <w:b/>
          </w:rPr>
          <w:delText>COMPLAINANT TWO (A FORMER CLIENT)</w:delText>
        </w:r>
      </w:del>
    </w:p>
    <w:p>
      <w:pPr>
        <w:pStyle w:val="Normal"/>
        <w:widowControl w:val="false"/>
        <w:tabs>
          <w:tab w:val="clear" w:pos="720"/>
          <w:tab w:val="left" w:pos="-720" w:leader="none"/>
        </w:tabs>
        <w:suppressAutoHyphens w:val="true"/>
        <w:bidi w:val="0"/>
        <w:rPr>
          <w:b/>
          <w:b/>
          <w:del w:id="836" w:author="Thar Adale" w:date="2020-06-30T15:16:00Z"/>
        </w:rPr>
      </w:pPr>
      <w:del w:id="835" w:author="Thar Adale" w:date="2020-06-30T15:16:00Z">
        <w:r>
          <w:rPr>
            <w:b/>
          </w:rPr>
        </w:r>
      </w:del>
    </w:p>
    <w:p>
      <w:pPr>
        <w:pStyle w:val="Normal"/>
        <w:widowControl w:val="false"/>
        <w:tabs>
          <w:tab w:val="clear" w:pos="720"/>
          <w:tab w:val="left" w:pos="-720" w:leader="none"/>
        </w:tabs>
        <w:suppressAutoHyphens w:val="true"/>
        <w:bidi w:val="0"/>
        <w:rPr>
          <w:del w:id="838" w:author="Thar Adale" w:date="2020-06-30T15:16:00Z"/>
        </w:rPr>
      </w:pPr>
      <w:del w:id="837" w:author="Thar Adale" w:date="2020-06-30T15:16:00Z">
        <w:r>
          <w:rPr/>
          <w:tab/>
          <w:delText>Complainant two and his wife had been counseled by the accused LPC for sexual problems they were experiencing in their marriage.  They chose the counselor because he had a Ph.D. and was a specialist in sexuality counseling.  Complainant two wrote the board expressing his discontent with the fact that the counselor had asked his two teenage sons to do some yard work and painting at his home and then became dissatisfied with the complainant’s sons’ work. He was upset when he realized that the counselor’s Ph.D. was from a distance learning university and was not in counseling, but in a different field.  He also felt that the counselor’s specialty in human sexuality was questionable because of lack of in-depth training and supervision in this area.</w:delText>
        </w:r>
      </w:del>
    </w:p>
    <w:p>
      <w:pPr>
        <w:pStyle w:val="Normal"/>
        <w:widowControl w:val="false"/>
        <w:tabs>
          <w:tab w:val="clear" w:pos="720"/>
          <w:tab w:val="left" w:pos="-720" w:leader="none"/>
        </w:tabs>
        <w:suppressAutoHyphens w:val="true"/>
        <w:bidi w:val="0"/>
        <w:rPr>
          <w:del w:id="840" w:author="Thar Adale" w:date="2020-06-30T15:16:00Z"/>
        </w:rPr>
      </w:pPr>
      <w:del w:id="839" w:author="Thar Adale" w:date="2020-06-30T15:16:00Z">
        <w:r>
          <w:rPr/>
        </w:r>
      </w:del>
    </w:p>
    <w:p>
      <w:pPr>
        <w:pStyle w:val="Normal"/>
        <w:widowControl w:val="false"/>
        <w:tabs>
          <w:tab w:val="clear" w:pos="720"/>
          <w:tab w:val="left" w:pos="-720" w:leader="none"/>
        </w:tabs>
        <w:suppressAutoHyphens w:val="true"/>
        <w:bidi w:val="0"/>
        <w:rPr>
          <w:b/>
          <w:b/>
          <w:del w:id="842" w:author="Thar Adale" w:date="2020-06-30T15:16:00Z"/>
        </w:rPr>
      </w:pPr>
      <w:del w:id="841" w:author="Thar Adale" w:date="2020-06-30T15:16:00Z">
        <w:r>
          <w:rPr>
            <w:b/>
          </w:rPr>
        </w:r>
      </w:del>
    </w:p>
    <w:p>
      <w:pPr>
        <w:pStyle w:val="Normal"/>
        <w:widowControl w:val="false"/>
        <w:tabs>
          <w:tab w:val="clear" w:pos="720"/>
          <w:tab w:val="left" w:pos="-720" w:leader="none"/>
        </w:tabs>
        <w:suppressAutoHyphens w:val="true"/>
        <w:bidi w:val="0"/>
        <w:rPr>
          <w:b/>
          <w:b/>
          <w:del w:id="844" w:author="Thar Adale" w:date="2020-06-30T15:16:00Z"/>
        </w:rPr>
      </w:pPr>
      <w:del w:id="843" w:author="Thar Adale" w:date="2020-06-30T15:16:00Z">
        <w:r>
          <w:rPr>
            <w:b/>
          </w:rPr>
          <w:delText>WITNESS FOR COMPLAINANT ONE</w:delText>
        </w:r>
      </w:del>
    </w:p>
    <w:p>
      <w:pPr>
        <w:pStyle w:val="Normal"/>
        <w:widowControl w:val="false"/>
        <w:tabs>
          <w:tab w:val="clear" w:pos="720"/>
          <w:tab w:val="left" w:pos="-720" w:leader="none"/>
        </w:tabs>
        <w:suppressAutoHyphens w:val="true"/>
        <w:bidi w:val="0"/>
        <w:rPr>
          <w:del w:id="846" w:author="Thar Adale" w:date="2020-06-30T15:16:00Z"/>
        </w:rPr>
      </w:pPr>
      <w:del w:id="845" w:author="Thar Adale" w:date="2020-06-30T15:16:00Z">
        <w:r>
          <w:rPr/>
        </w:r>
      </w:del>
    </w:p>
    <w:p>
      <w:pPr>
        <w:pStyle w:val="Normal"/>
        <w:widowControl w:val="false"/>
        <w:tabs>
          <w:tab w:val="clear" w:pos="720"/>
          <w:tab w:val="left" w:pos="-720" w:leader="none"/>
        </w:tabs>
        <w:suppressAutoHyphens w:val="true"/>
        <w:bidi w:val="0"/>
        <w:rPr>
          <w:del w:id="848" w:author="Thar Adale" w:date="2020-06-30T15:16:00Z"/>
        </w:rPr>
      </w:pPr>
      <w:del w:id="847" w:author="Thar Adale" w:date="2020-06-30T15:16:00Z">
        <w:r>
          <w:rPr/>
          <w:tab/>
          <w:delText xml:space="preserve">The accused LPC’s first client asked her older sister to attend and to provide testimony during the hearing conducted by the licensure board. This witness described the stress, depression, sleeplessness, and weight loss her younger sister experienced after she began dating her sister’s counselor. It seems that she met the counselor of her younger sister at a get-together planned by a mutual friend. She and the counselor remembered meeting each other in the counselor’s reception room eight months earlier, expressed surprise that they had a friend in common, and decided to meet for coffee later in the week. Eventually, she and the counselor began to date but stopped dating, at her suggestion, based on the effect the relationship was having on her younger sister. She and the counselor resumed dating shortly after her younger sister announced that she would no longer be coming for counseling. She and the counselor are still dating at the time of the hearing.  She is adamant that the LPC never revealed any confidential information to her that her sister told the LPC during their counseling sessions.    </w:delText>
        </w:r>
      </w:del>
    </w:p>
    <w:p>
      <w:pPr>
        <w:pStyle w:val="Normal"/>
        <w:widowControl w:val="false"/>
        <w:tabs>
          <w:tab w:val="clear" w:pos="720"/>
          <w:tab w:val="left" w:pos="-720" w:leader="none"/>
        </w:tabs>
        <w:suppressAutoHyphens w:val="true"/>
        <w:bidi w:val="0"/>
        <w:rPr>
          <w:del w:id="850" w:author="Thar Adale" w:date="2020-06-30T15:16:00Z"/>
        </w:rPr>
      </w:pPr>
      <w:del w:id="849" w:author="Thar Adale" w:date="2020-06-30T15:16:00Z">
        <w:r>
          <w:rPr/>
        </w:r>
      </w:del>
      <w:r>
        <w:br w:type="page"/>
      </w:r>
    </w:p>
    <w:p>
      <w:pPr>
        <w:pStyle w:val="Normal"/>
        <w:widowControl w:val="false"/>
        <w:tabs>
          <w:tab w:val="clear" w:pos="720"/>
          <w:tab w:val="left" w:pos="-720" w:leader="none"/>
        </w:tabs>
        <w:suppressAutoHyphens w:val="true"/>
        <w:bidi w:val="0"/>
        <w:rPr>
          <w:b/>
          <w:b/>
          <w:del w:id="852" w:author="Thar Adale" w:date="2020-06-30T15:16:00Z"/>
        </w:rPr>
      </w:pPr>
      <w:del w:id="851" w:author="Thar Adale" w:date="2020-06-30T15:16:00Z">
        <w:r>
          <w:rPr>
            <w:b/>
          </w:rPr>
          <w:delText>WITNESS FOR COMPLAINANT TWO</w:delText>
        </w:r>
      </w:del>
    </w:p>
    <w:p>
      <w:pPr>
        <w:pStyle w:val="Normal"/>
        <w:widowControl w:val="false"/>
        <w:tabs>
          <w:tab w:val="clear" w:pos="720"/>
          <w:tab w:val="left" w:pos="-720" w:leader="none"/>
        </w:tabs>
        <w:suppressAutoHyphens w:val="true"/>
        <w:bidi w:val="0"/>
        <w:rPr>
          <w:del w:id="854" w:author="Thar Adale" w:date="2020-06-30T15:16:00Z"/>
        </w:rPr>
      </w:pPr>
      <w:del w:id="853" w:author="Thar Adale" w:date="2020-06-30T15:16:00Z">
        <w:r>
          <w:rPr/>
        </w:r>
      </w:del>
    </w:p>
    <w:p>
      <w:pPr>
        <w:pStyle w:val="Normal"/>
        <w:widowControl w:val="false"/>
        <w:tabs>
          <w:tab w:val="clear" w:pos="720"/>
          <w:tab w:val="left" w:pos="-720" w:leader="none"/>
        </w:tabs>
        <w:suppressAutoHyphens w:val="true"/>
        <w:bidi w:val="0"/>
        <w:rPr>
          <w:del w:id="856" w:author="Thar Adale" w:date="2020-06-30T15:16:00Z"/>
        </w:rPr>
      </w:pPr>
      <w:del w:id="855" w:author="Thar Adale" w:date="2020-06-30T15:16:00Z">
        <w:r>
          <w:rPr/>
          <w:tab/>
          <w:delText>Complainant two asked his wife to provide testimony for the licensure board.  It seems the accused LPC asked the two teenage boys of complainant two to do yard work and some painting at his house.  At first, the wife of complainant two wondered about the counselor hiring their sons, given the fact that she and her husband were clients. She assumed that this was above board, ethically, and appreciated the opportunity their sons had to earn extra money.  As time passed, however, the accused LPC began calling the house and complaining about the quality of some of the yard work.  Finally, the counselor became very angry when one of the boys spilled paint on the living room carpet.  The accused LPC insisted that the client and his wife pay the bill for cleaning the rug.  The clients paid and terminated their sessions with the accused LPC when they discovered that his Ph.D. was not in counseling and was “from a correspondence school,” and that he had not obtained any type of certification or credential for his claimed specialty in human sexuality.</w:delText>
        </w:r>
      </w:del>
    </w:p>
    <w:p>
      <w:pPr>
        <w:pStyle w:val="Normal"/>
        <w:widowControl w:val="false"/>
        <w:tabs>
          <w:tab w:val="clear" w:pos="720"/>
          <w:tab w:val="left" w:pos="-720" w:leader="none"/>
        </w:tabs>
        <w:suppressAutoHyphens w:val="true"/>
        <w:bidi w:val="0"/>
        <w:rPr>
          <w:del w:id="858" w:author="Thar Adale" w:date="2020-06-30T15:16:00Z"/>
        </w:rPr>
      </w:pPr>
      <w:del w:id="857" w:author="Thar Adale" w:date="2020-06-30T15:16:00Z">
        <w:r>
          <w:rPr/>
        </w:r>
      </w:del>
    </w:p>
    <w:p>
      <w:pPr>
        <w:pStyle w:val="Normal"/>
        <w:widowControl w:val="false"/>
        <w:tabs>
          <w:tab w:val="clear" w:pos="720"/>
          <w:tab w:val="left" w:pos="-720" w:leader="none"/>
        </w:tabs>
        <w:suppressAutoHyphens w:val="true"/>
        <w:bidi w:val="0"/>
        <w:rPr>
          <w:b/>
          <w:b/>
          <w:del w:id="860" w:author="Thar Adale" w:date="2020-06-30T15:16:00Z"/>
        </w:rPr>
      </w:pPr>
      <w:del w:id="859" w:author="Thar Adale" w:date="2020-06-30T15:16:00Z">
        <w:r>
          <w:rPr>
            <w:b/>
          </w:rPr>
          <w:delText>WITNESS ONE FOR THE COUNSELOR</w:delText>
        </w:r>
      </w:del>
    </w:p>
    <w:p>
      <w:pPr>
        <w:pStyle w:val="Normal"/>
        <w:widowControl w:val="false"/>
        <w:tabs>
          <w:tab w:val="clear" w:pos="720"/>
          <w:tab w:val="left" w:pos="-720" w:leader="none"/>
        </w:tabs>
        <w:suppressAutoHyphens w:val="true"/>
        <w:bidi w:val="0"/>
        <w:rPr>
          <w:del w:id="862" w:author="Thar Adale" w:date="2020-06-30T15:16:00Z"/>
        </w:rPr>
      </w:pPr>
      <w:del w:id="861" w:author="Thar Adale" w:date="2020-06-30T15:16:00Z">
        <w:r>
          <w:rPr/>
        </w:r>
      </w:del>
    </w:p>
    <w:p>
      <w:pPr>
        <w:pStyle w:val="Normal"/>
        <w:widowControl w:val="false"/>
        <w:tabs>
          <w:tab w:val="clear" w:pos="720"/>
          <w:tab w:val="left" w:pos="-720" w:leader="none"/>
        </w:tabs>
        <w:suppressAutoHyphens w:val="true"/>
        <w:bidi w:val="0"/>
        <w:rPr>
          <w:del w:id="864" w:author="Thar Adale" w:date="2020-06-30T15:16:00Z"/>
        </w:rPr>
      </w:pPr>
      <w:del w:id="863" w:author="Thar Adale" w:date="2020-06-30T15:16:00Z">
        <w:r>
          <w:rPr/>
          <w:tab/>
          <w:delText xml:space="preserve">This client was most supportive of the accused LPC.  She called him after a friend gave her his business card and was impressed with the fact that he had a Ph.D., was an LPC, and had a human sexuality specialty.  He had successfully assisted her to resolve some relationship issues with a former spouse and had met her expectations in all respects. She reported that she was especially pleased when he agreed to do a counseling session with her, on a day she was feeling “desperate,” by counseling with her over lunch at a local restaurant.  She paid for her own lunch and the session and reported some initial concern that the session might have been “overheard.” She dismissed that concern because she felt he had gone out of his way to see her on a day on which he had 11 other clients.  Overall, she believes that the accused LPC is an outstanding counselor.  </w:delText>
        </w:r>
      </w:del>
    </w:p>
    <w:p>
      <w:pPr>
        <w:pStyle w:val="Normal"/>
        <w:widowControl w:val="false"/>
        <w:tabs>
          <w:tab w:val="clear" w:pos="720"/>
          <w:tab w:val="left" w:pos="-720" w:leader="none"/>
        </w:tabs>
        <w:suppressAutoHyphens w:val="true"/>
        <w:bidi w:val="0"/>
        <w:rPr>
          <w:del w:id="866" w:author="Thar Adale" w:date="2020-06-30T15:16:00Z"/>
        </w:rPr>
      </w:pPr>
      <w:del w:id="865" w:author="Thar Adale" w:date="2020-06-30T15:16:00Z">
        <w:r>
          <w:rPr/>
        </w:r>
      </w:del>
    </w:p>
    <w:p>
      <w:pPr>
        <w:pStyle w:val="Normal"/>
        <w:widowControl w:val="false"/>
        <w:tabs>
          <w:tab w:val="clear" w:pos="720"/>
          <w:tab w:val="left" w:pos="-720" w:leader="none"/>
        </w:tabs>
        <w:suppressAutoHyphens w:val="true"/>
        <w:bidi w:val="0"/>
        <w:rPr>
          <w:b/>
          <w:b/>
          <w:del w:id="868" w:author="Thar Adale" w:date="2020-06-30T15:16:00Z"/>
        </w:rPr>
      </w:pPr>
      <w:del w:id="867" w:author="Thar Adale" w:date="2020-06-30T15:16:00Z">
        <w:r>
          <w:rPr>
            <w:b/>
          </w:rPr>
          <w:delText>WITNESS TWO FOR THE COUNSELOR</w:delText>
        </w:r>
      </w:del>
    </w:p>
    <w:p>
      <w:pPr>
        <w:pStyle w:val="Normal"/>
        <w:widowControl w:val="false"/>
        <w:tabs>
          <w:tab w:val="clear" w:pos="720"/>
          <w:tab w:val="left" w:pos="-720" w:leader="none"/>
        </w:tabs>
        <w:suppressAutoHyphens w:val="true"/>
        <w:bidi w:val="0"/>
        <w:rPr>
          <w:del w:id="870" w:author="Thar Adale" w:date="2020-06-30T15:16:00Z"/>
        </w:rPr>
      </w:pPr>
      <w:del w:id="869" w:author="Thar Adale" w:date="2020-06-30T15:16:00Z">
        <w:r>
          <w:rPr/>
        </w:r>
      </w:del>
    </w:p>
    <w:p>
      <w:pPr>
        <w:pStyle w:val="Normal"/>
        <w:widowControl w:val="false"/>
        <w:tabs>
          <w:tab w:val="clear" w:pos="720"/>
          <w:tab w:val="left" w:pos="-720" w:leader="none"/>
        </w:tabs>
        <w:suppressAutoHyphens w:val="true"/>
        <w:bidi w:val="0"/>
        <w:rPr>
          <w:del w:id="872" w:author="Thar Adale" w:date="2020-06-30T15:16:00Z"/>
        </w:rPr>
      </w:pPr>
      <w:del w:id="871" w:author="Thar Adale" w:date="2020-06-30T15:16:00Z">
        <w:r>
          <w:rPr/>
          <w:tab/>
          <w:delText>This client had been in one of the accused LPC’s groups on issues connected with assertiveness.  She had been in the group for a year and had recently switched to individual counseling.  At one point, when she was discouraged with her progress, the LPC had allowed her to watch a video of a session with another group.  She felt that the experience was a turning point because it gave her helpful ideas about other ways to become more assertive.  She believes that the accused LPC is a “master counselor” and she has referred many of her friends to him for counseling.  They have all been very satisfied with the results of their counseling experience.</w:delText>
        </w:r>
      </w:del>
    </w:p>
    <w:p>
      <w:pPr>
        <w:pStyle w:val="Normal"/>
        <w:widowControl w:val="false"/>
        <w:tabs>
          <w:tab w:val="clear" w:pos="720"/>
          <w:tab w:val="left" w:pos="-720" w:leader="none"/>
        </w:tabs>
        <w:suppressAutoHyphens w:val="true"/>
        <w:bidi w:val="0"/>
        <w:rPr>
          <w:del w:id="874" w:author="Thar Adale" w:date="2020-06-30T15:16:00Z"/>
        </w:rPr>
      </w:pPr>
      <w:del w:id="873" w:author="Thar Adale" w:date="2020-06-30T15:16:00Z">
        <w:r>
          <w:rPr/>
        </w:r>
      </w:del>
    </w:p>
    <w:p>
      <w:pPr>
        <w:pStyle w:val="Normal"/>
        <w:widowControl w:val="false"/>
        <w:tabs>
          <w:tab w:val="clear" w:pos="720"/>
          <w:tab w:val="left" w:pos="-720" w:leader="none"/>
        </w:tabs>
        <w:suppressAutoHyphens w:val="true"/>
        <w:bidi w:val="0"/>
        <w:rPr>
          <w:b/>
          <w:b/>
          <w:del w:id="876" w:author="Thar Adale" w:date="2020-06-30T15:16:00Z"/>
        </w:rPr>
      </w:pPr>
      <w:del w:id="875" w:author="Thar Adale" w:date="2020-06-30T15:16:00Z">
        <w:r>
          <w:rPr>
            <w:b/>
          </w:rPr>
          <w:delText>WITNESS THREE FOR THE COUNSELOR</w:delText>
        </w:r>
      </w:del>
    </w:p>
    <w:p>
      <w:pPr>
        <w:pStyle w:val="Normal"/>
        <w:widowControl w:val="false"/>
        <w:tabs>
          <w:tab w:val="clear" w:pos="720"/>
          <w:tab w:val="left" w:pos="-720" w:leader="none"/>
        </w:tabs>
        <w:suppressAutoHyphens w:val="true"/>
        <w:bidi w:val="0"/>
        <w:rPr>
          <w:del w:id="878" w:author="Thar Adale" w:date="2020-06-30T15:16:00Z"/>
        </w:rPr>
      </w:pPr>
      <w:del w:id="877" w:author="Thar Adale" w:date="2020-06-30T15:16:00Z">
        <w:r>
          <w:rPr/>
        </w:r>
      </w:del>
    </w:p>
    <w:p>
      <w:pPr>
        <w:pStyle w:val="Normal"/>
        <w:widowControl w:val="false"/>
        <w:tabs>
          <w:tab w:val="clear" w:pos="720"/>
          <w:tab w:val="left" w:pos="-720" w:leader="none"/>
        </w:tabs>
        <w:suppressAutoHyphens w:val="true"/>
        <w:bidi w:val="0"/>
        <w:rPr>
          <w:del w:id="880" w:author="Thar Adale" w:date="2020-06-30T15:16:00Z"/>
        </w:rPr>
      </w:pPr>
      <w:del w:id="879" w:author="Thar Adale" w:date="2020-06-30T15:16:00Z">
        <w:r>
          <w:rPr/>
          <w:tab/>
          <w:delText xml:space="preserve">This witness is a professor in the counseling graduate program in which the accused LPC teaches one course each semester.  The professor has been president of the state counseling association, is well-known in the community, and recently received an award given by the university for excellence in research.  The professor believes that the accused LPC is an exemplary professional.  He or she believes that the accused LPC has the highest ethical standards, enjoys an outstanding reputation among his peers, and is an expert in the areas in which he practices.  The professor and the accused LPC completed their master’s degree programs together several years ago, and the LPC is a friend of the professor and his or her spouse and they often socialize together.  </w:delText>
        </w:r>
      </w:del>
    </w:p>
    <w:p>
      <w:pPr>
        <w:pStyle w:val="Normal"/>
        <w:widowControl w:val="false"/>
        <w:tabs>
          <w:tab w:val="clear" w:pos="720"/>
          <w:tab w:val="left" w:pos="-720" w:leader="none"/>
        </w:tabs>
        <w:suppressAutoHyphens w:val="true"/>
        <w:bidi w:val="0"/>
        <w:rPr>
          <w:del w:id="882" w:author="Thar Adale" w:date="2020-06-30T15:16:00Z"/>
        </w:rPr>
      </w:pPr>
      <w:del w:id="881" w:author="Thar Adale" w:date="2020-06-30T15:16:00Z">
        <w:r>
          <w:rPr/>
        </w:r>
      </w:del>
    </w:p>
    <w:p>
      <w:pPr>
        <w:pStyle w:val="Normal"/>
        <w:widowControl w:val="false"/>
        <w:tabs>
          <w:tab w:val="clear" w:pos="720"/>
          <w:tab w:val="left" w:pos="-720" w:leader="none"/>
        </w:tabs>
        <w:suppressAutoHyphens w:val="true"/>
        <w:bidi w:val="0"/>
        <w:rPr>
          <w:del w:id="884" w:author="Thar Adale" w:date="2020-06-30T15:16:00Z"/>
        </w:rPr>
      </w:pPr>
      <w:del w:id="883" w:author="Thar Adale" w:date="2020-06-30T15:16:00Z">
        <w:r>
          <w:rPr/>
        </w:r>
      </w:del>
      <w:r>
        <w:br w:type="page"/>
      </w:r>
    </w:p>
    <w:p>
      <w:pPr>
        <w:pStyle w:val="Normal"/>
        <w:widowControl w:val="false"/>
        <w:tabs>
          <w:tab w:val="clear" w:pos="720"/>
          <w:tab w:val="left" w:pos="-720" w:leader="none"/>
        </w:tabs>
        <w:suppressAutoHyphens w:val="true"/>
        <w:bidi w:val="0"/>
        <w:spacing w:before="0" w:after="0"/>
        <w:jc w:val="left"/>
        <w:rPr>
          <w:b/>
          <w:b/>
          <w:del w:id="886" w:author="Thar Adale" w:date="2020-06-30T15:16:00Z"/>
        </w:rPr>
      </w:pPr>
      <w:del w:id="885" w:author="Thar Adale" w:date="2020-06-30T15:16:00Z">
        <w:r>
          <w:rPr>
            <w:b/>
          </w:rPr>
          <w:delText>HANDOUT FOR ENTIRE CLASS</w:delText>
        </w:r>
      </w:del>
    </w:p>
    <w:p>
      <w:pPr>
        <w:pStyle w:val="Normal"/>
        <w:widowControl w:val="false"/>
        <w:tabs>
          <w:tab w:val="clear" w:pos="720"/>
          <w:tab w:val="left" w:pos="-720" w:leader="none"/>
        </w:tabs>
        <w:suppressAutoHyphens w:val="true"/>
        <w:bidi w:val="0"/>
        <w:spacing w:before="0" w:after="0"/>
        <w:jc w:val="left"/>
        <w:rPr>
          <w:b/>
          <w:b/>
          <w:del w:id="888" w:author="Thar Adale" w:date="2020-06-30T15:16:00Z"/>
        </w:rPr>
      </w:pPr>
      <w:del w:id="887" w:author="Thar Adale" w:date="2020-06-30T15:16:00Z">
        <w:r>
          <w:rPr>
            <w:b/>
          </w:rPr>
          <w:delText>Ethics Complaint Hearing Held by a State Licensure Board</w:delText>
        </w:r>
      </w:del>
    </w:p>
    <w:p>
      <w:pPr>
        <w:pStyle w:val="Normal"/>
        <w:widowControl w:val="false"/>
        <w:tabs>
          <w:tab w:val="clear" w:pos="720"/>
          <w:tab w:val="left" w:pos="-720" w:leader="none"/>
        </w:tabs>
        <w:suppressAutoHyphens w:val="true"/>
        <w:bidi w:val="0"/>
        <w:spacing w:before="0" w:after="0"/>
        <w:jc w:val="left"/>
        <w:rPr>
          <w:b/>
          <w:b/>
          <w:del w:id="890" w:author="Thar Adale" w:date="2020-06-30T15:16:00Z"/>
        </w:rPr>
      </w:pPr>
      <w:del w:id="889" w:author="Thar Adale" w:date="2020-06-30T15:16:00Z">
        <w:r>
          <w:rPr>
            <w:b/>
          </w:rPr>
          <w:delText>FACTS</w:delText>
        </w:r>
      </w:del>
    </w:p>
    <w:p>
      <w:pPr>
        <w:pStyle w:val="Normal"/>
        <w:widowControl w:val="false"/>
        <w:tabs>
          <w:tab w:val="clear" w:pos="720"/>
          <w:tab w:val="left" w:pos="-720" w:leader="none"/>
        </w:tabs>
        <w:suppressAutoHyphens w:val="true"/>
        <w:bidi w:val="0"/>
        <w:rPr>
          <w:del w:id="892" w:author="Thar Adale" w:date="2020-06-30T15:16:00Z"/>
        </w:rPr>
      </w:pPr>
      <w:del w:id="891" w:author="Thar Adale" w:date="2020-06-30T15:16:00Z">
        <w:r>
          <w:rPr/>
          <w:tab/>
          <w:delText>The role of a state licensure board is to protect the citizens of the state from harm that might occur if they were treated by individuals who are not qualified to render effective counseling services.  The reason the state agreed to set up a licensure board for counselors is because the state legislature was convinced that the general public does not have the knowledge or expertise necessary to decide for themselves who is qualified to practice counseling and, of those who are licensed, who is practicing in an ethical and professional manner.  In protecting the public, board members determine who is eligible for a license as a counselor (based on the state statute) and impose sanctions on LPCs who are found guilty of violating the ACA Code of Ethics.</w:delText>
        </w:r>
      </w:del>
    </w:p>
    <w:p>
      <w:pPr>
        <w:pStyle w:val="Normal"/>
        <w:widowControl w:val="false"/>
        <w:tabs>
          <w:tab w:val="clear" w:pos="720"/>
          <w:tab w:val="left" w:pos="-720" w:leader="none"/>
        </w:tabs>
        <w:suppressAutoHyphens w:val="true"/>
        <w:bidi w:val="0"/>
        <w:rPr>
          <w:del w:id="894" w:author="Thar Adale" w:date="2020-06-30T15:16:00Z"/>
        </w:rPr>
      </w:pPr>
      <w:del w:id="893" w:author="Thar Adale" w:date="2020-06-30T15:16:00Z">
        <w:r>
          <w:rPr/>
        </w:r>
      </w:del>
    </w:p>
    <w:p>
      <w:pPr>
        <w:pStyle w:val="Normal"/>
        <w:widowControl w:val="false"/>
        <w:tabs>
          <w:tab w:val="clear" w:pos="720"/>
          <w:tab w:val="left" w:pos="-720" w:leader="none"/>
        </w:tabs>
        <w:suppressAutoHyphens w:val="true"/>
        <w:bidi w:val="0"/>
        <w:rPr>
          <w:del w:id="898" w:author="Thar Adale" w:date="2020-06-30T15:16:00Z"/>
        </w:rPr>
      </w:pPr>
      <w:del w:id="895" w:author="Thar Adale" w:date="2020-06-30T15:16:00Z">
        <w:r>
          <w:rPr/>
          <w:tab/>
          <w:delText xml:space="preserve">A Licensed Professional Counselor (LPC) has been accused by two former clients of violating the ACA Code of Ethics. The LPC board has adopted the ACA Code of Ethics as the ethical principles to which counselors </w:delText>
        </w:r>
      </w:del>
      <w:del w:id="896" w:author="Thar Adale" w:date="2020-06-30T15:16:00Z">
        <w:r>
          <w:rPr>
            <w:u w:val="single"/>
          </w:rPr>
          <w:delText>must</w:delText>
        </w:r>
      </w:del>
      <w:del w:id="897" w:author="Thar Adale" w:date="2020-06-30T15:16:00Z">
        <w:r>
          <w:rPr/>
          <w:delText xml:space="preserve"> conform.  Relevant sections of the ACA Code of Ethics may be consulted when determining whether specific code sections have been violated.  </w:delText>
        </w:r>
      </w:del>
    </w:p>
    <w:p>
      <w:pPr>
        <w:pStyle w:val="Normal"/>
        <w:widowControl w:val="false"/>
        <w:tabs>
          <w:tab w:val="clear" w:pos="720"/>
          <w:tab w:val="left" w:pos="-720" w:leader="none"/>
        </w:tabs>
        <w:suppressAutoHyphens w:val="true"/>
        <w:bidi w:val="0"/>
        <w:rPr>
          <w:del w:id="900" w:author="Thar Adale" w:date="2020-06-30T15:16:00Z"/>
        </w:rPr>
      </w:pPr>
      <w:del w:id="899" w:author="Thar Adale" w:date="2020-06-30T15:16:00Z">
        <w:r>
          <w:rPr/>
        </w:r>
      </w:del>
    </w:p>
    <w:p>
      <w:pPr>
        <w:pStyle w:val="Normal"/>
        <w:widowControl w:val="false"/>
        <w:tabs>
          <w:tab w:val="clear" w:pos="720"/>
          <w:tab w:val="left" w:pos="-720" w:leader="none"/>
        </w:tabs>
        <w:suppressAutoHyphens w:val="true"/>
        <w:bidi w:val="0"/>
        <w:rPr>
          <w:del w:id="902" w:author="Thar Adale" w:date="2020-06-30T15:16:00Z"/>
        </w:rPr>
      </w:pPr>
      <w:del w:id="901" w:author="Thar Adale" w:date="2020-06-30T15:16:00Z">
        <w:r>
          <w:rPr/>
          <w:tab/>
          <w:delText>Both clients, independently of each other, filed written complaints with the Board of Licensed Professional Counselors 12 months ago. When a complaint is filed with the board, only the prosecuting attorney for the board sees the complaint and corresponds with individuals regarding the complaint up until the time of the hearing.  At the hearing stage of the process, board members know the complaint exists, but have no information regarding the identity of the LPC, the facts of the case, or the testimony that will be presented at the hearing.  The former clients are accusing the LPC of violating ACA Code articles A.5, A.11.b, C.2.a, C.3.a, C.3.d, C.4.a, and C.6.d. At the time the complaint was filed, the prosecuting attorney for the board made the determination that, if the allegations were true, it is possible that the LPC had violated the ACA Code of Ethics.</w:delText>
        </w:r>
      </w:del>
    </w:p>
    <w:p>
      <w:pPr>
        <w:pStyle w:val="Normal"/>
        <w:widowControl w:val="false"/>
        <w:tabs>
          <w:tab w:val="clear" w:pos="720"/>
          <w:tab w:val="left" w:pos="-720" w:leader="none"/>
        </w:tabs>
        <w:suppressAutoHyphens w:val="true"/>
        <w:bidi w:val="0"/>
        <w:rPr>
          <w:del w:id="904" w:author="Thar Adale" w:date="2020-06-30T15:16:00Z"/>
        </w:rPr>
      </w:pPr>
      <w:del w:id="903" w:author="Thar Adale" w:date="2020-06-30T15:16:00Z">
        <w:r>
          <w:rPr/>
        </w:r>
      </w:del>
    </w:p>
    <w:p>
      <w:pPr>
        <w:pStyle w:val="Normal"/>
        <w:widowControl w:val="false"/>
        <w:tabs>
          <w:tab w:val="clear" w:pos="720"/>
          <w:tab w:val="left" w:pos="-720" w:leader="none"/>
        </w:tabs>
        <w:suppressAutoHyphens w:val="true"/>
        <w:bidi w:val="0"/>
        <w:rPr>
          <w:del w:id="906" w:author="Thar Adale" w:date="2020-06-30T15:16:00Z"/>
        </w:rPr>
      </w:pPr>
      <w:del w:id="905" w:author="Thar Adale" w:date="2020-06-30T15:16:00Z">
        <w:r>
          <w:rPr/>
          <w:tab/>
          <w:delText>The LPC was notified of the complaints and was ordered by the prosecuting attorney for the board to respond in writing.  The LPC provided a written response. After reading the response, the LPC prosecuting attorney for the board decided to schedule a hearing because the position of the complaining clients was much different from the position of the LPC and it would take a hearing for board members to come to some fair conclusion on this matter. At this hearing, the two former clients will be asked to present their complaints and answer questions about those complaints. Witnesses identified by the former clients will also be asked to appear and provide testimony. The LPC will be asked to present his version of the facts and to respond orally to the complaints. He will be notified that he may also ask witnesses to provide testimony on his behalf during the hearing. The board members will be directed to ask questions of all those who are present. At the conclusion of the hearing, the board members will decide whether the LPC violated the ACA Code of Ethics, and if so, which sanction will be imposed on the LPC.</w:delText>
        </w:r>
      </w:del>
    </w:p>
    <w:p>
      <w:pPr>
        <w:pStyle w:val="Normal"/>
        <w:widowControl w:val="false"/>
        <w:tabs>
          <w:tab w:val="clear" w:pos="720"/>
          <w:tab w:val="left" w:pos="-720" w:leader="none"/>
        </w:tabs>
        <w:suppressAutoHyphens w:val="true"/>
        <w:bidi w:val="0"/>
        <w:rPr>
          <w:del w:id="908" w:author="Thar Adale" w:date="2020-06-30T15:16:00Z"/>
        </w:rPr>
      </w:pPr>
      <w:del w:id="907" w:author="Thar Adale" w:date="2020-06-30T15:16:00Z">
        <w:r>
          <w:rPr/>
        </w:r>
      </w:del>
    </w:p>
    <w:p>
      <w:pPr>
        <w:pStyle w:val="Normal"/>
        <w:widowControl w:val="false"/>
        <w:tabs>
          <w:tab w:val="clear" w:pos="720"/>
          <w:tab w:val="left" w:pos="-720" w:leader="none"/>
        </w:tabs>
        <w:suppressAutoHyphens w:val="true"/>
        <w:bidi w:val="0"/>
        <w:rPr>
          <w:del w:id="910" w:author="Thar Adale" w:date="2020-06-30T15:16:00Z"/>
        </w:rPr>
      </w:pPr>
      <w:del w:id="909" w:author="Thar Adale" w:date="2020-06-30T15:16:00Z">
        <w:r>
          <w:rPr/>
          <w:tab/>
          <w:delText>When deliberating after hearing all of the testimony, board members will first have to decide whether the LPC violated any of the following identified Code articles: A.5, A.11.b, C.2.a, C.3.a, C.4.a, and C.6.d.  In doing this, board members have to decide which witnesses to believe and which witnesses not to believe.  If a violation of one or more Code articles is found, then board members have to decide which sanction to impose on the LPC.  Possible sanctions are limited to those listed below.  No remedial sanctions (such as taking additional courses, receiving additional clinical supervision, or completing workshops) are allowed.  Any sanctions imposed will be published in the quarterly board newsletter and will be sent out as a press release to the state counselor association’s newsletter and newspapers in the area in which the LPC practices.  Only one of the sanctions listed below may be imposed.  The possible sanctions include:</w:delText>
        </w:r>
      </w:del>
    </w:p>
    <w:p>
      <w:pPr>
        <w:pStyle w:val="Normal"/>
        <w:widowControl w:val="false"/>
        <w:tabs>
          <w:tab w:val="clear" w:pos="720"/>
          <w:tab w:val="left" w:pos="-720" w:leader="none"/>
        </w:tabs>
        <w:suppressAutoHyphens w:val="true"/>
        <w:bidi w:val="0"/>
        <w:rPr>
          <w:del w:id="912" w:author="Thar Adale" w:date="2020-06-30T15:16:00Z"/>
        </w:rPr>
      </w:pPr>
      <w:del w:id="911" w:author="Thar Adale" w:date="2020-06-30T15:16:00Z">
        <w:r>
          <w:rPr/>
        </w:r>
      </w:del>
    </w:p>
    <w:p>
      <w:pPr>
        <w:pStyle w:val="Normal"/>
        <w:widowControl w:val="false"/>
        <w:numPr>
          <w:ilvl w:val="0"/>
          <w:numId w:val="0"/>
        </w:numPr>
        <w:tabs>
          <w:tab w:val="clear" w:pos="720"/>
          <w:tab w:val="left" w:pos="-720" w:leader="none"/>
        </w:tabs>
        <w:suppressAutoHyphens w:val="true"/>
        <w:bidi w:val="0"/>
        <w:rPr>
          <w:del w:id="914" w:author="Thar Adale" w:date="2020-06-30T15:16:00Z"/>
        </w:rPr>
      </w:pPr>
      <w:del w:id="913" w:author="Thar Adale" w:date="2020-06-30T15:16:00Z">
        <w:r>
          <w:rPr/>
          <w:delText>A written reprimand placed in the LPC’s licensure file.  The reprimand would become a part of the LPC’s permanent record.</w:delText>
        </w:r>
      </w:del>
    </w:p>
    <w:p>
      <w:pPr>
        <w:pStyle w:val="Normal"/>
        <w:widowControl w:val="false"/>
        <w:numPr>
          <w:ilvl w:val="0"/>
          <w:numId w:val="0"/>
        </w:numPr>
        <w:tabs>
          <w:tab w:val="clear" w:pos="720"/>
          <w:tab w:val="left" w:pos="-720" w:leader="none"/>
        </w:tabs>
        <w:suppressAutoHyphens w:val="true"/>
        <w:bidi w:val="0"/>
        <w:rPr>
          <w:del w:id="916" w:author="Thar Adale" w:date="2020-06-30T15:16:00Z"/>
        </w:rPr>
      </w:pPr>
      <w:del w:id="915" w:author="Thar Adale" w:date="2020-06-30T15:16:00Z">
        <w:r>
          <w:rPr/>
          <w:delText>A period of probation.  If the LPC is found guilty of any additional violations during the probation period, additional sanctions such as extended probation, suspension, or revocation may be imposed.  The probation period may be from one to five years.</w:delText>
        </w:r>
      </w:del>
    </w:p>
    <w:p>
      <w:pPr>
        <w:pStyle w:val="Normal"/>
        <w:widowControl w:val="false"/>
        <w:numPr>
          <w:ilvl w:val="0"/>
          <w:numId w:val="0"/>
        </w:numPr>
        <w:tabs>
          <w:tab w:val="clear" w:pos="720"/>
          <w:tab w:val="left" w:pos="-720" w:leader="none"/>
        </w:tabs>
        <w:suppressAutoHyphens w:val="true"/>
        <w:bidi w:val="0"/>
        <w:rPr>
          <w:del w:id="918" w:author="Thar Adale" w:date="2020-06-30T15:16:00Z"/>
        </w:rPr>
      </w:pPr>
      <w:del w:id="917" w:author="Thar Adale" w:date="2020-06-30T15:16:00Z">
        <w:r>
          <w:rPr/>
          <w:delText>Suspension of the LPC’s license.  If suspension is imposed, the LPC may not practice for that period of time and his license will be reinstated automatically upon the expiration of the period of time.  If the LPC is found guilty of any additional violations during the probation period, additional sanctions such as extended suspension or revocation may be imposed. The suspension period may be from three months to three years.</w:delText>
        </w:r>
      </w:del>
    </w:p>
    <w:p>
      <w:pPr>
        <w:pStyle w:val="Normal"/>
        <w:widowControl w:val="false"/>
        <w:numPr>
          <w:ilvl w:val="0"/>
          <w:numId w:val="0"/>
        </w:numPr>
        <w:tabs>
          <w:tab w:val="clear" w:pos="720"/>
          <w:tab w:val="left" w:pos="-720" w:leader="none"/>
        </w:tabs>
        <w:suppressAutoHyphens w:val="true"/>
        <w:bidi w:val="0"/>
        <w:rPr>
          <w:del w:id="920" w:author="Thar Adale" w:date="2020-06-30T15:16:00Z"/>
        </w:rPr>
      </w:pPr>
      <w:del w:id="919" w:author="Thar Adale" w:date="2020-06-30T15:16:00Z">
        <w:r>
          <w:rPr/>
          <w:delText>Revocation.  If a revocation is imposed, the LPC may never practice counseling again in the state.  He may reapply after five years for licensure, but the burden of proof will be on him to demonstrate that he has rehabilitated himself.  The board will not be required to issue a new license to him.</w:delText>
        </w:r>
      </w:del>
    </w:p>
    <w:p>
      <w:pPr>
        <w:pStyle w:val="Normal"/>
        <w:widowControl w:val="false"/>
        <w:tabs>
          <w:tab w:val="clear" w:pos="720"/>
          <w:tab w:val="left" w:pos="-720" w:leader="none"/>
        </w:tabs>
        <w:suppressAutoHyphens w:val="true"/>
        <w:bidi w:val="0"/>
        <w:rPr>
          <w:del w:id="922" w:author="Thar Adale" w:date="2020-06-30T15:16:00Z"/>
        </w:rPr>
      </w:pPr>
      <w:del w:id="921" w:author="Thar Adale" w:date="2020-06-30T15:16:00Z">
        <w:r>
          <w:rPr/>
        </w:r>
      </w:del>
      <w:r>
        <w:br w:type="page"/>
      </w:r>
    </w:p>
    <w:p>
      <w:pPr>
        <w:pStyle w:val="Normal"/>
        <w:widowControl w:val="false"/>
        <w:tabs>
          <w:tab w:val="clear" w:pos="720"/>
          <w:tab w:val="left" w:pos="-720" w:leader="none"/>
        </w:tabs>
        <w:suppressAutoHyphens w:val="true"/>
        <w:bidi w:val="0"/>
        <w:jc w:val="left"/>
        <w:rPr>
          <w:b/>
          <w:b/>
          <w:del w:id="924" w:author="Thar Adale" w:date="2020-06-30T15:16:00Z"/>
        </w:rPr>
      </w:pPr>
      <w:del w:id="923" w:author="Thar Adale" w:date="2020-06-30T15:16:00Z">
        <w:r>
          <w:rPr>
            <w:b/>
          </w:rPr>
          <w:delText>ROLES</w:delText>
        </w:r>
      </w:del>
    </w:p>
    <w:p>
      <w:pPr>
        <w:pStyle w:val="Normal"/>
        <w:widowControl w:val="false"/>
        <w:tabs>
          <w:tab w:val="clear" w:pos="720"/>
          <w:tab w:val="left" w:pos="-720" w:leader="none"/>
        </w:tabs>
        <w:suppressAutoHyphens w:val="true"/>
        <w:bidi w:val="0"/>
        <w:rPr>
          <w:b/>
          <w:b/>
          <w:del w:id="926" w:author="Thar Adale" w:date="2020-06-30T15:16:00Z"/>
        </w:rPr>
      </w:pPr>
      <w:del w:id="925" w:author="Thar Adale" w:date="2020-06-30T15:16:00Z">
        <w:r>
          <w:rPr>
            <w:b/>
          </w:rPr>
        </w:r>
      </w:del>
    </w:p>
    <w:p>
      <w:pPr>
        <w:pStyle w:val="Normal"/>
        <w:widowControl w:val="false"/>
        <w:tabs>
          <w:tab w:val="clear" w:pos="720"/>
          <w:tab w:val="left" w:pos="-720" w:leader="none"/>
        </w:tabs>
        <w:suppressAutoHyphens w:val="true"/>
        <w:bidi w:val="0"/>
        <w:rPr>
          <w:b/>
          <w:b/>
          <w:del w:id="928" w:author="Thar Adale" w:date="2020-06-30T15:16:00Z"/>
        </w:rPr>
      </w:pPr>
      <w:del w:id="927" w:author="Thar Adale" w:date="2020-06-30T15:16:00Z">
        <w:r>
          <w:rPr>
            <w:b/>
          </w:rPr>
        </w:r>
      </w:del>
    </w:p>
    <w:p>
      <w:pPr>
        <w:pStyle w:val="Normal"/>
        <w:widowControl w:val="false"/>
        <w:tabs>
          <w:tab w:val="clear" w:pos="720"/>
          <w:tab w:val="left" w:pos="-720" w:leader="none"/>
        </w:tabs>
        <w:suppressAutoHyphens w:val="true"/>
        <w:bidi w:val="0"/>
        <w:rPr>
          <w:b/>
          <w:b/>
          <w:del w:id="930" w:author="Thar Adale" w:date="2020-06-30T15:16:00Z"/>
        </w:rPr>
      </w:pPr>
      <w:del w:id="929" w:author="Thar Adale" w:date="2020-06-30T15:16:00Z">
        <w:r>
          <w:rPr>
            <w:b/>
          </w:rPr>
          <w:delText>HEARING OFFICER</w:delText>
        </w:r>
      </w:del>
    </w:p>
    <w:p>
      <w:pPr>
        <w:pStyle w:val="Normal"/>
        <w:widowControl w:val="false"/>
        <w:tabs>
          <w:tab w:val="clear" w:pos="720"/>
          <w:tab w:val="left" w:pos="-720" w:leader="none"/>
        </w:tabs>
        <w:suppressAutoHyphens w:val="true"/>
        <w:bidi w:val="0"/>
        <w:rPr>
          <w:del w:id="932" w:author="Thar Adale" w:date="2020-06-30T15:16:00Z"/>
        </w:rPr>
      </w:pPr>
      <w:del w:id="931" w:author="Thar Adale" w:date="2020-06-30T15:16:00Z">
        <w:r>
          <w:rPr/>
          <w:tab/>
        </w:r>
      </w:del>
    </w:p>
    <w:p>
      <w:pPr>
        <w:pStyle w:val="Normal"/>
        <w:widowControl w:val="false"/>
        <w:tabs>
          <w:tab w:val="clear" w:pos="720"/>
          <w:tab w:val="left" w:pos="-720" w:leader="none"/>
        </w:tabs>
        <w:suppressAutoHyphens w:val="true"/>
        <w:bidi w:val="0"/>
        <w:rPr>
          <w:del w:id="934" w:author="Thar Adale" w:date="2020-06-30T15:16:00Z"/>
        </w:rPr>
      </w:pPr>
      <w:del w:id="933" w:author="Thar Adale" w:date="2020-06-30T15:16:00Z">
        <w:r>
          <w:rPr/>
          <w:tab/>
          <w:delText>The hearing officer is an assistant attorney general for the state.  He or she is a lawyer.  The hearing officer’s role is to act as the judge in the proceeding.  He or she convenes the proceeding, rules on procedures, and directs activities in the proceeding.  The hearing officer reminds all parties that the hearing is being held to determine whether the accused LPC has violated the ACA Code of Ethics, and if so, to impose sanctions.  Once the board members are sent off to deliberate, the hearing is concluded.</w:delText>
        </w:r>
      </w:del>
    </w:p>
    <w:p>
      <w:pPr>
        <w:pStyle w:val="Normal"/>
        <w:widowControl w:val="false"/>
        <w:tabs>
          <w:tab w:val="clear" w:pos="720"/>
          <w:tab w:val="left" w:pos="-720" w:leader="none"/>
        </w:tabs>
        <w:suppressAutoHyphens w:val="true"/>
        <w:bidi w:val="0"/>
        <w:rPr>
          <w:del w:id="936" w:author="Thar Adale" w:date="2020-06-30T15:16:00Z"/>
        </w:rPr>
      </w:pPr>
      <w:del w:id="935" w:author="Thar Adale" w:date="2020-06-30T15:16:00Z">
        <w:r>
          <w:rPr/>
        </w:r>
      </w:del>
    </w:p>
    <w:p>
      <w:pPr>
        <w:pStyle w:val="Normal"/>
        <w:widowControl w:val="false"/>
        <w:tabs>
          <w:tab w:val="clear" w:pos="720"/>
          <w:tab w:val="left" w:pos="-720" w:leader="none"/>
        </w:tabs>
        <w:suppressAutoHyphens w:val="true"/>
        <w:bidi w:val="0"/>
        <w:rPr>
          <w:del w:id="938" w:author="Thar Adale" w:date="2020-06-30T15:16:00Z"/>
        </w:rPr>
      </w:pPr>
      <w:del w:id="937" w:author="Thar Adale" w:date="2020-06-30T15:16:00Z">
        <w:r>
          <w:rPr>
            <w:b/>
          </w:rPr>
          <w:delText>PROSECUTING ATTORNEY FOR THE BOARD</w:delText>
        </w:r>
      </w:del>
    </w:p>
    <w:p>
      <w:pPr>
        <w:pStyle w:val="Normal"/>
        <w:widowControl w:val="false"/>
        <w:tabs>
          <w:tab w:val="clear" w:pos="720"/>
          <w:tab w:val="left" w:pos="-720" w:leader="none"/>
        </w:tabs>
        <w:suppressAutoHyphens w:val="true"/>
        <w:bidi w:val="0"/>
        <w:rPr>
          <w:del w:id="940" w:author="Thar Adale" w:date="2020-06-30T15:16:00Z"/>
        </w:rPr>
      </w:pPr>
      <w:del w:id="939" w:author="Thar Adale" w:date="2020-06-30T15:16:00Z">
        <w:r>
          <w:rPr/>
        </w:r>
      </w:del>
    </w:p>
    <w:p>
      <w:pPr>
        <w:pStyle w:val="Normal"/>
        <w:widowControl w:val="false"/>
        <w:tabs>
          <w:tab w:val="clear" w:pos="720"/>
          <w:tab w:val="left" w:pos="-720" w:leader="none"/>
        </w:tabs>
        <w:suppressAutoHyphens w:val="true"/>
        <w:bidi w:val="0"/>
        <w:rPr>
          <w:del w:id="942" w:author="Thar Adale" w:date="2020-06-30T15:16:00Z"/>
        </w:rPr>
      </w:pPr>
      <w:del w:id="941" w:author="Thar Adale" w:date="2020-06-30T15:16:00Z">
        <w:r>
          <w:rPr/>
          <w:tab/>
          <w:delText>The prosecuting attorney for the board has been hired by the board to prosecute licensees, is on the staff of the state attorney general’s office, and has extensive experience serving as a prosecutor.  The prosecuting attorney for the board has no relationship with the board other than to prosecute licensees in relation to complaints against them in a fair manner.  The prosecuting attorney’s role is to present the complaints made by former clients to the board members, to allow the LPC to present his side of the story (including his witnesses), and to ensure that a fair and impartial hearing is held.  Since the LPC is not allowed to have an attorney represent him at this quasi-judicial proceeding, the prosecuting attorney is careful to be unbiased, fair, and thorough in performing his or her duties.</w:delText>
        </w:r>
      </w:del>
    </w:p>
    <w:p>
      <w:pPr>
        <w:pStyle w:val="Normal"/>
        <w:widowControl w:val="false"/>
        <w:tabs>
          <w:tab w:val="clear" w:pos="720"/>
          <w:tab w:val="left" w:pos="-720" w:leader="none"/>
        </w:tabs>
        <w:suppressAutoHyphens w:val="true"/>
        <w:bidi w:val="0"/>
        <w:rPr>
          <w:del w:id="944" w:author="Thar Adale" w:date="2020-06-30T15:16:00Z"/>
        </w:rPr>
      </w:pPr>
      <w:del w:id="943" w:author="Thar Adale" w:date="2020-06-30T15:16:00Z">
        <w:r>
          <w:rPr/>
        </w:r>
      </w:del>
    </w:p>
    <w:p>
      <w:pPr>
        <w:pStyle w:val="Normal"/>
        <w:widowControl w:val="false"/>
        <w:tabs>
          <w:tab w:val="clear" w:pos="720"/>
          <w:tab w:val="left" w:pos="-720" w:leader="none"/>
        </w:tabs>
        <w:suppressAutoHyphens w:val="true"/>
        <w:bidi w:val="0"/>
        <w:rPr>
          <w:b/>
          <w:b/>
          <w:del w:id="946" w:author="Thar Adale" w:date="2020-06-30T15:16:00Z"/>
        </w:rPr>
      </w:pPr>
      <w:del w:id="945" w:author="Thar Adale" w:date="2020-06-30T15:16:00Z">
        <w:r>
          <w:rPr>
            <w:b/>
          </w:rPr>
          <w:delText>THE ACCUSED LICENSED PROFESSIONAL COUNSELOR (LPC)</w:delText>
        </w:r>
      </w:del>
    </w:p>
    <w:p>
      <w:pPr>
        <w:pStyle w:val="Normal"/>
        <w:widowControl w:val="false"/>
        <w:tabs>
          <w:tab w:val="clear" w:pos="720"/>
          <w:tab w:val="left" w:pos="-720" w:leader="none"/>
        </w:tabs>
        <w:suppressAutoHyphens w:val="true"/>
        <w:bidi w:val="0"/>
        <w:rPr>
          <w:b/>
          <w:b/>
          <w:del w:id="948" w:author="Thar Adale" w:date="2020-06-30T15:16:00Z"/>
        </w:rPr>
      </w:pPr>
      <w:del w:id="947" w:author="Thar Adale" w:date="2020-06-30T15:16:00Z">
        <w:r>
          <w:rPr>
            <w:b/>
          </w:rPr>
        </w:r>
      </w:del>
    </w:p>
    <w:p>
      <w:pPr>
        <w:pStyle w:val="Normal"/>
        <w:widowControl w:val="false"/>
        <w:tabs>
          <w:tab w:val="clear" w:pos="720"/>
          <w:tab w:val="left" w:pos="-720" w:leader="none"/>
        </w:tabs>
        <w:suppressAutoHyphens w:val="true"/>
        <w:bidi w:val="0"/>
        <w:rPr>
          <w:b/>
          <w:b/>
          <w:del w:id="950" w:author="Thar Adale" w:date="2020-06-30T15:16:00Z"/>
        </w:rPr>
      </w:pPr>
      <w:del w:id="949" w:author="Thar Adale" w:date="2020-06-30T15:16:00Z">
        <w:r>
          <w:rPr/>
          <w:tab/>
          <w:delText xml:space="preserve">The accused LPC is an ambitious practitioner. He holds a Ph.D. in Student Personnel Services from a university that offers external degree programs and is accredited by the regional accrediting body.  His M.Ed. was in counseling from a CACREP accredited counselor education program. He completed his Ph.D. while maintaining a private practice. He facilitates four to six groups per week and sees 30 to 35 clients on an individual basis each week. His training in sexuality was gained by taking one course in human sexuality during his master’s degree program, reading some books on the subject, and attending two two-day workshops.  He does training for other mental health professionals on human sexuality across the life span, sexual dysfunction, and sexual addiction. He teaches one course each semester for a counseling master’s degree program located in his community.  He markets for new clients in an assertive manner and is viewed as personable and somewhat charismatic.  He admits the facts alleged by the complainants, but denies any wrongdoing.  He does not believe any of his actions constitute a violation of the ACA Code of Ethics.  </w:delText>
        </w:r>
      </w:del>
    </w:p>
    <w:p>
      <w:pPr>
        <w:pStyle w:val="Normal"/>
        <w:widowControl w:val="false"/>
        <w:tabs>
          <w:tab w:val="clear" w:pos="720"/>
          <w:tab w:val="left" w:pos="-720" w:leader="none"/>
        </w:tabs>
        <w:suppressAutoHyphens w:val="true"/>
        <w:bidi w:val="0"/>
        <w:rPr>
          <w:b/>
          <w:b/>
          <w:del w:id="952" w:author="Thar Adale" w:date="2020-06-30T15:16:00Z"/>
        </w:rPr>
      </w:pPr>
      <w:del w:id="951" w:author="Thar Adale" w:date="2020-06-30T15:16:00Z">
        <w:r>
          <w:rPr>
            <w:b/>
          </w:rPr>
        </w:r>
      </w:del>
    </w:p>
    <w:p>
      <w:pPr>
        <w:pStyle w:val="Normal"/>
        <w:widowControl w:val="false"/>
        <w:tabs>
          <w:tab w:val="clear" w:pos="720"/>
          <w:tab w:val="left" w:pos="-720" w:leader="none"/>
        </w:tabs>
        <w:suppressAutoHyphens w:val="true"/>
        <w:bidi w:val="0"/>
        <w:rPr>
          <w:b/>
          <w:b/>
          <w:del w:id="954" w:author="Thar Adale" w:date="2020-06-30T15:16:00Z"/>
        </w:rPr>
      </w:pPr>
      <w:del w:id="953" w:author="Thar Adale" w:date="2020-06-30T15:16:00Z">
        <w:r>
          <w:rPr>
            <w:b/>
          </w:rPr>
        </w:r>
      </w:del>
    </w:p>
    <w:p>
      <w:pPr>
        <w:pStyle w:val="Normal"/>
        <w:widowControl w:val="false"/>
        <w:tabs>
          <w:tab w:val="clear" w:pos="720"/>
          <w:tab w:val="left" w:pos="-720" w:leader="none"/>
        </w:tabs>
        <w:suppressAutoHyphens w:val="true"/>
        <w:bidi w:val="0"/>
        <w:rPr>
          <w:b/>
          <w:b/>
          <w:del w:id="956" w:author="Thar Adale" w:date="2020-06-30T15:16:00Z"/>
        </w:rPr>
      </w:pPr>
      <w:del w:id="955" w:author="Thar Adale" w:date="2020-06-30T15:16:00Z">
        <w:r>
          <w:rPr>
            <w:b/>
          </w:rPr>
          <w:tab/>
          <w:tab/>
        </w:r>
      </w:del>
      <w:r>
        <w:br w:type="page"/>
      </w:r>
    </w:p>
    <w:p>
      <w:pPr>
        <w:pStyle w:val="Normal"/>
        <w:widowControl w:val="false"/>
        <w:tabs>
          <w:tab w:val="clear" w:pos="720"/>
          <w:tab w:val="left" w:pos="-720" w:leader="none"/>
        </w:tabs>
        <w:suppressAutoHyphens w:val="true"/>
        <w:bidi w:val="0"/>
        <w:jc w:val="left"/>
        <w:rPr>
          <w:del w:id="958" w:author="Thar Adale" w:date="2020-06-30T15:16:00Z"/>
        </w:rPr>
      </w:pPr>
      <w:del w:id="957" w:author="Thar Adale" w:date="2020-06-30T15:16:00Z">
        <w:r>
          <w:rPr>
            <w:b/>
          </w:rPr>
          <w:delText>GUIDELINES FOR USING INSTRUCTOR’S MANUAL</w:delText>
        </w:r>
      </w:del>
    </w:p>
    <w:p>
      <w:pPr>
        <w:pStyle w:val="Normal"/>
        <w:widowControl w:val="false"/>
        <w:tabs>
          <w:tab w:val="clear" w:pos="720"/>
          <w:tab w:val="left" w:pos="-720" w:leader="none"/>
        </w:tabs>
        <w:suppressAutoHyphens w:val="true"/>
        <w:bidi w:val="0"/>
        <w:rPr>
          <w:b/>
          <w:b/>
          <w:del w:id="960" w:author="Thar Adale" w:date="2020-06-30T15:16:00Z"/>
        </w:rPr>
      </w:pPr>
      <w:del w:id="959" w:author="Thar Adale" w:date="2020-06-30T15:16:00Z">
        <w:r>
          <w:rPr>
            <w:b/>
          </w:rPr>
        </w:r>
      </w:del>
    </w:p>
    <w:p>
      <w:pPr>
        <w:pStyle w:val="Normal"/>
        <w:widowControl w:val="false"/>
        <w:tabs>
          <w:tab w:val="clear" w:pos="720"/>
          <w:tab w:val="left" w:pos="-720" w:leader="none"/>
        </w:tabs>
        <w:suppressAutoHyphens w:val="true"/>
        <w:bidi w:val="0"/>
        <w:jc w:val="left"/>
        <w:rPr>
          <w:b/>
          <w:b/>
          <w:del w:id="962" w:author="Thar Adale" w:date="2020-06-30T15:16:00Z"/>
        </w:rPr>
      </w:pPr>
      <w:del w:id="961" w:author="Thar Adale" w:date="2020-06-30T15:16:00Z">
        <w:r>
          <w:rPr>
            <w:b/>
          </w:rPr>
          <w:delText>Focus Questions</w:delText>
        </w:r>
      </w:del>
    </w:p>
    <w:p>
      <w:pPr>
        <w:pStyle w:val="Normal"/>
        <w:widowControl w:val="false"/>
        <w:tabs>
          <w:tab w:val="clear" w:pos="720"/>
          <w:tab w:val="left" w:pos="-720" w:leader="none"/>
        </w:tabs>
        <w:suppressAutoHyphens w:val="true"/>
        <w:bidi w:val="0"/>
        <w:rPr>
          <w:b/>
          <w:b/>
          <w:del w:id="964" w:author="Thar Adale" w:date="2020-06-30T15:16:00Z"/>
        </w:rPr>
      </w:pPr>
      <w:del w:id="963" w:author="Thar Adale" w:date="2020-06-30T15:16:00Z">
        <w:r>
          <w:rPr>
            <w:b/>
          </w:rPr>
        </w:r>
      </w:del>
    </w:p>
    <w:p>
      <w:pPr>
        <w:pStyle w:val="Normal"/>
        <w:widowControl w:val="false"/>
        <w:tabs>
          <w:tab w:val="clear" w:pos="720"/>
          <w:tab w:val="left" w:pos="-720" w:leader="none"/>
        </w:tabs>
        <w:suppressAutoHyphens w:val="true"/>
        <w:bidi w:val="0"/>
        <w:ind w:hanging="0"/>
        <w:rPr>
          <w:del w:id="966" w:author="Thar Adale" w:date="2020-06-30T15:16:00Z"/>
        </w:rPr>
      </w:pPr>
      <w:del w:id="965" w:author="Thar Adale" w:date="2020-06-30T15:16:00Z">
        <w:r>
          <w:rPr/>
          <w:delText>In the class session before a chapter is assigned to be read, instructors may want to lead a class discussion of the focus questions for that chapter.  It is anticipated that students’ interest in the topics will be stimulated by discussing the questions before reading the chapter.  After having thought through these questions and listened to discussion surrounding them, hopefully students will find the chapter materials more interesting than if they had read the chapter without any prior discussion.</w:delText>
        </w:r>
      </w:del>
    </w:p>
    <w:p>
      <w:pPr>
        <w:pStyle w:val="Normal"/>
        <w:widowControl w:val="false"/>
        <w:tabs>
          <w:tab w:val="clear" w:pos="720"/>
          <w:tab w:val="left" w:pos="-720" w:leader="none"/>
        </w:tabs>
        <w:suppressAutoHyphens w:val="true"/>
        <w:bidi w:val="0"/>
        <w:rPr>
          <w:del w:id="968" w:author="Thar Adale" w:date="2020-06-30T15:16:00Z"/>
        </w:rPr>
      </w:pPr>
      <w:del w:id="967" w:author="Thar Adale" w:date="2020-06-30T15:16:00Z">
        <w:r>
          <w:rPr/>
        </w:r>
      </w:del>
    </w:p>
    <w:p>
      <w:pPr>
        <w:pStyle w:val="Normal"/>
        <w:widowControl w:val="false"/>
        <w:tabs>
          <w:tab w:val="clear" w:pos="720"/>
          <w:tab w:val="left" w:pos="-720" w:leader="none"/>
        </w:tabs>
        <w:suppressAutoHyphens w:val="true"/>
        <w:bidi w:val="0"/>
        <w:rPr>
          <w:del w:id="970" w:author="Thar Adale" w:date="2020-06-30T15:16:00Z"/>
        </w:rPr>
      </w:pPr>
      <w:del w:id="969" w:author="Thar Adale" w:date="2020-06-30T15:16:00Z">
        <w:r>
          <w:rPr/>
          <w:tab/>
          <w:delText>For each chapter, we have provided points instructors may want to make.  Instructors should address these points after students have had an opportunity to explore each question in class.</w:delText>
        </w:r>
      </w:del>
    </w:p>
    <w:p>
      <w:pPr>
        <w:pStyle w:val="Normal"/>
        <w:widowControl w:val="false"/>
        <w:tabs>
          <w:tab w:val="clear" w:pos="720"/>
          <w:tab w:val="left" w:pos="-720" w:leader="none"/>
        </w:tabs>
        <w:suppressAutoHyphens w:val="true"/>
        <w:bidi w:val="0"/>
        <w:rPr>
          <w:del w:id="972" w:author="Thar Adale" w:date="2020-06-30T15:16:00Z"/>
        </w:rPr>
      </w:pPr>
      <w:del w:id="971" w:author="Thar Adale" w:date="2020-06-30T15:16:00Z">
        <w:r>
          <w:rPr/>
        </w:r>
      </w:del>
    </w:p>
    <w:p>
      <w:pPr>
        <w:pStyle w:val="Normal"/>
        <w:widowControl w:val="false"/>
        <w:tabs>
          <w:tab w:val="clear" w:pos="720"/>
          <w:tab w:val="left" w:pos="-720" w:leader="none"/>
        </w:tabs>
        <w:suppressAutoHyphens w:val="true"/>
        <w:bidi w:val="0"/>
        <w:jc w:val="left"/>
        <w:rPr>
          <w:b/>
          <w:b/>
          <w:del w:id="974" w:author="Thar Adale" w:date="2020-06-30T15:16:00Z"/>
        </w:rPr>
      </w:pPr>
      <w:del w:id="973" w:author="Thar Adale" w:date="2020-06-30T15:16:00Z">
        <w:r>
          <w:rPr>
            <w:b/>
          </w:rPr>
          <w:delText>Case Examples</w:delText>
        </w:r>
      </w:del>
    </w:p>
    <w:p>
      <w:pPr>
        <w:pStyle w:val="Normal"/>
        <w:widowControl w:val="false"/>
        <w:tabs>
          <w:tab w:val="clear" w:pos="720"/>
          <w:tab w:val="left" w:pos="-720" w:leader="none"/>
        </w:tabs>
        <w:suppressAutoHyphens w:val="true"/>
        <w:bidi w:val="0"/>
        <w:rPr>
          <w:b/>
          <w:b/>
          <w:del w:id="976" w:author="Thar Adale" w:date="2020-06-30T15:16:00Z"/>
        </w:rPr>
      </w:pPr>
      <w:del w:id="975" w:author="Thar Adale" w:date="2020-06-30T15:16:00Z">
        <w:r>
          <w:rPr>
            <w:b/>
          </w:rPr>
        </w:r>
      </w:del>
    </w:p>
    <w:p>
      <w:pPr>
        <w:pStyle w:val="Normal"/>
        <w:widowControl w:val="false"/>
        <w:tabs>
          <w:tab w:val="clear" w:pos="720"/>
          <w:tab w:val="left" w:pos="-720" w:leader="none"/>
        </w:tabs>
        <w:suppressAutoHyphens w:val="true"/>
        <w:bidi w:val="0"/>
        <w:rPr>
          <w:del w:id="978" w:author="Thar Adale" w:date="2020-06-30T15:16:00Z"/>
        </w:rPr>
      </w:pPr>
      <w:del w:id="977" w:author="Thar Adale" w:date="2020-06-30T15:16:00Z">
        <w:r>
          <w:rPr/>
          <w:tab/>
          <w:delText>For each chapter, there are 3 or more case examples.  For each case example, we have provided our views of the situation in a shaded box following the cases.  If you don’t agree with our perspectives, voicing your views will help students understand that seldom in ethics or law is there only one correct response.</w:delText>
        </w:r>
      </w:del>
    </w:p>
    <w:p>
      <w:pPr>
        <w:pStyle w:val="Normal"/>
        <w:widowControl w:val="false"/>
        <w:tabs>
          <w:tab w:val="clear" w:pos="720"/>
          <w:tab w:val="left" w:pos="-720" w:leader="none"/>
        </w:tabs>
        <w:suppressAutoHyphens w:val="true"/>
        <w:bidi w:val="0"/>
        <w:rPr>
          <w:del w:id="980" w:author="Thar Adale" w:date="2020-06-30T15:16:00Z"/>
        </w:rPr>
      </w:pPr>
      <w:del w:id="979" w:author="Thar Adale" w:date="2020-06-30T15:16:00Z">
        <w:r>
          <w:rPr/>
        </w:r>
      </w:del>
    </w:p>
    <w:p>
      <w:pPr>
        <w:pStyle w:val="Normal"/>
        <w:widowControl w:val="false"/>
        <w:tabs>
          <w:tab w:val="clear" w:pos="720"/>
          <w:tab w:val="left" w:pos="-720" w:leader="none"/>
        </w:tabs>
        <w:suppressAutoHyphens w:val="true"/>
        <w:bidi w:val="0"/>
        <w:jc w:val="left"/>
        <w:rPr>
          <w:b/>
          <w:b/>
          <w:del w:id="982" w:author="Thar Adale" w:date="2020-06-30T15:16:00Z"/>
        </w:rPr>
      </w:pPr>
      <w:del w:id="981"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b/>
          <w:b/>
          <w:del w:id="984" w:author="Thar Adale" w:date="2020-06-30T15:16:00Z"/>
        </w:rPr>
      </w:pPr>
      <w:del w:id="983" w:author="Thar Adale" w:date="2020-06-30T15:16:00Z">
        <w:r>
          <w:rPr>
            <w:b/>
          </w:rPr>
        </w:r>
      </w:del>
    </w:p>
    <w:p>
      <w:pPr>
        <w:pStyle w:val="Normal"/>
        <w:widowControl w:val="false"/>
        <w:tabs>
          <w:tab w:val="clear" w:pos="720"/>
          <w:tab w:val="left" w:pos="-720" w:leader="none"/>
        </w:tabs>
        <w:suppressAutoHyphens w:val="true"/>
        <w:bidi w:val="0"/>
        <w:rPr>
          <w:del w:id="986" w:author="Thar Adale" w:date="2020-06-30T15:16:00Z"/>
        </w:rPr>
      </w:pPr>
      <w:del w:id="985" w:author="Thar Adale" w:date="2020-06-30T15:16:00Z">
        <w:r>
          <w:rPr/>
          <w:tab/>
          <w:delText>We have provided an in-class activity for each chapter.  Instructors could use these activities to illustrate issues brought up in the chapter.</w:delText>
        </w:r>
      </w:del>
    </w:p>
    <w:p>
      <w:pPr>
        <w:pStyle w:val="Normal"/>
        <w:widowControl w:val="false"/>
        <w:tabs>
          <w:tab w:val="clear" w:pos="720"/>
          <w:tab w:val="left" w:pos="-720" w:leader="none"/>
        </w:tabs>
        <w:suppressAutoHyphens w:val="true"/>
        <w:bidi w:val="0"/>
        <w:rPr>
          <w:del w:id="988" w:author="Thar Adale" w:date="2020-06-30T15:16:00Z"/>
        </w:rPr>
      </w:pPr>
      <w:del w:id="987" w:author="Thar Adale" w:date="2020-06-30T15:16:00Z">
        <w:r>
          <w:rPr/>
        </w:r>
      </w:del>
    </w:p>
    <w:p>
      <w:pPr>
        <w:pStyle w:val="Normal"/>
        <w:widowControl w:val="false"/>
        <w:tabs>
          <w:tab w:val="clear" w:pos="720"/>
          <w:tab w:val="left" w:pos="-720" w:leader="none"/>
        </w:tabs>
        <w:suppressAutoHyphens w:val="true"/>
        <w:bidi w:val="0"/>
        <w:jc w:val="left"/>
        <w:rPr>
          <w:b/>
          <w:b/>
          <w:del w:id="990" w:author="Thar Adale" w:date="2020-06-30T15:16:00Z"/>
        </w:rPr>
      </w:pPr>
      <w:del w:id="989" w:author="Thar Adale" w:date="2020-06-30T15:16:00Z">
        <w:r>
          <w:rPr>
            <w:b/>
          </w:rPr>
          <w:delText>Point/Counterpoint (Debate) Activity</w:delText>
        </w:r>
      </w:del>
    </w:p>
    <w:p>
      <w:pPr>
        <w:pStyle w:val="Normal"/>
        <w:widowControl w:val="false"/>
        <w:tabs>
          <w:tab w:val="clear" w:pos="720"/>
          <w:tab w:val="left" w:pos="-720" w:leader="none"/>
        </w:tabs>
        <w:suppressAutoHyphens w:val="true"/>
        <w:bidi w:val="0"/>
        <w:rPr>
          <w:b/>
          <w:b/>
          <w:del w:id="992" w:author="Thar Adale" w:date="2020-06-30T15:16:00Z"/>
        </w:rPr>
      </w:pPr>
      <w:del w:id="991" w:author="Thar Adale" w:date="2020-06-30T15:16:00Z">
        <w:r>
          <w:rPr>
            <w:b/>
          </w:rPr>
        </w:r>
      </w:del>
    </w:p>
    <w:p>
      <w:pPr>
        <w:pStyle w:val="Normal"/>
        <w:widowControl w:val="false"/>
        <w:tabs>
          <w:tab w:val="clear" w:pos="720"/>
          <w:tab w:val="left" w:pos="-720" w:leader="none"/>
        </w:tabs>
        <w:suppressAutoHyphens w:val="true"/>
        <w:bidi w:val="0"/>
        <w:rPr>
          <w:del w:id="994" w:author="Thar Adale" w:date="2020-06-30T15:16:00Z"/>
        </w:rPr>
      </w:pPr>
      <w:del w:id="993" w:author="Thar Adale" w:date="2020-06-30T15:16:00Z">
        <w:r>
          <w:rPr/>
          <w:tab/>
          <w:delText>For each chapter, we have provided one or two topics that students might debate in a “point/counterpoint” discussion in class.  For each activity, we suggest that  2 small groups of  (3 or 4) students be assigned or be allowed to choose sides of the debate and then prepare a 5-minute presentation in which they try to persuade class members that their viewpoint is correct.  During class time, each side presents its point of view.  Next, each side is given 2 minutes to “huddle” and prepare to rebut the other side’s arguments, while class members make notes on the arguments presented by each side.  Each side then takes 2 minutes to present its rebuttals. To complete the activity, the class members who were the audience will vote for the side they believed was most persuasive.</w:delText>
        </w:r>
      </w:del>
    </w:p>
    <w:p>
      <w:pPr>
        <w:pStyle w:val="Normal"/>
        <w:widowControl w:val="false"/>
        <w:tabs>
          <w:tab w:val="clear" w:pos="720"/>
          <w:tab w:val="left" w:pos="-720" w:leader="none"/>
        </w:tabs>
        <w:suppressAutoHyphens w:val="true"/>
        <w:bidi w:val="0"/>
        <w:rPr>
          <w:del w:id="996" w:author="Thar Adale" w:date="2020-06-30T15:16:00Z"/>
        </w:rPr>
      </w:pPr>
      <w:del w:id="995" w:author="Thar Adale" w:date="2020-06-30T15:16:00Z">
        <w:r>
          <w:rPr/>
        </w:r>
      </w:del>
    </w:p>
    <w:p>
      <w:pPr>
        <w:pStyle w:val="Normal"/>
        <w:widowControl w:val="false"/>
        <w:tabs>
          <w:tab w:val="clear" w:pos="720"/>
          <w:tab w:val="left" w:pos="-720" w:leader="none"/>
        </w:tabs>
        <w:suppressAutoHyphens w:val="true"/>
        <w:bidi w:val="0"/>
        <w:rPr>
          <w:del w:id="998" w:author="Thar Adale" w:date="2020-06-30T15:16:00Z"/>
        </w:rPr>
      </w:pPr>
      <w:del w:id="997" w:author="Thar Adale" w:date="2020-06-30T15:16:00Z">
        <w:r>
          <w:rPr/>
          <w:tab/>
          <w:delText>For courses taught on-line, these point/counterpoint debate topics could be used as discussion board activities.</w:delText>
        </w:r>
      </w:del>
    </w:p>
    <w:p>
      <w:pPr>
        <w:pStyle w:val="Normal"/>
        <w:widowControl w:val="false"/>
        <w:tabs>
          <w:tab w:val="clear" w:pos="720"/>
          <w:tab w:val="left" w:pos="-720" w:leader="none"/>
        </w:tabs>
        <w:suppressAutoHyphens w:val="true"/>
        <w:bidi w:val="0"/>
        <w:jc w:val="left"/>
        <w:rPr>
          <w:b/>
          <w:b/>
          <w:del w:id="1000" w:author="Thar Adale" w:date="2020-06-30T15:16:00Z"/>
        </w:rPr>
      </w:pPr>
      <w:del w:id="999"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1002" w:author="Thar Adale" w:date="2020-06-30T15:16:00Z"/>
        </w:rPr>
      </w:pPr>
      <w:del w:id="1001" w:author="Thar Adale" w:date="2020-06-30T15:16:00Z">
        <w:r>
          <w:rPr>
            <w:b/>
          </w:rPr>
        </w:r>
      </w:del>
    </w:p>
    <w:p>
      <w:pPr>
        <w:pStyle w:val="Normal"/>
        <w:widowControl w:val="false"/>
        <w:tabs>
          <w:tab w:val="clear" w:pos="720"/>
          <w:tab w:val="left" w:pos="-720" w:leader="none"/>
        </w:tabs>
        <w:suppressAutoHyphens w:val="true"/>
        <w:bidi w:val="0"/>
        <w:rPr>
          <w:del w:id="1004" w:author="Thar Adale" w:date="2020-06-30T15:16:00Z"/>
        </w:rPr>
      </w:pPr>
      <w:del w:id="1003" w:author="Thar Adale" w:date="2020-06-30T15:16:00Z">
        <w:r>
          <w:rPr/>
          <w:tab/>
          <w:delText>We have also provided an outside of class activity for each chapter.  If instructors want students to be engaged in activities outside of class, we have offered suggestions for doing that.</w:delText>
        </w:r>
      </w:del>
    </w:p>
    <w:p>
      <w:pPr>
        <w:pStyle w:val="Normal"/>
        <w:widowControl w:val="false"/>
        <w:tabs>
          <w:tab w:val="clear" w:pos="720"/>
          <w:tab w:val="left" w:pos="-720" w:leader="none"/>
        </w:tabs>
        <w:suppressAutoHyphens w:val="true"/>
        <w:bidi w:val="0"/>
        <w:rPr>
          <w:del w:id="1006" w:author="Thar Adale" w:date="2020-06-30T15:16:00Z"/>
        </w:rPr>
      </w:pPr>
      <w:del w:id="1005" w:author="Thar Adale" w:date="2020-06-30T15:16:00Z">
        <w:r>
          <w:rPr/>
        </w:r>
      </w:del>
    </w:p>
    <w:p>
      <w:pPr>
        <w:pStyle w:val="Normal"/>
        <w:widowControl w:val="false"/>
        <w:tabs>
          <w:tab w:val="clear" w:pos="720"/>
          <w:tab w:val="left" w:pos="-720" w:leader="none"/>
        </w:tabs>
        <w:suppressAutoHyphens w:val="true"/>
        <w:bidi w:val="0"/>
        <w:jc w:val="left"/>
        <w:rPr>
          <w:b/>
          <w:b/>
          <w:del w:id="1008" w:author="Thar Adale" w:date="2020-06-30T15:16:00Z"/>
        </w:rPr>
      </w:pPr>
      <w:del w:id="1007" w:author="Thar Adale" w:date="2020-06-30T15:16:00Z">
        <w:r>
          <w:rPr>
            <w:b/>
          </w:rPr>
          <w:delText>Topics for Self-Reflection/Journaling</w:delText>
        </w:r>
      </w:del>
    </w:p>
    <w:p>
      <w:pPr>
        <w:pStyle w:val="Normal"/>
        <w:widowControl w:val="false"/>
        <w:tabs>
          <w:tab w:val="clear" w:pos="720"/>
          <w:tab w:val="left" w:pos="-720" w:leader="none"/>
        </w:tabs>
        <w:suppressAutoHyphens w:val="true"/>
        <w:bidi w:val="0"/>
        <w:jc w:val="left"/>
        <w:rPr>
          <w:b/>
          <w:b/>
          <w:del w:id="1010" w:author="Thar Adale" w:date="2020-06-30T15:16:00Z"/>
        </w:rPr>
      </w:pPr>
      <w:del w:id="1009" w:author="Thar Adale" w:date="2020-06-30T15:16:00Z">
        <w:r>
          <w:rPr>
            <w:b/>
          </w:rPr>
        </w:r>
      </w:del>
    </w:p>
    <w:p>
      <w:pPr>
        <w:pStyle w:val="Normal"/>
        <w:widowControl w:val="false"/>
        <w:tabs>
          <w:tab w:val="clear" w:pos="720"/>
          <w:tab w:val="left" w:pos="-720" w:leader="none"/>
        </w:tabs>
        <w:suppressAutoHyphens w:val="true"/>
        <w:bidi w:val="0"/>
        <w:rPr>
          <w:del w:id="1012" w:author="Thar Adale" w:date="2020-06-30T15:16:00Z"/>
        </w:rPr>
      </w:pPr>
      <w:del w:id="1011" w:author="Thar Adale" w:date="2020-06-30T15:16:00Z">
        <w:r>
          <w:rPr/>
          <w:tab/>
          <w:delText xml:space="preserve">For instructors who wish to engage students in self-reflection on the material to personalize what they are  learning, we have provided a topic for each chapter that students can reflect upon in a personal journal. </w:delText>
        </w:r>
      </w:del>
    </w:p>
    <w:p>
      <w:pPr>
        <w:pStyle w:val="Normal"/>
        <w:widowControl w:val="false"/>
        <w:tabs>
          <w:tab w:val="clear" w:pos="720"/>
          <w:tab w:val="left" w:pos="-720" w:leader="none"/>
        </w:tabs>
        <w:suppressAutoHyphens w:val="true"/>
        <w:bidi w:val="0"/>
        <w:rPr>
          <w:del w:id="1014" w:author="Thar Adale" w:date="2020-06-30T15:16:00Z"/>
        </w:rPr>
      </w:pPr>
      <w:del w:id="1013" w:author="Thar Adale" w:date="2020-06-30T15:16:00Z">
        <w:r>
          <w:rPr/>
        </w:r>
      </w:del>
    </w:p>
    <w:p>
      <w:pPr>
        <w:pStyle w:val="Normal"/>
        <w:widowControl w:val="false"/>
        <w:tabs>
          <w:tab w:val="clear" w:pos="720"/>
          <w:tab w:val="left" w:pos="-720" w:leader="none"/>
        </w:tabs>
        <w:suppressAutoHyphens w:val="true"/>
        <w:bidi w:val="0"/>
        <w:jc w:val="left"/>
        <w:rPr>
          <w:b/>
          <w:b/>
          <w:del w:id="1016" w:author="Thar Adale" w:date="2020-06-30T15:16:00Z"/>
        </w:rPr>
      </w:pPr>
      <w:del w:id="1015"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1018" w:author="Thar Adale" w:date="2020-06-30T15:16:00Z"/>
        </w:rPr>
      </w:pPr>
      <w:del w:id="1017" w:author="Thar Adale" w:date="2020-06-30T15:16:00Z">
        <w:r>
          <w:rPr>
            <w:b/>
          </w:rPr>
        </w:r>
      </w:del>
    </w:p>
    <w:p>
      <w:pPr>
        <w:pStyle w:val="Normal"/>
        <w:widowControl w:val="false"/>
        <w:tabs>
          <w:tab w:val="clear" w:pos="720"/>
          <w:tab w:val="left" w:pos="-720" w:leader="none"/>
        </w:tabs>
        <w:suppressAutoHyphens w:val="true"/>
        <w:bidi w:val="0"/>
        <w:rPr>
          <w:del w:id="1020" w:author="Thar Adale" w:date="2020-06-30T15:16:00Z"/>
        </w:rPr>
      </w:pPr>
      <w:del w:id="1019" w:author="Thar Adale" w:date="2020-06-30T15:16:00Z">
        <w:r>
          <w:rPr/>
          <w:tab/>
          <w:delText>We have provided an additional case study that is not included in the textbook.  If an instructor is oriented toward the case study method of instruction, this case study could be utilized in addition to the ones printed in the textbook.</w:delText>
        </w:r>
      </w:del>
    </w:p>
    <w:p>
      <w:pPr>
        <w:pStyle w:val="Normal"/>
        <w:widowControl w:val="false"/>
        <w:tabs>
          <w:tab w:val="clear" w:pos="720"/>
          <w:tab w:val="left" w:pos="-720" w:leader="none"/>
        </w:tabs>
        <w:suppressAutoHyphens w:val="true"/>
        <w:bidi w:val="0"/>
        <w:rPr>
          <w:del w:id="1022" w:author="Thar Adale" w:date="2020-06-30T15:16:00Z"/>
        </w:rPr>
      </w:pPr>
      <w:del w:id="1021" w:author="Thar Adale" w:date="2020-06-30T15:16:00Z">
        <w:r>
          <w:rPr/>
        </w:r>
      </w:del>
    </w:p>
    <w:p>
      <w:pPr>
        <w:pStyle w:val="Normal"/>
        <w:widowControl w:val="false"/>
        <w:tabs>
          <w:tab w:val="clear" w:pos="720"/>
          <w:tab w:val="left" w:pos="-720" w:leader="none"/>
        </w:tabs>
        <w:suppressAutoHyphens w:val="true"/>
        <w:bidi w:val="0"/>
        <w:jc w:val="left"/>
        <w:rPr>
          <w:b/>
          <w:b/>
          <w:del w:id="1024" w:author="Thar Adale" w:date="2020-06-30T15:16:00Z"/>
        </w:rPr>
      </w:pPr>
      <w:del w:id="1023"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jc w:val="left"/>
        <w:rPr>
          <w:b/>
          <w:b/>
          <w:del w:id="1026" w:author="Thar Adale" w:date="2020-06-30T15:16:00Z"/>
        </w:rPr>
      </w:pPr>
      <w:del w:id="1025" w:author="Thar Adale" w:date="2020-06-30T15:16:00Z">
        <w:r>
          <w:rPr>
            <w:b/>
          </w:rPr>
        </w:r>
      </w:del>
    </w:p>
    <w:p>
      <w:pPr>
        <w:pStyle w:val="Normal"/>
        <w:widowControl w:val="false"/>
        <w:tabs>
          <w:tab w:val="clear" w:pos="720"/>
          <w:tab w:val="left" w:pos="-720" w:leader="none"/>
        </w:tabs>
        <w:suppressAutoHyphens w:val="true"/>
        <w:bidi w:val="0"/>
        <w:rPr>
          <w:del w:id="1028" w:author="Thar Adale" w:date="2020-06-30T15:16:00Z"/>
        </w:rPr>
      </w:pPr>
      <w:del w:id="1027" w:author="Thar Adale" w:date="2020-06-30T15:16:00Z">
        <w:r>
          <w:rPr/>
          <w:tab/>
          <w:delText>For each chapter, we have provided topics instructors could assign for short papers or oral class presentations.</w:delText>
        </w:r>
      </w:del>
    </w:p>
    <w:p>
      <w:pPr>
        <w:pStyle w:val="Normal"/>
        <w:widowControl w:val="false"/>
        <w:tabs>
          <w:tab w:val="clear" w:pos="720"/>
          <w:tab w:val="left" w:pos="-720" w:leader="none"/>
        </w:tabs>
        <w:suppressAutoHyphens w:val="true"/>
        <w:bidi w:val="0"/>
        <w:rPr>
          <w:del w:id="1030" w:author="Thar Adale" w:date="2020-06-30T15:16:00Z"/>
        </w:rPr>
      </w:pPr>
      <w:del w:id="1029" w:author="Thar Adale" w:date="2020-06-30T15:16:00Z">
        <w:r>
          <w:rPr/>
        </w:r>
      </w:del>
    </w:p>
    <w:p>
      <w:pPr>
        <w:pStyle w:val="Normal"/>
        <w:widowControl w:val="false"/>
        <w:tabs>
          <w:tab w:val="clear" w:pos="720"/>
          <w:tab w:val="left" w:pos="-720" w:leader="none"/>
        </w:tabs>
        <w:suppressAutoHyphens w:val="true"/>
        <w:bidi w:val="0"/>
        <w:jc w:val="left"/>
        <w:rPr>
          <w:del w:id="1032" w:author="Thar Adale" w:date="2020-06-30T15:16:00Z"/>
        </w:rPr>
      </w:pPr>
      <w:del w:id="1031" w:author="Thar Adale" w:date="2020-06-30T15:16:00Z">
        <w:r>
          <w:rPr>
            <w:b/>
          </w:rPr>
          <w:delText>Multiple Choice Exam</w:delText>
        </w:r>
      </w:del>
    </w:p>
    <w:p>
      <w:pPr>
        <w:pStyle w:val="Normal"/>
        <w:widowControl w:val="false"/>
        <w:tabs>
          <w:tab w:val="clear" w:pos="720"/>
          <w:tab w:val="left" w:pos="-720" w:leader="none"/>
        </w:tabs>
        <w:suppressAutoHyphens w:val="true"/>
        <w:bidi w:val="0"/>
        <w:jc w:val="left"/>
        <w:rPr>
          <w:b/>
          <w:b/>
          <w:del w:id="1034" w:author="Thar Adale" w:date="2020-06-30T15:16:00Z"/>
        </w:rPr>
      </w:pPr>
      <w:del w:id="1033" w:author="Thar Adale" w:date="2020-06-30T15:16:00Z">
        <w:r>
          <w:rPr>
            <w:b/>
          </w:rPr>
        </w:r>
      </w:del>
    </w:p>
    <w:p>
      <w:pPr>
        <w:pStyle w:val="Normal"/>
        <w:widowControl w:val="false"/>
        <w:tabs>
          <w:tab w:val="clear" w:pos="720"/>
          <w:tab w:val="left" w:pos="-720" w:leader="none"/>
        </w:tabs>
        <w:suppressAutoHyphens w:val="true"/>
        <w:bidi w:val="0"/>
        <w:rPr>
          <w:del w:id="1036" w:author="Thar Adale" w:date="2020-06-30T15:16:00Z"/>
        </w:rPr>
      </w:pPr>
      <w:del w:id="1035" w:author="Thar Adale" w:date="2020-06-30T15:16:00Z">
        <w:r>
          <w:rPr/>
          <w:tab/>
          <w:delText xml:space="preserve">Some programs utilize multiple choice questions for comprehensive examinations at the end of the master’s degree program.  In addition, students must take a multiple choice exam in all states to become licensed and to become National Certified Counselors.  To help students prepare for these later multiple choice exams in the areas of ethics, law, and professional issues, multiple choice exam items are provided for each of the 16 chapters in the textbook.  </w:delText>
        </w:r>
      </w:del>
    </w:p>
    <w:p>
      <w:pPr>
        <w:pStyle w:val="Normal"/>
        <w:widowControl w:val="false"/>
        <w:tabs>
          <w:tab w:val="clear" w:pos="720"/>
          <w:tab w:val="left" w:pos="-720" w:leader="none"/>
        </w:tabs>
        <w:suppressAutoHyphens w:val="true"/>
        <w:bidi w:val="0"/>
        <w:rPr>
          <w:del w:id="1038" w:author="Thar Adale" w:date="2020-06-30T15:16:00Z"/>
        </w:rPr>
      </w:pPr>
      <w:del w:id="1037" w:author="Thar Adale" w:date="2020-06-30T15:16:00Z">
        <w:r>
          <w:rPr/>
        </w:r>
      </w:del>
    </w:p>
    <w:p>
      <w:pPr>
        <w:pStyle w:val="Normal"/>
        <w:widowControl w:val="false"/>
        <w:tabs>
          <w:tab w:val="clear" w:pos="720"/>
          <w:tab w:val="left" w:pos="-720" w:leader="none"/>
        </w:tabs>
        <w:suppressAutoHyphens w:val="true"/>
        <w:bidi w:val="0"/>
        <w:rPr>
          <w:del w:id="1040" w:author="Thar Adale" w:date="2020-06-30T15:16:00Z"/>
        </w:rPr>
      </w:pPr>
      <w:del w:id="1039" w:author="Thar Adale" w:date="2020-06-30T15:16:00Z">
        <w:r>
          <w:rPr/>
          <w:tab/>
          <w:delText>Instructors may want to give short tests for each chapter, give a mid-term and a final exam, or give one exam at the end of the course.  If some chapters are not assigned, test items for those chapters could be eliminated.</w:delText>
        </w:r>
      </w:del>
    </w:p>
    <w:p>
      <w:pPr>
        <w:pStyle w:val="Normal"/>
        <w:widowControl w:val="false"/>
        <w:tabs>
          <w:tab w:val="clear" w:pos="720"/>
          <w:tab w:val="left" w:pos="-720" w:leader="none"/>
        </w:tabs>
        <w:suppressAutoHyphens w:val="true"/>
        <w:bidi w:val="0"/>
        <w:rPr>
          <w:b/>
          <w:b/>
          <w:del w:id="1042" w:author="Thar Adale" w:date="2020-06-30T15:16:00Z"/>
        </w:rPr>
      </w:pPr>
      <w:del w:id="1041" w:author="Thar Adale" w:date="2020-06-30T15:16:00Z">
        <w:r>
          <w:rPr>
            <w:b/>
          </w:rPr>
        </w:r>
      </w:del>
    </w:p>
    <w:p>
      <w:pPr>
        <w:pStyle w:val="Normal"/>
        <w:widowControl w:val="false"/>
        <w:tabs>
          <w:tab w:val="clear" w:pos="720"/>
          <w:tab w:val="left" w:pos="-720" w:leader="none"/>
        </w:tabs>
        <w:suppressAutoHyphens w:val="true"/>
        <w:bidi w:val="0"/>
        <w:jc w:val="left"/>
        <w:rPr>
          <w:b/>
          <w:b/>
          <w:del w:id="1044" w:author="Thar Adale" w:date="2020-06-30T15:16:00Z"/>
        </w:rPr>
      </w:pPr>
      <w:del w:id="1043" w:author="Thar Adale" w:date="2020-06-30T15:16:00Z">
        <w:r>
          <w:rPr>
            <w:b/>
          </w:rPr>
        </w:r>
      </w:del>
    </w:p>
    <w:p>
      <w:pPr>
        <w:pStyle w:val="Normal"/>
        <w:widowControl w:val="false"/>
        <w:tabs>
          <w:tab w:val="clear" w:pos="720"/>
          <w:tab w:val="left" w:pos="-720" w:leader="none"/>
        </w:tabs>
        <w:suppressAutoHyphens w:val="true"/>
        <w:bidi w:val="0"/>
        <w:jc w:val="left"/>
        <w:rPr>
          <w:b/>
          <w:b/>
          <w:del w:id="1046" w:author="Thar Adale" w:date="2020-06-30T15:16:00Z"/>
        </w:rPr>
      </w:pPr>
      <w:del w:id="1045" w:author="Thar Adale" w:date="2020-06-30T15:16:00Z">
        <w:r>
          <w:rPr>
            <w:b/>
          </w:rPr>
        </w:r>
      </w:del>
    </w:p>
    <w:p>
      <w:pPr>
        <w:pStyle w:val="Normal"/>
        <w:widowControl w:val="false"/>
        <w:tabs>
          <w:tab w:val="clear" w:pos="720"/>
          <w:tab w:val="left" w:pos="-720" w:leader="none"/>
        </w:tabs>
        <w:suppressAutoHyphens w:val="true"/>
        <w:bidi w:val="0"/>
        <w:jc w:val="left"/>
        <w:rPr>
          <w:b/>
          <w:b/>
          <w:del w:id="1048" w:author="Thar Adale" w:date="2020-06-30T15:16:00Z"/>
        </w:rPr>
      </w:pPr>
      <w:del w:id="1047" w:author="Thar Adale" w:date="2020-06-30T15:16:00Z">
        <w:r>
          <w:rPr>
            <w:b/>
          </w:rPr>
        </w:r>
      </w:del>
    </w:p>
    <w:p>
      <w:pPr>
        <w:pStyle w:val="Normal"/>
        <w:widowControl w:val="false"/>
        <w:tabs>
          <w:tab w:val="clear" w:pos="720"/>
          <w:tab w:val="left" w:pos="-720" w:leader="none"/>
        </w:tabs>
        <w:suppressAutoHyphens w:val="true"/>
        <w:bidi w:val="0"/>
        <w:jc w:val="left"/>
        <w:rPr>
          <w:b/>
          <w:b/>
          <w:del w:id="1050" w:author="Thar Adale" w:date="2020-06-30T15:16:00Z"/>
        </w:rPr>
      </w:pPr>
      <w:del w:id="1049" w:author="Thar Adale" w:date="2020-06-30T15:16:00Z">
        <w:r>
          <w:rPr>
            <w:b/>
          </w:rPr>
        </w:r>
      </w:del>
    </w:p>
    <w:p>
      <w:pPr>
        <w:pStyle w:val="Normal"/>
        <w:widowControl w:val="false"/>
        <w:tabs>
          <w:tab w:val="clear" w:pos="720"/>
          <w:tab w:val="left" w:pos="-720" w:leader="none"/>
        </w:tabs>
        <w:suppressAutoHyphens w:val="true"/>
        <w:bidi w:val="0"/>
        <w:jc w:val="left"/>
        <w:rPr>
          <w:b/>
          <w:b/>
          <w:del w:id="1052" w:author="Thar Adale" w:date="2020-06-30T15:16:00Z"/>
        </w:rPr>
      </w:pPr>
      <w:del w:id="1051" w:author="Thar Adale" w:date="2020-06-30T15:16:00Z">
        <w:r>
          <w:rPr>
            <w:b/>
          </w:rPr>
        </w:r>
      </w:del>
    </w:p>
    <w:p>
      <w:pPr>
        <w:pStyle w:val="Normal"/>
        <w:widowControl w:val="false"/>
        <w:tabs>
          <w:tab w:val="clear" w:pos="720"/>
          <w:tab w:val="left" w:pos="-720" w:leader="none"/>
        </w:tabs>
        <w:suppressAutoHyphens w:val="true"/>
        <w:bidi w:val="0"/>
        <w:jc w:val="left"/>
        <w:rPr>
          <w:b/>
          <w:b/>
          <w:del w:id="1054" w:author="Thar Adale" w:date="2020-06-30T15:16:00Z"/>
        </w:rPr>
      </w:pPr>
      <w:del w:id="1053" w:author="Thar Adale" w:date="2020-06-30T15:16:00Z">
        <w:r>
          <w:rPr>
            <w:b/>
          </w:rPr>
        </w:r>
      </w:del>
    </w:p>
    <w:p>
      <w:pPr>
        <w:pStyle w:val="Normal"/>
        <w:widowControl w:val="false"/>
        <w:tabs>
          <w:tab w:val="clear" w:pos="720"/>
          <w:tab w:val="left" w:pos="-720" w:leader="none"/>
        </w:tabs>
        <w:suppressAutoHyphens w:val="true"/>
        <w:bidi w:val="0"/>
        <w:jc w:val="left"/>
        <w:rPr>
          <w:b/>
          <w:b/>
          <w:del w:id="1056" w:author="Thar Adale" w:date="2020-06-30T15:16:00Z"/>
        </w:rPr>
      </w:pPr>
      <w:del w:id="1055" w:author="Thar Adale" w:date="2020-06-30T15:16:00Z">
        <w:r>
          <w:rPr>
            <w:b/>
          </w:rPr>
        </w:r>
      </w:del>
    </w:p>
    <w:p>
      <w:pPr>
        <w:pStyle w:val="Normal"/>
        <w:widowControl w:val="false"/>
        <w:tabs>
          <w:tab w:val="clear" w:pos="720"/>
          <w:tab w:val="left" w:pos="-720" w:leader="none"/>
        </w:tabs>
        <w:suppressAutoHyphens w:val="true"/>
        <w:bidi w:val="0"/>
        <w:jc w:val="left"/>
        <w:rPr>
          <w:b/>
          <w:b/>
          <w:del w:id="1058" w:author="Thar Adale" w:date="2020-06-30T15:16:00Z"/>
        </w:rPr>
      </w:pPr>
      <w:del w:id="1057" w:author="Thar Adale" w:date="2020-06-30T15:16:00Z">
        <w:r>
          <w:rPr>
            <w:b/>
          </w:rPr>
        </w:r>
      </w:del>
    </w:p>
    <w:p>
      <w:pPr>
        <w:pStyle w:val="Normal"/>
        <w:widowControl w:val="false"/>
        <w:tabs>
          <w:tab w:val="clear" w:pos="720"/>
          <w:tab w:val="left" w:pos="-720" w:leader="none"/>
        </w:tabs>
        <w:suppressAutoHyphens w:val="true"/>
        <w:bidi w:val="0"/>
        <w:jc w:val="left"/>
        <w:rPr>
          <w:b/>
          <w:b/>
          <w:del w:id="1060" w:author="Thar Adale" w:date="2020-06-30T15:16:00Z"/>
        </w:rPr>
      </w:pPr>
      <w:del w:id="1059" w:author="Thar Adale" w:date="2020-06-30T15:16:00Z">
        <w:r>
          <w:rPr>
            <w:b/>
          </w:rPr>
        </w:r>
      </w:del>
    </w:p>
    <w:p>
      <w:pPr>
        <w:pStyle w:val="Normal"/>
        <w:widowControl w:val="false"/>
        <w:tabs>
          <w:tab w:val="clear" w:pos="720"/>
          <w:tab w:val="left" w:pos="-720" w:leader="none"/>
        </w:tabs>
        <w:suppressAutoHyphens w:val="true"/>
        <w:bidi w:val="0"/>
        <w:jc w:val="left"/>
        <w:rPr>
          <w:b/>
          <w:b/>
          <w:del w:id="1062" w:author="Thar Adale" w:date="2020-06-30T15:16:00Z"/>
        </w:rPr>
      </w:pPr>
      <w:del w:id="1061" w:author="Thar Adale" w:date="2020-06-30T15:16:00Z">
        <w:r>
          <w:rPr>
            <w:b/>
          </w:rPr>
        </w:r>
      </w:del>
    </w:p>
    <w:p>
      <w:pPr>
        <w:pStyle w:val="Normal"/>
        <w:widowControl w:val="false"/>
        <w:tabs>
          <w:tab w:val="clear" w:pos="720"/>
          <w:tab w:val="left" w:pos="-720" w:leader="none"/>
        </w:tabs>
        <w:suppressAutoHyphens w:val="true"/>
        <w:bidi w:val="0"/>
        <w:jc w:val="left"/>
        <w:rPr>
          <w:b/>
          <w:b/>
          <w:del w:id="1064" w:author="Thar Adale" w:date="2020-06-30T15:16:00Z"/>
        </w:rPr>
      </w:pPr>
      <w:del w:id="1063" w:author="Thar Adale" w:date="2020-06-30T15:16:00Z">
        <w:r>
          <w:rPr>
            <w:b/>
          </w:rPr>
        </w:r>
      </w:del>
    </w:p>
    <w:p>
      <w:pPr>
        <w:pStyle w:val="Normal"/>
        <w:widowControl w:val="false"/>
        <w:tabs>
          <w:tab w:val="clear" w:pos="720"/>
          <w:tab w:val="left" w:pos="-720" w:leader="none"/>
        </w:tabs>
        <w:suppressAutoHyphens w:val="true"/>
        <w:bidi w:val="0"/>
        <w:jc w:val="left"/>
        <w:rPr>
          <w:b/>
          <w:b/>
          <w:del w:id="1066" w:author="Thar Adale" w:date="2020-06-30T15:16:00Z"/>
        </w:rPr>
      </w:pPr>
      <w:del w:id="1065" w:author="Thar Adale" w:date="2020-06-30T15:16:00Z">
        <w:r>
          <w:rPr>
            <w:b/>
          </w:rPr>
        </w:r>
      </w:del>
    </w:p>
    <w:p>
      <w:pPr>
        <w:pStyle w:val="Normal"/>
        <w:widowControl w:val="false"/>
        <w:tabs>
          <w:tab w:val="clear" w:pos="720"/>
          <w:tab w:val="left" w:pos="-720" w:leader="none"/>
        </w:tabs>
        <w:suppressAutoHyphens w:val="true"/>
        <w:bidi w:val="0"/>
        <w:jc w:val="left"/>
        <w:rPr>
          <w:b/>
          <w:b/>
          <w:del w:id="1068" w:author="Thar Adale" w:date="2020-06-30T15:16:00Z"/>
        </w:rPr>
      </w:pPr>
      <w:del w:id="1067" w:author="Thar Adale" w:date="2020-06-30T15:16:00Z">
        <w:r>
          <w:rPr>
            <w:b/>
          </w:rPr>
        </w:r>
      </w:del>
    </w:p>
    <w:p>
      <w:pPr>
        <w:pStyle w:val="Normal"/>
        <w:widowControl w:val="false"/>
        <w:tabs>
          <w:tab w:val="clear" w:pos="720"/>
          <w:tab w:val="left" w:pos="-720" w:leader="none"/>
        </w:tabs>
        <w:suppressAutoHyphens w:val="true"/>
        <w:bidi w:val="0"/>
        <w:jc w:val="left"/>
        <w:rPr>
          <w:b/>
          <w:b/>
          <w:del w:id="1070" w:author="Thar Adale" w:date="2020-06-30T15:16:00Z"/>
        </w:rPr>
      </w:pPr>
      <w:del w:id="1069" w:author="Thar Adale" w:date="2020-06-30T15:16:00Z">
        <w:r>
          <w:rPr>
            <w:b/>
          </w:rPr>
        </w:r>
      </w:del>
    </w:p>
    <w:p>
      <w:pPr>
        <w:pStyle w:val="Normal"/>
        <w:widowControl w:val="false"/>
        <w:tabs>
          <w:tab w:val="clear" w:pos="720"/>
          <w:tab w:val="left" w:pos="-720" w:leader="none"/>
        </w:tabs>
        <w:suppressAutoHyphens w:val="true"/>
        <w:bidi w:val="0"/>
        <w:jc w:val="left"/>
        <w:rPr>
          <w:b/>
          <w:b/>
          <w:del w:id="1072" w:author="Thar Adale" w:date="2020-06-30T15:16:00Z"/>
        </w:rPr>
      </w:pPr>
      <w:del w:id="1071" w:author="Thar Adale" w:date="2020-06-30T15:16:00Z">
        <w:r>
          <w:rPr>
            <w:b/>
          </w:rPr>
        </w:r>
      </w:del>
    </w:p>
    <w:p>
      <w:pPr>
        <w:pStyle w:val="Normal"/>
        <w:widowControl w:val="false"/>
        <w:tabs>
          <w:tab w:val="clear" w:pos="720"/>
          <w:tab w:val="left" w:pos="-720" w:leader="none"/>
        </w:tabs>
        <w:suppressAutoHyphens w:val="true"/>
        <w:bidi w:val="0"/>
        <w:jc w:val="left"/>
        <w:rPr>
          <w:b/>
          <w:b/>
          <w:del w:id="1074" w:author="Thar Adale" w:date="2020-06-30T15:16:00Z"/>
        </w:rPr>
      </w:pPr>
      <w:del w:id="1073" w:author="Thar Adale" w:date="2020-06-30T15:16:00Z">
        <w:r>
          <w:rPr>
            <w:b/>
          </w:rPr>
          <w:delText>Chapter 1</w:delText>
        </w:r>
      </w:del>
    </w:p>
    <w:p>
      <w:pPr>
        <w:pStyle w:val="Normal"/>
        <w:widowControl w:val="false"/>
        <w:tabs>
          <w:tab w:val="clear" w:pos="720"/>
          <w:tab w:val="left" w:pos="-720" w:leader="none"/>
        </w:tabs>
        <w:suppressAutoHyphens w:val="true"/>
        <w:bidi w:val="0"/>
        <w:jc w:val="left"/>
        <w:rPr>
          <w:b/>
          <w:b/>
          <w:del w:id="1076" w:author="Thar Adale" w:date="2020-06-30T15:16:00Z"/>
        </w:rPr>
      </w:pPr>
      <w:del w:id="1075" w:author="Thar Adale" w:date="2020-06-30T15:16:00Z">
        <w:r>
          <w:rPr>
            <w:b/>
          </w:rPr>
          <w:delText>Introduction</w:delText>
        </w:r>
      </w:del>
    </w:p>
    <w:p>
      <w:pPr>
        <w:pStyle w:val="Normal"/>
        <w:widowControl w:val="false"/>
        <w:tabs>
          <w:tab w:val="clear" w:pos="720"/>
          <w:tab w:val="left" w:pos="-720" w:leader="none"/>
        </w:tabs>
        <w:suppressAutoHyphens w:val="true"/>
        <w:bidi w:val="0"/>
        <w:jc w:val="left"/>
        <w:rPr>
          <w:b/>
          <w:b/>
          <w:del w:id="1078" w:author="Thar Adale" w:date="2020-06-30T15:16:00Z"/>
        </w:rPr>
      </w:pPr>
      <w:del w:id="1077" w:author="Thar Adale" w:date="2020-06-30T15:16:00Z">
        <w:r>
          <w:rPr>
            <w:b/>
          </w:rPr>
        </w:r>
      </w:del>
    </w:p>
    <w:p>
      <w:pPr>
        <w:pStyle w:val="Normal"/>
        <w:widowControl w:val="false"/>
        <w:tabs>
          <w:tab w:val="clear" w:pos="720"/>
          <w:tab w:val="left" w:pos="-720" w:leader="none"/>
        </w:tabs>
        <w:suppressAutoHyphens w:val="true"/>
        <w:bidi w:val="0"/>
        <w:jc w:val="left"/>
        <w:rPr>
          <w:b/>
          <w:b/>
          <w:i/>
          <w:i/>
          <w:del w:id="1080" w:author="Thar Adale" w:date="2020-06-30T15:16:00Z"/>
        </w:rPr>
      </w:pPr>
      <w:del w:id="1079"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1082" w:author="Thar Adale" w:date="2020-06-30T15:16:00Z"/>
        </w:rPr>
      </w:pPr>
      <w:del w:id="1081"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1084" w:author="Thar Adale" w:date="2020-06-30T15:16:00Z"/>
        </w:rPr>
      </w:pPr>
      <w:del w:id="1083" w:author="Thar Adale" w:date="2020-06-30T15:16:00Z">
        <w:r>
          <w:rPr>
            <w:b/>
          </w:rPr>
          <w:delText>Assuming that you are a moral and responsible person (as are most counselors), why do you think it is important for you to study ethical and legal principles and the decision-making process?</w:delText>
        </w:r>
      </w:del>
    </w:p>
    <w:p>
      <w:pPr>
        <w:pStyle w:val="Normal"/>
        <w:widowControl w:val="false"/>
        <w:tabs>
          <w:tab w:val="clear" w:pos="720"/>
          <w:tab w:val="left" w:pos="-720" w:leader="none"/>
        </w:tabs>
        <w:suppressAutoHyphens w:val="true"/>
        <w:bidi w:val="0"/>
        <w:rPr>
          <w:b/>
          <w:b/>
          <w:del w:id="1086" w:author="Thar Adale" w:date="2020-06-30T15:16:00Z"/>
        </w:rPr>
      </w:pPr>
      <w:del w:id="1085" w:author="Thar Adale" w:date="2020-06-30T15:16:00Z">
        <w:r>
          <w:rPr>
            <w:b/>
          </w:rPr>
        </w:r>
      </w:del>
    </w:p>
    <w:p>
      <w:pPr>
        <w:pStyle w:val="Normal"/>
        <w:widowControl w:val="false"/>
        <w:tabs>
          <w:tab w:val="clear" w:pos="720"/>
          <w:tab w:val="left" w:pos="-720" w:leader="none"/>
        </w:tabs>
        <w:suppressAutoHyphens w:val="true"/>
        <w:bidi w:val="0"/>
        <w:rPr>
          <w:del w:id="1088" w:author="Thar Adale" w:date="2020-06-30T15:16:00Z"/>
        </w:rPr>
      </w:pPr>
      <w:del w:id="1087"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090" w:author="Thar Adale" w:date="2020-06-30T15:16:00Z"/>
        </w:rPr>
      </w:pPr>
      <w:del w:id="1089" w:author="Thar Adale" w:date="2020-06-30T15:16:00Z">
        <w:r>
          <w:rPr/>
          <w:delText>The counseling profession has a written code of ethics.  The code’s guidelines for practice must be read and understood.  Simply acting as you think is right and moral may not lead to your being compliance with the American Counseling Association Code of Ethics (or other counseling codes as well).</w:delText>
        </w:r>
      </w:del>
    </w:p>
    <w:p>
      <w:pPr>
        <w:pStyle w:val="Normal"/>
        <w:widowControl w:val="false"/>
        <w:numPr>
          <w:ilvl w:val="0"/>
          <w:numId w:val="0"/>
        </w:numPr>
        <w:tabs>
          <w:tab w:val="clear" w:pos="720"/>
          <w:tab w:val="left" w:pos="-720" w:leader="none"/>
        </w:tabs>
        <w:suppressAutoHyphens w:val="true"/>
        <w:bidi w:val="0"/>
        <w:ind w:hanging="0"/>
        <w:rPr>
          <w:del w:id="1092" w:author="Thar Adale" w:date="2020-06-30T15:16:00Z"/>
        </w:rPr>
      </w:pPr>
      <w:del w:id="1091" w:author="Thar Adale" w:date="2020-06-30T15:16:00Z">
        <w:r>
          <w:rPr/>
          <w:delText>Although counselors often have good intentions, if they violate an ethical principle or a law, they can get into serious trouble.</w:delText>
        </w:r>
      </w:del>
    </w:p>
    <w:p>
      <w:pPr>
        <w:pStyle w:val="Normal"/>
        <w:widowControl w:val="false"/>
        <w:numPr>
          <w:ilvl w:val="0"/>
          <w:numId w:val="0"/>
        </w:numPr>
        <w:tabs>
          <w:tab w:val="clear" w:pos="720"/>
          <w:tab w:val="left" w:pos="-720" w:leader="none"/>
        </w:tabs>
        <w:suppressAutoHyphens w:val="true"/>
        <w:bidi w:val="0"/>
        <w:ind w:hanging="0"/>
        <w:rPr>
          <w:del w:id="1096" w:author="Thar Adale" w:date="2020-06-30T15:16:00Z"/>
        </w:rPr>
      </w:pPr>
      <w:del w:id="1093" w:author="Thar Adale" w:date="2020-06-30T15:16:00Z">
        <w:r>
          <w:rPr/>
          <w:delText xml:space="preserve">It is important to understand that there are few </w:delText>
        </w:r>
      </w:del>
      <w:del w:id="1094" w:author="Thar Adale" w:date="2020-06-30T15:16:00Z">
        <w:r>
          <w:rPr>
            <w:i/>
          </w:rPr>
          <w:delText>right</w:delText>
        </w:r>
      </w:del>
      <w:del w:id="1095" w:author="Thar Adale" w:date="2020-06-30T15:16:00Z">
        <w:r>
          <w:rPr/>
          <w:delText xml:space="preserve"> answers when making ethical decisions.  Consultation with other mental health professionals is very important.</w:delText>
        </w:r>
      </w:del>
    </w:p>
    <w:p>
      <w:pPr>
        <w:pStyle w:val="Normal"/>
        <w:widowControl w:val="false"/>
        <w:numPr>
          <w:ilvl w:val="0"/>
          <w:numId w:val="0"/>
        </w:numPr>
        <w:tabs>
          <w:tab w:val="clear" w:pos="720"/>
          <w:tab w:val="left" w:pos="-720" w:leader="none"/>
        </w:tabs>
        <w:suppressAutoHyphens w:val="true"/>
        <w:bidi w:val="0"/>
        <w:ind w:hanging="0"/>
        <w:rPr>
          <w:del w:id="1098" w:author="Thar Adale" w:date="2020-06-30T15:16:00Z"/>
        </w:rPr>
      </w:pPr>
      <w:del w:id="1097" w:author="Thar Adale" w:date="2020-06-30T15:16:00Z">
        <w:r>
          <w:rPr/>
          <w:delText>It is vital that counselors understand that when they are facing a legal issue, they should request and obtain legal advice.</w:delText>
        </w:r>
      </w:del>
    </w:p>
    <w:p>
      <w:pPr>
        <w:pStyle w:val="Normal"/>
        <w:widowControl w:val="false"/>
        <w:tabs>
          <w:tab w:val="clear" w:pos="720"/>
          <w:tab w:val="left" w:pos="-720" w:leader="none"/>
        </w:tabs>
        <w:suppressAutoHyphens w:val="true"/>
        <w:bidi w:val="0"/>
        <w:rPr>
          <w:del w:id="1100" w:author="Thar Adale" w:date="2020-06-30T15:16:00Z"/>
        </w:rPr>
      </w:pPr>
      <w:del w:id="1099"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1102" w:author="Thar Adale" w:date="2020-06-30T15:16:00Z"/>
        </w:rPr>
      </w:pPr>
      <w:del w:id="1101" w:author="Thar Adale" w:date="2020-06-30T15:16:00Z">
        <w:r>
          <w:rPr>
            <w:b/>
          </w:rPr>
          <w:delText>What are the differences among legal standards, ethical standards, and best practice?</w:delText>
        </w:r>
      </w:del>
    </w:p>
    <w:p>
      <w:pPr>
        <w:pStyle w:val="Normal"/>
        <w:widowControl w:val="false"/>
        <w:tabs>
          <w:tab w:val="clear" w:pos="720"/>
          <w:tab w:val="left" w:pos="-720" w:leader="none"/>
        </w:tabs>
        <w:suppressAutoHyphens w:val="true"/>
        <w:bidi w:val="0"/>
        <w:rPr>
          <w:b/>
          <w:b/>
          <w:del w:id="1104" w:author="Thar Adale" w:date="2020-06-30T15:16:00Z"/>
        </w:rPr>
      </w:pPr>
      <w:del w:id="1103" w:author="Thar Adale" w:date="2020-06-30T15:16:00Z">
        <w:r>
          <w:rPr>
            <w:b/>
          </w:rPr>
        </w:r>
      </w:del>
    </w:p>
    <w:p>
      <w:pPr>
        <w:pStyle w:val="Normal"/>
        <w:widowControl w:val="false"/>
        <w:tabs>
          <w:tab w:val="clear" w:pos="720"/>
          <w:tab w:val="left" w:pos="-720" w:leader="none"/>
        </w:tabs>
        <w:suppressAutoHyphens w:val="true"/>
        <w:bidi w:val="0"/>
        <w:rPr>
          <w:del w:id="1106" w:author="Thar Adale" w:date="2020-06-30T15:16:00Z"/>
        </w:rPr>
      </w:pPr>
      <w:del w:id="1105"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108" w:author="Thar Adale" w:date="2020-06-30T15:16:00Z"/>
        </w:rPr>
      </w:pPr>
      <w:del w:id="1107" w:author="Thar Adale" w:date="2020-06-30T15:16:00Z">
        <w:r>
          <w:rPr/>
          <w:delText>Legal standards are the minimum behavior society will tolerate from a professional.  Legal standards are created by society to protect citizens from bad professionals.</w:delText>
        </w:r>
      </w:del>
    </w:p>
    <w:p>
      <w:pPr>
        <w:pStyle w:val="Normal"/>
        <w:widowControl w:val="false"/>
        <w:numPr>
          <w:ilvl w:val="0"/>
          <w:numId w:val="0"/>
        </w:numPr>
        <w:tabs>
          <w:tab w:val="clear" w:pos="720"/>
          <w:tab w:val="left" w:pos="-720" w:leader="none"/>
        </w:tabs>
        <w:suppressAutoHyphens w:val="true"/>
        <w:bidi w:val="0"/>
        <w:ind w:hanging="0"/>
        <w:rPr>
          <w:del w:id="1110" w:author="Thar Adale" w:date="2020-06-30T15:16:00Z"/>
        </w:rPr>
      </w:pPr>
      <w:del w:id="1109" w:author="Thar Adale" w:date="2020-06-30T15:16:00Z">
        <w:r>
          <w:rPr/>
          <w:delText>Ethical standards are the minimum behavior other counselors will tolerate from counselors.  Ethical standards are created by counselors themselves to ensure that counselors practice in a way that helps clients and does not hurt them.</w:delText>
        </w:r>
      </w:del>
    </w:p>
    <w:p>
      <w:pPr>
        <w:pStyle w:val="Normal"/>
        <w:widowControl w:val="false"/>
        <w:numPr>
          <w:ilvl w:val="0"/>
          <w:numId w:val="0"/>
        </w:numPr>
        <w:tabs>
          <w:tab w:val="clear" w:pos="720"/>
          <w:tab w:val="left" w:pos="-720" w:leader="none"/>
        </w:tabs>
        <w:suppressAutoHyphens w:val="true"/>
        <w:bidi w:val="0"/>
        <w:ind w:hanging="0"/>
        <w:rPr>
          <w:del w:id="1112" w:author="Thar Adale" w:date="2020-06-30T15:16:00Z"/>
        </w:rPr>
      </w:pPr>
      <w:del w:id="1111" w:author="Thar Adale" w:date="2020-06-30T15:16:00Z">
        <w:r>
          <w:rPr/>
          <w:delText>Best practice represents the ideal for counselor practice.  It may be difficult to get a group of counselors to agree upon what best practice would be, but all counselors want to strive for best practice, not just meeting minimum ethical or legal standards of practice.</w:delText>
        </w:r>
      </w:del>
    </w:p>
    <w:p>
      <w:pPr>
        <w:pStyle w:val="Normal"/>
        <w:widowControl w:val="false"/>
        <w:tabs>
          <w:tab w:val="clear" w:pos="720"/>
          <w:tab w:val="left" w:pos="-720" w:leader="none"/>
        </w:tabs>
        <w:suppressAutoHyphens w:val="true"/>
        <w:bidi w:val="0"/>
        <w:rPr>
          <w:del w:id="1114" w:author="Thar Adale" w:date="2020-06-30T15:16:00Z"/>
        </w:rPr>
      </w:pPr>
      <w:del w:id="1113"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1116" w:author="Thar Adale" w:date="2020-06-30T15:16:00Z"/>
        </w:rPr>
      </w:pPr>
      <w:del w:id="1115" w:author="Thar Adale" w:date="2020-06-30T15:16:00Z">
        <w:r>
          <w:rPr>
            <w:b/>
          </w:rPr>
          <w:delText>What resources can you use when you need help in resolving an ethical dilemma?</w:delText>
        </w:r>
      </w:del>
    </w:p>
    <w:p>
      <w:pPr>
        <w:pStyle w:val="Normal"/>
        <w:widowControl w:val="false"/>
        <w:tabs>
          <w:tab w:val="clear" w:pos="720"/>
          <w:tab w:val="left" w:pos="-720" w:leader="none"/>
        </w:tabs>
        <w:suppressAutoHyphens w:val="true"/>
        <w:bidi w:val="0"/>
        <w:rPr>
          <w:b/>
          <w:b/>
          <w:i/>
          <w:i/>
          <w:del w:id="1118" w:author="Thar Adale" w:date="2020-06-30T15:16:00Z"/>
        </w:rPr>
      </w:pPr>
      <w:del w:id="1117" w:author="Thar Adale" w:date="2020-06-30T15:16:00Z">
        <w:r>
          <w:rPr>
            <w:b/>
            <w:i/>
          </w:rPr>
        </w:r>
      </w:del>
    </w:p>
    <w:p>
      <w:pPr>
        <w:pStyle w:val="Normal"/>
        <w:widowControl w:val="false"/>
        <w:tabs>
          <w:tab w:val="clear" w:pos="720"/>
          <w:tab w:val="left" w:pos="-720" w:leader="none"/>
        </w:tabs>
        <w:suppressAutoHyphens w:val="true"/>
        <w:bidi w:val="0"/>
        <w:rPr>
          <w:del w:id="1120" w:author="Thar Adale" w:date="2020-06-30T15:16:00Z"/>
        </w:rPr>
      </w:pPr>
      <w:del w:id="1119"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122" w:author="Thar Adale" w:date="2020-06-30T15:16:00Z"/>
        </w:rPr>
      </w:pPr>
      <w:del w:id="1121" w:author="Thar Adale" w:date="2020-06-30T15:16:00Z">
        <w:r>
          <w:rPr/>
          <w:delText>The best approach counselors can use to resolve ethical dilemmas is to consult with colleagues.  If a counselor’s supervisor is a mental health professional, that person certainly should be consulted.  Other possible consultants include counselors who perform similar duties as the counselor, counselors in other settings that are similar, experts in the counseling field, and perhaps former professors.</w:delText>
        </w:r>
      </w:del>
    </w:p>
    <w:p>
      <w:pPr>
        <w:pStyle w:val="Normal"/>
        <w:widowControl w:val="false"/>
        <w:numPr>
          <w:ilvl w:val="0"/>
          <w:numId w:val="0"/>
        </w:numPr>
        <w:tabs>
          <w:tab w:val="clear" w:pos="720"/>
          <w:tab w:val="left" w:pos="-720" w:leader="none"/>
        </w:tabs>
        <w:suppressAutoHyphens w:val="true"/>
        <w:bidi w:val="0"/>
        <w:ind w:hanging="0"/>
        <w:rPr>
          <w:del w:id="1124" w:author="Thar Adale" w:date="2020-06-30T15:16:00Z"/>
        </w:rPr>
      </w:pPr>
      <w:del w:id="1123" w:author="Thar Adale" w:date="2020-06-30T15:16:00Z">
        <w:r>
          <w:rPr/>
          <w:delText xml:space="preserve">Relevant sections of the ACA Code of Ethics and other relevant codes of ethics should be read.  </w:delText>
        </w:r>
      </w:del>
    </w:p>
    <w:p>
      <w:pPr>
        <w:pStyle w:val="Normal"/>
        <w:widowControl w:val="false"/>
        <w:numPr>
          <w:ilvl w:val="0"/>
          <w:numId w:val="0"/>
        </w:numPr>
        <w:tabs>
          <w:tab w:val="clear" w:pos="720"/>
          <w:tab w:val="left" w:pos="-720" w:leader="none"/>
        </w:tabs>
        <w:suppressAutoHyphens w:val="true"/>
        <w:bidi w:val="0"/>
        <w:ind w:hanging="0"/>
        <w:rPr>
          <w:del w:id="1126" w:author="Thar Adale" w:date="2020-06-30T15:16:00Z"/>
        </w:rPr>
      </w:pPr>
      <w:del w:id="1125" w:author="Thar Adale" w:date="2020-06-30T15:16:00Z">
        <w:r>
          <w:rPr/>
          <w:delText>Journal articles and textbook chapters that deal with the issue should be read.</w:delText>
        </w:r>
      </w:del>
    </w:p>
    <w:p>
      <w:pPr>
        <w:pStyle w:val="Normal"/>
        <w:widowControl w:val="false"/>
        <w:tabs>
          <w:tab w:val="clear" w:pos="720"/>
          <w:tab w:val="left" w:pos="-720" w:leader="none"/>
        </w:tabs>
        <w:suppressAutoHyphens w:val="true"/>
        <w:bidi w:val="0"/>
        <w:rPr>
          <w:b/>
          <w:b/>
          <w:i/>
          <w:i/>
          <w:del w:id="1128" w:author="Thar Adale" w:date="2020-06-30T15:16:00Z"/>
        </w:rPr>
      </w:pPr>
      <w:del w:id="1127"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130" w:author="Thar Adale" w:date="2020-06-30T15:16:00Z"/>
        </w:rPr>
      </w:pPr>
      <w:del w:id="1129" w:author="Thar Adale" w:date="2020-06-30T15:16:00Z">
        <w:r>
          <w:rPr>
            <w:b/>
          </w:rPr>
          <w:delText>How should you get legal advice when a legal issue presents itself?</w:delText>
        </w:r>
      </w:del>
    </w:p>
    <w:p>
      <w:pPr>
        <w:pStyle w:val="Normal"/>
        <w:widowControl w:val="false"/>
        <w:tabs>
          <w:tab w:val="clear" w:pos="720"/>
          <w:tab w:val="left" w:pos="-720" w:leader="none"/>
        </w:tabs>
        <w:suppressAutoHyphens w:val="true"/>
        <w:bidi w:val="0"/>
        <w:rPr>
          <w:b/>
          <w:b/>
          <w:del w:id="1132" w:author="Thar Adale" w:date="2020-06-30T15:16:00Z"/>
        </w:rPr>
      </w:pPr>
      <w:del w:id="1131" w:author="Thar Adale" w:date="2020-06-30T15:16:00Z">
        <w:r>
          <w:rPr>
            <w:b/>
          </w:rPr>
        </w:r>
      </w:del>
    </w:p>
    <w:p>
      <w:pPr>
        <w:pStyle w:val="Normal"/>
        <w:widowControl w:val="false"/>
        <w:tabs>
          <w:tab w:val="clear" w:pos="720"/>
          <w:tab w:val="left" w:pos="-720" w:leader="none"/>
        </w:tabs>
        <w:suppressAutoHyphens w:val="true"/>
        <w:bidi w:val="0"/>
        <w:rPr>
          <w:del w:id="1134" w:author="Thar Adale" w:date="2020-06-30T15:16:00Z"/>
        </w:rPr>
      </w:pPr>
      <w:del w:id="1133"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136" w:author="Thar Adale" w:date="2020-06-30T15:16:00Z"/>
        </w:rPr>
      </w:pPr>
      <w:del w:id="1135" w:author="Thar Adale" w:date="2020-06-30T15:16:00Z">
        <w:r>
          <w:rPr/>
          <w:delText>Generally, counselors should ask their immediate supervisor to obtain legal advice for them.  The supervisor then obtains the advice and reports it to the counselor.</w:delText>
        </w:r>
      </w:del>
    </w:p>
    <w:p>
      <w:pPr>
        <w:pStyle w:val="Normal"/>
        <w:widowControl w:val="false"/>
        <w:numPr>
          <w:ilvl w:val="0"/>
          <w:numId w:val="0"/>
        </w:numPr>
        <w:tabs>
          <w:tab w:val="clear" w:pos="720"/>
          <w:tab w:val="left" w:pos="-720" w:leader="none"/>
        </w:tabs>
        <w:suppressAutoHyphens w:val="true"/>
        <w:bidi w:val="0"/>
        <w:ind w:hanging="0"/>
        <w:rPr>
          <w:del w:id="1140" w:author="Thar Adale" w:date="2020-06-30T15:16:00Z"/>
        </w:rPr>
      </w:pPr>
      <w:del w:id="1137" w:author="Thar Adale" w:date="2020-06-30T15:16:00Z">
        <w:r>
          <w:rPr/>
          <w:delText xml:space="preserve">The ACA professional liability insurance company provides a legal </w:delText>
        </w:r>
      </w:del>
      <w:del w:id="1138" w:author="Thar Adale" w:date="2020-06-30T15:16:00Z">
        <w:r>
          <w:rPr>
            <w:i/>
          </w:rPr>
          <w:delText>hot line</w:delText>
        </w:r>
      </w:del>
      <w:del w:id="1139" w:author="Thar Adale" w:date="2020-06-30T15:16:00Z">
        <w:r>
          <w:rPr/>
          <w:delText xml:space="preserve"> that insured counselors can call and talk to an attorney free of charge.  </w:delText>
        </w:r>
      </w:del>
    </w:p>
    <w:p>
      <w:pPr>
        <w:pStyle w:val="Normal"/>
        <w:widowControl w:val="false"/>
        <w:numPr>
          <w:ilvl w:val="0"/>
          <w:numId w:val="0"/>
        </w:numPr>
        <w:tabs>
          <w:tab w:val="clear" w:pos="720"/>
          <w:tab w:val="left" w:pos="-720" w:leader="none"/>
        </w:tabs>
        <w:suppressAutoHyphens w:val="true"/>
        <w:bidi w:val="0"/>
        <w:ind w:hanging="0"/>
        <w:rPr>
          <w:del w:id="1142" w:author="Thar Adale" w:date="2020-06-30T15:16:00Z"/>
        </w:rPr>
      </w:pPr>
      <w:del w:id="1141" w:author="Thar Adale" w:date="2020-06-30T15:16:00Z">
        <w:r>
          <w:rPr/>
          <w:delText>Counselors employed in an agency do not need to pay for legal advice themselves.  The only exception would be if the agency is planning to take adverse action against the counselor because of the legal problem.  In that situation, a counselor should hire his or her own lawyer.</w:delText>
        </w:r>
      </w:del>
    </w:p>
    <w:p>
      <w:pPr>
        <w:pStyle w:val="Normal"/>
        <w:widowControl w:val="false"/>
        <w:tabs>
          <w:tab w:val="clear" w:pos="720"/>
          <w:tab w:val="left" w:pos="-720" w:leader="none"/>
        </w:tabs>
        <w:suppressAutoHyphens w:val="true"/>
        <w:bidi w:val="0"/>
        <w:rPr>
          <w:del w:id="1144" w:author="Thar Adale" w:date="2020-06-30T15:16:00Z"/>
        </w:rPr>
      </w:pPr>
      <w:del w:id="1143" w:author="Thar Adale" w:date="2020-06-30T15:16:00Z">
        <w:r>
          <w:rPr/>
        </w:r>
      </w:del>
      <w:r>
        <w:br w:type="page"/>
      </w:r>
    </w:p>
    <w:p>
      <w:pPr>
        <w:pStyle w:val="Normal"/>
        <w:widowControl w:val="false"/>
        <w:tabs>
          <w:tab w:val="clear" w:pos="720"/>
          <w:tab w:val="left" w:pos="-720" w:leader="none"/>
        </w:tabs>
        <w:suppressAutoHyphens w:val="true"/>
        <w:bidi w:val="0"/>
        <w:jc w:val="left"/>
        <w:rPr>
          <w:b/>
          <w:b/>
          <w:del w:id="1146" w:author="Thar Adale" w:date="2020-06-30T15:16:00Z"/>
        </w:rPr>
      </w:pPr>
      <w:del w:id="1145"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1148" w:author="Thar Adale" w:date="2020-06-30T15:16:00Z"/>
        </w:rPr>
      </w:pPr>
      <w:del w:id="1147" w:author="Thar Adale" w:date="2020-06-30T15:16:00Z">
        <w:r>
          <w:rPr>
            <w:b/>
          </w:rPr>
        </w:r>
      </w:del>
    </w:p>
    <w:p>
      <w:pPr>
        <w:pStyle w:val="Normal"/>
        <w:widowControl w:val="false"/>
        <w:tabs>
          <w:tab w:val="clear" w:pos="720"/>
          <w:tab w:val="left" w:pos="-720" w:leader="none"/>
        </w:tabs>
        <w:suppressAutoHyphens w:val="true"/>
        <w:bidi w:val="0"/>
        <w:rPr>
          <w:del w:id="1151" w:author="Thar Adale" w:date="2020-06-30T15:16:00Z"/>
        </w:rPr>
      </w:pPr>
      <w:del w:id="1149" w:author="Thar Adale" w:date="2020-06-30T15:16:00Z">
        <w:r>
          <w:rPr>
            <w:b/>
          </w:rPr>
          <w:delText>Title</w:delText>
        </w:r>
      </w:del>
      <w:del w:id="1150" w:author="Thar Adale" w:date="2020-06-30T15:16:00Z">
        <w:r>
          <w:rPr/>
          <w:delText>:</w:delText>
          <w:tab/>
          <w:tab/>
          <w:delText>In-Vivo Ethical Decision Making Process</w:delText>
        </w:r>
      </w:del>
    </w:p>
    <w:p>
      <w:pPr>
        <w:pStyle w:val="Normal"/>
        <w:widowControl w:val="false"/>
        <w:tabs>
          <w:tab w:val="clear" w:pos="720"/>
          <w:tab w:val="left" w:pos="-720" w:leader="none"/>
        </w:tabs>
        <w:suppressAutoHyphens w:val="true"/>
        <w:bidi w:val="0"/>
        <w:rPr>
          <w:b/>
          <w:b/>
          <w:del w:id="1153" w:author="Thar Adale" w:date="2020-06-30T15:16:00Z"/>
        </w:rPr>
      </w:pPr>
      <w:del w:id="1152" w:author="Thar Adale" w:date="2020-06-30T15:16:00Z">
        <w:r>
          <w:rPr>
            <w:b/>
          </w:rPr>
          <w:delText xml:space="preserve">Learning </w:delText>
        </w:r>
      </w:del>
    </w:p>
    <w:p>
      <w:pPr>
        <w:pStyle w:val="Normal"/>
        <w:widowControl w:val="false"/>
        <w:tabs>
          <w:tab w:val="clear" w:pos="720"/>
          <w:tab w:val="left" w:pos="-720" w:leader="none"/>
        </w:tabs>
        <w:suppressAutoHyphens w:val="true"/>
        <w:bidi w:val="0"/>
        <w:ind w:hanging="0"/>
        <w:rPr>
          <w:del w:id="1156" w:author="Thar Adale" w:date="2020-06-30T15:16:00Z"/>
        </w:rPr>
      </w:pPr>
      <w:del w:id="1154" w:author="Thar Adale" w:date="2020-06-30T15:16:00Z">
        <w:r>
          <w:rPr>
            <w:b/>
          </w:rPr>
          <w:delText>Goal</w:delText>
        </w:r>
      </w:del>
      <w:del w:id="1155" w:author="Thar Adale" w:date="2020-06-30T15:16:00Z">
        <w:r>
          <w:rPr/>
          <w:delText>:</w:delText>
          <w:tab/>
          <w:tab/>
          <w:delText>To apply ethical decision making models to possible scenarios that may arise in a practicum or internship site.</w:delText>
        </w:r>
      </w:del>
    </w:p>
    <w:p>
      <w:pPr>
        <w:pStyle w:val="Normal"/>
        <w:widowControl w:val="false"/>
        <w:tabs>
          <w:tab w:val="clear" w:pos="720"/>
          <w:tab w:val="left" w:pos="-720" w:leader="none"/>
        </w:tabs>
        <w:suppressAutoHyphens w:val="true"/>
        <w:bidi w:val="0"/>
        <w:ind w:hanging="0"/>
        <w:rPr>
          <w:del w:id="1159" w:author="Thar Adale" w:date="2020-06-30T15:16:00Z"/>
        </w:rPr>
      </w:pPr>
      <w:del w:id="1157" w:author="Thar Adale" w:date="2020-06-30T15:16:00Z">
        <w:r>
          <w:rPr>
            <w:b/>
          </w:rPr>
          <w:delText>Procedures</w:delText>
        </w:r>
      </w:del>
      <w:del w:id="1158" w:author="Thar Adale" w:date="2020-06-30T15:16:00Z">
        <w:r>
          <w:rPr/>
          <w:delText>:</w:delText>
          <w:tab/>
          <w:delText>Assign students to groups (preferably 3-4 students in each).  Present various ethical and legal scenarios from the text.  Have the students discuss the scenarios in the context of an agency or school staffing.  Ask one student to act as the agency or school counselor coordinator.  Have the individual groups role play the dilemma for 15 minutes and then ask a representative from each group, one at a time, to discuss the process by which the particular decision or decisions were made.  Allow the groups to interact with audience members.</w:delText>
        </w:r>
      </w:del>
    </w:p>
    <w:p>
      <w:pPr>
        <w:pStyle w:val="Normal"/>
        <w:widowControl w:val="false"/>
        <w:tabs>
          <w:tab w:val="clear" w:pos="720"/>
          <w:tab w:val="left" w:pos="-720" w:leader="none"/>
        </w:tabs>
        <w:suppressAutoHyphens w:val="true"/>
        <w:bidi w:val="0"/>
        <w:ind w:hanging="0"/>
        <w:rPr>
          <w:del w:id="1161" w:author="Thar Adale" w:date="2020-06-30T15:16:00Z"/>
        </w:rPr>
      </w:pPr>
      <w:del w:id="1160" w:author="Thar Adale" w:date="2020-06-30T15:16:00Z">
        <w:r>
          <w:rPr/>
        </w:r>
      </w:del>
    </w:p>
    <w:p>
      <w:pPr>
        <w:pStyle w:val="Normal"/>
        <w:widowControl w:val="false"/>
        <w:tabs>
          <w:tab w:val="clear" w:pos="720"/>
          <w:tab w:val="left" w:pos="-720" w:leader="none"/>
        </w:tabs>
        <w:suppressAutoHyphens w:val="true"/>
        <w:bidi w:val="0"/>
        <w:ind w:hanging="0"/>
        <w:jc w:val="left"/>
        <w:rPr>
          <w:b/>
          <w:b/>
          <w:del w:id="1163" w:author="Thar Adale" w:date="2020-06-30T15:16:00Z"/>
        </w:rPr>
      </w:pPr>
      <w:del w:id="1162"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1165" w:author="Thar Adale" w:date="2020-06-30T15:16:00Z"/>
        </w:rPr>
      </w:pPr>
      <w:del w:id="1164" w:author="Thar Adale" w:date="2020-06-30T15:16:00Z">
        <w:r>
          <w:rPr>
            <w:b/>
          </w:rPr>
        </w:r>
      </w:del>
    </w:p>
    <w:p>
      <w:pPr>
        <w:pStyle w:val="Normal"/>
        <w:widowControl w:val="false"/>
        <w:tabs>
          <w:tab w:val="clear" w:pos="720"/>
          <w:tab w:val="left" w:pos="-720" w:leader="none"/>
        </w:tabs>
        <w:suppressAutoHyphens w:val="true"/>
        <w:bidi w:val="0"/>
        <w:ind w:hanging="0"/>
        <w:rPr>
          <w:del w:id="1168" w:author="Thar Adale" w:date="2020-06-30T15:16:00Z"/>
        </w:rPr>
      </w:pPr>
      <w:del w:id="1166" w:author="Thar Adale" w:date="2020-06-30T15:16:00Z">
        <w:r>
          <w:rPr>
            <w:b/>
          </w:rPr>
          <w:delText>Title:</w:delText>
          <w:tab/>
          <w:tab/>
        </w:r>
      </w:del>
      <w:del w:id="1167" w:author="Thar Adale" w:date="2020-06-30T15:16:00Z">
        <w:r>
          <w:rPr/>
          <w:delText>Approaches to Ethical Decision Making</w:delText>
        </w:r>
      </w:del>
    </w:p>
    <w:p>
      <w:pPr>
        <w:pStyle w:val="Normal"/>
        <w:widowControl w:val="false"/>
        <w:tabs>
          <w:tab w:val="clear" w:pos="720"/>
          <w:tab w:val="left" w:pos="-720" w:leader="none"/>
        </w:tabs>
        <w:suppressAutoHyphens w:val="true"/>
        <w:bidi w:val="0"/>
        <w:ind w:hanging="0"/>
        <w:rPr>
          <w:b/>
          <w:b/>
          <w:del w:id="1170" w:author="Thar Adale" w:date="2020-06-30T15:16:00Z"/>
        </w:rPr>
      </w:pPr>
      <w:del w:id="1169"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173" w:author="Thar Adale" w:date="2020-06-30T15:16:00Z"/>
        </w:rPr>
      </w:pPr>
      <w:del w:id="1171" w:author="Thar Adale" w:date="2020-06-30T15:16:00Z">
        <w:r>
          <w:rPr>
            <w:b/>
          </w:rPr>
          <w:delText>Goal:</w:delText>
          <w:tab/>
          <w:tab/>
        </w:r>
      </w:del>
      <w:del w:id="1172" w:author="Thar Adale" w:date="2020-06-30T15:16:00Z">
        <w:r>
          <w:rPr/>
          <w:delText>To consider the strengths and limitations of the primary approaches to ethical decision making.</w:delText>
        </w:r>
      </w:del>
    </w:p>
    <w:p>
      <w:pPr>
        <w:pStyle w:val="Normal"/>
        <w:widowControl w:val="false"/>
        <w:tabs>
          <w:tab w:val="clear" w:pos="720"/>
          <w:tab w:val="left" w:pos="-720" w:leader="none"/>
        </w:tabs>
        <w:suppressAutoHyphens w:val="true"/>
        <w:bidi w:val="0"/>
        <w:ind w:hanging="0"/>
        <w:rPr>
          <w:del w:id="1176" w:author="Thar Adale" w:date="2020-06-30T15:16:00Z"/>
        </w:rPr>
      </w:pPr>
      <w:del w:id="1174" w:author="Thar Adale" w:date="2020-06-30T15:16:00Z">
        <w:r>
          <w:rPr>
            <w:b/>
          </w:rPr>
          <w:delText>Procedures:</w:delText>
        </w:r>
      </w:del>
      <w:del w:id="1175"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1178" w:author="Thar Adale" w:date="2020-06-30T15:16:00Z"/>
        </w:rPr>
      </w:pPr>
      <w:del w:id="1177" w:author="Thar Adale" w:date="2020-06-30T15:16:00Z">
        <w:r>
          <w:rPr/>
        </w:r>
      </w:del>
    </w:p>
    <w:p>
      <w:pPr>
        <w:pStyle w:val="Normal"/>
        <w:widowControl w:val="false"/>
        <w:tabs>
          <w:tab w:val="clear" w:pos="720"/>
          <w:tab w:val="left" w:pos="-720" w:leader="none"/>
        </w:tabs>
        <w:suppressAutoHyphens w:val="true"/>
        <w:bidi w:val="0"/>
        <w:ind w:hanging="0"/>
        <w:rPr>
          <w:del w:id="1181" w:author="Thar Adale" w:date="2020-06-30T15:16:00Z"/>
        </w:rPr>
      </w:pPr>
      <w:del w:id="1179" w:author="Thar Adale" w:date="2020-06-30T15:16:00Z">
        <w:r>
          <w:rPr/>
          <w:tab/>
          <w:tab/>
          <w:delText xml:space="preserve">Point:  </w:delText>
        </w:r>
      </w:del>
      <w:del w:id="1180" w:author="Thar Adale" w:date="2020-06-30T15:16:00Z">
        <w:r>
          <w:rPr>
            <w:i/>
          </w:rPr>
          <w:delText>The best approach for counselors to use in making ethical decisions is principle ethics.</w:delText>
        </w:r>
      </w:del>
    </w:p>
    <w:p>
      <w:pPr>
        <w:pStyle w:val="Normal"/>
        <w:widowControl w:val="false"/>
        <w:tabs>
          <w:tab w:val="clear" w:pos="720"/>
          <w:tab w:val="left" w:pos="-720" w:leader="none"/>
        </w:tabs>
        <w:suppressAutoHyphens w:val="true"/>
        <w:bidi w:val="0"/>
        <w:ind w:hanging="0"/>
        <w:rPr>
          <w:i/>
          <w:i/>
          <w:del w:id="1184" w:author="Thar Adale" w:date="2020-06-30T15:16:00Z"/>
        </w:rPr>
      </w:pPr>
      <w:del w:id="1182" w:author="Thar Adale" w:date="2020-06-30T15:16:00Z">
        <w:r>
          <w:rPr>
            <w:i/>
          </w:rPr>
          <w:delText xml:space="preserve">      </w:delText>
        </w:r>
      </w:del>
      <w:del w:id="1183"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188" w:author="Thar Adale" w:date="2020-06-30T15:16:00Z"/>
        </w:rPr>
      </w:pPr>
      <w:del w:id="1185" w:author="Thar Adale" w:date="2020-06-30T15:16:00Z">
        <w:r>
          <w:rPr>
            <w:i/>
          </w:rPr>
          <w:tab/>
          <w:tab/>
        </w:r>
      </w:del>
      <w:del w:id="1186" w:author="Thar Adale" w:date="2020-06-30T15:16:00Z">
        <w:r>
          <w:rPr/>
          <w:delText xml:space="preserve">Counterpoint: </w:delText>
        </w:r>
      </w:del>
      <w:del w:id="1187" w:author="Thar Adale" w:date="2020-06-30T15:16:00Z">
        <w:r>
          <w:rPr>
            <w:i/>
          </w:rPr>
          <w:delText>The best approach for counselors to use in making ethical decisions is virtue ethics.</w:delText>
        </w:r>
      </w:del>
    </w:p>
    <w:p>
      <w:pPr>
        <w:pStyle w:val="Normal"/>
        <w:widowControl w:val="false"/>
        <w:tabs>
          <w:tab w:val="clear" w:pos="720"/>
          <w:tab w:val="left" w:pos="-720" w:leader="none"/>
        </w:tabs>
        <w:suppressAutoHyphens w:val="true"/>
        <w:bidi w:val="0"/>
        <w:ind w:hanging="0"/>
        <w:rPr>
          <w:i/>
          <w:i/>
          <w:del w:id="1190" w:author="Thar Adale" w:date="2020-06-30T15:16:00Z"/>
        </w:rPr>
      </w:pPr>
      <w:del w:id="1189" w:author="Thar Adale" w:date="2020-06-30T15:16:00Z">
        <w:r>
          <w:rPr>
            <w:i/>
          </w:rPr>
        </w:r>
      </w:del>
    </w:p>
    <w:p>
      <w:pPr>
        <w:pStyle w:val="Normal"/>
        <w:widowControl w:val="false"/>
        <w:tabs>
          <w:tab w:val="clear" w:pos="720"/>
          <w:tab w:val="left" w:pos="-720" w:leader="none"/>
        </w:tabs>
        <w:suppressAutoHyphens w:val="true"/>
        <w:bidi w:val="0"/>
        <w:ind w:hanging="0"/>
        <w:rPr>
          <w:del w:id="1193" w:author="Thar Adale" w:date="2020-06-30T15:16:00Z"/>
        </w:rPr>
      </w:pPr>
      <w:del w:id="1191" w:author="Thar Adale" w:date="2020-06-30T15:16:00Z">
        <w:r>
          <w:rPr>
            <w:b/>
          </w:rPr>
          <w:delText>Title:</w:delText>
          <w:tab/>
          <w:tab/>
        </w:r>
      </w:del>
      <w:del w:id="1192" w:author="Thar Adale" w:date="2020-06-30T15:16:00Z">
        <w:r>
          <w:rPr/>
          <w:delText>Multiple Codes of Ethics or a Unified Code</w:delText>
        </w:r>
      </w:del>
    </w:p>
    <w:p>
      <w:pPr>
        <w:pStyle w:val="Normal"/>
        <w:widowControl w:val="false"/>
        <w:tabs>
          <w:tab w:val="clear" w:pos="720"/>
          <w:tab w:val="left" w:pos="-720" w:leader="none"/>
        </w:tabs>
        <w:suppressAutoHyphens w:val="true"/>
        <w:bidi w:val="0"/>
        <w:ind w:hanging="0"/>
        <w:rPr>
          <w:b/>
          <w:b/>
          <w:del w:id="1195" w:author="Thar Adale" w:date="2020-06-30T15:16:00Z"/>
        </w:rPr>
      </w:pPr>
      <w:del w:id="1194"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198" w:author="Thar Adale" w:date="2020-06-30T15:16:00Z"/>
        </w:rPr>
      </w:pPr>
      <w:del w:id="1196" w:author="Thar Adale" w:date="2020-06-30T15:16:00Z">
        <w:r>
          <w:rPr>
            <w:b/>
          </w:rPr>
          <w:delText>Goal:</w:delText>
          <w:tab/>
          <w:tab/>
        </w:r>
      </w:del>
      <w:del w:id="1197" w:author="Thar Adale" w:date="2020-06-30T15:16:00Z">
        <w:r>
          <w:rPr/>
          <w:delText>To consider the pro’s and con’s of having a single, unified code of ethics for counselors versus having multiple, specialty codes.</w:delText>
        </w:r>
      </w:del>
    </w:p>
    <w:p>
      <w:pPr>
        <w:pStyle w:val="Normal"/>
        <w:widowControl w:val="false"/>
        <w:tabs>
          <w:tab w:val="clear" w:pos="720"/>
          <w:tab w:val="left" w:pos="-720" w:leader="none"/>
        </w:tabs>
        <w:suppressAutoHyphens w:val="true"/>
        <w:bidi w:val="0"/>
        <w:ind w:hanging="0"/>
        <w:rPr>
          <w:del w:id="1200" w:author="Thar Adale" w:date="2020-06-30T15:16:00Z"/>
        </w:rPr>
      </w:pPr>
      <w:del w:id="1199" w:author="Thar Adale" w:date="2020-06-30T15:16:00Z">
        <w:r>
          <w:rPr/>
        </w:r>
      </w:del>
    </w:p>
    <w:p>
      <w:pPr>
        <w:pStyle w:val="Normal"/>
        <w:widowControl w:val="false"/>
        <w:tabs>
          <w:tab w:val="clear" w:pos="720"/>
          <w:tab w:val="left" w:pos="-720" w:leader="none"/>
        </w:tabs>
        <w:suppressAutoHyphens w:val="true"/>
        <w:bidi w:val="0"/>
        <w:ind w:hanging="0"/>
        <w:rPr>
          <w:del w:id="1203" w:author="Thar Adale" w:date="2020-06-30T15:16:00Z"/>
        </w:rPr>
      </w:pPr>
      <w:del w:id="1201" w:author="Thar Adale" w:date="2020-06-30T15:16:00Z">
        <w:r>
          <w:rPr/>
          <w:tab/>
          <w:tab/>
          <w:delText xml:space="preserve">Point:  </w:delText>
        </w:r>
      </w:del>
      <w:del w:id="1202" w:author="Thar Adale" w:date="2020-06-30T15:16:00Z">
        <w:r>
          <w:rPr>
            <w:i/>
          </w:rPr>
          <w:delText>The counseling profession should have one unified code of ethics for counselors in all settings.</w:delText>
        </w:r>
      </w:del>
    </w:p>
    <w:p>
      <w:pPr>
        <w:pStyle w:val="Normal"/>
        <w:widowControl w:val="false"/>
        <w:tabs>
          <w:tab w:val="clear" w:pos="720"/>
          <w:tab w:val="left" w:pos="-720" w:leader="none"/>
        </w:tabs>
        <w:suppressAutoHyphens w:val="true"/>
        <w:bidi w:val="0"/>
        <w:ind w:hanging="0"/>
        <w:rPr>
          <w:i/>
          <w:i/>
          <w:del w:id="1205" w:author="Thar Adale" w:date="2020-06-30T15:16:00Z"/>
        </w:rPr>
      </w:pPr>
      <w:del w:id="120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209" w:author="Thar Adale" w:date="2020-06-30T15:16:00Z"/>
        </w:rPr>
      </w:pPr>
      <w:del w:id="1206" w:author="Thar Adale" w:date="2020-06-30T15:16:00Z">
        <w:r>
          <w:rPr>
            <w:i/>
          </w:rPr>
          <w:tab/>
        </w:r>
      </w:del>
      <w:del w:id="1207" w:author="Thar Adale" w:date="2020-06-30T15:16:00Z">
        <w:r>
          <w:rPr/>
          <w:delText xml:space="preserve">Counterpoint: </w:delText>
        </w:r>
      </w:del>
      <w:del w:id="1208" w:author="Thar Adale" w:date="2020-06-30T15:16:00Z">
        <w:r>
          <w:rPr>
            <w:i/>
          </w:rPr>
          <w:delText>There should be different codes of ethics for each main specialty area within counseling (e.g.  schools, community agencies, private practice, colleges).</w:delText>
        </w:r>
      </w:del>
    </w:p>
    <w:p>
      <w:pPr>
        <w:pStyle w:val="Normal"/>
        <w:widowControl w:val="false"/>
        <w:tabs>
          <w:tab w:val="clear" w:pos="720"/>
          <w:tab w:val="left" w:pos="-720" w:leader="none"/>
        </w:tabs>
        <w:suppressAutoHyphens w:val="true"/>
        <w:bidi w:val="0"/>
        <w:rPr>
          <w:i/>
          <w:i/>
          <w:del w:id="1211" w:author="Thar Adale" w:date="2020-06-30T15:16:00Z"/>
        </w:rPr>
      </w:pPr>
      <w:del w:id="1210" w:author="Thar Adale" w:date="2020-06-30T15:16:00Z">
        <w:r>
          <w:rPr>
            <w:i/>
          </w:rPr>
        </w:r>
      </w:del>
    </w:p>
    <w:p>
      <w:pPr>
        <w:pStyle w:val="Normal"/>
        <w:widowControl w:val="false"/>
        <w:tabs>
          <w:tab w:val="clear" w:pos="720"/>
          <w:tab w:val="left" w:pos="-720" w:leader="none"/>
        </w:tabs>
        <w:suppressAutoHyphens w:val="true"/>
        <w:bidi w:val="0"/>
        <w:jc w:val="left"/>
        <w:rPr>
          <w:b/>
          <w:b/>
          <w:del w:id="1213" w:author="Thar Adale" w:date="2020-06-30T15:16:00Z"/>
        </w:rPr>
      </w:pPr>
      <w:del w:id="1212" w:author="Thar Adale" w:date="2020-06-30T15:16:00Z">
        <w:r>
          <w:rPr>
            <w:b/>
          </w:rPr>
          <w:delText>Outside Class Activity</w:delText>
        </w:r>
      </w:del>
    </w:p>
    <w:p>
      <w:pPr>
        <w:pStyle w:val="Normal"/>
        <w:widowControl w:val="false"/>
        <w:tabs>
          <w:tab w:val="clear" w:pos="720"/>
          <w:tab w:val="left" w:pos="-720" w:leader="none"/>
        </w:tabs>
        <w:suppressAutoHyphens w:val="true"/>
        <w:bidi w:val="0"/>
        <w:rPr>
          <w:b/>
          <w:b/>
          <w:del w:id="1215" w:author="Thar Adale" w:date="2020-06-30T15:16:00Z"/>
        </w:rPr>
      </w:pPr>
      <w:del w:id="1214" w:author="Thar Adale" w:date="2020-06-30T15:16:00Z">
        <w:r>
          <w:rPr>
            <w:b/>
          </w:rPr>
        </w:r>
      </w:del>
    </w:p>
    <w:p>
      <w:pPr>
        <w:pStyle w:val="Normal"/>
        <w:widowControl w:val="false"/>
        <w:tabs>
          <w:tab w:val="clear" w:pos="720"/>
          <w:tab w:val="left" w:pos="-720" w:leader="none"/>
        </w:tabs>
        <w:suppressAutoHyphens w:val="true"/>
        <w:bidi w:val="0"/>
        <w:rPr>
          <w:del w:id="1218" w:author="Thar Adale" w:date="2020-06-30T15:16:00Z"/>
        </w:rPr>
      </w:pPr>
      <w:del w:id="1216" w:author="Thar Adale" w:date="2020-06-30T15:16:00Z">
        <w:r>
          <w:rPr>
            <w:b/>
          </w:rPr>
          <w:delText>Title</w:delText>
        </w:r>
      </w:del>
      <w:del w:id="1217" w:author="Thar Adale" w:date="2020-06-30T15:16:00Z">
        <w:r>
          <w:rPr/>
          <w:delText>:</w:delText>
          <w:tab/>
          <w:tab/>
          <w:delText>Ethical and Legal Standards in the Workplace</w:delText>
        </w:r>
      </w:del>
    </w:p>
    <w:p>
      <w:pPr>
        <w:pStyle w:val="Normal"/>
        <w:widowControl w:val="false"/>
        <w:tabs>
          <w:tab w:val="clear" w:pos="720"/>
          <w:tab w:val="left" w:pos="-720" w:leader="none"/>
        </w:tabs>
        <w:suppressAutoHyphens w:val="true"/>
        <w:bidi w:val="0"/>
        <w:rPr>
          <w:b/>
          <w:b/>
          <w:del w:id="1220" w:author="Thar Adale" w:date="2020-06-30T15:16:00Z"/>
        </w:rPr>
      </w:pPr>
      <w:del w:id="1219"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223" w:author="Thar Adale" w:date="2020-06-30T15:16:00Z"/>
        </w:rPr>
      </w:pPr>
      <w:del w:id="1221" w:author="Thar Adale" w:date="2020-06-30T15:16:00Z">
        <w:r>
          <w:rPr>
            <w:b/>
          </w:rPr>
          <w:delText>Goal</w:delText>
        </w:r>
      </w:del>
      <w:del w:id="1222" w:author="Thar Adale" w:date="2020-06-30T15:16:00Z">
        <w:r>
          <w:rPr/>
          <w:delText xml:space="preserve">:  </w:delText>
          <w:tab/>
          <w:delText>To apply ideas from the course to the workplace.</w:delText>
        </w:r>
      </w:del>
    </w:p>
    <w:p>
      <w:pPr>
        <w:pStyle w:val="Normal"/>
        <w:widowControl w:val="false"/>
        <w:tabs>
          <w:tab w:val="clear" w:pos="720"/>
          <w:tab w:val="left" w:pos="-720" w:leader="none"/>
        </w:tabs>
        <w:suppressAutoHyphens w:val="true"/>
        <w:bidi w:val="0"/>
        <w:ind w:hanging="0"/>
        <w:rPr>
          <w:del w:id="1226" w:author="Thar Adale" w:date="2020-06-30T15:16:00Z"/>
        </w:rPr>
      </w:pPr>
      <w:del w:id="1224" w:author="Thar Adale" w:date="2020-06-30T15:16:00Z">
        <w:r>
          <w:rPr>
            <w:b/>
          </w:rPr>
          <w:delText>Procedures</w:delText>
        </w:r>
      </w:del>
      <w:del w:id="1225" w:author="Thar Adale" w:date="2020-06-30T15:16:00Z">
        <w:r>
          <w:rPr/>
          <w:delText>:</w:delText>
          <w:tab/>
          <w:delText>Ask students to summarize policies at their practicum or internship sites or their work sites, if they are working at counseling related sites, concerning the handling of legal and ethical issues in the workplace.  Students might interview the agency attorney or administrators, if possible.</w:delText>
        </w:r>
      </w:del>
    </w:p>
    <w:p>
      <w:pPr>
        <w:pStyle w:val="Normal"/>
        <w:widowControl w:val="false"/>
        <w:tabs>
          <w:tab w:val="clear" w:pos="720"/>
          <w:tab w:val="left" w:pos="-720" w:leader="none"/>
        </w:tabs>
        <w:suppressAutoHyphens w:val="true"/>
        <w:bidi w:val="0"/>
        <w:rPr>
          <w:del w:id="1228" w:author="Thar Adale" w:date="2020-06-30T15:16:00Z"/>
        </w:rPr>
      </w:pPr>
      <w:del w:id="1227" w:author="Thar Adale" w:date="2020-06-30T15:16:00Z">
        <w:r>
          <w:rPr/>
        </w:r>
      </w:del>
    </w:p>
    <w:p>
      <w:pPr>
        <w:pStyle w:val="Normal"/>
        <w:widowControl w:val="false"/>
        <w:tabs>
          <w:tab w:val="clear" w:pos="720"/>
          <w:tab w:val="left" w:pos="-720" w:leader="none"/>
        </w:tabs>
        <w:suppressAutoHyphens w:val="true"/>
        <w:bidi w:val="0"/>
        <w:rPr>
          <w:del w:id="1230" w:author="Thar Adale" w:date="2020-06-30T15:16:00Z"/>
        </w:rPr>
      </w:pPr>
      <w:del w:id="1229" w:author="Thar Adale" w:date="2020-06-30T15:16:00Z">
        <w:r>
          <w:rPr/>
        </w:r>
      </w:del>
    </w:p>
    <w:p>
      <w:pPr>
        <w:pStyle w:val="Normal"/>
        <w:widowControl w:val="false"/>
        <w:tabs>
          <w:tab w:val="clear" w:pos="720"/>
          <w:tab w:val="left" w:pos="-720" w:leader="none"/>
        </w:tabs>
        <w:suppressAutoHyphens w:val="true"/>
        <w:bidi w:val="0"/>
        <w:jc w:val="left"/>
        <w:rPr>
          <w:b/>
          <w:b/>
          <w:del w:id="1232" w:author="Thar Adale" w:date="2020-06-30T15:16:00Z"/>
        </w:rPr>
      </w:pPr>
      <w:del w:id="1231" w:author="Thar Adale" w:date="2020-06-30T15:16:00Z">
        <w:r>
          <w:rPr>
            <w:b/>
          </w:rPr>
          <w:delText>Self-Reflection/Journaling</w:delText>
        </w:r>
      </w:del>
    </w:p>
    <w:p>
      <w:pPr>
        <w:pStyle w:val="Normal"/>
        <w:widowControl w:val="false"/>
        <w:tabs>
          <w:tab w:val="clear" w:pos="720"/>
          <w:tab w:val="left" w:pos="-720" w:leader="none"/>
        </w:tabs>
        <w:suppressAutoHyphens w:val="true"/>
        <w:bidi w:val="0"/>
        <w:jc w:val="left"/>
        <w:rPr>
          <w:b/>
          <w:b/>
          <w:del w:id="1234" w:author="Thar Adale" w:date="2020-06-30T15:16:00Z"/>
        </w:rPr>
      </w:pPr>
      <w:del w:id="1233" w:author="Thar Adale" w:date="2020-06-30T15:16:00Z">
        <w:r>
          <w:rPr>
            <w:b/>
          </w:rPr>
        </w:r>
      </w:del>
    </w:p>
    <w:p>
      <w:pPr>
        <w:pStyle w:val="Normal"/>
        <w:widowControl w:val="false"/>
        <w:tabs>
          <w:tab w:val="clear" w:pos="720"/>
          <w:tab w:val="left" w:pos="-720" w:leader="none"/>
        </w:tabs>
        <w:suppressAutoHyphens w:val="true"/>
        <w:bidi w:val="0"/>
        <w:rPr>
          <w:del w:id="1237" w:author="Thar Adale" w:date="2020-06-30T15:16:00Z"/>
        </w:rPr>
      </w:pPr>
      <w:del w:id="1235" w:author="Thar Adale" w:date="2020-06-30T15:16:00Z">
        <w:r>
          <w:rPr>
            <w:b/>
          </w:rPr>
          <w:delText>Journal Entry:</w:delText>
          <w:tab/>
        </w:r>
      </w:del>
      <w:del w:id="1236" w:author="Thar Adale" w:date="2020-06-30T15:16:00Z">
        <w:r>
          <w:rPr/>
          <w:delText xml:space="preserve">Reflect on and discuss your motivations for choosing counseling as your profession, as opposed </w:delText>
        </w:r>
      </w:del>
    </w:p>
    <w:p>
      <w:pPr>
        <w:pStyle w:val="Normal"/>
        <w:widowControl w:val="false"/>
        <w:tabs>
          <w:tab w:val="clear" w:pos="720"/>
          <w:tab w:val="left" w:pos="-720" w:leader="none"/>
        </w:tabs>
        <w:suppressAutoHyphens w:val="true"/>
        <w:bidi w:val="0"/>
        <w:rPr>
          <w:del w:id="1239" w:author="Thar Adale" w:date="2020-06-30T15:16:00Z"/>
        </w:rPr>
      </w:pPr>
      <w:del w:id="1238" w:author="Thar Adale" w:date="2020-06-30T15:16:00Z">
        <w:r>
          <w:rPr/>
          <w:tab/>
          <w:tab/>
          <w:tab/>
          <w:delText>to another mental health profession such as psychology or social work?</w:delText>
        </w:r>
      </w:del>
    </w:p>
    <w:p>
      <w:pPr>
        <w:pStyle w:val="Normal"/>
        <w:widowControl w:val="false"/>
        <w:tabs>
          <w:tab w:val="clear" w:pos="720"/>
          <w:tab w:val="left" w:pos="-720" w:leader="none"/>
        </w:tabs>
        <w:suppressAutoHyphens w:val="true"/>
        <w:bidi w:val="0"/>
        <w:rPr>
          <w:del w:id="1241" w:author="Thar Adale" w:date="2020-06-30T15:16:00Z"/>
        </w:rPr>
      </w:pPr>
      <w:del w:id="1240" w:author="Thar Adale" w:date="2020-06-30T15:16:00Z">
        <w:r>
          <w:rPr/>
        </w:r>
      </w:del>
    </w:p>
    <w:p>
      <w:pPr>
        <w:pStyle w:val="Normal"/>
        <w:widowControl w:val="false"/>
        <w:tabs>
          <w:tab w:val="clear" w:pos="720"/>
          <w:tab w:val="left" w:pos="-720" w:leader="none"/>
        </w:tabs>
        <w:suppressAutoHyphens w:val="true"/>
        <w:bidi w:val="0"/>
        <w:jc w:val="left"/>
        <w:rPr>
          <w:b/>
          <w:b/>
          <w:del w:id="1243" w:author="Thar Adale" w:date="2020-06-30T15:16:00Z"/>
        </w:rPr>
      </w:pPr>
      <w:del w:id="1242" w:author="Thar Adale" w:date="2020-06-30T15:16:00Z">
        <w:r>
          <w:rPr>
            <w:b/>
          </w:rPr>
          <w:delText>Using the Internet as a Learning Tool</w:delText>
        </w:r>
      </w:del>
    </w:p>
    <w:p>
      <w:pPr>
        <w:pStyle w:val="Normal"/>
        <w:widowControl w:val="false"/>
        <w:tabs>
          <w:tab w:val="clear" w:pos="720"/>
          <w:tab w:val="left" w:pos="-720" w:leader="none"/>
        </w:tabs>
        <w:suppressAutoHyphens w:val="true"/>
        <w:bidi w:val="0"/>
        <w:rPr>
          <w:b/>
          <w:b/>
          <w:del w:id="1245" w:author="Thar Adale" w:date="2020-06-30T15:16:00Z"/>
        </w:rPr>
      </w:pPr>
      <w:del w:id="1244" w:author="Thar Adale" w:date="2020-06-30T15:16:00Z">
        <w:r>
          <w:rPr>
            <w:b/>
          </w:rPr>
        </w:r>
      </w:del>
    </w:p>
    <w:p>
      <w:pPr>
        <w:pStyle w:val="Normal"/>
        <w:widowControl w:val="false"/>
        <w:tabs>
          <w:tab w:val="clear" w:pos="720"/>
          <w:tab w:val="left" w:pos="-720" w:leader="none"/>
        </w:tabs>
        <w:suppressAutoHyphens w:val="true"/>
        <w:bidi w:val="0"/>
        <w:rPr>
          <w:del w:id="1248" w:author="Thar Adale" w:date="2020-06-30T15:16:00Z"/>
        </w:rPr>
      </w:pPr>
      <w:del w:id="1246" w:author="Thar Adale" w:date="2020-06-30T15:16:00Z">
        <w:r>
          <w:rPr>
            <w:b/>
          </w:rPr>
          <w:delText>Assignment:</w:delText>
        </w:r>
      </w:del>
      <w:del w:id="1247" w:author="Thar Adale" w:date="2020-06-30T15:16:00Z">
        <w:r>
          <w:rPr/>
          <w:delText xml:space="preserve">  Search the Internet and find an ethical decision-making model that is not discussed in the text.  In what </w:delText>
        </w:r>
      </w:del>
    </w:p>
    <w:p>
      <w:pPr>
        <w:pStyle w:val="Normal"/>
        <w:widowControl w:val="false"/>
        <w:tabs>
          <w:tab w:val="clear" w:pos="720"/>
          <w:tab w:val="left" w:pos="-720" w:leader="none"/>
        </w:tabs>
        <w:suppressAutoHyphens w:val="true"/>
        <w:bidi w:val="0"/>
        <w:rPr>
          <w:del w:id="1250" w:author="Thar Adale" w:date="2020-06-30T15:16:00Z"/>
        </w:rPr>
      </w:pPr>
      <w:del w:id="1249" w:author="Thar Adale" w:date="2020-06-30T15:16:00Z">
        <w:r>
          <w:rPr/>
          <w:tab/>
          <w:tab/>
          <w:delText xml:space="preserve">ways is this model similar to and different from the ethical decision making process described in the </w:delText>
        </w:r>
      </w:del>
    </w:p>
    <w:p>
      <w:pPr>
        <w:pStyle w:val="Normal"/>
        <w:widowControl w:val="false"/>
        <w:tabs>
          <w:tab w:val="clear" w:pos="720"/>
          <w:tab w:val="left" w:pos="-720" w:leader="none"/>
        </w:tabs>
        <w:suppressAutoHyphens w:val="true"/>
        <w:bidi w:val="0"/>
        <w:rPr>
          <w:del w:id="1252" w:author="Thar Adale" w:date="2020-06-30T15:16:00Z"/>
        </w:rPr>
      </w:pPr>
      <w:del w:id="1251" w:author="Thar Adale" w:date="2020-06-30T15:16:00Z">
        <w:r>
          <w:rPr/>
          <w:tab/>
          <w:tab/>
          <w:delText xml:space="preserve">text? </w:delText>
        </w:r>
      </w:del>
    </w:p>
    <w:p>
      <w:pPr>
        <w:pStyle w:val="Normal"/>
        <w:widowControl w:val="false"/>
        <w:tabs>
          <w:tab w:val="clear" w:pos="720"/>
          <w:tab w:val="left" w:pos="-720" w:leader="none"/>
        </w:tabs>
        <w:suppressAutoHyphens w:val="true"/>
        <w:bidi w:val="0"/>
        <w:rPr>
          <w:del w:id="1254" w:author="Thar Adale" w:date="2020-06-30T15:16:00Z"/>
        </w:rPr>
      </w:pPr>
      <w:del w:id="1253" w:author="Thar Adale" w:date="2020-06-30T15:16:00Z">
        <w:r>
          <w:rPr/>
        </w:r>
      </w:del>
    </w:p>
    <w:p>
      <w:pPr>
        <w:pStyle w:val="Normal"/>
        <w:widowControl w:val="false"/>
        <w:tabs>
          <w:tab w:val="clear" w:pos="720"/>
          <w:tab w:val="left" w:pos="-720" w:leader="none"/>
        </w:tabs>
        <w:suppressAutoHyphens w:val="true"/>
        <w:bidi w:val="0"/>
        <w:rPr>
          <w:del w:id="1256" w:author="Thar Adale" w:date="2020-06-30T15:16:00Z"/>
        </w:rPr>
      </w:pPr>
      <w:del w:id="1255" w:author="Thar Adale" w:date="2020-06-30T15:16:00Z">
        <w:r>
          <w:rPr/>
        </w:r>
      </w:del>
    </w:p>
    <w:p>
      <w:pPr>
        <w:pStyle w:val="Normal"/>
        <w:widowControl w:val="false"/>
        <w:tabs>
          <w:tab w:val="clear" w:pos="720"/>
          <w:tab w:val="left" w:pos="-720" w:leader="none"/>
        </w:tabs>
        <w:suppressAutoHyphens w:val="true"/>
        <w:bidi w:val="0"/>
        <w:jc w:val="left"/>
        <w:rPr>
          <w:b/>
          <w:b/>
          <w:del w:id="1258" w:author="Thar Adale" w:date="2020-06-30T15:16:00Z"/>
        </w:rPr>
      </w:pPr>
      <w:del w:id="1257" w:author="Thar Adale" w:date="2020-06-30T15:16:00Z">
        <w:r>
          <w:rPr>
            <w:b/>
          </w:rPr>
          <w:delText>Case Study</w:delText>
        </w:r>
      </w:del>
    </w:p>
    <w:p>
      <w:pPr>
        <w:pStyle w:val="Normal"/>
        <w:widowControl w:val="false"/>
        <w:tabs>
          <w:tab w:val="clear" w:pos="720"/>
          <w:tab w:val="left" w:pos="-720" w:leader="none"/>
        </w:tabs>
        <w:suppressAutoHyphens w:val="true"/>
        <w:bidi w:val="0"/>
        <w:rPr>
          <w:del w:id="1260" w:author="Thar Adale" w:date="2020-06-30T15:16:00Z"/>
        </w:rPr>
      </w:pPr>
      <w:del w:id="1259" w:author="Thar Adale" w:date="2020-06-30T15:16:00Z">
        <w:r>
          <w:rPr/>
          <w:tab/>
          <w:delText>At your agency you notice that information concerning clients is not being filed properly and at times is being left in open view in rooms where counseling sessions occur.  You speak to your supervisor who thanks you and reports that the problem will be handled.  After two weeks you notice the same instances occurring.  What do you do?</w:delText>
        </w:r>
      </w:del>
    </w:p>
    <w:p>
      <w:pPr>
        <w:pStyle w:val="Normal"/>
        <w:widowControl w:val="false"/>
        <w:tabs>
          <w:tab w:val="clear" w:pos="720"/>
          <w:tab w:val="left" w:pos="-720" w:leader="none"/>
        </w:tabs>
        <w:suppressAutoHyphens w:val="true"/>
        <w:bidi w:val="0"/>
        <w:rPr>
          <w:del w:id="1262" w:author="Thar Adale" w:date="2020-06-30T15:16:00Z"/>
        </w:rPr>
      </w:pPr>
      <w:del w:id="1261" w:author="Thar Adale" w:date="2020-06-30T15:16:00Z">
        <w:r>
          <w:rPr/>
        </w:r>
      </w:del>
    </w:p>
    <w:p>
      <w:pPr>
        <w:pStyle w:val="Normal"/>
        <w:widowControl w:val="false"/>
        <w:tabs>
          <w:tab w:val="clear" w:pos="720"/>
          <w:tab w:val="left" w:pos="-720" w:leader="none"/>
        </w:tabs>
        <w:suppressAutoHyphens w:val="true"/>
        <w:bidi w:val="0"/>
        <w:rPr>
          <w:b/>
          <w:b/>
          <w:bCs/>
          <w:i/>
          <w:i/>
          <w:iCs/>
          <w:del w:id="1264" w:author="Thar Adale" w:date="2020-06-30T15:16:00Z"/>
        </w:rPr>
      </w:pPr>
      <w:del w:id="1263"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1266" w:author="Thar Adale" w:date="2020-06-30T15:16:00Z"/>
        </w:rPr>
      </w:pPr>
      <w:del w:id="1265"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1268" w:author="Thar Adale" w:date="2020-06-30T15:16:00Z"/>
        </w:rPr>
      </w:pPr>
      <w:del w:id="1267" w:author="Thar Adale" w:date="2020-06-30T15:16:00Z">
        <w:r>
          <w:rPr/>
          <w:delText>Why is this issue a problem, or is it a problem?</w:delText>
        </w:r>
      </w:del>
    </w:p>
    <w:p>
      <w:pPr>
        <w:pStyle w:val="Normal"/>
        <w:widowControl w:val="false"/>
        <w:numPr>
          <w:ilvl w:val="0"/>
          <w:numId w:val="0"/>
        </w:numPr>
        <w:tabs>
          <w:tab w:val="clear" w:pos="720"/>
          <w:tab w:val="left" w:pos="-720" w:leader="none"/>
        </w:tabs>
        <w:suppressAutoHyphens w:val="true"/>
        <w:bidi w:val="0"/>
        <w:ind w:hanging="0"/>
        <w:rPr>
          <w:del w:id="1270" w:author="Thar Adale" w:date="2020-06-30T15:16:00Z"/>
        </w:rPr>
      </w:pPr>
      <w:del w:id="1269" w:author="Thar Adale" w:date="2020-06-30T15:16:00Z">
        <w:r>
          <w:rPr/>
          <w:delText>You probably would want to bring the issue up to the supervisor at least one more time.  If the problem continues, speaking to the supervisor’s supervisor may be warranted.  What issues are involved in going over the supervisor’s head?</w:delText>
        </w:r>
      </w:del>
    </w:p>
    <w:p>
      <w:pPr>
        <w:pStyle w:val="Normal"/>
        <w:widowControl w:val="false"/>
        <w:numPr>
          <w:ilvl w:val="0"/>
          <w:numId w:val="0"/>
        </w:numPr>
        <w:tabs>
          <w:tab w:val="clear" w:pos="720"/>
          <w:tab w:val="left" w:pos="-720" w:leader="none"/>
        </w:tabs>
        <w:suppressAutoHyphens w:val="true"/>
        <w:bidi w:val="0"/>
        <w:ind w:hanging="0"/>
        <w:rPr>
          <w:del w:id="1272" w:author="Thar Adale" w:date="2020-06-30T15:16:00Z"/>
        </w:rPr>
      </w:pPr>
      <w:del w:id="1271" w:author="Thar Adale" w:date="2020-06-30T15:16:00Z">
        <w:r>
          <w:rPr/>
          <w:delText>If this issue is not addressed, what possible legal ramifications or ethical complaints could the agency face?</w:delText>
        </w:r>
      </w:del>
    </w:p>
    <w:p>
      <w:pPr>
        <w:pStyle w:val="Normal"/>
        <w:widowControl w:val="false"/>
        <w:tabs>
          <w:tab w:val="clear" w:pos="720"/>
          <w:tab w:val="left" w:pos="-720" w:leader="none"/>
        </w:tabs>
        <w:suppressAutoHyphens w:val="true"/>
        <w:bidi w:val="0"/>
        <w:rPr>
          <w:del w:id="1274" w:author="Thar Adale" w:date="2020-06-30T15:16:00Z"/>
        </w:rPr>
      </w:pPr>
      <w:del w:id="1273" w:author="Thar Adale" w:date="2020-06-30T15:16:00Z">
        <w:r>
          <w:rPr/>
        </w:r>
      </w:del>
    </w:p>
    <w:p>
      <w:pPr>
        <w:pStyle w:val="Normal"/>
        <w:widowControl w:val="false"/>
        <w:tabs>
          <w:tab w:val="clear" w:pos="720"/>
          <w:tab w:val="left" w:pos="-720" w:leader="none"/>
        </w:tabs>
        <w:suppressAutoHyphens w:val="true"/>
        <w:bidi w:val="0"/>
        <w:jc w:val="left"/>
        <w:rPr>
          <w:b/>
          <w:b/>
          <w:del w:id="1276" w:author="Thar Adale" w:date="2020-06-30T15:16:00Z"/>
        </w:rPr>
      </w:pPr>
      <w:del w:id="1275"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1278" w:author="Thar Adale" w:date="2020-06-30T15:16:00Z"/>
        </w:rPr>
      </w:pPr>
      <w:del w:id="1277"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1280" w:author="Thar Adale" w:date="2020-06-30T15:16:00Z"/>
        </w:rPr>
      </w:pPr>
      <w:del w:id="1279" w:author="Thar Adale" w:date="2020-06-30T15:16:00Z">
        <w:r>
          <w:rPr/>
          <w:delText>Take an ethical decision making model and apply it to a specific scenario. (If possible use an example from a practicum or internship site.)</w:delText>
        </w:r>
      </w:del>
    </w:p>
    <w:p>
      <w:pPr>
        <w:pStyle w:val="Normal"/>
        <w:widowControl w:val="false"/>
        <w:numPr>
          <w:ilvl w:val="0"/>
          <w:numId w:val="0"/>
        </w:numPr>
        <w:tabs>
          <w:tab w:val="clear" w:pos="720"/>
          <w:tab w:val="left" w:pos="-720" w:leader="none"/>
        </w:tabs>
        <w:suppressAutoHyphens w:val="true"/>
        <w:bidi w:val="0"/>
        <w:ind w:hanging="0"/>
        <w:rPr>
          <w:del w:id="1282" w:author="Thar Adale" w:date="2020-06-30T15:16:00Z"/>
        </w:rPr>
      </w:pPr>
      <w:del w:id="1281" w:author="Thar Adale" w:date="2020-06-30T15:16:00Z">
        <w:r>
          <w:rPr/>
          <w:delText>Look at a scenario from both the legal and ethical perspectives.  Does considering the situation from both points of view make it easier or harder to come to a decision?</w:delText>
        </w:r>
      </w:del>
    </w:p>
    <w:p>
      <w:pPr>
        <w:pStyle w:val="Normal"/>
        <w:widowControl w:val="false"/>
        <w:numPr>
          <w:ilvl w:val="0"/>
          <w:numId w:val="0"/>
        </w:numPr>
        <w:tabs>
          <w:tab w:val="clear" w:pos="720"/>
          <w:tab w:val="left" w:pos="-720" w:leader="none"/>
        </w:tabs>
        <w:suppressAutoHyphens w:val="true"/>
        <w:bidi w:val="0"/>
        <w:ind w:hanging="0"/>
        <w:rPr>
          <w:del w:id="1284" w:author="Thar Adale" w:date="2020-06-30T15:16:00Z"/>
        </w:rPr>
      </w:pPr>
      <w:del w:id="1283" w:author="Thar Adale" w:date="2020-06-30T15:16:00Z">
        <w:r>
          <w:rPr/>
          <w:delText>Have students present on current literature related to contemporary legal and ethical issues in which counselors may become involved.  Examples include Internet counseling or dealing with managed care companies.</w:delText>
        </w:r>
      </w:del>
    </w:p>
    <w:p>
      <w:pPr>
        <w:pStyle w:val="Normal"/>
        <w:widowControl w:val="false"/>
        <w:tabs>
          <w:tab w:val="clear" w:pos="720"/>
          <w:tab w:val="left" w:pos="-720" w:leader="none"/>
        </w:tabs>
        <w:suppressAutoHyphens w:val="true"/>
        <w:bidi w:val="0"/>
        <w:jc w:val="left"/>
        <w:rPr>
          <w:b/>
          <w:b/>
          <w:del w:id="1286" w:author="Thar Adale" w:date="2020-06-30T15:16:00Z"/>
        </w:rPr>
      </w:pPr>
      <w:del w:id="1285"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1288" w:author="Thar Adale" w:date="2020-06-30T15:16:00Z"/>
        </w:rPr>
      </w:pPr>
      <w:del w:id="1287" w:author="Thar Adale" w:date="2020-06-30T15:16:00Z">
        <w:r>
          <w:rPr>
            <w:b/>
          </w:rPr>
          <w:delText>Chapter 2</w:delText>
        </w:r>
      </w:del>
    </w:p>
    <w:p>
      <w:pPr>
        <w:pStyle w:val="Normal"/>
        <w:widowControl w:val="false"/>
        <w:tabs>
          <w:tab w:val="clear" w:pos="720"/>
          <w:tab w:val="left" w:pos="-720" w:leader="none"/>
        </w:tabs>
        <w:suppressAutoHyphens w:val="true"/>
        <w:bidi w:val="0"/>
        <w:jc w:val="left"/>
        <w:rPr>
          <w:b/>
          <w:b/>
          <w:del w:id="1290" w:author="Thar Adale" w:date="2020-06-30T15:16:00Z"/>
        </w:rPr>
      </w:pPr>
      <w:del w:id="1289" w:author="Thar Adale" w:date="2020-06-30T15:16:00Z">
        <w:r>
          <w:rPr>
            <w:b/>
          </w:rPr>
          <w:delText>Professional Identity of Counselors</w:delText>
        </w:r>
      </w:del>
    </w:p>
    <w:p>
      <w:pPr>
        <w:pStyle w:val="Normal"/>
        <w:widowControl w:val="false"/>
        <w:tabs>
          <w:tab w:val="clear" w:pos="720"/>
          <w:tab w:val="left" w:pos="-720" w:leader="none"/>
        </w:tabs>
        <w:suppressAutoHyphens w:val="true"/>
        <w:bidi w:val="0"/>
        <w:jc w:val="left"/>
        <w:rPr>
          <w:b/>
          <w:b/>
          <w:del w:id="1292" w:author="Thar Adale" w:date="2020-06-30T15:16:00Z"/>
        </w:rPr>
      </w:pPr>
      <w:del w:id="1291" w:author="Thar Adale" w:date="2020-06-30T15:16:00Z">
        <w:r>
          <w:rPr>
            <w:b/>
          </w:rPr>
        </w:r>
      </w:del>
    </w:p>
    <w:p>
      <w:pPr>
        <w:pStyle w:val="Normal"/>
        <w:widowControl w:val="false"/>
        <w:tabs>
          <w:tab w:val="clear" w:pos="720"/>
          <w:tab w:val="left" w:pos="-720" w:leader="none"/>
        </w:tabs>
        <w:suppressAutoHyphens w:val="true"/>
        <w:bidi w:val="0"/>
        <w:jc w:val="left"/>
        <w:rPr>
          <w:b/>
          <w:b/>
          <w:i/>
          <w:i/>
          <w:del w:id="1294" w:author="Thar Adale" w:date="2020-06-30T15:16:00Z"/>
        </w:rPr>
      </w:pPr>
      <w:del w:id="1293"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1296" w:author="Thar Adale" w:date="2020-06-30T15:16:00Z"/>
        </w:rPr>
      </w:pPr>
      <w:del w:id="1295"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1298" w:author="Thar Adale" w:date="2020-06-30T15:16:00Z"/>
        </w:rPr>
      </w:pPr>
      <w:del w:id="1297" w:author="Thar Adale" w:date="2020-06-30T15:16:00Z">
        <w:r>
          <w:rPr>
            <w:b/>
          </w:rPr>
          <w:delText>How do you respond when your friends and relatives ask you what you are studying in graduate school?</w:delText>
        </w:r>
      </w:del>
    </w:p>
    <w:p>
      <w:pPr>
        <w:pStyle w:val="Normal"/>
        <w:widowControl w:val="false"/>
        <w:tabs>
          <w:tab w:val="clear" w:pos="720"/>
          <w:tab w:val="left" w:pos="-720" w:leader="none"/>
        </w:tabs>
        <w:suppressAutoHyphens w:val="true"/>
        <w:bidi w:val="0"/>
        <w:rPr>
          <w:b/>
          <w:b/>
          <w:i/>
          <w:i/>
          <w:del w:id="1300" w:author="Thar Adale" w:date="2020-06-30T15:16:00Z"/>
        </w:rPr>
      </w:pPr>
      <w:del w:id="1299" w:author="Thar Adale" w:date="2020-06-30T15:16:00Z">
        <w:r>
          <w:rPr>
            <w:b/>
            <w:i/>
          </w:rPr>
        </w:r>
      </w:del>
    </w:p>
    <w:p>
      <w:pPr>
        <w:pStyle w:val="Normal"/>
        <w:widowControl w:val="false"/>
        <w:tabs>
          <w:tab w:val="clear" w:pos="720"/>
          <w:tab w:val="left" w:pos="-720" w:leader="none"/>
        </w:tabs>
        <w:suppressAutoHyphens w:val="true"/>
        <w:bidi w:val="0"/>
        <w:rPr>
          <w:del w:id="1302" w:author="Thar Adale" w:date="2020-06-30T15:16:00Z"/>
        </w:rPr>
      </w:pPr>
      <w:del w:id="1301"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304" w:author="Thar Adale" w:date="2020-06-30T15:16:00Z"/>
        </w:rPr>
      </w:pPr>
      <w:del w:id="1303" w:author="Thar Adale" w:date="2020-06-30T15:16:00Z">
        <w:r>
          <w:rPr/>
          <w:delText>Defining counseling as a profession that is similar to another profession, such as psychology or social work, is not helpful in educating the public about the profession of counseling…or in helping counselors establish our unique professional identity.</w:delText>
        </w:r>
      </w:del>
    </w:p>
    <w:p>
      <w:pPr>
        <w:pStyle w:val="Normal"/>
        <w:widowControl w:val="false"/>
        <w:numPr>
          <w:ilvl w:val="0"/>
          <w:numId w:val="0"/>
        </w:numPr>
        <w:tabs>
          <w:tab w:val="clear" w:pos="720"/>
          <w:tab w:val="left" w:pos="-720" w:leader="none"/>
        </w:tabs>
        <w:suppressAutoHyphens w:val="true"/>
        <w:bidi w:val="0"/>
        <w:ind w:hanging="0"/>
        <w:rPr>
          <w:del w:id="1306" w:author="Thar Adale" w:date="2020-06-30T15:16:00Z"/>
        </w:rPr>
      </w:pPr>
      <w:del w:id="1305" w:author="Thar Adale" w:date="2020-06-30T15:16:00Z">
        <w:r>
          <w:rPr/>
          <w:delText>It would be best to explain that you are earning a master’s degree in counseling, which leads to a professional degree that allows graduates to provide professional counseling and mental health services to the public.</w:delText>
        </w:r>
      </w:del>
    </w:p>
    <w:p>
      <w:pPr>
        <w:pStyle w:val="Normal"/>
        <w:widowControl w:val="false"/>
        <w:numPr>
          <w:ilvl w:val="0"/>
          <w:numId w:val="0"/>
        </w:numPr>
        <w:tabs>
          <w:tab w:val="clear" w:pos="720"/>
          <w:tab w:val="left" w:pos="-720" w:leader="none"/>
        </w:tabs>
        <w:suppressAutoHyphens w:val="true"/>
        <w:bidi w:val="0"/>
        <w:ind w:hanging="0"/>
        <w:rPr>
          <w:b/>
          <w:b/>
          <w:i/>
          <w:i/>
          <w:del w:id="1308" w:author="Thar Adale" w:date="2020-06-30T15:16:00Z"/>
        </w:rPr>
      </w:pPr>
      <w:del w:id="1307" w:author="Thar Adale" w:date="2020-06-30T15:16:00Z">
        <w:r>
          <w:rPr/>
          <w:delText xml:space="preserve">It would also be appropriate to explain the wellness orientation of counselors which is described below under question 2. </w:delText>
        </w:r>
      </w:del>
    </w:p>
    <w:p>
      <w:pPr>
        <w:pStyle w:val="Normal"/>
        <w:widowControl w:val="false"/>
        <w:tabs>
          <w:tab w:val="clear" w:pos="720"/>
          <w:tab w:val="left" w:pos="-720" w:leader="none"/>
        </w:tabs>
        <w:suppressAutoHyphens w:val="true"/>
        <w:bidi w:val="0"/>
        <w:rPr>
          <w:b/>
          <w:b/>
          <w:i/>
          <w:i/>
          <w:del w:id="1310" w:author="Thar Adale" w:date="2020-06-30T15:16:00Z"/>
        </w:rPr>
      </w:pPr>
      <w:del w:id="1309" w:author="Thar Adale" w:date="2020-06-30T15:16:00Z">
        <w:r>
          <w:rPr>
            <w:b/>
            <w:i/>
          </w:rPr>
        </w:r>
      </w:del>
    </w:p>
    <w:p>
      <w:pPr>
        <w:pStyle w:val="Normal"/>
        <w:widowControl w:val="false"/>
        <w:tabs>
          <w:tab w:val="clear" w:pos="720"/>
          <w:tab w:val="left" w:pos="-720" w:leader="none"/>
        </w:tabs>
        <w:suppressAutoHyphens w:val="true"/>
        <w:bidi w:val="0"/>
        <w:ind w:hanging="0"/>
        <w:rPr>
          <w:del w:id="1312" w:author="Thar Adale" w:date="2020-06-30T15:16:00Z"/>
        </w:rPr>
      </w:pPr>
      <w:del w:id="1311" w:author="Thar Adale" w:date="2020-06-30T15:16:00Z">
        <w:r>
          <w:rPr>
            <w:b/>
          </w:rPr>
          <w:delText>2.</w:delText>
          <w:tab/>
          <w:delText>How do you think the wellness model of mental health espoused by counselors is different from the illness model or medical model of mental health?</w:delText>
        </w:r>
      </w:del>
    </w:p>
    <w:p>
      <w:pPr>
        <w:pStyle w:val="Normal"/>
        <w:widowControl w:val="false"/>
        <w:tabs>
          <w:tab w:val="clear" w:pos="720"/>
          <w:tab w:val="left" w:pos="-720" w:leader="none"/>
        </w:tabs>
        <w:suppressAutoHyphens w:val="true"/>
        <w:bidi w:val="0"/>
        <w:rPr>
          <w:b/>
          <w:b/>
          <w:i/>
          <w:i/>
          <w:del w:id="1314" w:author="Thar Adale" w:date="2020-06-30T15:16:00Z"/>
        </w:rPr>
      </w:pPr>
      <w:del w:id="1313" w:author="Thar Adale" w:date="2020-06-30T15:16:00Z">
        <w:r>
          <w:rPr>
            <w:b/>
            <w:i/>
          </w:rPr>
        </w:r>
      </w:del>
    </w:p>
    <w:p>
      <w:pPr>
        <w:pStyle w:val="Normal"/>
        <w:widowControl w:val="false"/>
        <w:tabs>
          <w:tab w:val="clear" w:pos="720"/>
          <w:tab w:val="left" w:pos="-720" w:leader="none"/>
        </w:tabs>
        <w:suppressAutoHyphens w:val="true"/>
        <w:bidi w:val="0"/>
        <w:rPr>
          <w:del w:id="1316" w:author="Thar Adale" w:date="2020-06-30T15:16:00Z"/>
        </w:rPr>
      </w:pPr>
      <w:del w:id="1315"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318" w:author="Thar Adale" w:date="2020-06-30T15:16:00Z"/>
        </w:rPr>
      </w:pPr>
      <w:del w:id="1317" w:author="Thar Adale" w:date="2020-06-30T15:16:00Z">
        <w:r>
          <w:rPr/>
          <w:delText>In the illness or medical model of mental health, the first thing a mental health professional does is diagnose a client’s mental or emotional disorder.  Once the disorder has been treated successfully, the client is discharged until another disorder appears.  Then the client returns to the professional again for treatment.</w:delText>
        </w:r>
      </w:del>
    </w:p>
    <w:p>
      <w:pPr>
        <w:pStyle w:val="Normal"/>
        <w:widowControl w:val="false"/>
        <w:numPr>
          <w:ilvl w:val="0"/>
          <w:numId w:val="0"/>
        </w:numPr>
        <w:tabs>
          <w:tab w:val="clear" w:pos="720"/>
          <w:tab w:val="left" w:pos="-720" w:leader="none"/>
        </w:tabs>
        <w:suppressAutoHyphens w:val="true"/>
        <w:bidi w:val="0"/>
        <w:ind w:hanging="0"/>
        <w:rPr>
          <w:del w:id="1320" w:author="Thar Adale" w:date="2020-06-30T15:16:00Z"/>
        </w:rPr>
      </w:pPr>
      <w:del w:id="1319" w:author="Thar Adale" w:date="2020-06-30T15:16:00Z">
        <w:r>
          <w:rPr/>
          <w:delText>The wellness model of mental health is founded on the following beliefs:</w:delText>
        </w:r>
      </w:del>
    </w:p>
    <w:p>
      <w:pPr>
        <w:pStyle w:val="Normal"/>
        <w:widowControl w:val="false"/>
        <w:numPr>
          <w:ilvl w:val="0"/>
          <w:numId w:val="0"/>
        </w:numPr>
        <w:tabs>
          <w:tab w:val="clear" w:pos="720"/>
          <w:tab w:val="left" w:pos="-720" w:leader="none"/>
        </w:tabs>
        <w:suppressAutoHyphens w:val="true"/>
        <w:bidi w:val="0"/>
        <w:ind w:hanging="0"/>
        <w:rPr>
          <w:del w:id="1322" w:author="Thar Adale" w:date="2020-06-30T15:16:00Z"/>
        </w:rPr>
      </w:pPr>
      <w:del w:id="1321" w:author="Thar Adale" w:date="2020-06-30T15:16:00Z">
        <w:r>
          <w:rPr/>
          <w:delText>The best perspective for assisting individuals in resolving their emotional and personal issues and problems is the wellness model of mental health.</w:delText>
        </w:r>
      </w:del>
    </w:p>
    <w:p>
      <w:pPr>
        <w:pStyle w:val="Normal"/>
        <w:widowControl w:val="false"/>
        <w:numPr>
          <w:ilvl w:val="0"/>
          <w:numId w:val="0"/>
        </w:numPr>
        <w:tabs>
          <w:tab w:val="clear" w:pos="720"/>
          <w:tab w:val="left" w:pos="-720" w:leader="none"/>
        </w:tabs>
        <w:suppressAutoHyphens w:val="true"/>
        <w:bidi w:val="0"/>
        <w:ind w:hanging="0"/>
        <w:rPr>
          <w:del w:id="1324" w:author="Thar Adale" w:date="2020-06-30T15:16:00Z"/>
        </w:rPr>
      </w:pPr>
      <w:del w:id="1323" w:author="Thar Adale" w:date="2020-06-30T15:16:00Z">
        <w:r>
          <w:rPr/>
          <w:delText>Most of the issues and problems individuals face in life are developmental in nature, and understanding the dynamics of human growth and development is essential to success as a helper.</w:delText>
        </w:r>
      </w:del>
    </w:p>
    <w:p>
      <w:pPr>
        <w:pStyle w:val="Normal"/>
        <w:widowControl w:val="false"/>
        <w:numPr>
          <w:ilvl w:val="0"/>
          <w:numId w:val="0"/>
        </w:numPr>
        <w:tabs>
          <w:tab w:val="clear" w:pos="720"/>
          <w:tab w:val="left" w:pos="-720" w:leader="none"/>
        </w:tabs>
        <w:suppressAutoHyphens w:val="true"/>
        <w:bidi w:val="0"/>
        <w:ind w:hanging="0"/>
        <w:rPr>
          <w:del w:id="1326" w:author="Thar Adale" w:date="2020-06-30T15:16:00Z"/>
        </w:rPr>
      </w:pPr>
      <w:del w:id="1325" w:author="Thar Adale" w:date="2020-06-30T15:16:00Z">
        <w:r>
          <w:rPr/>
          <w:delText>Prevention and early intervention are far superior to remediation in dealing with personal and emotional problems.</w:delText>
        </w:r>
      </w:del>
    </w:p>
    <w:p>
      <w:pPr>
        <w:pStyle w:val="Normal"/>
        <w:widowControl w:val="false"/>
        <w:numPr>
          <w:ilvl w:val="0"/>
          <w:numId w:val="0"/>
        </w:numPr>
        <w:tabs>
          <w:tab w:val="clear" w:pos="720"/>
          <w:tab w:val="left" w:pos="-720" w:leader="none"/>
        </w:tabs>
        <w:suppressAutoHyphens w:val="true"/>
        <w:bidi w:val="0"/>
        <w:ind w:hanging="0"/>
        <w:rPr>
          <w:del w:id="1328" w:author="Thar Adale" w:date="2020-06-30T15:16:00Z"/>
        </w:rPr>
      </w:pPr>
      <w:del w:id="1327" w:author="Thar Adale" w:date="2020-06-30T15:16:00Z">
        <w:r>
          <w:rPr/>
          <w:delText>The goal of counseling is to empower individuals to resolve their own problems independently of mental health professionals and to teach them to identify and resolve problems autonomously in the future.</w:delText>
        </w:r>
      </w:del>
    </w:p>
    <w:p>
      <w:pPr>
        <w:pStyle w:val="Normal"/>
        <w:widowControl w:val="false"/>
        <w:tabs>
          <w:tab w:val="clear" w:pos="720"/>
          <w:tab w:val="left" w:pos="-720" w:leader="none"/>
        </w:tabs>
        <w:suppressAutoHyphens w:val="true"/>
        <w:bidi w:val="0"/>
        <w:rPr>
          <w:b/>
          <w:b/>
          <w:i/>
          <w:i/>
          <w:del w:id="1330" w:author="Thar Adale" w:date="2020-06-30T15:16:00Z"/>
        </w:rPr>
      </w:pPr>
      <w:del w:id="1329" w:author="Thar Adale" w:date="2020-06-30T15:16:00Z">
        <w:r>
          <w:rPr>
            <w:b/>
            <w:i/>
          </w:rPr>
        </w:r>
      </w:del>
    </w:p>
    <w:p>
      <w:pPr>
        <w:pStyle w:val="Normal"/>
        <w:widowControl w:val="false"/>
        <w:tabs>
          <w:tab w:val="clear" w:pos="720"/>
          <w:tab w:val="left" w:pos="-720" w:leader="none"/>
        </w:tabs>
        <w:suppressAutoHyphens w:val="true"/>
        <w:bidi w:val="0"/>
        <w:rPr>
          <w:del w:id="1333" w:author="Thar Adale" w:date="2020-06-30T15:16:00Z"/>
        </w:rPr>
      </w:pPr>
      <w:del w:id="1331" w:author="Thar Adale" w:date="2020-06-30T15:16:00Z">
        <w:r>
          <w:rPr>
            <w:b/>
          </w:rPr>
          <w:delText>3.</w:delText>
          <w:tab/>
          <w:delText>What are some of the major challenges facing the counseling profession today?</w:delText>
        </w:r>
      </w:del>
      <w:del w:id="1332" w:author="Thar Adale" w:date="2020-06-30T15:16:00Z">
        <w:r>
          <w:rPr/>
          <w:delText xml:space="preserve"> </w:delText>
        </w:r>
      </w:del>
    </w:p>
    <w:p>
      <w:pPr>
        <w:pStyle w:val="Normal"/>
        <w:widowControl w:val="false"/>
        <w:tabs>
          <w:tab w:val="clear" w:pos="720"/>
          <w:tab w:val="left" w:pos="-720" w:leader="none"/>
        </w:tabs>
        <w:suppressAutoHyphens w:val="true"/>
        <w:bidi w:val="0"/>
        <w:rPr>
          <w:del w:id="1335" w:author="Thar Adale" w:date="2020-06-30T15:16:00Z"/>
        </w:rPr>
      </w:pPr>
      <w:del w:id="1334" w:author="Thar Adale" w:date="2020-06-30T15:16:00Z">
        <w:r>
          <w:rPr/>
        </w:r>
      </w:del>
    </w:p>
    <w:p>
      <w:pPr>
        <w:pStyle w:val="Normal"/>
        <w:widowControl w:val="false"/>
        <w:tabs>
          <w:tab w:val="clear" w:pos="720"/>
          <w:tab w:val="left" w:pos="-720" w:leader="none"/>
        </w:tabs>
        <w:suppressAutoHyphens w:val="true"/>
        <w:bidi w:val="0"/>
        <w:rPr>
          <w:del w:id="1337" w:author="Thar Adale" w:date="2020-06-30T15:16:00Z"/>
        </w:rPr>
      </w:pPr>
      <w:del w:id="133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339" w:author="Thar Adale" w:date="2020-06-30T15:16:00Z"/>
        </w:rPr>
      </w:pPr>
      <w:del w:id="1338" w:author="Thar Adale" w:date="2020-06-30T15:16:00Z">
        <w:r>
          <w:rPr/>
          <w:delText>Fragmenting into separate groups along the lines of specialties, instead of working toward public recognition as one unified profession of counseling.</w:delText>
        </w:r>
      </w:del>
    </w:p>
    <w:p>
      <w:pPr>
        <w:pStyle w:val="Normal"/>
        <w:widowControl w:val="false"/>
        <w:numPr>
          <w:ilvl w:val="0"/>
          <w:numId w:val="0"/>
        </w:numPr>
        <w:tabs>
          <w:tab w:val="clear" w:pos="720"/>
          <w:tab w:val="left" w:pos="-720" w:leader="none"/>
        </w:tabs>
        <w:suppressAutoHyphens w:val="true"/>
        <w:bidi w:val="0"/>
        <w:ind w:hanging="0"/>
        <w:rPr>
          <w:del w:id="1341" w:author="Thar Adale" w:date="2020-06-30T15:16:00Z"/>
        </w:rPr>
      </w:pPr>
      <w:del w:id="1340" w:author="Thar Adale" w:date="2020-06-30T15:16:00Z">
        <w:r>
          <w:rPr/>
          <w:delText>Working toward standardization of licensure requirements and school counselor certification requirements across the 50 states, the District of Columbia, and possessions of the United States.</w:delText>
        </w:r>
      </w:del>
    </w:p>
    <w:p>
      <w:pPr>
        <w:pStyle w:val="Normal"/>
        <w:widowControl w:val="false"/>
        <w:numPr>
          <w:ilvl w:val="0"/>
          <w:numId w:val="0"/>
        </w:numPr>
        <w:tabs>
          <w:tab w:val="clear" w:pos="720"/>
          <w:tab w:val="left" w:pos="-720" w:leader="none"/>
        </w:tabs>
        <w:suppressAutoHyphens w:val="true"/>
        <w:bidi w:val="0"/>
        <w:ind w:hanging="0"/>
        <w:rPr>
          <w:del w:id="1343" w:author="Thar Adale" w:date="2020-06-30T15:16:00Z"/>
        </w:rPr>
      </w:pPr>
      <w:del w:id="1342" w:author="Thar Adale" w:date="2020-06-30T15:16:00Z">
        <w:r>
          <w:rPr/>
          <w:delText>Ensuring that other mental health professional groups do not interfere with counselors diagnosing and treating mental and emotional disorders or limit the testing practices of counselors.</w:delText>
        </w:r>
      </w:del>
    </w:p>
    <w:p>
      <w:pPr>
        <w:pStyle w:val="Normal"/>
        <w:widowControl w:val="false"/>
        <w:numPr>
          <w:ilvl w:val="0"/>
          <w:numId w:val="0"/>
        </w:numPr>
        <w:tabs>
          <w:tab w:val="clear" w:pos="720"/>
          <w:tab w:val="left" w:pos="-720" w:leader="none"/>
        </w:tabs>
        <w:suppressAutoHyphens w:val="true"/>
        <w:bidi w:val="0"/>
        <w:ind w:hanging="0"/>
        <w:rPr>
          <w:del w:id="1345" w:author="Thar Adale" w:date="2020-06-30T15:16:00Z"/>
        </w:rPr>
      </w:pPr>
      <w:del w:id="1344" w:author="Thar Adale" w:date="2020-06-30T15:16:00Z">
        <w:r>
          <w:rPr/>
          <w:delText>Establishing job classifications in state governments and at the federal level for counselors.</w:delText>
        </w:r>
      </w:del>
    </w:p>
    <w:p>
      <w:pPr>
        <w:pStyle w:val="Normal"/>
        <w:widowControl w:val="false"/>
        <w:tabs>
          <w:tab w:val="clear" w:pos="720"/>
          <w:tab w:val="left" w:pos="-720" w:leader="none"/>
        </w:tabs>
        <w:suppressAutoHyphens w:val="true"/>
        <w:bidi w:val="0"/>
        <w:jc w:val="left"/>
        <w:rPr>
          <w:b/>
          <w:b/>
          <w:del w:id="1347" w:author="Thar Adale" w:date="2020-06-30T15:16:00Z"/>
        </w:rPr>
      </w:pPr>
      <w:del w:id="1346"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1349" w:author="Thar Adale" w:date="2020-06-30T15:16:00Z"/>
        </w:rPr>
      </w:pPr>
      <w:del w:id="1348"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b/>
          <w:b/>
          <w:del w:id="1351" w:author="Thar Adale" w:date="2020-06-30T15:16:00Z"/>
        </w:rPr>
      </w:pPr>
      <w:del w:id="1350" w:author="Thar Adale" w:date="2020-06-30T15:16:00Z">
        <w:r>
          <w:rPr>
            <w:b/>
          </w:rPr>
        </w:r>
      </w:del>
    </w:p>
    <w:p>
      <w:pPr>
        <w:pStyle w:val="Normal"/>
        <w:widowControl w:val="false"/>
        <w:tabs>
          <w:tab w:val="clear" w:pos="720"/>
          <w:tab w:val="left" w:pos="-720" w:leader="none"/>
        </w:tabs>
        <w:suppressAutoHyphens w:val="true"/>
        <w:bidi w:val="0"/>
        <w:rPr>
          <w:del w:id="1356" w:author="Thar Adale" w:date="2020-06-30T15:16:00Z"/>
        </w:rPr>
      </w:pPr>
      <w:del w:id="1352" w:author="Thar Adale" w:date="2020-06-30T15:16:00Z">
        <w:r>
          <w:rPr>
            <w:b/>
          </w:rPr>
          <w:delText>Title</w:delText>
        </w:r>
      </w:del>
      <w:del w:id="1353" w:author="Thar Adale" w:date="2020-06-30T15:16:00Z">
        <w:r>
          <w:rPr/>
          <w:delText>:</w:delText>
          <w:tab/>
          <w:tab/>
          <w:delText>Counselor Professional Identity in the 21</w:delText>
        </w:r>
      </w:del>
      <w:del w:id="1354" w:author="Thar Adale" w:date="2020-06-30T15:16:00Z">
        <w:r>
          <w:rPr>
            <w:vertAlign w:val="superscript"/>
          </w:rPr>
          <w:delText>st</w:delText>
        </w:r>
      </w:del>
      <w:del w:id="1355" w:author="Thar Adale" w:date="2020-06-30T15:16:00Z">
        <w:r>
          <w:rPr/>
          <w:delText xml:space="preserve"> Century</w:delText>
        </w:r>
      </w:del>
    </w:p>
    <w:p>
      <w:pPr>
        <w:pStyle w:val="Normal"/>
        <w:widowControl w:val="false"/>
        <w:tabs>
          <w:tab w:val="clear" w:pos="720"/>
          <w:tab w:val="left" w:pos="-720" w:leader="none"/>
        </w:tabs>
        <w:suppressAutoHyphens w:val="true"/>
        <w:bidi w:val="0"/>
        <w:rPr>
          <w:b/>
          <w:b/>
          <w:del w:id="1358" w:author="Thar Adale" w:date="2020-06-30T15:16:00Z"/>
        </w:rPr>
      </w:pPr>
      <w:del w:id="1357"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361" w:author="Thar Adale" w:date="2020-06-30T15:16:00Z"/>
        </w:rPr>
      </w:pPr>
      <w:del w:id="1359" w:author="Thar Adale" w:date="2020-06-30T15:16:00Z">
        <w:r>
          <w:rPr>
            <w:b/>
          </w:rPr>
          <w:delText>Goal</w:delText>
        </w:r>
      </w:del>
      <w:del w:id="1360" w:author="Thar Adale" w:date="2020-06-30T15:16:00Z">
        <w:r>
          <w:rPr/>
          <w:delText xml:space="preserve">: </w:delText>
          <w:tab/>
          <w:tab/>
          <w:delText>To understand contemporary issues facing the profession.</w:delText>
        </w:r>
      </w:del>
    </w:p>
    <w:p>
      <w:pPr>
        <w:pStyle w:val="Normal"/>
        <w:widowControl w:val="false"/>
        <w:tabs>
          <w:tab w:val="clear" w:pos="720"/>
          <w:tab w:val="left" w:pos="-720" w:leader="none"/>
        </w:tabs>
        <w:suppressAutoHyphens w:val="true"/>
        <w:bidi w:val="0"/>
        <w:ind w:hanging="0"/>
        <w:rPr>
          <w:del w:id="1366" w:author="Thar Adale" w:date="2020-06-30T15:16:00Z"/>
        </w:rPr>
      </w:pPr>
      <w:del w:id="1362" w:author="Thar Adale" w:date="2020-06-30T15:16:00Z">
        <w:r>
          <w:rPr>
            <w:b/>
          </w:rPr>
          <w:delText>Procedures</w:delText>
        </w:r>
      </w:del>
      <w:del w:id="1363" w:author="Thar Adale" w:date="2020-06-30T15:16:00Z">
        <w:r>
          <w:rPr/>
          <w:delText>:</w:delText>
          <w:tab/>
          <w:delText>Convene a class forum concerning the current state of the profession of counseling and challenges to the profession in the 21</w:delText>
        </w:r>
      </w:del>
      <w:del w:id="1364" w:author="Thar Adale" w:date="2020-06-30T15:16:00Z">
        <w:r>
          <w:rPr>
            <w:vertAlign w:val="superscript"/>
          </w:rPr>
          <w:delText>st</w:delText>
        </w:r>
      </w:del>
      <w:del w:id="1365" w:author="Thar Adale" w:date="2020-06-30T15:16:00Z">
        <w:r>
          <w:rPr/>
          <w:delText xml:space="preserve"> century.  Have students discuss measures they personally can take to promote the counseling profession.  Also have students discuss what they would like to see happen in the profession in the short term (10 years) and the long term (25-50 years).</w:delText>
        </w:r>
      </w:del>
    </w:p>
    <w:p>
      <w:pPr>
        <w:pStyle w:val="Normal"/>
        <w:widowControl w:val="false"/>
        <w:tabs>
          <w:tab w:val="clear" w:pos="720"/>
          <w:tab w:val="left" w:pos="-720" w:leader="none"/>
        </w:tabs>
        <w:suppressAutoHyphens w:val="true"/>
        <w:bidi w:val="0"/>
        <w:rPr>
          <w:b/>
          <w:b/>
          <w:del w:id="1368" w:author="Thar Adale" w:date="2020-06-30T15:16:00Z"/>
        </w:rPr>
      </w:pPr>
      <w:del w:id="1367"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1371" w:author="Thar Adale" w:date="2020-06-30T15:16:00Z"/>
        </w:rPr>
      </w:pPr>
      <w:del w:id="1369" w:author="Thar Adale" w:date="2020-06-30T15:16:00Z">
        <w:r>
          <w:rPr>
            <w:b/>
          </w:rPr>
          <w:delText>Questions</w:delText>
        </w:r>
      </w:del>
      <w:del w:id="1370" w:author="Thar Adale" w:date="2020-06-30T15:16:00Z">
        <w:r>
          <w:rPr/>
          <w:delText>:</w:delText>
          <w:tab/>
          <w:delText>What role can students play in the professionalization of counseling?</w:delText>
        </w:r>
      </w:del>
    </w:p>
    <w:p>
      <w:pPr>
        <w:pStyle w:val="Normal"/>
        <w:widowControl w:val="false"/>
        <w:tabs>
          <w:tab w:val="clear" w:pos="720"/>
          <w:tab w:val="left" w:pos="-720" w:leader="none"/>
        </w:tabs>
        <w:suppressAutoHyphens w:val="true"/>
        <w:bidi w:val="0"/>
        <w:rPr>
          <w:del w:id="1373" w:author="Thar Adale" w:date="2020-06-30T15:16:00Z"/>
        </w:rPr>
      </w:pPr>
      <w:del w:id="1372" w:author="Thar Adale" w:date="2020-06-30T15:16:00Z">
        <w:r>
          <w:rPr/>
        </w:r>
      </w:del>
    </w:p>
    <w:p>
      <w:pPr>
        <w:pStyle w:val="Normal"/>
        <w:widowControl w:val="false"/>
        <w:tabs>
          <w:tab w:val="clear" w:pos="720"/>
          <w:tab w:val="left" w:pos="-720" w:leader="none"/>
        </w:tabs>
        <w:suppressAutoHyphens w:val="true"/>
        <w:bidi w:val="0"/>
        <w:rPr>
          <w:del w:id="1377" w:author="Thar Adale" w:date="2020-06-30T15:16:00Z"/>
        </w:rPr>
      </w:pPr>
      <w:del w:id="1374" w:author="Thar Adale" w:date="2020-06-30T15:16:00Z">
        <w:r>
          <w:rPr/>
          <w:tab/>
          <w:delText>What do you believe to be the major obstacles facing the counseling profession in the 21</w:delText>
        </w:r>
      </w:del>
      <w:del w:id="1375" w:author="Thar Adale" w:date="2020-06-30T15:16:00Z">
        <w:r>
          <w:rPr>
            <w:vertAlign w:val="superscript"/>
          </w:rPr>
          <w:delText>st</w:delText>
        </w:r>
      </w:del>
      <w:del w:id="1376" w:author="Thar Adale" w:date="2020-06-30T15:16:00Z">
        <w:r>
          <w:rPr/>
          <w:delText xml:space="preserve"> century?  Discussion topics may include problems with managed care, supervision provided by professionals other than counselors (e.g., social workers, psychologists), and non-uniformity of state laws concerning licensure and supervision requirements, or other problems.</w:delText>
        </w:r>
      </w:del>
    </w:p>
    <w:p>
      <w:pPr>
        <w:pStyle w:val="Normal"/>
        <w:widowControl w:val="false"/>
        <w:tabs>
          <w:tab w:val="clear" w:pos="720"/>
          <w:tab w:val="left" w:pos="-720" w:leader="none"/>
        </w:tabs>
        <w:suppressAutoHyphens w:val="true"/>
        <w:bidi w:val="0"/>
        <w:jc w:val="left"/>
        <w:rPr>
          <w:del w:id="1379" w:author="Thar Adale" w:date="2020-06-30T15:16:00Z"/>
        </w:rPr>
      </w:pPr>
      <w:del w:id="1378" w:author="Thar Adale" w:date="2020-06-30T15:16:00Z">
        <w:r>
          <w:rPr/>
        </w:r>
      </w:del>
    </w:p>
    <w:p>
      <w:pPr>
        <w:pStyle w:val="Normal"/>
        <w:widowControl w:val="false"/>
        <w:tabs>
          <w:tab w:val="clear" w:pos="720"/>
          <w:tab w:val="left" w:pos="-720" w:leader="none"/>
        </w:tabs>
        <w:suppressAutoHyphens w:val="true"/>
        <w:bidi w:val="0"/>
        <w:ind w:hanging="0"/>
        <w:jc w:val="left"/>
        <w:rPr>
          <w:b/>
          <w:b/>
          <w:del w:id="1381" w:author="Thar Adale" w:date="2020-06-30T15:16:00Z"/>
        </w:rPr>
      </w:pPr>
      <w:del w:id="1380"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1383" w:author="Thar Adale" w:date="2020-06-30T15:16:00Z"/>
        </w:rPr>
      </w:pPr>
      <w:del w:id="1382" w:author="Thar Adale" w:date="2020-06-30T15:16:00Z">
        <w:r>
          <w:rPr>
            <w:b/>
          </w:rPr>
        </w:r>
      </w:del>
    </w:p>
    <w:p>
      <w:pPr>
        <w:pStyle w:val="Normal"/>
        <w:widowControl w:val="false"/>
        <w:tabs>
          <w:tab w:val="clear" w:pos="720"/>
          <w:tab w:val="left" w:pos="-720" w:leader="none"/>
        </w:tabs>
        <w:suppressAutoHyphens w:val="true"/>
        <w:bidi w:val="0"/>
        <w:ind w:hanging="0"/>
        <w:rPr>
          <w:del w:id="1386" w:author="Thar Adale" w:date="2020-06-30T15:16:00Z"/>
        </w:rPr>
      </w:pPr>
      <w:del w:id="1384" w:author="Thar Adale" w:date="2020-06-30T15:16:00Z">
        <w:r>
          <w:rPr>
            <w:b/>
          </w:rPr>
          <w:delText>Title:</w:delText>
          <w:tab/>
          <w:tab/>
        </w:r>
      </w:del>
      <w:del w:id="1385" w:author="Thar Adale" w:date="2020-06-30T15:16:00Z">
        <w:r>
          <w:rPr/>
          <w:delText>Is counseling a profession?</w:delText>
        </w:r>
      </w:del>
    </w:p>
    <w:p>
      <w:pPr>
        <w:pStyle w:val="Normal"/>
        <w:widowControl w:val="false"/>
        <w:tabs>
          <w:tab w:val="clear" w:pos="720"/>
          <w:tab w:val="left" w:pos="-720" w:leader="none"/>
        </w:tabs>
        <w:suppressAutoHyphens w:val="true"/>
        <w:bidi w:val="0"/>
        <w:ind w:hanging="0"/>
        <w:rPr>
          <w:b/>
          <w:b/>
          <w:del w:id="1388" w:author="Thar Adale" w:date="2020-06-30T15:16:00Z"/>
        </w:rPr>
      </w:pPr>
      <w:del w:id="1387"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391" w:author="Thar Adale" w:date="2020-06-30T15:16:00Z"/>
        </w:rPr>
      </w:pPr>
      <w:del w:id="1389" w:author="Thar Adale" w:date="2020-06-30T15:16:00Z">
        <w:r>
          <w:rPr>
            <w:b/>
          </w:rPr>
          <w:delText>Goal:</w:delText>
          <w:tab/>
          <w:tab/>
        </w:r>
      </w:del>
      <w:del w:id="1390" w:author="Thar Adale" w:date="2020-06-30T15:16:00Z">
        <w:r>
          <w:rPr/>
          <w:delText>To consider the criteria for being considered a profession and to compare the status of counseling to those criteria.</w:delText>
        </w:r>
      </w:del>
    </w:p>
    <w:p>
      <w:pPr>
        <w:pStyle w:val="Normal"/>
        <w:widowControl w:val="false"/>
        <w:tabs>
          <w:tab w:val="clear" w:pos="720"/>
          <w:tab w:val="left" w:pos="-720" w:leader="none"/>
        </w:tabs>
        <w:suppressAutoHyphens w:val="true"/>
        <w:bidi w:val="0"/>
        <w:rPr>
          <w:del w:id="1395" w:author="Thar Adale" w:date="2020-06-30T15:16:00Z"/>
        </w:rPr>
      </w:pPr>
      <w:del w:id="1392" w:author="Thar Adale" w:date="2020-06-30T15:16:00Z">
        <w:r>
          <w:rPr>
            <w:b/>
          </w:rPr>
          <w:delText>Procedures:</w:delText>
        </w:r>
      </w:del>
      <w:del w:id="1393" w:author="Thar Adale" w:date="2020-06-30T15:16:00Z">
        <w:r>
          <w:rPr/>
          <w:tab/>
          <w:delText>Assign (or all</w:delText>
        </w:r>
      </w:del>
      <w:del w:id="1394" w:author="Thar Adale" w:date="2020-06-30T15:16:00Z">
        <w:r>
          <w:rPr>
            <w:b/>
          </w:rPr>
          <w:delText xml:space="preserve"> Question for Self-Reflection/Journaling</w:delText>
        </w:r>
      </w:del>
    </w:p>
    <w:p>
      <w:pPr>
        <w:pStyle w:val="Normal"/>
        <w:widowControl w:val="false"/>
        <w:tabs>
          <w:tab w:val="clear" w:pos="720"/>
          <w:tab w:val="left" w:pos="-720" w:leader="none"/>
        </w:tabs>
        <w:suppressAutoHyphens w:val="true"/>
        <w:bidi w:val="0"/>
        <w:ind w:hanging="0"/>
        <w:rPr>
          <w:del w:id="1397" w:author="Thar Adale" w:date="2020-06-30T15:16:00Z"/>
        </w:rPr>
      </w:pPr>
      <w:del w:id="1396" w:author="Thar Adale" w:date="2020-06-30T15:16:00Z">
        <w:r>
          <w:rPr/>
          <w:tab/>
          <w:tab/>
          <w:delText>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1399" w:author="Thar Adale" w:date="2020-06-30T15:16:00Z"/>
        </w:rPr>
      </w:pPr>
      <w:del w:id="1398" w:author="Thar Adale" w:date="2020-06-30T15:16:00Z">
        <w:r>
          <w:rPr/>
        </w:r>
      </w:del>
    </w:p>
    <w:p>
      <w:pPr>
        <w:pStyle w:val="Normal"/>
        <w:widowControl w:val="false"/>
        <w:tabs>
          <w:tab w:val="clear" w:pos="720"/>
          <w:tab w:val="left" w:pos="-720" w:leader="none"/>
        </w:tabs>
        <w:suppressAutoHyphens w:val="true"/>
        <w:bidi w:val="0"/>
        <w:ind w:hanging="0"/>
        <w:rPr>
          <w:del w:id="1402" w:author="Thar Adale" w:date="2020-06-30T15:16:00Z"/>
        </w:rPr>
      </w:pPr>
      <w:del w:id="1400" w:author="Thar Adale" w:date="2020-06-30T15:16:00Z">
        <w:r>
          <w:rPr/>
          <w:tab/>
          <w:tab/>
          <w:delText xml:space="preserve">Point:  </w:delText>
        </w:r>
      </w:del>
      <w:del w:id="1401" w:author="Thar Adale" w:date="2020-06-30T15:16:00Z">
        <w:r>
          <w:rPr>
            <w:i/>
          </w:rPr>
          <w:delText>Counseling should be considered to be a bona fide profession.</w:delText>
        </w:r>
      </w:del>
    </w:p>
    <w:p>
      <w:pPr>
        <w:pStyle w:val="Normal"/>
        <w:widowControl w:val="false"/>
        <w:tabs>
          <w:tab w:val="clear" w:pos="720"/>
          <w:tab w:val="left" w:pos="-720" w:leader="none"/>
        </w:tabs>
        <w:suppressAutoHyphens w:val="true"/>
        <w:bidi w:val="0"/>
        <w:ind w:hanging="0"/>
        <w:rPr>
          <w:i/>
          <w:i/>
          <w:del w:id="1405" w:author="Thar Adale" w:date="2020-06-30T15:16:00Z"/>
        </w:rPr>
      </w:pPr>
      <w:del w:id="1403" w:author="Thar Adale" w:date="2020-06-30T15:16:00Z">
        <w:r>
          <w:rPr>
            <w:i/>
          </w:rPr>
          <w:delText xml:space="preserve">      </w:delText>
        </w:r>
      </w:del>
      <w:del w:id="140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409" w:author="Thar Adale" w:date="2020-06-30T15:16:00Z"/>
        </w:rPr>
      </w:pPr>
      <w:del w:id="1406" w:author="Thar Adale" w:date="2020-06-30T15:16:00Z">
        <w:r>
          <w:rPr>
            <w:i/>
          </w:rPr>
          <w:tab/>
          <w:tab/>
        </w:r>
      </w:del>
      <w:del w:id="1407" w:author="Thar Adale" w:date="2020-06-30T15:16:00Z">
        <w:r>
          <w:rPr/>
          <w:delText xml:space="preserve">Counterpoint: </w:delText>
        </w:r>
      </w:del>
      <w:del w:id="1408" w:author="Thar Adale" w:date="2020-06-30T15:16:00Z">
        <w:r>
          <w:rPr>
            <w:i/>
          </w:rPr>
          <w:delText>Counseling should still be considered to be a semi-profession.</w:delText>
        </w:r>
      </w:del>
    </w:p>
    <w:p>
      <w:pPr>
        <w:pStyle w:val="Normal"/>
        <w:widowControl w:val="false"/>
        <w:tabs>
          <w:tab w:val="clear" w:pos="720"/>
          <w:tab w:val="left" w:pos="-720" w:leader="none"/>
        </w:tabs>
        <w:suppressAutoHyphens w:val="true"/>
        <w:bidi w:val="0"/>
        <w:ind w:hanging="0"/>
        <w:rPr>
          <w:i/>
          <w:i/>
          <w:del w:id="1411" w:author="Thar Adale" w:date="2020-06-30T15:16:00Z"/>
        </w:rPr>
      </w:pPr>
      <w:del w:id="1410" w:author="Thar Adale" w:date="2020-06-30T15:16:00Z">
        <w:r>
          <w:rPr>
            <w:i/>
          </w:rPr>
        </w:r>
      </w:del>
    </w:p>
    <w:p>
      <w:pPr>
        <w:pStyle w:val="Normal"/>
        <w:widowControl w:val="false"/>
        <w:tabs>
          <w:tab w:val="clear" w:pos="720"/>
          <w:tab w:val="left" w:pos="-720" w:leader="none"/>
        </w:tabs>
        <w:suppressAutoHyphens w:val="true"/>
        <w:bidi w:val="0"/>
        <w:ind w:hanging="0"/>
        <w:rPr>
          <w:del w:id="1414" w:author="Thar Adale" w:date="2020-06-30T15:16:00Z"/>
        </w:rPr>
      </w:pPr>
      <w:del w:id="1412" w:author="Thar Adale" w:date="2020-06-30T15:16:00Z">
        <w:r>
          <w:rPr>
            <w:b/>
          </w:rPr>
          <w:delText>Title:</w:delText>
          <w:tab/>
          <w:tab/>
        </w:r>
      </w:del>
      <w:del w:id="1413" w:author="Thar Adale" w:date="2020-06-30T15:16:00Z">
        <w:r>
          <w:rPr/>
          <w:delText>Is counseling truly a unique mental health profession that should have its own licensure?</w:delText>
        </w:r>
      </w:del>
    </w:p>
    <w:p>
      <w:pPr>
        <w:pStyle w:val="Normal"/>
        <w:widowControl w:val="false"/>
        <w:tabs>
          <w:tab w:val="clear" w:pos="720"/>
          <w:tab w:val="left" w:pos="-720" w:leader="none"/>
        </w:tabs>
        <w:suppressAutoHyphens w:val="true"/>
        <w:bidi w:val="0"/>
        <w:ind w:hanging="0"/>
        <w:rPr>
          <w:b/>
          <w:b/>
          <w:del w:id="1416" w:author="Thar Adale" w:date="2020-06-30T15:16:00Z"/>
        </w:rPr>
      </w:pPr>
      <w:del w:id="1415"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419" w:author="Thar Adale" w:date="2020-06-30T15:16:00Z"/>
        </w:rPr>
      </w:pPr>
      <w:del w:id="1417" w:author="Thar Adale" w:date="2020-06-30T15:16:00Z">
        <w:r>
          <w:rPr>
            <w:b/>
          </w:rPr>
          <w:delText>Goal:</w:delText>
          <w:tab/>
          <w:tab/>
        </w:r>
      </w:del>
      <w:del w:id="1418" w:author="Thar Adale" w:date="2020-06-30T15:16:00Z">
        <w:r>
          <w:rPr/>
          <w:delText>To consider the differences and similarities between counseling and other, related mental health professions.</w:delText>
        </w:r>
      </w:del>
    </w:p>
    <w:p>
      <w:pPr>
        <w:pStyle w:val="Normal"/>
        <w:widowControl w:val="false"/>
        <w:tabs>
          <w:tab w:val="clear" w:pos="720"/>
          <w:tab w:val="left" w:pos="-720" w:leader="none"/>
        </w:tabs>
        <w:suppressAutoHyphens w:val="true"/>
        <w:bidi w:val="0"/>
        <w:ind w:hanging="0"/>
        <w:rPr>
          <w:del w:id="1421" w:author="Thar Adale" w:date="2020-06-30T15:16:00Z"/>
        </w:rPr>
      </w:pPr>
      <w:del w:id="1420" w:author="Thar Adale" w:date="2020-06-30T15:16:00Z">
        <w:r>
          <w:rPr/>
        </w:r>
      </w:del>
    </w:p>
    <w:p>
      <w:pPr>
        <w:pStyle w:val="Normal"/>
        <w:widowControl w:val="false"/>
        <w:tabs>
          <w:tab w:val="clear" w:pos="720"/>
          <w:tab w:val="left" w:pos="-720" w:leader="none"/>
        </w:tabs>
        <w:suppressAutoHyphens w:val="true"/>
        <w:bidi w:val="0"/>
        <w:ind w:hanging="0"/>
        <w:rPr>
          <w:del w:id="1424" w:author="Thar Adale" w:date="2020-06-30T15:16:00Z"/>
        </w:rPr>
      </w:pPr>
      <w:del w:id="1422" w:author="Thar Adale" w:date="2020-06-30T15:16:00Z">
        <w:r>
          <w:rPr/>
          <w:tab/>
          <w:tab/>
          <w:delText xml:space="preserve">Point:  </w:delText>
        </w:r>
      </w:del>
      <w:del w:id="1423" w:author="Thar Adale" w:date="2020-06-30T15:16:00Z">
        <w:r>
          <w:rPr>
            <w:i/>
          </w:rPr>
          <w:delText>The counseling profession is unique and distinctly different from other mental health professions; therefore, counselors should have their own specific licensure process.</w:delText>
        </w:r>
      </w:del>
    </w:p>
    <w:p>
      <w:pPr>
        <w:pStyle w:val="Normal"/>
        <w:widowControl w:val="false"/>
        <w:tabs>
          <w:tab w:val="clear" w:pos="720"/>
          <w:tab w:val="left" w:pos="-720" w:leader="none"/>
        </w:tabs>
        <w:suppressAutoHyphens w:val="true"/>
        <w:bidi w:val="0"/>
        <w:ind w:hanging="0"/>
        <w:rPr>
          <w:i/>
          <w:i/>
          <w:del w:id="1426" w:author="Thar Adale" w:date="2020-06-30T15:16:00Z"/>
        </w:rPr>
      </w:pPr>
      <w:del w:id="1425"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430" w:author="Thar Adale" w:date="2020-06-30T15:16:00Z"/>
        </w:rPr>
      </w:pPr>
      <w:del w:id="1427" w:author="Thar Adale" w:date="2020-06-30T15:16:00Z">
        <w:r>
          <w:rPr>
            <w:i/>
          </w:rPr>
          <w:tab/>
        </w:r>
      </w:del>
      <w:del w:id="1428" w:author="Thar Adale" w:date="2020-06-30T15:16:00Z">
        <w:r>
          <w:rPr/>
          <w:delText xml:space="preserve">Counterpoint: </w:delText>
        </w:r>
      </w:del>
      <w:del w:id="1429" w:author="Thar Adale" w:date="2020-06-30T15:16:00Z">
        <w:r>
          <w:rPr>
            <w:i/>
          </w:rPr>
          <w:delText>There are more similarities than differences between counseling and other mental health professions and it would be more efficient and less confusing for consumers if there were just one state license as a “mental health professional.”</w:delText>
        </w:r>
      </w:del>
    </w:p>
    <w:p>
      <w:pPr>
        <w:pStyle w:val="Normal"/>
        <w:widowControl w:val="false"/>
        <w:tabs>
          <w:tab w:val="clear" w:pos="720"/>
          <w:tab w:val="left" w:pos="-720" w:leader="none"/>
        </w:tabs>
        <w:suppressAutoHyphens w:val="true"/>
        <w:bidi w:val="0"/>
        <w:jc w:val="left"/>
        <w:rPr>
          <w:b/>
          <w:b/>
          <w:i/>
          <w:i/>
          <w:del w:id="1432" w:author="Thar Adale" w:date="2020-06-30T15:16:00Z"/>
        </w:rPr>
      </w:pPr>
      <w:del w:id="1431" w:author="Thar Adale" w:date="2020-06-30T15:16:00Z">
        <w:r>
          <w:rPr>
            <w:b/>
            <w:i/>
          </w:rPr>
        </w:r>
      </w:del>
    </w:p>
    <w:p>
      <w:pPr>
        <w:pStyle w:val="Normal"/>
        <w:widowControl w:val="false"/>
        <w:tabs>
          <w:tab w:val="clear" w:pos="720"/>
          <w:tab w:val="left" w:pos="-720" w:leader="none"/>
        </w:tabs>
        <w:suppressAutoHyphens w:val="true"/>
        <w:bidi w:val="0"/>
        <w:jc w:val="left"/>
        <w:rPr>
          <w:b/>
          <w:b/>
          <w:del w:id="1434" w:author="Thar Adale" w:date="2020-06-30T15:16:00Z"/>
        </w:rPr>
      </w:pPr>
      <w:del w:id="1433" w:author="Thar Adale" w:date="2020-06-30T15:16:00Z">
        <w:r>
          <w:rPr>
            <w:b/>
          </w:rPr>
        </w:r>
      </w:del>
    </w:p>
    <w:p>
      <w:pPr>
        <w:pStyle w:val="Normal"/>
        <w:widowControl w:val="false"/>
        <w:tabs>
          <w:tab w:val="clear" w:pos="720"/>
          <w:tab w:val="left" w:pos="-720" w:leader="none"/>
        </w:tabs>
        <w:suppressAutoHyphens w:val="true"/>
        <w:bidi w:val="0"/>
        <w:jc w:val="left"/>
        <w:rPr>
          <w:b/>
          <w:b/>
          <w:del w:id="1436" w:author="Thar Adale" w:date="2020-06-30T15:16:00Z"/>
        </w:rPr>
      </w:pPr>
      <w:del w:id="1435"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1438" w:author="Thar Adale" w:date="2020-06-30T15:16:00Z"/>
        </w:rPr>
      </w:pPr>
      <w:del w:id="1437" w:author="Thar Adale" w:date="2020-06-30T15:16:00Z">
        <w:r>
          <w:rPr>
            <w:b/>
          </w:rPr>
        </w:r>
      </w:del>
    </w:p>
    <w:p>
      <w:pPr>
        <w:pStyle w:val="Normal"/>
        <w:widowControl w:val="false"/>
        <w:tabs>
          <w:tab w:val="clear" w:pos="720"/>
          <w:tab w:val="left" w:pos="-720" w:leader="none"/>
        </w:tabs>
        <w:suppressAutoHyphens w:val="true"/>
        <w:bidi w:val="0"/>
        <w:rPr>
          <w:del w:id="1441" w:author="Thar Adale" w:date="2020-06-30T15:16:00Z"/>
        </w:rPr>
      </w:pPr>
      <w:del w:id="1439" w:author="Thar Adale" w:date="2020-06-30T15:16:00Z">
        <w:r>
          <w:rPr>
            <w:rFonts w:cs="Times New Roman"/>
            <w:b/>
            <w:sz w:val="20"/>
          </w:rPr>
          <w:delText>Title</w:delText>
        </w:r>
      </w:del>
      <w:del w:id="1440" w:author="Thar Adale" w:date="2020-06-30T15:16:00Z">
        <w:r>
          <w:rPr>
            <w:rFonts w:cs="Times New Roman"/>
            <w:sz w:val="20"/>
          </w:rPr>
          <w:delText>:</w:delText>
          <w:tab/>
          <w:tab/>
          <w:delText>Becoming a licensed professional counselor, becoming a national certified counselor, obtaining liability insurance, and joining ACA.</w:delText>
        </w:r>
      </w:del>
    </w:p>
    <w:p>
      <w:pPr>
        <w:pStyle w:val="Normal"/>
        <w:widowControl w:val="false"/>
        <w:tabs>
          <w:tab w:val="clear" w:pos="720"/>
          <w:tab w:val="left" w:pos="-720" w:leader="none"/>
        </w:tabs>
        <w:suppressAutoHyphens w:val="true"/>
        <w:bidi w:val="0"/>
        <w:rPr>
          <w:b/>
          <w:b/>
          <w:del w:id="1443" w:author="Thar Adale" w:date="2020-06-30T15:16:00Z"/>
        </w:rPr>
      </w:pPr>
      <w:del w:id="1442"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446" w:author="Thar Adale" w:date="2020-06-30T15:16:00Z"/>
        </w:rPr>
      </w:pPr>
      <w:del w:id="1444" w:author="Thar Adale" w:date="2020-06-30T15:16:00Z">
        <w:r>
          <w:rPr>
            <w:b/>
          </w:rPr>
          <w:delText>Goal</w:delText>
        </w:r>
      </w:del>
      <w:del w:id="1445" w:author="Thar Adale" w:date="2020-06-30T15:16:00Z">
        <w:r>
          <w:rPr/>
          <w:delText>:</w:delText>
          <w:tab/>
          <w:tab/>
          <w:delText>To begin taking the steps necessary to develop the identity of counselor.</w:delText>
        </w:r>
      </w:del>
    </w:p>
    <w:p>
      <w:pPr>
        <w:pStyle w:val="Normal"/>
        <w:widowControl w:val="false"/>
        <w:tabs>
          <w:tab w:val="clear" w:pos="720"/>
          <w:tab w:val="left" w:pos="-720" w:leader="none"/>
        </w:tabs>
        <w:suppressAutoHyphens w:val="true"/>
        <w:bidi w:val="0"/>
        <w:rPr>
          <w:del w:id="1449" w:author="Thar Adale" w:date="2020-06-30T15:16:00Z"/>
        </w:rPr>
      </w:pPr>
      <w:del w:id="1447" w:author="Thar Adale" w:date="2020-06-30T15:16:00Z">
        <w:r>
          <w:rPr>
            <w:rFonts w:cs="Times New Roman"/>
            <w:b/>
            <w:sz w:val="20"/>
          </w:rPr>
          <w:delText>Procedures</w:delText>
        </w:r>
      </w:del>
      <w:del w:id="1448" w:author="Thar Adale" w:date="2020-06-30T15:16:00Z">
        <w:r>
          <w:rPr>
            <w:rFonts w:cs="Times New Roman"/>
            <w:sz w:val="20"/>
          </w:rPr>
          <w:delText>:</w:delText>
          <w:tab/>
          <w:delText>Ask students to visit the web site of their state licensure board to determine the procedures necessary to become licensed or certified as a counselor in the state.  Have students present a plan to acquire the credential (how much supervised experience, who can supervise, what type of setting allows for hours toward licensure, how to register and study for the licensure test).  Have students visit the web site of the National Board for Certified Counselors to learn about the National Certified Counselor credential. Have students present a plan concerning the steps they must take to acquire the credential.  Have students visit the ACA web site and summarize the steps needed to become a member.  Also have students obtain information regarding the purchase of ACA professional liability insurance, both in their status as practicum or internship students, and as working professional counselors after they complete their degrees.</w:delText>
        </w:r>
      </w:del>
    </w:p>
    <w:p>
      <w:pPr>
        <w:pStyle w:val="Normal"/>
        <w:widowControl w:val="false"/>
        <w:tabs>
          <w:tab w:val="clear" w:pos="720"/>
          <w:tab w:val="left" w:pos="-720" w:leader="none"/>
        </w:tabs>
        <w:suppressAutoHyphens w:val="true"/>
        <w:bidi w:val="0"/>
        <w:rPr>
          <w:rFonts w:ascii="Times New Roman" w:hAnsi="Times New Roman" w:cs="Times New Roman"/>
          <w:sz w:val="20"/>
          <w:del w:id="1451" w:author="Thar Adale" w:date="2020-06-30T15:16:00Z"/>
        </w:rPr>
      </w:pPr>
      <w:del w:id="1450" w:author="Thar Adale" w:date="2020-06-30T15:16:00Z">
        <w:r>
          <w:rPr>
            <w:rFonts w:cs="Times New Roman"/>
            <w:sz w:val="20"/>
          </w:rPr>
        </w:r>
      </w:del>
    </w:p>
    <w:p>
      <w:pPr>
        <w:pStyle w:val="Normal"/>
        <w:widowControl w:val="false"/>
        <w:tabs>
          <w:tab w:val="clear" w:pos="720"/>
          <w:tab w:val="left" w:pos="-720" w:leader="none"/>
        </w:tabs>
        <w:suppressAutoHyphens w:val="true"/>
        <w:bidi w:val="0"/>
        <w:jc w:val="left"/>
        <w:rPr>
          <w:b/>
          <w:b/>
          <w:del w:id="1453" w:author="Thar Adale" w:date="2020-06-30T15:16:00Z"/>
        </w:rPr>
      </w:pPr>
      <w:del w:id="1452" w:author="Thar Adale" w:date="2020-06-30T15:16:00Z">
        <w:r>
          <w:rPr>
            <w:b/>
          </w:rPr>
          <w:delText>Question for Self-Reflection/Journaling</w:delText>
        </w:r>
      </w:del>
    </w:p>
    <w:p>
      <w:pPr>
        <w:pStyle w:val="Normal"/>
        <w:widowControl w:val="false"/>
        <w:tabs>
          <w:tab w:val="clear" w:pos="720"/>
          <w:tab w:val="left" w:pos="-720" w:leader="none"/>
        </w:tabs>
        <w:suppressAutoHyphens w:val="true"/>
        <w:bidi w:val="0"/>
        <w:jc w:val="left"/>
        <w:rPr>
          <w:b/>
          <w:b/>
          <w:del w:id="1455" w:author="Thar Adale" w:date="2020-06-30T15:16:00Z"/>
        </w:rPr>
      </w:pPr>
      <w:del w:id="1454" w:author="Thar Adale" w:date="2020-06-30T15:16:00Z">
        <w:r>
          <w:rPr>
            <w:b/>
          </w:rPr>
        </w:r>
      </w:del>
    </w:p>
    <w:p>
      <w:pPr>
        <w:pStyle w:val="Normal"/>
        <w:widowControl w:val="false"/>
        <w:tabs>
          <w:tab w:val="clear" w:pos="720"/>
          <w:tab w:val="left" w:pos="-720" w:leader="none"/>
        </w:tabs>
        <w:suppressAutoHyphens w:val="true"/>
        <w:bidi w:val="0"/>
        <w:rPr>
          <w:del w:id="1458" w:author="Thar Adale" w:date="2020-06-30T15:16:00Z"/>
        </w:rPr>
      </w:pPr>
      <w:del w:id="1456" w:author="Thar Adale" w:date="2020-06-30T15:16:00Z">
        <w:r>
          <w:rPr>
            <w:b/>
          </w:rPr>
          <w:delText>Question:</w:delText>
          <w:tab/>
        </w:r>
      </w:del>
      <w:del w:id="1457" w:author="Thar Adale" w:date="2020-06-30T15:16:00Z">
        <w:r>
          <w:rPr/>
          <w:delText xml:space="preserve">What is my responsibility to advocate for my profession, and what are some actions I will take, both </w:delText>
        </w:r>
      </w:del>
    </w:p>
    <w:p>
      <w:pPr>
        <w:pStyle w:val="Normal"/>
        <w:widowControl w:val="false"/>
        <w:tabs>
          <w:tab w:val="clear" w:pos="720"/>
          <w:tab w:val="left" w:pos="-720" w:leader="none"/>
        </w:tabs>
        <w:suppressAutoHyphens w:val="true"/>
        <w:bidi w:val="0"/>
        <w:rPr>
          <w:del w:id="1460" w:author="Thar Adale" w:date="2020-06-30T15:16:00Z"/>
        </w:rPr>
      </w:pPr>
      <w:del w:id="1459" w:author="Thar Adale" w:date="2020-06-30T15:16:00Z">
        <w:r>
          <w:rPr/>
          <w:tab/>
          <w:tab/>
          <w:delText>now and when I am a counseling practitioner, to fulfill that responsibility?</w:delText>
        </w:r>
      </w:del>
    </w:p>
    <w:p>
      <w:pPr>
        <w:pStyle w:val="Normal"/>
        <w:widowControl w:val="false"/>
        <w:tabs>
          <w:tab w:val="clear" w:pos="720"/>
          <w:tab w:val="left" w:pos="-720" w:leader="none"/>
        </w:tabs>
        <w:suppressAutoHyphens w:val="true"/>
        <w:bidi w:val="0"/>
        <w:rPr>
          <w:del w:id="1462" w:author="Thar Adale" w:date="2020-06-30T15:16:00Z"/>
        </w:rPr>
      </w:pPr>
      <w:del w:id="1461" w:author="Thar Adale" w:date="2020-06-30T15:16:00Z">
        <w:r>
          <w:rPr/>
        </w:r>
      </w:del>
    </w:p>
    <w:p>
      <w:pPr>
        <w:pStyle w:val="Normal"/>
        <w:widowControl w:val="false"/>
        <w:tabs>
          <w:tab w:val="clear" w:pos="720"/>
          <w:tab w:val="left" w:pos="-720" w:leader="none"/>
        </w:tabs>
        <w:suppressAutoHyphens w:val="true"/>
        <w:bidi w:val="0"/>
        <w:jc w:val="left"/>
        <w:rPr>
          <w:b/>
          <w:b/>
          <w:del w:id="1464" w:author="Thar Adale" w:date="2020-06-30T15:16:00Z"/>
        </w:rPr>
      </w:pPr>
      <w:del w:id="1463"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1466" w:author="Thar Adale" w:date="2020-06-30T15:16:00Z"/>
        </w:rPr>
      </w:pPr>
      <w:del w:id="1465" w:author="Thar Adale" w:date="2020-06-30T15:16:00Z">
        <w:r>
          <w:rPr>
            <w:b/>
          </w:rPr>
        </w:r>
      </w:del>
    </w:p>
    <w:p>
      <w:pPr>
        <w:pStyle w:val="Normal"/>
        <w:widowControl w:val="false"/>
        <w:tabs>
          <w:tab w:val="clear" w:pos="720"/>
          <w:tab w:val="left" w:pos="-720" w:leader="none"/>
        </w:tabs>
        <w:suppressAutoHyphens w:val="true"/>
        <w:bidi w:val="0"/>
        <w:rPr>
          <w:del w:id="1468" w:author="Thar Adale" w:date="2020-06-30T15:16:00Z"/>
        </w:rPr>
      </w:pPr>
      <w:del w:id="1467" w:author="Thar Adale" w:date="2020-06-30T15:16:00Z">
        <w:r>
          <w:rPr/>
          <w:tab/>
          <w:delText xml:space="preserve">Mike is a newly hired counselor at your agency. He comes highly recommended and is an LPC.  After talking briefly with Mike you find out that he graduated from a master’s degree program in clinical psychology and was “grandparented” as an LPC.  You also discover that his past clinical supervision has been with a licensed social worker. </w:delText>
        </w:r>
      </w:del>
    </w:p>
    <w:p>
      <w:pPr>
        <w:pStyle w:val="Normal"/>
        <w:widowControl w:val="false"/>
        <w:tabs>
          <w:tab w:val="clear" w:pos="720"/>
          <w:tab w:val="left" w:pos="-720" w:leader="none"/>
        </w:tabs>
        <w:suppressAutoHyphens w:val="true"/>
        <w:bidi w:val="0"/>
        <w:rPr>
          <w:del w:id="1470" w:author="Thar Adale" w:date="2020-06-30T15:16:00Z"/>
        </w:rPr>
      </w:pPr>
      <w:del w:id="1469" w:author="Thar Adale" w:date="2020-06-30T15:16:00Z">
        <w:r>
          <w:rPr/>
        </w:r>
      </w:del>
    </w:p>
    <w:p>
      <w:pPr>
        <w:pStyle w:val="Normal"/>
        <w:widowControl w:val="false"/>
        <w:tabs>
          <w:tab w:val="clear" w:pos="720"/>
          <w:tab w:val="left" w:pos="-720" w:leader="none"/>
        </w:tabs>
        <w:suppressAutoHyphens w:val="true"/>
        <w:bidi w:val="0"/>
        <w:rPr>
          <w:b/>
          <w:b/>
          <w:bCs/>
          <w:i/>
          <w:i/>
          <w:iCs/>
          <w:del w:id="1472" w:author="Thar Adale" w:date="2020-06-30T15:16:00Z"/>
        </w:rPr>
      </w:pPr>
      <w:del w:id="1471"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1474" w:author="Thar Adale" w:date="2020-06-30T15:16:00Z"/>
        </w:rPr>
      </w:pPr>
      <w:del w:id="1473"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1476" w:author="Thar Adale" w:date="2020-06-30T15:16:00Z"/>
        </w:rPr>
      </w:pPr>
      <w:del w:id="1475" w:author="Thar Adale" w:date="2020-06-30T15:16:00Z">
        <w:r>
          <w:rPr/>
          <w:delText>What issues are present that might possibly affect Mike’s identity and role as a counselor?</w:delText>
        </w:r>
      </w:del>
    </w:p>
    <w:p>
      <w:pPr>
        <w:pStyle w:val="Normal"/>
        <w:widowControl w:val="false"/>
        <w:numPr>
          <w:ilvl w:val="0"/>
          <w:numId w:val="0"/>
        </w:numPr>
        <w:tabs>
          <w:tab w:val="clear" w:pos="720"/>
          <w:tab w:val="left" w:pos="-720" w:leader="none"/>
        </w:tabs>
        <w:suppressAutoHyphens w:val="true"/>
        <w:bidi w:val="0"/>
        <w:ind w:hanging="0"/>
        <w:rPr>
          <w:del w:id="1478" w:author="Thar Adale" w:date="2020-06-30T15:16:00Z"/>
        </w:rPr>
      </w:pPr>
      <w:del w:id="1477" w:author="Thar Adale" w:date="2020-06-30T15:16:00Z">
        <w:r>
          <w:rPr/>
          <w:delText>How might Mike’s supervisor and co-workers help Mike develop a strong identity as a counselor?</w:delText>
        </w:r>
      </w:del>
    </w:p>
    <w:p>
      <w:pPr>
        <w:pStyle w:val="Normal"/>
        <w:widowControl w:val="false"/>
        <w:tabs>
          <w:tab w:val="clear" w:pos="720"/>
          <w:tab w:val="left" w:pos="-720" w:leader="none"/>
        </w:tabs>
        <w:suppressAutoHyphens w:val="true"/>
        <w:bidi w:val="0"/>
        <w:rPr>
          <w:del w:id="1480" w:author="Thar Adale" w:date="2020-06-30T15:16:00Z"/>
        </w:rPr>
      </w:pPr>
      <w:del w:id="1479" w:author="Thar Adale" w:date="2020-06-30T15:16:00Z">
        <w:r>
          <w:rPr/>
          <w:tab/>
        </w:r>
      </w:del>
    </w:p>
    <w:p>
      <w:pPr>
        <w:pStyle w:val="Normal"/>
        <w:widowControl w:val="false"/>
        <w:tabs>
          <w:tab w:val="clear" w:pos="720"/>
          <w:tab w:val="left" w:pos="-720" w:leader="none"/>
        </w:tabs>
        <w:suppressAutoHyphens w:val="true"/>
        <w:bidi w:val="0"/>
        <w:jc w:val="left"/>
        <w:rPr>
          <w:b/>
          <w:b/>
          <w:del w:id="1482" w:author="Thar Adale" w:date="2020-06-30T15:16:00Z"/>
        </w:rPr>
      </w:pPr>
      <w:del w:id="1481" w:author="Thar Adale" w:date="2020-06-30T15:16:00Z">
        <w:r>
          <w:rPr>
            <w:b/>
          </w:rPr>
        </w:r>
      </w:del>
    </w:p>
    <w:p>
      <w:pPr>
        <w:pStyle w:val="Normal"/>
        <w:widowControl w:val="false"/>
        <w:tabs>
          <w:tab w:val="clear" w:pos="720"/>
          <w:tab w:val="left" w:pos="-720" w:leader="none"/>
        </w:tabs>
        <w:suppressAutoHyphens w:val="true"/>
        <w:bidi w:val="0"/>
        <w:jc w:val="left"/>
        <w:rPr>
          <w:b/>
          <w:b/>
          <w:del w:id="1484" w:author="Thar Adale" w:date="2020-06-30T15:16:00Z"/>
        </w:rPr>
      </w:pPr>
      <w:del w:id="1483" w:author="Thar Adale" w:date="2020-06-30T15:16:00Z">
        <w:r>
          <w:rPr>
            <w:b/>
          </w:rPr>
        </w:r>
      </w:del>
    </w:p>
    <w:p>
      <w:pPr>
        <w:pStyle w:val="Normal"/>
        <w:widowControl w:val="false"/>
        <w:tabs>
          <w:tab w:val="clear" w:pos="720"/>
          <w:tab w:val="left" w:pos="-720" w:leader="none"/>
        </w:tabs>
        <w:suppressAutoHyphens w:val="true"/>
        <w:bidi w:val="0"/>
        <w:jc w:val="left"/>
        <w:rPr>
          <w:b/>
          <w:b/>
          <w:del w:id="1486" w:author="Thar Adale" w:date="2020-06-30T15:16:00Z"/>
        </w:rPr>
      </w:pPr>
      <w:del w:id="1485" w:author="Thar Adale" w:date="2020-06-30T15:16:00Z">
        <w:r>
          <w:rPr>
            <w:b/>
          </w:rPr>
        </w:r>
      </w:del>
    </w:p>
    <w:p>
      <w:pPr>
        <w:pStyle w:val="Normal"/>
        <w:widowControl w:val="false"/>
        <w:tabs>
          <w:tab w:val="clear" w:pos="720"/>
          <w:tab w:val="left" w:pos="-720" w:leader="none"/>
        </w:tabs>
        <w:suppressAutoHyphens w:val="true"/>
        <w:bidi w:val="0"/>
        <w:jc w:val="left"/>
        <w:rPr>
          <w:b/>
          <w:b/>
          <w:del w:id="1488" w:author="Thar Adale" w:date="2020-06-30T15:16:00Z"/>
        </w:rPr>
      </w:pPr>
      <w:del w:id="1487"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1490" w:author="Thar Adale" w:date="2020-06-30T15:16:00Z"/>
        </w:rPr>
      </w:pPr>
      <w:del w:id="1489"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1492" w:author="Thar Adale" w:date="2020-06-30T15:16:00Z"/>
        </w:rPr>
      </w:pPr>
      <w:del w:id="1491" w:author="Thar Adale" w:date="2020-06-30T15:16:00Z">
        <w:r>
          <w:rPr/>
          <w:delText>Present on the American Counseling Association and the specialty areas within the association (e.g., ACES, ASCA, AMHCA).  Have students discuss the advantages of being a member of ACA and one or more specialty divisions.  Why is becoming a member of professional counseling associations important for one’s identity as a counselor?</w:delText>
        </w:r>
      </w:del>
    </w:p>
    <w:p>
      <w:pPr>
        <w:pStyle w:val="Normal"/>
        <w:widowControl w:val="false"/>
        <w:numPr>
          <w:ilvl w:val="0"/>
          <w:numId w:val="0"/>
        </w:numPr>
        <w:tabs>
          <w:tab w:val="clear" w:pos="720"/>
          <w:tab w:val="left" w:pos="-720" w:leader="none"/>
        </w:tabs>
        <w:suppressAutoHyphens w:val="true"/>
        <w:bidi w:val="0"/>
        <w:rPr>
          <w:del w:id="1494" w:author="Thar Adale" w:date="2020-06-30T15:16:00Z"/>
        </w:rPr>
      </w:pPr>
      <w:del w:id="1493" w:author="Thar Adale" w:date="2020-06-30T15:16:00Z">
        <w:r>
          <w:rPr/>
          <w:delText xml:space="preserve">Have students interview counselors and other mental health professionals in the community or at their practicum site or a school or agency concerning their knowledge about the differences among the various mental health professionals.  Have students present their results in class.  Ask students to review current legislation issues in your state concerning the counseling profession (e.g., third party reimbursement legislation, privileged communication, funding of elementary school counselors, etc.).  The state counseling association web site will have information available on state legislative initiatives.  Have students discuss what they personally can do to get involved in the advancement of the profession. </w:delText>
        </w:r>
      </w:del>
    </w:p>
    <w:p>
      <w:pPr>
        <w:pStyle w:val="Normal"/>
        <w:widowControl w:val="false"/>
        <w:tabs>
          <w:tab w:val="clear" w:pos="720"/>
          <w:tab w:val="left" w:pos="-720" w:leader="none"/>
        </w:tabs>
        <w:suppressAutoHyphens w:val="true"/>
        <w:bidi w:val="0"/>
        <w:rPr>
          <w:b/>
          <w:b/>
          <w:del w:id="1496" w:author="Thar Adale" w:date="2020-06-30T15:16:00Z"/>
        </w:rPr>
      </w:pPr>
      <w:del w:id="1495"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1498" w:author="Thar Adale" w:date="2020-06-30T15:16:00Z"/>
        </w:rPr>
      </w:pPr>
      <w:del w:id="1497" w:author="Thar Adale" w:date="2020-06-30T15:16:00Z">
        <w:r>
          <w:rPr>
            <w:b/>
          </w:rPr>
          <w:delText>Chapter 3</w:delText>
        </w:r>
      </w:del>
    </w:p>
    <w:p>
      <w:pPr>
        <w:pStyle w:val="Normal"/>
        <w:widowControl w:val="false"/>
        <w:tabs>
          <w:tab w:val="clear" w:pos="720"/>
          <w:tab w:val="left" w:pos="-720" w:leader="none"/>
        </w:tabs>
        <w:suppressAutoHyphens w:val="true"/>
        <w:bidi w:val="0"/>
        <w:jc w:val="left"/>
        <w:rPr>
          <w:b/>
          <w:b/>
          <w:del w:id="1500" w:author="Thar Adale" w:date="2020-06-30T15:16:00Z"/>
        </w:rPr>
      </w:pPr>
      <w:del w:id="1499" w:author="Thar Adale" w:date="2020-06-30T15:16:00Z">
        <w:r>
          <w:rPr>
            <w:b/>
          </w:rPr>
          <w:delText>Ethical Practice, Multicultural Competence, and Social Justice</w:delText>
        </w:r>
      </w:del>
    </w:p>
    <w:p>
      <w:pPr>
        <w:pStyle w:val="Normal"/>
        <w:widowControl w:val="false"/>
        <w:tabs>
          <w:tab w:val="clear" w:pos="720"/>
          <w:tab w:val="left" w:pos="-720" w:leader="none"/>
        </w:tabs>
        <w:suppressAutoHyphens w:val="true"/>
        <w:bidi w:val="0"/>
        <w:jc w:val="left"/>
        <w:rPr>
          <w:b/>
          <w:b/>
          <w:del w:id="1502" w:author="Thar Adale" w:date="2020-06-30T15:16:00Z"/>
        </w:rPr>
      </w:pPr>
      <w:del w:id="1501" w:author="Thar Adale" w:date="2020-06-30T15:16:00Z">
        <w:r>
          <w:rPr>
            <w:b/>
          </w:rPr>
        </w:r>
      </w:del>
    </w:p>
    <w:p>
      <w:pPr>
        <w:pStyle w:val="Normal"/>
        <w:widowControl w:val="false"/>
        <w:tabs>
          <w:tab w:val="clear" w:pos="720"/>
          <w:tab w:val="left" w:pos="-720" w:leader="none"/>
        </w:tabs>
        <w:suppressAutoHyphens w:val="true"/>
        <w:bidi w:val="0"/>
        <w:jc w:val="left"/>
        <w:rPr>
          <w:b/>
          <w:b/>
          <w:i/>
          <w:i/>
          <w:del w:id="1504" w:author="Thar Adale" w:date="2020-06-30T15:16:00Z"/>
        </w:rPr>
      </w:pPr>
      <w:del w:id="1503"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1506" w:author="Thar Adale" w:date="2020-06-30T15:16:00Z"/>
        </w:rPr>
      </w:pPr>
      <w:del w:id="1505"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1508" w:author="Thar Adale" w:date="2020-06-30T15:16:00Z"/>
        </w:rPr>
      </w:pPr>
      <w:del w:id="1507" w:author="Thar Adale" w:date="2020-06-30T15:16:00Z">
        <w:r>
          <w:rPr>
            <w:b/>
          </w:rPr>
          <w:delText>What does the term “culturally competent counselor” mean to you?</w:delText>
        </w:r>
      </w:del>
    </w:p>
    <w:p>
      <w:pPr>
        <w:pStyle w:val="Normal"/>
        <w:widowControl w:val="false"/>
        <w:tabs>
          <w:tab w:val="clear" w:pos="720"/>
          <w:tab w:val="left" w:pos="-720" w:leader="none"/>
        </w:tabs>
        <w:suppressAutoHyphens w:val="true"/>
        <w:bidi w:val="0"/>
        <w:jc w:val="left"/>
        <w:rPr>
          <w:b/>
          <w:b/>
          <w:del w:id="1510" w:author="Thar Adale" w:date="2020-06-30T15:16:00Z"/>
        </w:rPr>
      </w:pPr>
      <w:del w:id="1509" w:author="Thar Adale" w:date="2020-06-30T15:16:00Z">
        <w:r>
          <w:rPr>
            <w:b/>
          </w:rPr>
        </w:r>
      </w:del>
    </w:p>
    <w:p>
      <w:pPr>
        <w:pStyle w:val="Normal"/>
        <w:widowControl w:val="false"/>
        <w:tabs>
          <w:tab w:val="clear" w:pos="720"/>
          <w:tab w:val="left" w:pos="-720" w:leader="none"/>
        </w:tabs>
        <w:suppressAutoHyphens w:val="true"/>
        <w:bidi w:val="0"/>
        <w:rPr>
          <w:del w:id="1512" w:author="Thar Adale" w:date="2020-06-30T15:16:00Z"/>
        </w:rPr>
      </w:pPr>
      <w:del w:id="1511"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514" w:author="Thar Adale" w:date="2020-06-30T15:16:00Z"/>
        </w:rPr>
      </w:pPr>
      <w:del w:id="1513" w:author="Thar Adale" w:date="2020-06-30T15:16:00Z">
        <w:r>
          <w:rPr/>
          <w:delText>Counselors have an ethical obligation to be culturally competent.</w:delText>
        </w:r>
      </w:del>
    </w:p>
    <w:p>
      <w:pPr>
        <w:pStyle w:val="Normal"/>
        <w:widowControl w:val="false"/>
        <w:numPr>
          <w:ilvl w:val="0"/>
          <w:numId w:val="0"/>
        </w:numPr>
        <w:tabs>
          <w:tab w:val="clear" w:pos="720"/>
          <w:tab w:val="left" w:pos="-720" w:leader="none"/>
        </w:tabs>
        <w:suppressAutoHyphens w:val="true"/>
        <w:bidi w:val="0"/>
        <w:ind w:hanging="0"/>
        <w:rPr>
          <w:del w:id="1518" w:author="Thar Adale" w:date="2020-06-30T15:16:00Z"/>
        </w:rPr>
      </w:pPr>
      <w:del w:id="1515" w:author="Thar Adale" w:date="2020-06-30T15:16:00Z">
        <w:r>
          <w:rPr/>
          <w:delText>The Association for Multicultural Counseling and Development (AMCD) has published cross-cultural competencies and objectives, and ACA has published Advocacy Competencies, which can be retrieved from the ACA web site (</w:delText>
        </w:r>
      </w:del>
      <w:hyperlink r:id="rId12">
        <w:del w:id="1516" w:author="Thar Adale" w:date="2020-06-30T15:16:00Z">
          <w:r>
            <w:rPr>
              <w:rStyle w:val="InternetLink"/>
            </w:rPr>
            <w:delText>www.counseling.org</w:delText>
          </w:r>
        </w:del>
      </w:hyperlink>
      <w:del w:id="1517" w:author="Thar Adale" w:date="2020-06-30T15:16:00Z">
        <w:r>
          <w:rPr/>
          <w:delText xml:space="preserve">). </w:delText>
        </w:r>
      </w:del>
    </w:p>
    <w:p>
      <w:pPr>
        <w:pStyle w:val="Normal"/>
        <w:widowControl w:val="false"/>
        <w:numPr>
          <w:ilvl w:val="0"/>
          <w:numId w:val="0"/>
        </w:numPr>
        <w:tabs>
          <w:tab w:val="clear" w:pos="720"/>
          <w:tab w:val="left" w:pos="-720" w:leader="none"/>
        </w:tabs>
        <w:suppressAutoHyphens w:val="true"/>
        <w:bidi w:val="0"/>
        <w:ind w:hanging="0"/>
        <w:rPr>
          <w:del w:id="1522" w:author="Thar Adale" w:date="2020-06-30T15:16:00Z"/>
        </w:rPr>
      </w:pPr>
      <w:del w:id="1519" w:author="Thar Adale" w:date="2020-06-30T15:16:00Z">
        <w:r>
          <w:rPr/>
          <w:delText>Issues of social justice and advocacy have become more  prominent in the 21</w:delText>
        </w:r>
      </w:del>
      <w:del w:id="1520" w:author="Thar Adale" w:date="2020-06-30T15:16:00Z">
        <w:r>
          <w:rPr>
            <w:vertAlign w:val="superscript"/>
          </w:rPr>
          <w:delText>st</w:delText>
        </w:r>
      </w:del>
      <w:del w:id="1521" w:author="Thar Adale" w:date="2020-06-30T15:16:00Z">
        <w:r>
          <w:rPr/>
          <w:delText xml:space="preserve"> century and counselors must learn how to be effective advocates for their clients.</w:delText>
        </w:r>
      </w:del>
    </w:p>
    <w:p>
      <w:pPr>
        <w:pStyle w:val="Normal"/>
        <w:widowControl w:val="false"/>
        <w:tabs>
          <w:tab w:val="clear" w:pos="720"/>
          <w:tab w:val="left" w:pos="-720" w:leader="none"/>
        </w:tabs>
        <w:suppressAutoHyphens w:val="true"/>
        <w:bidi w:val="0"/>
        <w:rPr>
          <w:del w:id="1524" w:author="Thar Adale" w:date="2020-06-30T15:16:00Z"/>
        </w:rPr>
      </w:pPr>
      <w:del w:id="1523" w:author="Thar Adale" w:date="2020-06-30T15:16:00Z">
        <w:r>
          <w:rPr/>
        </w:r>
      </w:del>
    </w:p>
    <w:p>
      <w:pPr>
        <w:pStyle w:val="Normal"/>
        <w:widowControl w:val="false"/>
        <w:tabs>
          <w:tab w:val="clear" w:pos="720"/>
          <w:tab w:val="left" w:pos="-720" w:leader="none"/>
        </w:tabs>
        <w:suppressAutoHyphens w:val="true"/>
        <w:bidi w:val="0"/>
        <w:rPr>
          <w:del w:id="1528" w:author="Thar Adale" w:date="2020-06-30T15:16:00Z"/>
        </w:rPr>
      </w:pPr>
      <w:del w:id="1525" w:author="Thar Adale" w:date="2020-06-30T15:16:00Z">
        <w:r>
          <w:rPr>
            <w:b/>
            <w:iCs/>
          </w:rPr>
          <w:delText>2.</w:delText>
        </w:r>
      </w:del>
      <w:del w:id="1526" w:author="Thar Adale" w:date="2020-06-30T15:16:00Z">
        <w:r>
          <w:rPr>
            <w:b/>
            <w:i/>
          </w:rPr>
          <w:tab/>
        </w:r>
      </w:del>
      <w:del w:id="1527" w:author="Thar Adale" w:date="2020-06-30T15:16:00Z">
        <w:r>
          <w:rPr>
            <w:b/>
          </w:rPr>
          <w:delText>In what ways is cultural competence an ethical issue?</w:delText>
        </w:r>
      </w:del>
    </w:p>
    <w:p>
      <w:pPr>
        <w:pStyle w:val="Normal"/>
        <w:widowControl w:val="false"/>
        <w:tabs>
          <w:tab w:val="clear" w:pos="720"/>
          <w:tab w:val="left" w:pos="-720" w:leader="none"/>
        </w:tabs>
        <w:suppressAutoHyphens w:val="true"/>
        <w:bidi w:val="0"/>
        <w:rPr>
          <w:b/>
          <w:b/>
          <w:i/>
          <w:i/>
          <w:del w:id="1530" w:author="Thar Adale" w:date="2020-06-30T15:16:00Z"/>
        </w:rPr>
      </w:pPr>
      <w:del w:id="1529" w:author="Thar Adale" w:date="2020-06-30T15:16:00Z">
        <w:r>
          <w:rPr>
            <w:b/>
            <w:i/>
          </w:rPr>
        </w:r>
      </w:del>
    </w:p>
    <w:p>
      <w:pPr>
        <w:pStyle w:val="Normal"/>
        <w:widowControl w:val="false"/>
        <w:tabs>
          <w:tab w:val="clear" w:pos="720"/>
          <w:tab w:val="left" w:pos="-720" w:leader="none"/>
        </w:tabs>
        <w:suppressAutoHyphens w:val="true"/>
        <w:bidi w:val="0"/>
        <w:rPr>
          <w:del w:id="1532" w:author="Thar Adale" w:date="2020-06-30T15:16:00Z"/>
        </w:rPr>
      </w:pPr>
      <w:del w:id="1531"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534" w:author="Thar Adale" w:date="2020-06-30T15:16:00Z"/>
        </w:rPr>
      </w:pPr>
      <w:del w:id="1533" w:author="Thar Adale" w:date="2020-06-30T15:16:00Z">
        <w:r>
          <w:rPr/>
          <w:delText>The ACA Code of Ethics requires that counselors respect the diversity of clients, trainees, and research participants (Section A.4.b.).  All sections of the ACA Code of Ethics require that counselors pay attention to the diversity of their clients.</w:delText>
        </w:r>
      </w:del>
    </w:p>
    <w:p>
      <w:pPr>
        <w:pStyle w:val="Normal"/>
        <w:widowControl w:val="false"/>
        <w:numPr>
          <w:ilvl w:val="0"/>
          <w:numId w:val="0"/>
        </w:numPr>
        <w:tabs>
          <w:tab w:val="clear" w:pos="720"/>
          <w:tab w:val="left" w:pos="-720" w:leader="none"/>
        </w:tabs>
        <w:suppressAutoHyphens w:val="true"/>
        <w:bidi w:val="0"/>
        <w:ind w:hanging="0"/>
        <w:rPr>
          <w:del w:id="1536" w:author="Thar Adale" w:date="2020-06-30T15:16:00Z"/>
        </w:rPr>
      </w:pPr>
      <w:del w:id="1535" w:author="Thar Adale" w:date="2020-06-30T15:16:00Z">
        <w:r>
          <w:rPr/>
          <w:delText xml:space="preserve">Counselors wield power over clients, and therefore avoiding abuse of that power in areas of cultural differences is an ethical responsibility of counselors.  </w:delText>
        </w:r>
      </w:del>
    </w:p>
    <w:p>
      <w:pPr>
        <w:pStyle w:val="Normal"/>
        <w:widowControl w:val="false"/>
        <w:tabs>
          <w:tab w:val="clear" w:pos="720"/>
          <w:tab w:val="left" w:pos="-720" w:leader="none"/>
        </w:tabs>
        <w:suppressAutoHyphens w:val="true"/>
        <w:bidi w:val="0"/>
        <w:rPr>
          <w:del w:id="1538" w:author="Thar Adale" w:date="2020-06-30T15:16:00Z"/>
        </w:rPr>
      </w:pPr>
      <w:del w:id="1537" w:author="Thar Adale" w:date="2020-06-30T15:16:00Z">
        <w:r>
          <w:rPr/>
        </w:r>
      </w:del>
    </w:p>
    <w:p>
      <w:pPr>
        <w:pStyle w:val="Normal"/>
        <w:widowControl w:val="false"/>
        <w:tabs>
          <w:tab w:val="clear" w:pos="720"/>
          <w:tab w:val="left" w:pos="-720" w:leader="none"/>
        </w:tabs>
        <w:suppressAutoHyphens w:val="true"/>
        <w:bidi w:val="0"/>
        <w:ind w:hanging="0"/>
        <w:rPr>
          <w:del w:id="1540" w:author="Thar Adale" w:date="2020-06-30T15:16:00Z"/>
        </w:rPr>
      </w:pPr>
      <w:del w:id="1539" w:author="Thar Adale" w:date="2020-06-30T15:16:00Z">
        <w:r>
          <w:rPr>
            <w:b/>
          </w:rPr>
          <w:delText>3.</w:delText>
          <w:tab/>
          <w:delText>How can you ensure that you are competent to provide counseling services to the culturally diverse clients who may seek your assistance?</w:delText>
        </w:r>
      </w:del>
    </w:p>
    <w:p>
      <w:pPr>
        <w:pStyle w:val="Normal"/>
        <w:widowControl w:val="false"/>
        <w:tabs>
          <w:tab w:val="clear" w:pos="720"/>
          <w:tab w:val="left" w:pos="-720" w:leader="none"/>
        </w:tabs>
        <w:suppressAutoHyphens w:val="true"/>
        <w:bidi w:val="0"/>
        <w:rPr>
          <w:b/>
          <w:b/>
          <w:i/>
          <w:i/>
          <w:del w:id="1542" w:author="Thar Adale" w:date="2020-06-30T15:16:00Z"/>
        </w:rPr>
      </w:pPr>
      <w:del w:id="1541" w:author="Thar Adale" w:date="2020-06-30T15:16:00Z">
        <w:r>
          <w:rPr>
            <w:b/>
            <w:i/>
          </w:rPr>
        </w:r>
      </w:del>
    </w:p>
    <w:p>
      <w:pPr>
        <w:pStyle w:val="Normal"/>
        <w:widowControl w:val="false"/>
        <w:tabs>
          <w:tab w:val="clear" w:pos="720"/>
          <w:tab w:val="left" w:pos="-720" w:leader="none"/>
        </w:tabs>
        <w:suppressAutoHyphens w:val="true"/>
        <w:bidi w:val="0"/>
        <w:rPr>
          <w:del w:id="1544" w:author="Thar Adale" w:date="2020-06-30T15:16:00Z"/>
        </w:rPr>
      </w:pPr>
      <w:del w:id="1543"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546" w:author="Thar Adale" w:date="2020-06-30T15:16:00Z"/>
        </w:rPr>
      </w:pPr>
      <w:del w:id="1545" w:author="Thar Adale" w:date="2020-06-30T15:16:00Z">
        <w:r>
          <w:rPr/>
          <w:delText>Counselors must ensure they understand the differences clients bring to the counseling relationship through reading, attending workshops, and having discussions with other counselors.</w:delText>
        </w:r>
      </w:del>
    </w:p>
    <w:p>
      <w:pPr>
        <w:pStyle w:val="Normal"/>
        <w:widowControl w:val="false"/>
        <w:numPr>
          <w:ilvl w:val="0"/>
          <w:numId w:val="0"/>
        </w:numPr>
        <w:tabs>
          <w:tab w:val="clear" w:pos="720"/>
          <w:tab w:val="left" w:pos="-720" w:leader="none"/>
        </w:tabs>
        <w:suppressAutoHyphens w:val="true"/>
        <w:bidi w:val="0"/>
        <w:ind w:hanging="0"/>
        <w:rPr>
          <w:del w:id="1548" w:author="Thar Adale" w:date="2020-06-30T15:16:00Z"/>
        </w:rPr>
      </w:pPr>
      <w:del w:id="1547" w:author="Thar Adale" w:date="2020-06-30T15:16:00Z">
        <w:r>
          <w:rPr/>
          <w:delText xml:space="preserve">It takes conscious effort, especially for members of the dominant culture, to become aware of one’s cultural biases.  </w:delText>
        </w:r>
      </w:del>
    </w:p>
    <w:p>
      <w:pPr>
        <w:pStyle w:val="Normal"/>
        <w:widowControl w:val="false"/>
        <w:numPr>
          <w:ilvl w:val="0"/>
          <w:numId w:val="0"/>
        </w:numPr>
        <w:tabs>
          <w:tab w:val="clear" w:pos="720"/>
          <w:tab w:val="left" w:pos="-720" w:leader="none"/>
        </w:tabs>
        <w:suppressAutoHyphens w:val="true"/>
        <w:bidi w:val="0"/>
        <w:ind w:hanging="0"/>
        <w:rPr>
          <w:del w:id="1550" w:author="Thar Adale" w:date="2020-06-30T15:16:00Z"/>
        </w:rPr>
      </w:pPr>
      <w:del w:id="1549" w:author="Thar Adale" w:date="2020-06-30T15:16:00Z">
        <w:r>
          <w:rPr/>
          <w:delText xml:space="preserve">Sue (1996) has said that counselors must become culturally aware of  their own values, biases, and assumptions about human behavior; must increase their knowledge of the cultural values, biases, and assumptions of the diverse groups of clients with whom they will work; and must develop culturally appropriate intervention strategies for assistant diverse clients.  </w:delText>
        </w:r>
      </w:del>
    </w:p>
    <w:p>
      <w:pPr>
        <w:pStyle w:val="Normal"/>
        <w:widowControl w:val="false"/>
        <w:numPr>
          <w:ilvl w:val="0"/>
          <w:numId w:val="0"/>
        </w:numPr>
        <w:tabs>
          <w:tab w:val="clear" w:pos="720"/>
          <w:tab w:val="left" w:pos="-720" w:leader="none"/>
        </w:tabs>
        <w:suppressAutoHyphens w:val="true"/>
        <w:bidi w:val="0"/>
        <w:ind w:hanging="0"/>
        <w:rPr>
          <w:del w:id="1552" w:author="Thar Adale" w:date="2020-06-30T15:16:00Z"/>
        </w:rPr>
      </w:pPr>
      <w:del w:id="1551" w:author="Thar Adale" w:date="2020-06-30T15:16:00Z">
        <w:r>
          <w:rPr/>
          <w:delText>Certain forms of bias, including racism, sexism, classism, homoprejudice, ableism, ageism, and spiritual and religious bias , are prevalent in society, and counselors-in-training are not immune from these biases.</w:delText>
        </w:r>
      </w:del>
    </w:p>
    <w:p>
      <w:pPr>
        <w:pStyle w:val="Normal"/>
        <w:widowControl w:val="false"/>
        <w:tabs>
          <w:tab w:val="clear" w:pos="720"/>
          <w:tab w:val="left" w:pos="-720" w:leader="none"/>
        </w:tabs>
        <w:suppressAutoHyphens w:val="true"/>
        <w:bidi w:val="0"/>
        <w:rPr>
          <w:del w:id="1554" w:author="Thar Adale" w:date="2020-06-30T15:16:00Z"/>
        </w:rPr>
      </w:pPr>
      <w:del w:id="1553" w:author="Thar Adale" w:date="2020-06-30T15:16:00Z">
        <w:r>
          <w:rPr/>
        </w:r>
      </w:del>
    </w:p>
    <w:p>
      <w:pPr>
        <w:pStyle w:val="Normal"/>
        <w:widowControl w:val="false"/>
        <w:tabs>
          <w:tab w:val="clear" w:pos="720"/>
          <w:tab w:val="left" w:pos="-720" w:leader="none"/>
        </w:tabs>
        <w:suppressAutoHyphens w:val="true"/>
        <w:bidi w:val="0"/>
        <w:jc w:val="left"/>
        <w:rPr>
          <w:b/>
          <w:b/>
          <w:del w:id="1556" w:author="Thar Adale" w:date="2020-06-30T15:16:00Z"/>
        </w:rPr>
      </w:pPr>
      <w:del w:id="1555" w:author="Thar Adale" w:date="2020-06-30T15:16:00Z">
        <w:r>
          <w:rPr>
            <w:b/>
          </w:rPr>
        </w:r>
      </w:del>
    </w:p>
    <w:p>
      <w:pPr>
        <w:pStyle w:val="Normal"/>
        <w:widowControl w:val="false"/>
        <w:tabs>
          <w:tab w:val="clear" w:pos="720"/>
          <w:tab w:val="left" w:pos="-720" w:leader="none"/>
        </w:tabs>
        <w:suppressAutoHyphens w:val="true"/>
        <w:bidi w:val="0"/>
        <w:jc w:val="left"/>
        <w:rPr>
          <w:b/>
          <w:b/>
          <w:del w:id="1558" w:author="Thar Adale" w:date="2020-06-30T15:16:00Z"/>
        </w:rPr>
      </w:pPr>
      <w:del w:id="1557" w:author="Thar Adale" w:date="2020-06-30T15:16:00Z">
        <w:r>
          <w:rPr>
            <w:b/>
          </w:rPr>
          <w:delText>In Class Activity</w:delText>
        </w:r>
      </w:del>
    </w:p>
    <w:p>
      <w:pPr>
        <w:pStyle w:val="Normal"/>
        <w:widowControl w:val="false"/>
        <w:tabs>
          <w:tab w:val="clear" w:pos="720"/>
          <w:tab w:val="left" w:pos="-720" w:leader="none"/>
        </w:tabs>
        <w:suppressAutoHyphens w:val="true"/>
        <w:bidi w:val="0"/>
        <w:jc w:val="left"/>
        <w:rPr>
          <w:b/>
          <w:b/>
          <w:del w:id="1560" w:author="Thar Adale" w:date="2020-06-30T15:16:00Z"/>
        </w:rPr>
      </w:pPr>
      <w:del w:id="1559" w:author="Thar Adale" w:date="2020-06-30T15:16:00Z">
        <w:r>
          <w:rPr>
            <w:b/>
          </w:rPr>
        </w:r>
      </w:del>
    </w:p>
    <w:p>
      <w:pPr>
        <w:pStyle w:val="Normal"/>
        <w:widowControl w:val="false"/>
        <w:tabs>
          <w:tab w:val="clear" w:pos="720"/>
          <w:tab w:val="left" w:pos="-720" w:leader="none"/>
        </w:tabs>
        <w:suppressAutoHyphens w:val="true"/>
        <w:bidi w:val="0"/>
        <w:rPr>
          <w:rFonts w:ascii="Times New Roman" w:hAnsi="Times New Roman" w:cs="Times New Roman"/>
          <w:sz w:val="20"/>
          <w:del w:id="1563" w:author="Thar Adale" w:date="2020-06-30T15:16:00Z"/>
        </w:rPr>
      </w:pPr>
      <w:del w:id="1561" w:author="Thar Adale" w:date="2020-06-30T15:16:00Z">
        <w:r>
          <w:rPr>
            <w:rFonts w:cs="Times New Roman"/>
            <w:b/>
            <w:sz w:val="20"/>
          </w:rPr>
          <w:delText>Title</w:delText>
        </w:r>
      </w:del>
      <w:del w:id="1562" w:author="Thar Adale" w:date="2020-06-30T15:16:00Z">
        <w:r>
          <w:rPr>
            <w:rFonts w:cs="Times New Roman"/>
            <w:sz w:val="20"/>
          </w:rPr>
          <w:delText>:</w:delText>
          <w:tab/>
          <w:tab/>
          <w:delText>In-Vivo Multicultural/Diversity Discussion</w:delText>
        </w:r>
      </w:del>
    </w:p>
    <w:p>
      <w:pPr>
        <w:pStyle w:val="Normal"/>
        <w:widowControl w:val="false"/>
        <w:tabs>
          <w:tab w:val="clear" w:pos="720"/>
          <w:tab w:val="left" w:pos="-720" w:leader="none"/>
        </w:tabs>
        <w:suppressAutoHyphens w:val="true"/>
        <w:bidi w:val="0"/>
        <w:rPr>
          <w:del w:id="1565" w:author="Thar Adale" w:date="2020-06-30T15:16:00Z"/>
        </w:rPr>
      </w:pPr>
      <w:del w:id="1564" w:author="Thar Adale" w:date="2020-06-30T15:16:00Z">
        <w:r>
          <w:rPr/>
          <w:delText xml:space="preserve">Learning </w:delText>
        </w:r>
      </w:del>
    </w:p>
    <w:p>
      <w:pPr>
        <w:pStyle w:val="Normal"/>
        <w:widowControl w:val="false"/>
        <w:tabs>
          <w:tab w:val="clear" w:pos="720"/>
          <w:tab w:val="left" w:pos="-720" w:leader="none"/>
        </w:tabs>
        <w:suppressAutoHyphens w:val="true"/>
        <w:bidi w:val="0"/>
        <w:rPr>
          <w:del w:id="1568" w:author="Thar Adale" w:date="2020-06-30T15:16:00Z"/>
        </w:rPr>
      </w:pPr>
      <w:del w:id="1566" w:author="Thar Adale" w:date="2020-06-30T15:16:00Z">
        <w:r>
          <w:rPr>
            <w:b/>
          </w:rPr>
          <w:delText>Goal</w:delText>
        </w:r>
      </w:del>
      <w:del w:id="1567" w:author="Thar Adale" w:date="2020-06-30T15:16:00Z">
        <w:r>
          <w:rPr/>
          <w:delText>:</w:delText>
          <w:tab/>
          <w:tab/>
          <w:delText>To include issues of diversity when working with clients.</w:delText>
        </w:r>
      </w:del>
    </w:p>
    <w:p>
      <w:pPr>
        <w:pStyle w:val="Normal"/>
        <w:widowControl w:val="false"/>
        <w:tabs>
          <w:tab w:val="clear" w:pos="720"/>
          <w:tab w:val="left" w:pos="-720" w:leader="none"/>
        </w:tabs>
        <w:suppressAutoHyphens w:val="true"/>
        <w:bidi w:val="0"/>
        <w:rPr>
          <w:rFonts w:ascii="Times New Roman" w:hAnsi="Times New Roman" w:cs="Times New Roman"/>
          <w:sz w:val="20"/>
          <w:del w:id="1571" w:author="Thar Adale" w:date="2020-06-30T15:16:00Z"/>
        </w:rPr>
      </w:pPr>
      <w:del w:id="1569" w:author="Thar Adale" w:date="2020-06-30T15:16:00Z">
        <w:r>
          <w:rPr>
            <w:rFonts w:cs="Times New Roman"/>
            <w:b/>
            <w:sz w:val="20"/>
          </w:rPr>
          <w:delText>Procedure</w:delText>
        </w:r>
      </w:del>
      <w:del w:id="1570" w:author="Thar Adale" w:date="2020-06-30T15:16:00Z">
        <w:r>
          <w:rPr>
            <w:rFonts w:cs="Times New Roman"/>
            <w:sz w:val="20"/>
          </w:rPr>
          <w:delText>:</w:delText>
          <w:tab/>
          <w:delText>Place students into groups of 3-4 participants.  Present case studies of clients presenting with issues for which counseling is being sought.  Have students in the venue of a staffing discuss the cases for 15-20 minutes.  Then provide demographic information to the groups in which diversity issues are introduced and allow members to determine whether this new information changes their responses to the individuals being counseled.</w:delText>
        </w:r>
      </w:del>
    </w:p>
    <w:p>
      <w:pPr>
        <w:pStyle w:val="Normal"/>
        <w:widowControl w:val="false"/>
        <w:tabs>
          <w:tab w:val="clear" w:pos="720"/>
          <w:tab w:val="left" w:pos="-720" w:leader="none"/>
        </w:tabs>
        <w:suppressAutoHyphens w:val="true"/>
        <w:bidi w:val="0"/>
        <w:rPr>
          <w:del w:id="1573" w:author="Thar Adale" w:date="2020-06-30T15:16:00Z"/>
        </w:rPr>
      </w:pPr>
      <w:del w:id="1572" w:author="Thar Adale" w:date="2020-06-30T15:16:00Z">
        <w:r>
          <w:rPr/>
        </w:r>
      </w:del>
    </w:p>
    <w:p>
      <w:pPr>
        <w:pStyle w:val="Normal"/>
        <w:widowControl w:val="false"/>
        <w:tabs>
          <w:tab w:val="clear" w:pos="720"/>
          <w:tab w:val="left" w:pos="-720" w:leader="none"/>
        </w:tabs>
        <w:suppressAutoHyphens w:val="true"/>
        <w:bidi w:val="0"/>
        <w:rPr>
          <w:del w:id="1575" w:author="Thar Adale" w:date="2020-06-30T15:16:00Z"/>
        </w:rPr>
      </w:pPr>
      <w:del w:id="1574" w:author="Thar Adale" w:date="2020-06-30T15:16:00Z">
        <w:r>
          <w:rPr/>
        </w:r>
      </w:del>
    </w:p>
    <w:p>
      <w:pPr>
        <w:pStyle w:val="Normal"/>
        <w:widowControl w:val="false"/>
        <w:tabs>
          <w:tab w:val="clear" w:pos="720"/>
          <w:tab w:val="left" w:pos="-720" w:leader="none"/>
        </w:tabs>
        <w:suppressAutoHyphens w:val="true"/>
        <w:bidi w:val="0"/>
        <w:ind w:hanging="0"/>
        <w:jc w:val="left"/>
        <w:rPr>
          <w:b/>
          <w:b/>
          <w:del w:id="1577" w:author="Thar Adale" w:date="2020-06-30T15:16:00Z"/>
        </w:rPr>
      </w:pPr>
      <w:del w:id="1576"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1579" w:author="Thar Adale" w:date="2020-06-30T15:16:00Z"/>
        </w:rPr>
      </w:pPr>
      <w:del w:id="1578" w:author="Thar Adale" w:date="2020-06-30T15:16:00Z">
        <w:r>
          <w:rPr>
            <w:b/>
          </w:rPr>
        </w:r>
      </w:del>
    </w:p>
    <w:p>
      <w:pPr>
        <w:pStyle w:val="Normal"/>
        <w:widowControl w:val="false"/>
        <w:tabs>
          <w:tab w:val="clear" w:pos="720"/>
          <w:tab w:val="left" w:pos="-720" w:leader="none"/>
        </w:tabs>
        <w:suppressAutoHyphens w:val="true"/>
        <w:bidi w:val="0"/>
        <w:ind w:hanging="0"/>
        <w:rPr>
          <w:del w:id="1582" w:author="Thar Adale" w:date="2020-06-30T15:16:00Z"/>
        </w:rPr>
      </w:pPr>
      <w:del w:id="1580" w:author="Thar Adale" w:date="2020-06-30T15:16:00Z">
        <w:r>
          <w:rPr>
            <w:b/>
          </w:rPr>
          <w:delText>Title:</w:delText>
          <w:tab/>
          <w:tab/>
        </w:r>
      </w:del>
      <w:del w:id="1581" w:author="Thar Adale" w:date="2020-06-30T15:16:00Z">
        <w:r>
          <w:rPr/>
          <w:delText>Should counselors in secular settings pray with their clients?</w:delText>
        </w:r>
      </w:del>
    </w:p>
    <w:p>
      <w:pPr>
        <w:pStyle w:val="Normal"/>
        <w:widowControl w:val="false"/>
        <w:tabs>
          <w:tab w:val="clear" w:pos="720"/>
          <w:tab w:val="left" w:pos="-720" w:leader="none"/>
        </w:tabs>
        <w:suppressAutoHyphens w:val="true"/>
        <w:bidi w:val="0"/>
        <w:ind w:hanging="0"/>
        <w:rPr>
          <w:b/>
          <w:b/>
          <w:del w:id="1584" w:author="Thar Adale" w:date="2020-06-30T15:16:00Z"/>
        </w:rPr>
      </w:pPr>
      <w:del w:id="1583"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587" w:author="Thar Adale" w:date="2020-06-30T15:16:00Z"/>
        </w:rPr>
      </w:pPr>
      <w:del w:id="1585" w:author="Thar Adale" w:date="2020-06-30T15:16:00Z">
        <w:r>
          <w:rPr>
            <w:b/>
          </w:rPr>
          <w:delText>Goal:</w:delText>
          <w:tab/>
          <w:tab/>
        </w:r>
      </w:del>
      <w:del w:id="1586" w:author="Thar Adale" w:date="2020-06-30T15:16:00Z">
        <w:r>
          <w:rPr/>
          <w:delText>To consider the questions involved in addressing religious issues within the counseling relationship.</w:delText>
        </w:r>
      </w:del>
    </w:p>
    <w:p>
      <w:pPr>
        <w:pStyle w:val="Normal"/>
        <w:widowControl w:val="false"/>
        <w:tabs>
          <w:tab w:val="clear" w:pos="720"/>
          <w:tab w:val="left" w:pos="-720" w:leader="none"/>
        </w:tabs>
        <w:suppressAutoHyphens w:val="true"/>
        <w:bidi w:val="0"/>
        <w:rPr>
          <w:del w:id="1590" w:author="Thar Adale" w:date="2020-06-30T15:16:00Z"/>
        </w:rPr>
      </w:pPr>
      <w:del w:id="1588" w:author="Thar Adale" w:date="2020-06-30T15:16:00Z">
        <w:r>
          <w:rPr>
            <w:b/>
          </w:rPr>
          <w:delText>Procedures:</w:delText>
        </w:r>
      </w:del>
      <w:del w:id="1589" w:author="Thar Adale" w:date="2020-06-30T15:16:00Z">
        <w:r>
          <w:rPr/>
          <w:tab/>
          <w:delText xml:space="preserve">Assign (or allow students to volunteer) 2 groups of students (preferably 3-5 students in each) to each </w:delText>
        </w:r>
      </w:del>
    </w:p>
    <w:p>
      <w:pPr>
        <w:pStyle w:val="Normal"/>
        <w:widowControl w:val="false"/>
        <w:tabs>
          <w:tab w:val="clear" w:pos="720"/>
          <w:tab w:val="left" w:pos="-720" w:leader="none"/>
        </w:tabs>
        <w:suppressAutoHyphens w:val="true"/>
        <w:bidi w:val="0"/>
        <w:ind w:hanging="0"/>
        <w:rPr>
          <w:del w:id="1592" w:author="Thar Adale" w:date="2020-06-30T15:16:00Z"/>
        </w:rPr>
      </w:pPr>
      <w:del w:id="1591" w:author="Thar Adale" w:date="2020-06-30T15:16:00Z">
        <w:r>
          <w:rPr/>
          <w:tab/>
          <w:delText xml:space="preserve">take one of the positions described below and prepare a 5-minute argument in favor of that position. </w:delText>
        </w:r>
      </w:del>
    </w:p>
    <w:p>
      <w:pPr>
        <w:pStyle w:val="Normal"/>
        <w:widowControl w:val="false"/>
        <w:tabs>
          <w:tab w:val="clear" w:pos="720"/>
          <w:tab w:val="left" w:pos="-720" w:leader="none"/>
        </w:tabs>
        <w:suppressAutoHyphens w:val="true"/>
        <w:bidi w:val="0"/>
        <w:ind w:hanging="0"/>
        <w:rPr>
          <w:del w:id="1594" w:author="Thar Adale" w:date="2020-06-30T15:16:00Z"/>
        </w:rPr>
      </w:pPr>
      <w:del w:id="1593" w:author="Thar Adale" w:date="2020-06-30T15:16:00Z">
        <w:r>
          <w:rPr/>
          <w:tab/>
          <w:delText xml:space="preserve"> Have each group present its argument.  Allow the groups to confer for 2 minutes and then have each </w:delText>
        </w:r>
      </w:del>
    </w:p>
    <w:p>
      <w:pPr>
        <w:pStyle w:val="Normal"/>
        <w:widowControl w:val="false"/>
        <w:tabs>
          <w:tab w:val="clear" w:pos="720"/>
          <w:tab w:val="left" w:pos="-720" w:leader="none"/>
        </w:tabs>
        <w:suppressAutoHyphens w:val="true"/>
        <w:bidi w:val="0"/>
        <w:ind w:hanging="0"/>
        <w:rPr>
          <w:del w:id="1596" w:author="Thar Adale" w:date="2020-06-30T15:16:00Z"/>
        </w:rPr>
      </w:pPr>
      <w:del w:id="1595" w:author="Thar Adale" w:date="2020-06-30T15:16:00Z">
        <w:r>
          <w:rPr/>
          <w:tab/>
          <w:delText>group present its rebuttal to the other group’s argument.  Have the class members who served as the</w:delText>
        </w:r>
      </w:del>
    </w:p>
    <w:p>
      <w:pPr>
        <w:pStyle w:val="Normal"/>
        <w:widowControl w:val="false"/>
        <w:tabs>
          <w:tab w:val="clear" w:pos="720"/>
          <w:tab w:val="left" w:pos="-720" w:leader="none"/>
        </w:tabs>
        <w:suppressAutoHyphens w:val="true"/>
        <w:bidi w:val="0"/>
        <w:ind w:hanging="0"/>
        <w:rPr>
          <w:del w:id="1598" w:author="Thar Adale" w:date="2020-06-30T15:16:00Z"/>
        </w:rPr>
      </w:pPr>
      <w:del w:id="1597" w:author="Thar Adale" w:date="2020-06-30T15:16:00Z">
        <w:r>
          <w:rPr/>
          <w:tab/>
          <w:delText xml:space="preserve"> audience vote for which side was most persuasive.</w:delText>
        </w:r>
      </w:del>
    </w:p>
    <w:p>
      <w:pPr>
        <w:pStyle w:val="Normal"/>
        <w:widowControl w:val="false"/>
        <w:tabs>
          <w:tab w:val="clear" w:pos="720"/>
          <w:tab w:val="left" w:pos="-720" w:leader="none"/>
        </w:tabs>
        <w:suppressAutoHyphens w:val="true"/>
        <w:bidi w:val="0"/>
        <w:ind w:hanging="0"/>
        <w:rPr>
          <w:del w:id="1600" w:author="Thar Adale" w:date="2020-06-30T15:16:00Z"/>
        </w:rPr>
      </w:pPr>
      <w:del w:id="1599" w:author="Thar Adale" w:date="2020-06-30T15:16:00Z">
        <w:r>
          <w:rPr/>
        </w:r>
      </w:del>
    </w:p>
    <w:p>
      <w:pPr>
        <w:pStyle w:val="Normal"/>
        <w:widowControl w:val="false"/>
        <w:tabs>
          <w:tab w:val="clear" w:pos="720"/>
          <w:tab w:val="left" w:pos="-720" w:leader="none"/>
        </w:tabs>
        <w:suppressAutoHyphens w:val="true"/>
        <w:bidi w:val="0"/>
        <w:ind w:hanging="0"/>
        <w:rPr>
          <w:del w:id="1603" w:author="Thar Adale" w:date="2020-06-30T15:16:00Z"/>
        </w:rPr>
      </w:pPr>
      <w:del w:id="1601" w:author="Thar Adale" w:date="2020-06-30T15:16:00Z">
        <w:r>
          <w:rPr/>
          <w:tab/>
          <w:tab/>
          <w:delText xml:space="preserve">Point:  </w:delText>
        </w:r>
      </w:del>
      <w:del w:id="1602" w:author="Thar Adale" w:date="2020-06-30T15:16:00Z">
        <w:r>
          <w:rPr>
            <w:i/>
          </w:rPr>
          <w:delText>Counselors should be willing and prepared to pray with clients who request it.</w:delText>
        </w:r>
      </w:del>
    </w:p>
    <w:p>
      <w:pPr>
        <w:pStyle w:val="Normal"/>
        <w:widowControl w:val="false"/>
        <w:tabs>
          <w:tab w:val="clear" w:pos="720"/>
          <w:tab w:val="left" w:pos="-720" w:leader="none"/>
        </w:tabs>
        <w:suppressAutoHyphens w:val="true"/>
        <w:bidi w:val="0"/>
        <w:ind w:hanging="0"/>
        <w:rPr>
          <w:i/>
          <w:i/>
          <w:del w:id="1606" w:author="Thar Adale" w:date="2020-06-30T15:16:00Z"/>
        </w:rPr>
      </w:pPr>
      <w:del w:id="1604" w:author="Thar Adale" w:date="2020-06-30T15:16:00Z">
        <w:r>
          <w:rPr>
            <w:i/>
          </w:rPr>
          <w:delText xml:space="preserve">      </w:delText>
        </w:r>
      </w:del>
      <w:del w:id="1605"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610" w:author="Thar Adale" w:date="2020-06-30T15:16:00Z"/>
        </w:rPr>
      </w:pPr>
      <w:del w:id="1607" w:author="Thar Adale" w:date="2020-06-30T15:16:00Z">
        <w:r>
          <w:rPr>
            <w:i/>
          </w:rPr>
          <w:tab/>
          <w:tab/>
        </w:r>
      </w:del>
      <w:del w:id="1608" w:author="Thar Adale" w:date="2020-06-30T15:16:00Z">
        <w:r>
          <w:rPr/>
          <w:delText xml:space="preserve">Counterpoint: </w:delText>
        </w:r>
      </w:del>
      <w:del w:id="1609" w:author="Thar Adale" w:date="2020-06-30T15:16:00Z">
        <w:r>
          <w:rPr>
            <w:i/>
          </w:rPr>
          <w:delText>Counselors should refer  clients to members of the clergy when  clients ask the counselors to pray with them during counseling sessions..</w:delText>
        </w:r>
      </w:del>
    </w:p>
    <w:p>
      <w:pPr>
        <w:pStyle w:val="Normal"/>
        <w:widowControl w:val="false"/>
        <w:tabs>
          <w:tab w:val="clear" w:pos="720"/>
          <w:tab w:val="left" w:pos="-720" w:leader="none"/>
        </w:tabs>
        <w:suppressAutoHyphens w:val="true"/>
        <w:bidi w:val="0"/>
        <w:ind w:hanging="0"/>
        <w:rPr>
          <w:i/>
          <w:i/>
          <w:del w:id="1612" w:author="Thar Adale" w:date="2020-06-30T15:16:00Z"/>
        </w:rPr>
      </w:pPr>
      <w:del w:id="1611" w:author="Thar Adale" w:date="2020-06-30T15:16:00Z">
        <w:r>
          <w:rPr>
            <w:i/>
          </w:rPr>
        </w:r>
      </w:del>
    </w:p>
    <w:p>
      <w:pPr>
        <w:pStyle w:val="Normal"/>
        <w:widowControl w:val="false"/>
        <w:tabs>
          <w:tab w:val="clear" w:pos="720"/>
          <w:tab w:val="left" w:pos="-720" w:leader="none"/>
        </w:tabs>
        <w:suppressAutoHyphens w:val="true"/>
        <w:bidi w:val="0"/>
        <w:ind w:hanging="0"/>
        <w:rPr>
          <w:del w:id="1615" w:author="Thar Adale" w:date="2020-06-30T15:16:00Z"/>
        </w:rPr>
      </w:pPr>
      <w:del w:id="1613" w:author="Thar Adale" w:date="2020-06-30T15:16:00Z">
        <w:r>
          <w:rPr>
            <w:b/>
          </w:rPr>
          <w:delText>Title:</w:delText>
          <w:tab/>
          <w:tab/>
        </w:r>
      </w:del>
      <w:del w:id="1614" w:author="Thar Adale" w:date="2020-06-30T15:16:00Z">
        <w:r>
          <w:rPr/>
          <w:delText>Should counselors refer clients for reparative therapy?</w:delText>
        </w:r>
      </w:del>
    </w:p>
    <w:p>
      <w:pPr>
        <w:pStyle w:val="Normal"/>
        <w:widowControl w:val="false"/>
        <w:tabs>
          <w:tab w:val="clear" w:pos="720"/>
          <w:tab w:val="left" w:pos="-720" w:leader="none"/>
        </w:tabs>
        <w:suppressAutoHyphens w:val="true"/>
        <w:bidi w:val="0"/>
        <w:ind w:hanging="0"/>
        <w:rPr>
          <w:b/>
          <w:b/>
          <w:del w:id="1617" w:author="Thar Adale" w:date="2020-06-30T15:16:00Z"/>
        </w:rPr>
      </w:pPr>
      <w:del w:id="1616"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620" w:author="Thar Adale" w:date="2020-06-30T15:16:00Z"/>
        </w:rPr>
      </w:pPr>
      <w:del w:id="1618" w:author="Thar Adale" w:date="2020-06-30T15:16:00Z">
        <w:r>
          <w:rPr>
            <w:b/>
          </w:rPr>
          <w:delText>Goal:</w:delText>
          <w:tab/>
          <w:tab/>
        </w:r>
      </w:del>
      <w:del w:id="1619" w:author="Thar Adale" w:date="2020-06-30T15:16:00Z">
        <w:r>
          <w:rPr/>
          <w:delText>To consider the conflicting issues involved in whether to refer clients for requested services when those services may cause harm to the client.</w:delText>
        </w:r>
      </w:del>
    </w:p>
    <w:p>
      <w:pPr>
        <w:pStyle w:val="Normal"/>
        <w:widowControl w:val="false"/>
        <w:tabs>
          <w:tab w:val="clear" w:pos="720"/>
          <w:tab w:val="left" w:pos="-720" w:leader="none"/>
        </w:tabs>
        <w:suppressAutoHyphens w:val="true"/>
        <w:bidi w:val="0"/>
        <w:ind w:hanging="0"/>
        <w:rPr>
          <w:del w:id="1622" w:author="Thar Adale" w:date="2020-06-30T15:16:00Z"/>
        </w:rPr>
      </w:pPr>
      <w:del w:id="1621" w:author="Thar Adale" w:date="2020-06-30T15:16:00Z">
        <w:r>
          <w:rPr/>
        </w:r>
      </w:del>
    </w:p>
    <w:p>
      <w:pPr>
        <w:pStyle w:val="Normal"/>
        <w:widowControl w:val="false"/>
        <w:tabs>
          <w:tab w:val="clear" w:pos="720"/>
          <w:tab w:val="left" w:pos="-720" w:leader="none"/>
        </w:tabs>
        <w:suppressAutoHyphens w:val="true"/>
        <w:bidi w:val="0"/>
        <w:ind w:hanging="0"/>
        <w:rPr>
          <w:del w:id="1625" w:author="Thar Adale" w:date="2020-06-30T15:16:00Z"/>
        </w:rPr>
      </w:pPr>
      <w:del w:id="1623" w:author="Thar Adale" w:date="2020-06-30T15:16:00Z">
        <w:r>
          <w:rPr/>
          <w:tab/>
          <w:tab/>
          <w:delText xml:space="preserve">Point:  </w:delText>
        </w:r>
      </w:del>
      <w:del w:id="1624" w:author="Thar Adale" w:date="2020-06-30T15:16:00Z">
        <w:r>
          <w:rPr>
            <w:i/>
          </w:rPr>
          <w:delText>Counselors should refer clients to reparative therapists when clients continue to request these services after the counselors have explained their concerns about this approach..</w:delText>
        </w:r>
      </w:del>
    </w:p>
    <w:p>
      <w:pPr>
        <w:pStyle w:val="Normal"/>
        <w:widowControl w:val="false"/>
        <w:tabs>
          <w:tab w:val="clear" w:pos="720"/>
          <w:tab w:val="left" w:pos="-720" w:leader="none"/>
        </w:tabs>
        <w:suppressAutoHyphens w:val="true"/>
        <w:bidi w:val="0"/>
        <w:ind w:hanging="0"/>
        <w:rPr>
          <w:i/>
          <w:i/>
          <w:del w:id="1627" w:author="Thar Adale" w:date="2020-06-30T15:16:00Z"/>
        </w:rPr>
      </w:pPr>
      <w:del w:id="1626"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i/>
          <w:i/>
          <w:del w:id="1631" w:author="Thar Adale" w:date="2020-06-30T15:16:00Z"/>
        </w:rPr>
      </w:pPr>
      <w:del w:id="1628" w:author="Thar Adale" w:date="2020-06-30T15:16:00Z">
        <w:r>
          <w:rPr>
            <w:i/>
          </w:rPr>
          <w:tab/>
        </w:r>
      </w:del>
      <w:del w:id="1629" w:author="Thar Adale" w:date="2020-06-30T15:16:00Z">
        <w:r>
          <w:rPr/>
          <w:delText xml:space="preserve">Counterpoint: </w:delText>
        </w:r>
      </w:del>
      <w:del w:id="1630" w:author="Thar Adale" w:date="2020-06-30T15:16:00Z">
        <w:r>
          <w:rPr>
            <w:i/>
          </w:rPr>
          <w:delText>Counselors should never refer clients for reparative therapy or other services that might cause harm to the clients.</w:delText>
        </w:r>
      </w:del>
    </w:p>
    <w:p>
      <w:pPr>
        <w:pStyle w:val="Normal"/>
        <w:widowControl w:val="false"/>
        <w:tabs>
          <w:tab w:val="clear" w:pos="720"/>
          <w:tab w:val="left" w:pos="-720" w:leader="none"/>
        </w:tabs>
        <w:suppressAutoHyphens w:val="true"/>
        <w:bidi w:val="0"/>
        <w:rPr>
          <w:del w:id="1633" w:author="Thar Adale" w:date="2020-06-30T15:16:00Z"/>
        </w:rPr>
      </w:pPr>
      <w:del w:id="1632" w:author="Thar Adale" w:date="2020-06-30T15:16:00Z">
        <w:r>
          <w:rPr/>
        </w:r>
      </w:del>
    </w:p>
    <w:p>
      <w:pPr>
        <w:pStyle w:val="Normal"/>
        <w:widowControl w:val="false"/>
        <w:tabs>
          <w:tab w:val="clear" w:pos="720"/>
          <w:tab w:val="left" w:pos="-720" w:leader="none"/>
        </w:tabs>
        <w:suppressAutoHyphens w:val="true"/>
        <w:bidi w:val="0"/>
        <w:jc w:val="left"/>
        <w:rPr>
          <w:rFonts w:ascii="Times New Roman" w:hAnsi="Times New Roman" w:cs="Times New Roman"/>
          <w:sz w:val="20"/>
          <w:del w:id="1635" w:author="Thar Adale" w:date="2020-06-30T15:16:00Z"/>
        </w:rPr>
      </w:pPr>
      <w:del w:id="1634" w:author="Thar Adale" w:date="2020-06-30T15:16:00Z">
        <w:r>
          <w:rPr>
            <w:rFonts w:cs="Times New Roman"/>
            <w:sz w:val="20"/>
          </w:rPr>
        </w:r>
      </w:del>
    </w:p>
    <w:p>
      <w:pPr>
        <w:pStyle w:val="Normal"/>
        <w:widowControl w:val="false"/>
        <w:tabs>
          <w:tab w:val="clear" w:pos="720"/>
          <w:tab w:val="left" w:pos="-720" w:leader="none"/>
        </w:tabs>
        <w:suppressAutoHyphens w:val="true"/>
        <w:bidi w:val="0"/>
        <w:jc w:val="left"/>
        <w:rPr>
          <w:b/>
          <w:b/>
          <w:del w:id="1637" w:author="Thar Adale" w:date="2020-06-30T15:16:00Z"/>
        </w:rPr>
      </w:pPr>
      <w:del w:id="1636" w:author="Thar Adale" w:date="2020-06-30T15:16:00Z">
        <w:r>
          <w:rPr>
            <w:b/>
          </w:rPr>
        </w:r>
      </w:del>
    </w:p>
    <w:p>
      <w:pPr>
        <w:pStyle w:val="Normal"/>
        <w:widowControl w:val="false"/>
        <w:tabs>
          <w:tab w:val="clear" w:pos="720"/>
          <w:tab w:val="left" w:pos="-720" w:leader="none"/>
        </w:tabs>
        <w:suppressAutoHyphens w:val="true"/>
        <w:bidi w:val="0"/>
        <w:jc w:val="left"/>
        <w:rPr>
          <w:b/>
          <w:b/>
          <w:del w:id="1639" w:author="Thar Adale" w:date="2020-06-30T15:16:00Z"/>
        </w:rPr>
      </w:pPr>
      <w:del w:id="1638"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1641" w:author="Thar Adale" w:date="2020-06-30T15:16:00Z"/>
        </w:rPr>
      </w:pPr>
      <w:del w:id="1640" w:author="Thar Adale" w:date="2020-06-30T15:16:00Z">
        <w:r>
          <w:rPr>
            <w:b/>
          </w:rPr>
        </w:r>
      </w:del>
    </w:p>
    <w:p>
      <w:pPr>
        <w:pStyle w:val="Normal"/>
        <w:widowControl w:val="false"/>
        <w:tabs>
          <w:tab w:val="clear" w:pos="720"/>
          <w:tab w:val="left" w:pos="-720" w:leader="none"/>
        </w:tabs>
        <w:suppressAutoHyphens w:val="true"/>
        <w:bidi w:val="0"/>
        <w:rPr>
          <w:rFonts w:ascii="Times New Roman" w:hAnsi="Times New Roman" w:cs="Times New Roman"/>
          <w:sz w:val="20"/>
          <w:del w:id="1644" w:author="Thar Adale" w:date="2020-06-30T15:16:00Z"/>
        </w:rPr>
      </w:pPr>
      <w:del w:id="1642" w:author="Thar Adale" w:date="2020-06-30T15:16:00Z">
        <w:r>
          <w:rPr>
            <w:rFonts w:cs="Times New Roman"/>
            <w:b/>
            <w:sz w:val="20"/>
          </w:rPr>
          <w:delText>Title</w:delText>
        </w:r>
      </w:del>
      <w:del w:id="1643" w:author="Thar Adale" w:date="2020-06-30T15:16:00Z">
        <w:r>
          <w:rPr>
            <w:rFonts w:cs="Times New Roman"/>
            <w:sz w:val="20"/>
          </w:rPr>
          <w:delText xml:space="preserve">:     </w:delText>
          <w:tab/>
          <w:delText>What it Feels Like to be Different</w:delText>
        </w:r>
      </w:del>
    </w:p>
    <w:p>
      <w:pPr>
        <w:pStyle w:val="Normal"/>
        <w:widowControl w:val="false"/>
        <w:tabs>
          <w:tab w:val="clear" w:pos="720"/>
          <w:tab w:val="left" w:pos="-720" w:leader="none"/>
        </w:tabs>
        <w:suppressAutoHyphens w:val="true"/>
        <w:bidi w:val="0"/>
        <w:rPr>
          <w:del w:id="1646" w:author="Thar Adale" w:date="2020-06-30T15:16:00Z"/>
        </w:rPr>
      </w:pPr>
      <w:del w:id="1645" w:author="Thar Adale" w:date="2020-06-30T15:16:00Z">
        <w:r>
          <w:rPr/>
          <w:delText xml:space="preserve">Learning </w:delText>
        </w:r>
      </w:del>
    </w:p>
    <w:p>
      <w:pPr>
        <w:pStyle w:val="Normal"/>
        <w:widowControl w:val="false"/>
        <w:tabs>
          <w:tab w:val="clear" w:pos="720"/>
          <w:tab w:val="left" w:pos="-720" w:leader="none"/>
        </w:tabs>
        <w:suppressAutoHyphens w:val="true"/>
        <w:bidi w:val="0"/>
        <w:rPr>
          <w:del w:id="1649" w:author="Thar Adale" w:date="2020-06-30T15:16:00Z"/>
        </w:rPr>
      </w:pPr>
      <w:del w:id="1647" w:author="Thar Adale" w:date="2020-06-30T15:16:00Z">
        <w:r>
          <w:rPr>
            <w:rFonts w:cs="Times New Roman"/>
            <w:b/>
            <w:sz w:val="20"/>
          </w:rPr>
          <w:delText>Goal</w:delText>
        </w:r>
      </w:del>
      <w:del w:id="1648" w:author="Thar Adale" w:date="2020-06-30T15:16:00Z">
        <w:r>
          <w:rPr>
            <w:rFonts w:cs="Times New Roman"/>
            <w:sz w:val="20"/>
          </w:rPr>
          <w:delText>:</w:delText>
          <w:tab/>
          <w:tab/>
          <w:delText>To help students understand the feelings people have who are members of cultural minority groups.</w:delText>
        </w:r>
      </w:del>
    </w:p>
    <w:p>
      <w:pPr>
        <w:pStyle w:val="Normal"/>
        <w:widowControl w:val="false"/>
        <w:tabs>
          <w:tab w:val="clear" w:pos="720"/>
          <w:tab w:val="left" w:pos="-720" w:leader="none"/>
        </w:tabs>
        <w:suppressAutoHyphens w:val="true"/>
        <w:bidi w:val="0"/>
        <w:rPr>
          <w:rFonts w:ascii="Times New Roman" w:hAnsi="Times New Roman" w:cs="Times New Roman"/>
          <w:spacing w:val="-5"/>
          <w:sz w:val="20"/>
          <w:del w:id="1653" w:author="Thar Adale" w:date="2020-06-30T15:16:00Z"/>
        </w:rPr>
      </w:pPr>
      <w:del w:id="1650" w:author="Thar Adale" w:date="2020-06-30T15:16:00Z">
        <w:r>
          <w:rPr>
            <w:rFonts w:cs="Times New Roman"/>
            <w:b/>
            <w:sz w:val="20"/>
          </w:rPr>
          <w:delText>Procedure</w:delText>
        </w:r>
      </w:del>
      <w:del w:id="1651" w:author="Thar Adale" w:date="2020-06-30T15:16:00Z">
        <w:r>
          <w:rPr>
            <w:rFonts w:cs="Times New Roman"/>
            <w:sz w:val="20"/>
          </w:rPr>
          <w:delText>:</w:delText>
          <w:tab/>
          <w:delText>Ask students to attend a function at which they are the only person of their race or culture.  Assign students the task of describing their experiences in a two-page paper.</w:delText>
        </w:r>
      </w:del>
      <w:del w:id="1652" w:author="Thar Adale" w:date="2020-06-30T15:16:00Z">
        <w:r>
          <w:rPr>
            <w:rFonts w:cs="Times New Roman"/>
            <w:spacing w:val="-5"/>
            <w:sz w:val="20"/>
          </w:rPr>
          <w:tab/>
        </w:r>
      </w:del>
    </w:p>
    <w:p>
      <w:pPr>
        <w:pStyle w:val="Normal"/>
        <w:widowControl w:val="false"/>
        <w:tabs>
          <w:tab w:val="clear" w:pos="720"/>
          <w:tab w:val="left" w:pos="-720" w:leader="none"/>
        </w:tabs>
        <w:suppressAutoHyphens w:val="true"/>
        <w:bidi w:val="0"/>
        <w:rPr>
          <w:del w:id="1655" w:author="Thar Adale" w:date="2020-06-30T15:16:00Z"/>
        </w:rPr>
      </w:pPr>
      <w:del w:id="1654" w:author="Thar Adale" w:date="2020-06-30T15:16:00Z">
        <w:r>
          <w:rPr/>
        </w:r>
      </w:del>
    </w:p>
    <w:p>
      <w:pPr>
        <w:pStyle w:val="Normal"/>
        <w:widowControl w:val="false"/>
        <w:tabs>
          <w:tab w:val="clear" w:pos="720"/>
          <w:tab w:val="left" w:pos="-720" w:leader="none"/>
        </w:tabs>
        <w:suppressAutoHyphens w:val="true"/>
        <w:bidi w:val="0"/>
        <w:jc w:val="left"/>
        <w:rPr>
          <w:b/>
          <w:b/>
          <w:del w:id="1657" w:author="Thar Adale" w:date="2020-06-30T15:16:00Z"/>
        </w:rPr>
      </w:pPr>
      <w:del w:id="1656"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1659" w:author="Thar Adale" w:date="2020-06-30T15:16:00Z"/>
        </w:rPr>
      </w:pPr>
      <w:del w:id="1658" w:author="Thar Adale" w:date="2020-06-30T15:16:00Z">
        <w:r>
          <w:rPr>
            <w:b/>
          </w:rPr>
        </w:r>
      </w:del>
    </w:p>
    <w:p>
      <w:pPr>
        <w:pStyle w:val="Normal"/>
        <w:widowControl w:val="false"/>
        <w:tabs>
          <w:tab w:val="clear" w:pos="720"/>
          <w:tab w:val="left" w:pos="-720" w:leader="none"/>
        </w:tabs>
        <w:suppressAutoHyphens w:val="true"/>
        <w:bidi w:val="0"/>
        <w:rPr>
          <w:rFonts w:ascii="Times New Roman" w:hAnsi="Times New Roman" w:cs="Times New Roman"/>
          <w:sz w:val="20"/>
          <w:del w:id="1662" w:author="Thar Adale" w:date="2020-06-30T15:16:00Z"/>
        </w:rPr>
      </w:pPr>
      <w:del w:id="1660" w:author="Thar Adale" w:date="2020-06-30T15:16:00Z">
        <w:r>
          <w:rPr>
            <w:rFonts w:cs="Times New Roman"/>
            <w:b/>
          </w:rPr>
          <w:delText xml:space="preserve">Topic: </w:delText>
          <w:tab/>
        </w:r>
      </w:del>
      <w:del w:id="1661" w:author="Thar Adale" w:date="2020-06-30T15:16:00Z">
        <w:r>
          <w:rPr>
            <w:rFonts w:cs="Times New Roman"/>
          </w:rPr>
          <w:delText>What forms of cultural bias or prejudice am I most likely to hold without being aware of these biases?  How might these biases affect my future work with my clients?</w:delText>
        </w:r>
      </w:del>
    </w:p>
    <w:p>
      <w:pPr>
        <w:pStyle w:val="Normal"/>
        <w:widowControl w:val="false"/>
        <w:tabs>
          <w:tab w:val="clear" w:pos="720"/>
          <w:tab w:val="left" w:pos="-720" w:leader="none"/>
        </w:tabs>
        <w:suppressAutoHyphens w:val="true"/>
        <w:bidi w:val="0"/>
        <w:rPr>
          <w:rFonts w:ascii="Times New Roman" w:hAnsi="Times New Roman" w:cs="Times New Roman"/>
          <w:b/>
          <w:b/>
          <w:sz w:val="20"/>
          <w:del w:id="1664" w:author="Thar Adale" w:date="2020-06-30T15:16:00Z"/>
        </w:rPr>
      </w:pPr>
      <w:del w:id="1663" w:author="Thar Adale" w:date="2020-06-30T15:16:00Z">
        <w:r>
          <w:rPr>
            <w:rFonts w:cs="Times New Roman"/>
            <w:b/>
            <w:sz w:val="20"/>
          </w:rPr>
        </w:r>
      </w:del>
      <w:r>
        <w:br w:type="page"/>
      </w:r>
    </w:p>
    <w:p>
      <w:pPr>
        <w:pStyle w:val="Normal"/>
        <w:widowControl w:val="false"/>
        <w:tabs>
          <w:tab w:val="clear" w:pos="720"/>
          <w:tab w:val="left" w:pos="-720" w:leader="none"/>
        </w:tabs>
        <w:suppressAutoHyphens w:val="true"/>
        <w:bidi w:val="0"/>
        <w:jc w:val="left"/>
        <w:rPr>
          <w:b/>
          <w:b/>
          <w:del w:id="1666" w:author="Thar Adale" w:date="2020-06-30T15:16:00Z"/>
        </w:rPr>
      </w:pPr>
      <w:del w:id="1665"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1668" w:author="Thar Adale" w:date="2020-06-30T15:16:00Z"/>
        </w:rPr>
      </w:pPr>
      <w:del w:id="1667" w:author="Thar Adale" w:date="2020-06-30T15:16:00Z">
        <w:r>
          <w:rPr>
            <w:b/>
          </w:rPr>
        </w:r>
      </w:del>
    </w:p>
    <w:p>
      <w:pPr>
        <w:pStyle w:val="Normal"/>
        <w:widowControl w:val="false"/>
        <w:tabs>
          <w:tab w:val="clear" w:pos="720"/>
          <w:tab w:val="left" w:pos="-720" w:leader="none"/>
        </w:tabs>
        <w:suppressAutoHyphens w:val="true"/>
        <w:bidi w:val="0"/>
        <w:rPr>
          <w:del w:id="1672" w:author="Thar Adale" w:date="2020-06-30T15:16:00Z"/>
        </w:rPr>
      </w:pPr>
      <w:del w:id="1669" w:author="Thar Adale" w:date="2020-06-30T15:16:00Z">
        <w:r>
          <w:rPr/>
          <w:tab/>
          <w:delText xml:space="preserve">Dr. Linwood, a counselor educator, is talking with Jay, a new White student in the master’s degree program.  Jay tells Dr. Linwood that he is totally unbiased toward African-American people.  Jay says he is </w:delText>
        </w:r>
      </w:del>
      <w:del w:id="1670" w:author="Thar Adale" w:date="2020-06-30T15:16:00Z">
        <w:r>
          <w:rPr>
            <w:i/>
          </w:rPr>
          <w:delText>color blind</w:delText>
        </w:r>
      </w:del>
      <w:del w:id="1671" w:author="Thar Adale" w:date="2020-06-30T15:16:00Z">
        <w:r>
          <w:rPr/>
          <w:delText xml:space="preserve"> in that he does not even notice if a person has dark skin.  He goes on to say that all people are the same and should be treated the same.  He says that he has a friend who is African American.  </w:delText>
        </w:r>
      </w:del>
    </w:p>
    <w:p>
      <w:pPr>
        <w:pStyle w:val="Normal"/>
        <w:widowControl w:val="false"/>
        <w:tabs>
          <w:tab w:val="clear" w:pos="720"/>
          <w:tab w:val="left" w:pos="-720" w:leader="none"/>
        </w:tabs>
        <w:suppressAutoHyphens w:val="true"/>
        <w:bidi w:val="0"/>
        <w:rPr>
          <w:del w:id="1674" w:author="Thar Adale" w:date="2020-06-30T15:16:00Z"/>
        </w:rPr>
      </w:pPr>
      <w:del w:id="1673" w:author="Thar Adale" w:date="2020-06-30T15:16:00Z">
        <w:r>
          <w:rPr/>
        </w:r>
      </w:del>
    </w:p>
    <w:p>
      <w:pPr>
        <w:pStyle w:val="Normal"/>
        <w:widowControl w:val="false"/>
        <w:tabs>
          <w:tab w:val="clear" w:pos="720"/>
          <w:tab w:val="left" w:pos="-720" w:leader="none"/>
        </w:tabs>
        <w:suppressAutoHyphens w:val="true"/>
        <w:bidi w:val="0"/>
        <w:rPr>
          <w:b/>
          <w:b/>
          <w:bCs/>
          <w:i/>
          <w:i/>
          <w:iCs/>
          <w:del w:id="1676" w:author="Thar Adale" w:date="2020-06-30T15:16:00Z"/>
        </w:rPr>
      </w:pPr>
      <w:del w:id="1675"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1678" w:author="Thar Adale" w:date="2020-06-30T15:16:00Z"/>
        </w:rPr>
      </w:pPr>
      <w:del w:id="1677"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1680" w:author="Thar Adale" w:date="2020-06-30T15:16:00Z"/>
        </w:rPr>
      </w:pPr>
      <w:del w:id="1679" w:author="Thar Adale" w:date="2020-06-30T15:16:00Z">
        <w:r>
          <w:rPr/>
          <w:delText>How do you think Dr. Linwood should respond?</w:delText>
        </w:r>
      </w:del>
    </w:p>
    <w:p>
      <w:pPr>
        <w:pStyle w:val="Normal"/>
        <w:widowControl w:val="false"/>
        <w:numPr>
          <w:ilvl w:val="0"/>
          <w:numId w:val="0"/>
        </w:numPr>
        <w:tabs>
          <w:tab w:val="clear" w:pos="720"/>
          <w:tab w:val="left" w:pos="-720" w:leader="none"/>
        </w:tabs>
        <w:suppressAutoHyphens w:val="true"/>
        <w:bidi w:val="0"/>
        <w:ind w:hanging="0"/>
        <w:rPr>
          <w:del w:id="1682" w:author="Thar Adale" w:date="2020-06-30T15:16:00Z"/>
        </w:rPr>
      </w:pPr>
      <w:del w:id="1681" w:author="Thar Adale" w:date="2020-06-30T15:16:00Z">
        <w:r>
          <w:rPr/>
          <w:delText>How can Dr. Linwood help Jay become more culturally competent?</w:delText>
        </w:r>
      </w:del>
    </w:p>
    <w:p>
      <w:pPr>
        <w:pStyle w:val="Normal"/>
        <w:widowControl w:val="false"/>
        <w:tabs>
          <w:tab w:val="clear" w:pos="720"/>
          <w:tab w:val="left" w:pos="-720" w:leader="none"/>
        </w:tabs>
        <w:suppressAutoHyphens w:val="true"/>
        <w:bidi w:val="0"/>
        <w:jc w:val="left"/>
        <w:rPr>
          <w:del w:id="1684" w:author="Thar Adale" w:date="2020-06-30T15:16:00Z"/>
        </w:rPr>
      </w:pPr>
      <w:del w:id="1683" w:author="Thar Adale" w:date="2020-06-30T15:16:00Z">
        <w:r>
          <w:rPr/>
        </w:r>
      </w:del>
    </w:p>
    <w:p>
      <w:pPr>
        <w:pStyle w:val="Normal"/>
        <w:widowControl w:val="false"/>
        <w:tabs>
          <w:tab w:val="clear" w:pos="720"/>
          <w:tab w:val="left" w:pos="-720" w:leader="none"/>
        </w:tabs>
        <w:suppressAutoHyphens w:val="true"/>
        <w:bidi w:val="0"/>
        <w:jc w:val="left"/>
        <w:rPr>
          <w:b/>
          <w:b/>
          <w:del w:id="1686" w:author="Thar Adale" w:date="2020-06-30T15:16:00Z"/>
        </w:rPr>
      </w:pPr>
      <w:del w:id="1685"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jc w:val="left"/>
        <w:rPr>
          <w:b/>
          <w:b/>
          <w:del w:id="1688" w:author="Thar Adale" w:date="2020-06-30T15:16:00Z"/>
        </w:rPr>
      </w:pPr>
      <w:del w:id="1687" w:author="Thar Adale" w:date="2020-06-30T15:16:00Z">
        <w:r>
          <w:rPr>
            <w:b/>
          </w:rPr>
        </w:r>
      </w:del>
    </w:p>
    <w:p>
      <w:pPr>
        <w:pStyle w:val="Normal"/>
        <w:widowControl w:val="false"/>
        <w:numPr>
          <w:ilvl w:val="0"/>
          <w:numId w:val="0"/>
        </w:numPr>
        <w:tabs>
          <w:tab w:val="clear" w:pos="720"/>
          <w:tab w:val="left" w:pos="-720" w:leader="none"/>
        </w:tabs>
        <w:suppressAutoHyphens w:val="true"/>
        <w:bidi w:val="0"/>
        <w:rPr>
          <w:del w:id="1690" w:author="Thar Adale" w:date="2020-06-30T15:16:00Z"/>
        </w:rPr>
      </w:pPr>
      <w:del w:id="1689" w:author="Thar Adale" w:date="2020-06-30T15:16:00Z">
        <w:r>
          <w:rPr/>
          <w:delText>Have students write a reflection paper concerning how their values can affect their clients.</w:delText>
        </w:r>
      </w:del>
    </w:p>
    <w:p>
      <w:pPr>
        <w:pStyle w:val="Normal"/>
        <w:widowControl w:val="false"/>
        <w:numPr>
          <w:ilvl w:val="0"/>
          <w:numId w:val="0"/>
        </w:numPr>
        <w:tabs>
          <w:tab w:val="clear" w:pos="720"/>
          <w:tab w:val="left" w:pos="-720" w:leader="none"/>
        </w:tabs>
        <w:suppressAutoHyphens w:val="true"/>
        <w:bidi w:val="0"/>
        <w:ind w:hanging="0"/>
        <w:rPr>
          <w:del w:id="1692" w:author="Thar Adale" w:date="2020-06-30T15:16:00Z"/>
        </w:rPr>
      </w:pPr>
      <w:del w:id="1691" w:author="Thar Adale" w:date="2020-06-30T15:16:00Z">
        <w:r>
          <w:rPr/>
          <w:delText>Have students prepare a document containing the goals they must accomplish to become a competent multicultural counselor.  Have students discuss these goals within the class setting.</w:delText>
        </w:r>
      </w:del>
    </w:p>
    <w:p>
      <w:pPr>
        <w:pStyle w:val="Normal"/>
        <w:widowControl w:val="false"/>
        <w:numPr>
          <w:ilvl w:val="0"/>
          <w:numId w:val="0"/>
        </w:numPr>
        <w:tabs>
          <w:tab w:val="clear" w:pos="720"/>
          <w:tab w:val="left" w:pos="-720" w:leader="none"/>
        </w:tabs>
        <w:suppressAutoHyphens w:val="true"/>
        <w:bidi w:val="0"/>
        <w:ind w:hanging="0"/>
        <w:rPr>
          <w:del w:id="1696" w:author="Thar Adale" w:date="2020-06-30T15:16:00Z"/>
        </w:rPr>
      </w:pPr>
      <w:del w:id="1693" w:author="Thar Adale" w:date="2020-06-30T15:16:00Z">
        <w:r>
          <w:rPr/>
          <w:delText>Have students access the AMCD web site (</w:delText>
        </w:r>
      </w:del>
      <w:hyperlink r:id="rId13">
        <w:del w:id="1694" w:author="Thar Adale" w:date="2020-06-30T15:16:00Z">
          <w:r>
            <w:rPr>
              <w:rStyle w:val="InternetLink"/>
            </w:rPr>
            <w:delText>www.amcd-aca.org</w:delText>
          </w:r>
        </w:del>
      </w:hyperlink>
      <w:del w:id="1695" w:author="Thar Adale" w:date="2020-06-30T15:16:00Z">
        <w:r>
          <w:rPr/>
          <w:delText>) to learn more information about multicultural counseling and share what they learned.</w:delText>
        </w:r>
      </w:del>
    </w:p>
    <w:p>
      <w:pPr>
        <w:pStyle w:val="Normal"/>
        <w:widowControl w:val="false"/>
        <w:tabs>
          <w:tab w:val="clear" w:pos="720"/>
          <w:tab w:val="left" w:pos="-720" w:leader="none"/>
        </w:tabs>
        <w:suppressAutoHyphens w:val="true"/>
        <w:bidi w:val="0"/>
        <w:ind w:hanging="0"/>
        <w:rPr>
          <w:b/>
          <w:b/>
          <w:del w:id="1698" w:author="Thar Adale" w:date="2020-06-30T15:16:00Z"/>
        </w:rPr>
      </w:pPr>
      <w:del w:id="1697" w:author="Thar Adale" w:date="2020-06-30T15:16:00Z">
        <w:r>
          <w:rPr>
            <w:b/>
          </w:rPr>
          <w:tab/>
        </w:r>
      </w:del>
    </w:p>
    <w:p>
      <w:pPr>
        <w:pStyle w:val="Normal"/>
        <w:widowControl w:val="false"/>
        <w:tabs>
          <w:tab w:val="clear" w:pos="720"/>
          <w:tab w:val="left" w:pos="-720" w:leader="none"/>
        </w:tabs>
        <w:suppressAutoHyphens w:val="true"/>
        <w:bidi w:val="0"/>
        <w:rPr>
          <w:b/>
          <w:b/>
          <w:del w:id="1700" w:author="Thar Adale" w:date="2020-06-30T15:16:00Z"/>
        </w:rPr>
      </w:pPr>
      <w:del w:id="1699"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1702" w:author="Thar Adale" w:date="2020-06-30T15:16:00Z"/>
        </w:rPr>
      </w:pPr>
      <w:del w:id="1701" w:author="Thar Adale" w:date="2020-06-30T15:16:00Z">
        <w:r>
          <w:rPr>
            <w:b/>
          </w:rPr>
          <w:delText>Chapter 4</w:delText>
        </w:r>
      </w:del>
    </w:p>
    <w:p>
      <w:pPr>
        <w:pStyle w:val="Normal"/>
        <w:widowControl w:val="false"/>
        <w:tabs>
          <w:tab w:val="clear" w:pos="720"/>
          <w:tab w:val="left" w:pos="-720" w:leader="none"/>
        </w:tabs>
        <w:suppressAutoHyphens w:val="true"/>
        <w:bidi w:val="0"/>
        <w:jc w:val="left"/>
        <w:rPr>
          <w:b/>
          <w:b/>
          <w:del w:id="1704" w:author="Thar Adale" w:date="2020-06-30T15:16:00Z"/>
        </w:rPr>
      </w:pPr>
      <w:del w:id="1703" w:author="Thar Adale" w:date="2020-06-30T15:16:00Z">
        <w:r>
          <w:rPr>
            <w:b/>
          </w:rPr>
          <w:delText>Client Rights and Counselor Responsibilities</w:delText>
        </w:r>
      </w:del>
    </w:p>
    <w:p>
      <w:pPr>
        <w:pStyle w:val="Normal"/>
        <w:widowControl w:val="false"/>
        <w:tabs>
          <w:tab w:val="clear" w:pos="720"/>
          <w:tab w:val="left" w:pos="-720" w:leader="none"/>
        </w:tabs>
        <w:suppressAutoHyphens w:val="true"/>
        <w:bidi w:val="0"/>
        <w:jc w:val="left"/>
        <w:rPr>
          <w:b/>
          <w:b/>
          <w:del w:id="1706" w:author="Thar Adale" w:date="2020-06-30T15:16:00Z"/>
        </w:rPr>
      </w:pPr>
      <w:del w:id="1705" w:author="Thar Adale" w:date="2020-06-30T15:16:00Z">
        <w:r>
          <w:rPr>
            <w:b/>
          </w:rPr>
        </w:r>
      </w:del>
    </w:p>
    <w:p>
      <w:pPr>
        <w:pStyle w:val="Normal"/>
        <w:widowControl w:val="false"/>
        <w:tabs>
          <w:tab w:val="clear" w:pos="720"/>
          <w:tab w:val="left" w:pos="-720" w:leader="none"/>
        </w:tabs>
        <w:suppressAutoHyphens w:val="true"/>
        <w:bidi w:val="0"/>
        <w:jc w:val="left"/>
        <w:rPr>
          <w:b/>
          <w:b/>
          <w:i/>
          <w:i/>
          <w:del w:id="1708" w:author="Thar Adale" w:date="2020-06-30T15:16:00Z"/>
        </w:rPr>
      </w:pPr>
      <w:del w:id="1707" w:author="Thar Adale" w:date="2020-06-30T15:16:00Z">
        <w:r>
          <w:rPr>
            <w:b/>
            <w:i/>
          </w:rPr>
          <w:delText>Focus Questions</w:delText>
        </w:r>
      </w:del>
    </w:p>
    <w:p>
      <w:pPr>
        <w:pStyle w:val="Normal"/>
        <w:widowControl w:val="false"/>
        <w:tabs>
          <w:tab w:val="clear" w:pos="720"/>
          <w:tab w:val="left" w:pos="-720" w:leader="none"/>
        </w:tabs>
        <w:suppressAutoHyphens w:val="true"/>
        <w:bidi w:val="0"/>
        <w:rPr>
          <w:b/>
          <w:b/>
          <w:i/>
          <w:i/>
          <w:del w:id="1710" w:author="Thar Adale" w:date="2020-06-30T15:16:00Z"/>
        </w:rPr>
      </w:pPr>
      <w:del w:id="1709"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712" w:author="Thar Adale" w:date="2020-06-30T15:16:00Z"/>
        </w:rPr>
      </w:pPr>
      <w:del w:id="1711" w:author="Thar Adale" w:date="2020-06-30T15:16:00Z">
        <w:r>
          <w:rPr>
            <w:b/>
          </w:rPr>
          <w:delText>When a client holds values that conflict with the counselor’s values, can the counselor provide effective counseling services?  Why or why not?</w:delText>
        </w:r>
      </w:del>
    </w:p>
    <w:p>
      <w:pPr>
        <w:pStyle w:val="Normal"/>
        <w:widowControl w:val="false"/>
        <w:tabs>
          <w:tab w:val="clear" w:pos="720"/>
          <w:tab w:val="left" w:pos="-720" w:leader="none"/>
        </w:tabs>
        <w:suppressAutoHyphens w:val="true"/>
        <w:bidi w:val="0"/>
        <w:rPr>
          <w:b/>
          <w:b/>
          <w:del w:id="1714" w:author="Thar Adale" w:date="2020-06-30T15:16:00Z"/>
        </w:rPr>
      </w:pPr>
      <w:del w:id="1713" w:author="Thar Adale" w:date="2020-06-30T15:16:00Z">
        <w:r>
          <w:rPr>
            <w:b/>
          </w:rPr>
        </w:r>
      </w:del>
    </w:p>
    <w:p>
      <w:pPr>
        <w:pStyle w:val="Normal"/>
        <w:widowControl w:val="false"/>
        <w:tabs>
          <w:tab w:val="clear" w:pos="720"/>
          <w:tab w:val="left" w:pos="-720" w:leader="none"/>
        </w:tabs>
        <w:suppressAutoHyphens w:val="true"/>
        <w:bidi w:val="0"/>
        <w:rPr>
          <w:del w:id="1716" w:author="Thar Adale" w:date="2020-06-30T15:16:00Z"/>
        </w:rPr>
      </w:pPr>
      <w:del w:id="1715"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718" w:author="Thar Adale" w:date="2020-06-30T15:16:00Z"/>
        </w:rPr>
      </w:pPr>
      <w:del w:id="1717" w:author="Thar Adale" w:date="2020-06-30T15:16:00Z">
        <w:r>
          <w:rPr/>
          <w:delText>The personal values of counselors might conflict with those of their clients in some of the following situations:  abortion, assisted suicide and the right to die, beliefs and behaviors of members of cults, beliefs and behaviors of gang members, child or elder neglect or abuse, genetic engineering, interracial dating and marriage, premarital sex or extramarital sex, and sexual identity. It is not unusual for counselors to hold values that are in conflict with the values of their clients.</w:delText>
        </w:r>
      </w:del>
    </w:p>
    <w:p>
      <w:pPr>
        <w:pStyle w:val="Normal"/>
        <w:widowControl w:val="false"/>
        <w:numPr>
          <w:ilvl w:val="0"/>
          <w:numId w:val="0"/>
        </w:numPr>
        <w:tabs>
          <w:tab w:val="clear" w:pos="720"/>
          <w:tab w:val="left" w:pos="-720" w:leader="none"/>
        </w:tabs>
        <w:suppressAutoHyphens w:val="true"/>
        <w:bidi w:val="0"/>
        <w:ind w:hanging="0"/>
        <w:rPr>
          <w:del w:id="1720" w:author="Thar Adale" w:date="2020-06-30T15:16:00Z"/>
        </w:rPr>
      </w:pPr>
      <w:del w:id="1719" w:author="Thar Adale" w:date="2020-06-30T15:16:00Z">
        <w:r>
          <w:rPr/>
          <w:delText>To be cross-culturally competent, counselors need to be comfortable with beliefs and values of clients that are different from the counselors’ own beliefs and values.</w:delText>
        </w:r>
      </w:del>
    </w:p>
    <w:p>
      <w:pPr>
        <w:pStyle w:val="Normal"/>
        <w:widowControl w:val="false"/>
        <w:numPr>
          <w:ilvl w:val="0"/>
          <w:numId w:val="0"/>
        </w:numPr>
        <w:tabs>
          <w:tab w:val="clear" w:pos="720"/>
          <w:tab w:val="left" w:pos="-720" w:leader="none"/>
        </w:tabs>
        <w:suppressAutoHyphens w:val="true"/>
        <w:bidi w:val="0"/>
        <w:ind w:hanging="0"/>
        <w:rPr>
          <w:del w:id="1722" w:author="Thar Adale" w:date="2020-06-30T15:16:00Z"/>
        </w:rPr>
      </w:pPr>
      <w:del w:id="1721" w:author="Thar Adale" w:date="2020-06-30T15:16:00Z">
        <w:r>
          <w:rPr/>
          <w:delText>Counselors who hold values that are different from the values of their clients can provide effective counseling services, but only if counselors avoid imposing their values on their clients and make sincere efforts to understand and appreciate the perspectives of their clients that differ from their own.</w:delText>
        </w:r>
      </w:del>
    </w:p>
    <w:p>
      <w:pPr>
        <w:pStyle w:val="Normal"/>
        <w:widowControl w:val="false"/>
        <w:tabs>
          <w:tab w:val="clear" w:pos="720"/>
          <w:tab w:val="left" w:pos="-720" w:leader="none"/>
        </w:tabs>
        <w:suppressAutoHyphens w:val="true"/>
        <w:bidi w:val="0"/>
        <w:rPr>
          <w:b/>
          <w:b/>
          <w:del w:id="1724" w:author="Thar Adale" w:date="2020-06-30T15:16:00Z"/>
        </w:rPr>
      </w:pPr>
      <w:del w:id="1723" w:author="Thar Adale" w:date="2020-06-30T15:16:00Z">
        <w:r>
          <w:rPr>
            <w:b/>
          </w:rPr>
        </w:r>
      </w:del>
    </w:p>
    <w:p>
      <w:pPr>
        <w:pStyle w:val="Normal"/>
        <w:widowControl w:val="false"/>
        <w:tabs>
          <w:tab w:val="clear" w:pos="720"/>
          <w:tab w:val="left" w:pos="-720" w:leader="none"/>
        </w:tabs>
        <w:suppressAutoHyphens w:val="true"/>
        <w:bidi w:val="0"/>
        <w:rPr>
          <w:b/>
          <w:b/>
          <w:del w:id="1727" w:author="Thar Adale" w:date="2020-06-30T15:16:00Z"/>
        </w:rPr>
      </w:pPr>
      <w:del w:id="1725" w:author="Thar Adale" w:date="2020-06-30T15:16:00Z">
        <w:r>
          <w:rPr/>
          <w:delText>2</w:delText>
        </w:r>
      </w:del>
      <w:del w:id="1726" w:author="Thar Adale" w:date="2020-06-30T15:16:00Z">
        <w:r>
          <w:rPr>
            <w:b/>
          </w:rPr>
          <w:delText xml:space="preserve">.Do you believe a counselor should be allowed to refuse to provide counseling services to some </w:delText>
        </w:r>
      </w:del>
    </w:p>
    <w:p>
      <w:pPr>
        <w:pStyle w:val="Normal"/>
        <w:widowControl w:val="false"/>
        <w:tabs>
          <w:tab w:val="clear" w:pos="720"/>
          <w:tab w:val="left" w:pos="-720" w:leader="none"/>
        </w:tabs>
        <w:suppressAutoHyphens w:val="true"/>
        <w:bidi w:val="0"/>
        <w:rPr>
          <w:del w:id="1729" w:author="Thar Adale" w:date="2020-06-30T15:16:00Z"/>
        </w:rPr>
      </w:pPr>
      <w:del w:id="1728" w:author="Thar Adale" w:date="2020-06-30T15:16:00Z">
        <w:r>
          <w:rPr>
            <w:b/>
          </w:rPr>
          <w:delText>groups  of people who request them?  If so, which groups and in what circumstances?</w:delText>
        </w:r>
      </w:del>
    </w:p>
    <w:p>
      <w:pPr>
        <w:pStyle w:val="Normal"/>
        <w:widowControl w:val="false"/>
        <w:tabs>
          <w:tab w:val="clear" w:pos="720"/>
          <w:tab w:val="left" w:pos="-720" w:leader="none"/>
        </w:tabs>
        <w:suppressAutoHyphens w:val="true"/>
        <w:bidi w:val="0"/>
        <w:rPr>
          <w:b/>
          <w:b/>
          <w:del w:id="1731" w:author="Thar Adale" w:date="2020-06-30T15:16:00Z"/>
        </w:rPr>
      </w:pPr>
      <w:del w:id="1730" w:author="Thar Adale" w:date="2020-06-30T15:16:00Z">
        <w:r>
          <w:rPr>
            <w:b/>
          </w:rPr>
        </w:r>
      </w:del>
    </w:p>
    <w:p>
      <w:pPr>
        <w:pStyle w:val="Normal"/>
        <w:widowControl w:val="false"/>
        <w:tabs>
          <w:tab w:val="clear" w:pos="720"/>
          <w:tab w:val="left" w:pos="-720" w:leader="none"/>
        </w:tabs>
        <w:suppressAutoHyphens w:val="true"/>
        <w:bidi w:val="0"/>
        <w:rPr>
          <w:del w:id="1733" w:author="Thar Adale" w:date="2020-06-30T15:16:00Z"/>
        </w:rPr>
      </w:pPr>
      <w:del w:id="173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735" w:author="Thar Adale" w:date="2020-06-30T15:16:00Z"/>
        </w:rPr>
      </w:pPr>
      <w:del w:id="1734" w:author="Thar Adale" w:date="2020-06-30T15:16:00Z">
        <w:r>
          <w:rPr/>
          <w:delText xml:space="preserve">Counselors in private practice do not have to counsel any clients.  However, private practitioners should not unfairly discriminate against individuals and they should not terminate their relationships with clients arbitrarily.  </w:delText>
        </w:r>
      </w:del>
    </w:p>
    <w:p>
      <w:pPr>
        <w:pStyle w:val="Normal"/>
        <w:widowControl w:val="false"/>
        <w:numPr>
          <w:ilvl w:val="0"/>
          <w:numId w:val="0"/>
        </w:numPr>
        <w:tabs>
          <w:tab w:val="clear" w:pos="720"/>
          <w:tab w:val="left" w:pos="-720" w:leader="none"/>
        </w:tabs>
        <w:suppressAutoHyphens w:val="true"/>
        <w:bidi w:val="0"/>
        <w:ind w:hanging="0"/>
        <w:rPr>
          <w:del w:id="1737" w:author="Thar Adale" w:date="2020-06-30T15:16:00Z"/>
        </w:rPr>
      </w:pPr>
      <w:del w:id="1736" w:author="Thar Adale" w:date="2020-06-30T15:16:00Z">
        <w:r>
          <w:rPr/>
          <w:delText>Counselors who work for employers might be expected to provide services to any client who legitimately requests counseling services and, if counselors refuse to counsel particular clients, counselors could be legally terminated from their jobs.</w:delText>
        </w:r>
      </w:del>
    </w:p>
    <w:p>
      <w:pPr>
        <w:pStyle w:val="Normal"/>
        <w:widowControl w:val="false"/>
        <w:numPr>
          <w:ilvl w:val="0"/>
          <w:numId w:val="0"/>
        </w:numPr>
        <w:tabs>
          <w:tab w:val="clear" w:pos="720"/>
          <w:tab w:val="left" w:pos="-720" w:leader="none"/>
        </w:tabs>
        <w:suppressAutoHyphens w:val="true"/>
        <w:bidi w:val="0"/>
        <w:ind w:hanging="0"/>
        <w:rPr>
          <w:del w:id="1739" w:author="Thar Adale" w:date="2020-06-30T15:16:00Z"/>
        </w:rPr>
      </w:pPr>
      <w:del w:id="1738" w:author="Thar Adale" w:date="2020-06-30T15:16:00Z">
        <w:r>
          <w:rPr/>
          <w:delText>Some of the legitimate reasons a counselor might ask not be required to counsel a particular client might include the counselor does not have expertise in the area of concern expressed by the client, the counselor has too many clients already, or the counselor will be closing his or her practice soon.  It is not appropriate for a counselor to refuse to counsel a client because the counselor does not approve of a client’s lifestyle, values, religion, sexual orientation, or other personal trait.</w:delText>
        </w:r>
      </w:del>
    </w:p>
    <w:p>
      <w:pPr>
        <w:pStyle w:val="Normal"/>
        <w:widowControl w:val="false"/>
        <w:numPr>
          <w:ilvl w:val="0"/>
          <w:numId w:val="0"/>
        </w:numPr>
        <w:tabs>
          <w:tab w:val="clear" w:pos="720"/>
          <w:tab w:val="left" w:pos="-720" w:leader="none"/>
        </w:tabs>
        <w:suppressAutoHyphens w:val="true"/>
        <w:bidi w:val="0"/>
        <w:ind w:hanging="0"/>
        <w:rPr>
          <w:del w:id="1741" w:author="Thar Adale" w:date="2020-06-30T15:16:00Z"/>
        </w:rPr>
      </w:pPr>
      <w:del w:id="1740" w:author="Thar Adale" w:date="2020-06-30T15:16:00Z">
        <w:r>
          <w:rPr/>
          <w:delText xml:space="preserve">Recent court cases have indicated that counselors may be terminated from their jobs if they refuse to provide counseling to clients based on the clients’ sexual orientation.  </w:delText>
        </w:r>
      </w:del>
    </w:p>
    <w:p>
      <w:pPr>
        <w:pStyle w:val="Normal"/>
        <w:widowControl w:val="false"/>
        <w:numPr>
          <w:ilvl w:val="0"/>
          <w:numId w:val="0"/>
        </w:numPr>
        <w:tabs>
          <w:tab w:val="clear" w:pos="720"/>
          <w:tab w:val="left" w:pos="-720" w:leader="none"/>
        </w:tabs>
        <w:suppressAutoHyphens w:val="true"/>
        <w:bidi w:val="0"/>
        <w:ind w:hanging="0"/>
        <w:rPr>
          <w:del w:id="1743" w:author="Thar Adale" w:date="2020-06-30T15:16:00Z"/>
        </w:rPr>
      </w:pPr>
      <w:del w:id="1742" w:author="Thar Adale" w:date="2020-06-30T15:16:00Z">
        <w:r>
          <w:rPr/>
          <w:delText>Two other court cases have indicated that counselors-in-training may be dismissed from their training programs if they are unwilling to learn how to affirmatively counsel LGBTQIQ clients.</w:delText>
        </w:r>
      </w:del>
    </w:p>
    <w:p>
      <w:pPr>
        <w:pStyle w:val="Normal"/>
        <w:widowControl w:val="false"/>
        <w:tabs>
          <w:tab w:val="clear" w:pos="720"/>
          <w:tab w:val="left" w:pos="-720" w:leader="none"/>
        </w:tabs>
        <w:suppressAutoHyphens w:val="true"/>
        <w:bidi w:val="0"/>
        <w:rPr>
          <w:i/>
          <w:i/>
          <w:spacing w:val="-5"/>
          <w:del w:id="1745" w:author="Thar Adale" w:date="2020-06-30T15:16:00Z"/>
        </w:rPr>
      </w:pPr>
      <w:del w:id="1744" w:author="Thar Adale" w:date="2020-06-30T15:16:00Z">
        <w:r>
          <w:rPr>
            <w:i/>
            <w:spacing w:val="-5"/>
          </w:rPr>
        </w:r>
      </w:del>
    </w:p>
    <w:p>
      <w:pPr>
        <w:pStyle w:val="Normal"/>
        <w:widowControl w:val="false"/>
        <w:tabs>
          <w:tab w:val="clear" w:pos="720"/>
          <w:tab w:val="left" w:pos="-720" w:leader="none"/>
        </w:tabs>
        <w:suppressAutoHyphens w:val="true"/>
        <w:bidi w:val="0"/>
        <w:ind w:hanging="0"/>
        <w:rPr>
          <w:b/>
          <w:b/>
          <w:del w:id="1747" w:author="Thar Adale" w:date="2020-06-30T15:16:00Z"/>
        </w:rPr>
      </w:pPr>
      <w:del w:id="1746" w:author="Thar Adale" w:date="2020-06-30T15:16:00Z">
        <w:r>
          <w:rPr>
            <w:b/>
          </w:rPr>
          <w:delText>3..What kinds of information do you think clients need, in order to be able to give their fully informed consent to enter into a counseling relationship? When does the information given become too much information so that it inhibits clients from entering into counseling relationships?</w:delText>
        </w:r>
      </w:del>
    </w:p>
    <w:p>
      <w:pPr>
        <w:pStyle w:val="Normal"/>
        <w:widowControl w:val="false"/>
        <w:tabs>
          <w:tab w:val="clear" w:pos="720"/>
          <w:tab w:val="left" w:pos="-720" w:leader="none"/>
        </w:tabs>
        <w:suppressAutoHyphens w:val="true"/>
        <w:bidi w:val="0"/>
        <w:rPr>
          <w:b/>
          <w:b/>
          <w:del w:id="1749" w:author="Thar Adale" w:date="2020-06-30T15:16:00Z"/>
        </w:rPr>
      </w:pPr>
      <w:del w:id="1748" w:author="Thar Adale" w:date="2020-06-30T15:16:00Z">
        <w:r>
          <w:rPr>
            <w:b/>
          </w:rPr>
        </w:r>
      </w:del>
    </w:p>
    <w:p>
      <w:pPr>
        <w:pStyle w:val="Normal"/>
        <w:widowControl w:val="false"/>
        <w:tabs>
          <w:tab w:val="clear" w:pos="720"/>
          <w:tab w:val="left" w:pos="-720" w:leader="none"/>
        </w:tabs>
        <w:suppressAutoHyphens w:val="true"/>
        <w:bidi w:val="0"/>
        <w:rPr>
          <w:del w:id="1751" w:author="Thar Adale" w:date="2020-06-30T15:16:00Z"/>
        </w:rPr>
      </w:pPr>
      <w:del w:id="175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1753" w:author="Thar Adale" w:date="2020-06-30T15:16:00Z"/>
        </w:rPr>
      </w:pPr>
      <w:del w:id="1752" w:author="Thar Adale" w:date="2020-06-30T15:16:00Z">
        <w:r>
          <w:rPr/>
          <w:delText>The kinds of information clients need to be able to give fully informed consent often depends on the setting, the type of counseling clients will receive, and other circumstances relative to particular counseling relationships.</w:delText>
        </w:r>
      </w:del>
    </w:p>
    <w:p>
      <w:pPr>
        <w:pStyle w:val="Normal"/>
        <w:widowControl w:val="false"/>
        <w:numPr>
          <w:ilvl w:val="0"/>
          <w:numId w:val="0"/>
        </w:numPr>
        <w:tabs>
          <w:tab w:val="clear" w:pos="720"/>
          <w:tab w:val="left" w:pos="-720" w:leader="none"/>
        </w:tabs>
        <w:suppressAutoHyphens w:val="true"/>
        <w:bidi w:val="0"/>
        <w:ind w:hanging="0"/>
        <w:rPr>
          <w:del w:id="1755" w:author="Thar Adale" w:date="2020-06-30T15:16:00Z"/>
        </w:rPr>
      </w:pPr>
      <w:del w:id="1754" w:author="Thar Adale" w:date="2020-06-30T15:16:00Z">
        <w:r>
          <w:rPr/>
          <w:delText xml:space="preserve">All clients need to know what they are getting into when they enter into a counseling relationship.  </w:delText>
        </w:r>
      </w:del>
    </w:p>
    <w:p>
      <w:pPr>
        <w:pStyle w:val="Normal"/>
        <w:widowControl w:val="false"/>
        <w:numPr>
          <w:ilvl w:val="0"/>
          <w:numId w:val="0"/>
        </w:numPr>
        <w:tabs>
          <w:tab w:val="clear" w:pos="720"/>
          <w:tab w:val="left" w:pos="-720" w:leader="none"/>
        </w:tabs>
        <w:suppressAutoHyphens w:val="true"/>
        <w:bidi w:val="0"/>
        <w:ind w:hanging="0"/>
        <w:rPr>
          <w:del w:id="1757" w:author="Thar Adale" w:date="2020-06-30T15:16:00Z"/>
        </w:rPr>
      </w:pPr>
      <w:del w:id="1756" w:author="Thar Adale" w:date="2020-06-30T15:16:00Z">
        <w:r>
          <w:rPr/>
          <w:delText>Counselors must provide clients with adequate information regarding treatment choices.</w:delText>
        </w:r>
      </w:del>
    </w:p>
    <w:p>
      <w:pPr>
        <w:pStyle w:val="Normal"/>
        <w:widowControl w:val="false"/>
        <w:numPr>
          <w:ilvl w:val="0"/>
          <w:numId w:val="0"/>
        </w:numPr>
        <w:tabs>
          <w:tab w:val="clear" w:pos="720"/>
          <w:tab w:val="left" w:pos="-720" w:leader="none"/>
        </w:tabs>
        <w:suppressAutoHyphens w:val="true"/>
        <w:bidi w:val="0"/>
        <w:ind w:hanging="0"/>
        <w:rPr>
          <w:del w:id="1759" w:author="Thar Adale" w:date="2020-06-30T15:16:00Z"/>
        </w:rPr>
      </w:pPr>
      <w:del w:id="1758" w:author="Thar Adale" w:date="2020-06-30T15:16:00Z">
        <w:r>
          <w:rPr/>
          <w:delText>At a minimum, counselors must provide clients with the following information prior to beginning a counseling relationship:  what services the client can expect from the counselor; the goals of counseling; the professional nature of the counseling relationship; fees required, if any; reasons the counseling relationship might be terminated; and limits to contact with the counselor.</w:delText>
        </w:r>
      </w:del>
    </w:p>
    <w:p>
      <w:pPr>
        <w:pStyle w:val="Normal"/>
        <w:widowControl w:val="false"/>
        <w:numPr>
          <w:ilvl w:val="0"/>
          <w:numId w:val="0"/>
        </w:numPr>
        <w:tabs>
          <w:tab w:val="clear" w:pos="720"/>
          <w:tab w:val="left" w:pos="-720" w:leader="none"/>
        </w:tabs>
        <w:suppressAutoHyphens w:val="true"/>
        <w:bidi w:val="0"/>
        <w:ind w:hanging="0"/>
        <w:rPr>
          <w:del w:id="1761" w:author="Thar Adale" w:date="2020-06-30T15:16:00Z"/>
        </w:rPr>
      </w:pPr>
      <w:del w:id="1760" w:author="Thar Adale" w:date="2020-06-30T15:16:00Z">
        <w:r>
          <w:rPr/>
          <w:delText>Federal laws such the Health Insurance Portability and Accountability Act (HIPAA) and state laws require specific written consent to treatment be obtained from clients prior to counseling services being rendered.</w:delText>
        </w:r>
      </w:del>
    </w:p>
    <w:p>
      <w:pPr>
        <w:pStyle w:val="Normal"/>
        <w:widowControl w:val="false"/>
        <w:numPr>
          <w:ilvl w:val="0"/>
          <w:numId w:val="0"/>
        </w:numPr>
        <w:tabs>
          <w:tab w:val="clear" w:pos="720"/>
          <w:tab w:val="left" w:pos="-720" w:leader="none"/>
        </w:tabs>
        <w:suppressAutoHyphens w:val="true"/>
        <w:bidi w:val="0"/>
        <w:ind w:hanging="0"/>
        <w:rPr>
          <w:del w:id="1763" w:author="Thar Adale" w:date="2020-06-30T15:16:00Z"/>
        </w:rPr>
      </w:pPr>
      <w:del w:id="1762" w:author="Thar Adale" w:date="2020-06-30T15:16:00Z">
        <w:r>
          <w:rPr/>
          <w:delText>Having a written disclosure statement can help ensure that clients have received the information they need to make wise choices.</w:delText>
        </w:r>
      </w:del>
    </w:p>
    <w:p>
      <w:pPr>
        <w:pStyle w:val="Normal"/>
        <w:widowControl w:val="false"/>
        <w:numPr>
          <w:ilvl w:val="0"/>
          <w:numId w:val="0"/>
        </w:numPr>
        <w:tabs>
          <w:tab w:val="clear" w:pos="720"/>
          <w:tab w:val="left" w:pos="-720" w:leader="none"/>
        </w:tabs>
        <w:suppressAutoHyphens w:val="true"/>
        <w:bidi w:val="0"/>
        <w:ind w:hanging="0"/>
        <w:rPr>
          <w:del w:id="1765" w:author="Thar Adale" w:date="2020-06-30T15:16:00Z"/>
        </w:rPr>
      </w:pPr>
      <w:del w:id="1764" w:author="Thar Adale" w:date="2020-06-30T15:16:00Z">
        <w:r>
          <w:rPr/>
          <w:delText>Informed consent is an ongoing process, not a one-time event that occurs at the onset of the counseling relationship.</w:delText>
        </w:r>
      </w:del>
    </w:p>
    <w:p>
      <w:pPr>
        <w:pStyle w:val="Normal"/>
        <w:widowControl w:val="false"/>
        <w:tabs>
          <w:tab w:val="clear" w:pos="720"/>
          <w:tab w:val="left" w:pos="-720" w:leader="none"/>
        </w:tabs>
        <w:suppressAutoHyphens w:val="true"/>
        <w:bidi w:val="0"/>
        <w:rPr>
          <w:del w:id="1767" w:author="Thar Adale" w:date="2020-06-30T15:16:00Z"/>
        </w:rPr>
      </w:pPr>
      <w:del w:id="1766" w:author="Thar Adale" w:date="2020-06-30T15:16:00Z">
        <w:r>
          <w:rPr/>
        </w:r>
      </w:del>
    </w:p>
    <w:p>
      <w:pPr>
        <w:pStyle w:val="Normal"/>
        <w:widowControl w:val="false"/>
        <w:tabs>
          <w:tab w:val="clear" w:pos="720"/>
          <w:tab w:val="left" w:pos="-720" w:leader="none"/>
        </w:tabs>
        <w:suppressAutoHyphens w:val="true"/>
        <w:bidi w:val="0"/>
        <w:ind w:hanging="0"/>
        <w:rPr>
          <w:b/>
          <w:b/>
          <w:del w:id="1769" w:author="Thar Adale" w:date="2020-06-30T15:16:00Z"/>
        </w:rPr>
      </w:pPr>
      <w:del w:id="1768" w:author="Thar Adale" w:date="2020-06-30T15:16:00Z">
        <w:r>
          <w:rPr>
            <w:b/>
          </w:rPr>
          <w:delText>3. Under what circumstances do you think it would be acceptable to terminate counseling services to a client?</w:delText>
        </w:r>
      </w:del>
    </w:p>
    <w:p>
      <w:pPr>
        <w:pStyle w:val="Normal"/>
        <w:widowControl w:val="false"/>
        <w:tabs>
          <w:tab w:val="clear" w:pos="720"/>
          <w:tab w:val="left" w:pos="-720" w:leader="none"/>
        </w:tabs>
        <w:suppressAutoHyphens w:val="true"/>
        <w:bidi w:val="0"/>
        <w:ind w:hanging="0"/>
        <w:rPr>
          <w:b/>
          <w:b/>
          <w:del w:id="1771" w:author="Thar Adale" w:date="2020-06-30T15:16:00Z"/>
        </w:rPr>
      </w:pPr>
      <w:del w:id="1770" w:author="Thar Adale" w:date="2020-06-30T15:16:00Z">
        <w:r>
          <w:rPr>
            <w:b/>
          </w:rPr>
        </w:r>
      </w:del>
    </w:p>
    <w:p>
      <w:pPr>
        <w:pStyle w:val="Normal"/>
        <w:widowControl w:val="false"/>
        <w:numPr>
          <w:ilvl w:val="0"/>
          <w:numId w:val="0"/>
        </w:numPr>
        <w:tabs>
          <w:tab w:val="clear" w:pos="720"/>
          <w:tab w:val="left" w:pos="-720" w:leader="none"/>
        </w:tabs>
        <w:suppressAutoHyphens w:val="true"/>
        <w:bidi w:val="0"/>
        <w:rPr>
          <w:del w:id="1773" w:author="Thar Adale" w:date="2020-06-30T15:16:00Z"/>
        </w:rPr>
      </w:pPr>
      <w:del w:id="1772" w:author="Thar Adale" w:date="2020-06-30T15:16:00Z">
        <w:r>
          <w:rPr/>
          <w:delText>From an ethical standpoint, termination is acceptable when the client is no longer benefitting from or is being harmed in some way by counseling.</w:delText>
        </w:r>
      </w:del>
    </w:p>
    <w:p>
      <w:pPr>
        <w:pStyle w:val="Normal"/>
        <w:widowControl w:val="false"/>
        <w:numPr>
          <w:ilvl w:val="0"/>
          <w:numId w:val="0"/>
        </w:numPr>
        <w:tabs>
          <w:tab w:val="clear" w:pos="720"/>
          <w:tab w:val="left" w:pos="-720" w:leader="none"/>
        </w:tabs>
        <w:suppressAutoHyphens w:val="true"/>
        <w:bidi w:val="0"/>
        <w:rPr>
          <w:del w:id="1776" w:author="Thar Adale" w:date="2020-06-30T15:16:00Z"/>
        </w:rPr>
      </w:pPr>
      <w:del w:id="1774" w:author="Thar Adale" w:date="2020-06-30T15:16:00Z">
        <w:r>
          <w:rPr/>
          <w:delText xml:space="preserve">  </w:delText>
        </w:r>
      </w:del>
      <w:del w:id="1775" w:author="Thar Adale" w:date="2020-06-30T15:16:00Z">
        <w:r>
          <w:rPr/>
          <w:delText>Counselors must give clients adequate notice of intended termination and should attempt to facilitate a referral.</w:delText>
        </w:r>
      </w:del>
    </w:p>
    <w:p>
      <w:pPr>
        <w:pStyle w:val="Normal"/>
        <w:widowControl w:val="false"/>
        <w:numPr>
          <w:ilvl w:val="0"/>
          <w:numId w:val="0"/>
        </w:numPr>
        <w:tabs>
          <w:tab w:val="clear" w:pos="720"/>
          <w:tab w:val="left" w:pos="-720" w:leader="none"/>
        </w:tabs>
        <w:suppressAutoHyphens w:val="true"/>
        <w:bidi w:val="0"/>
        <w:rPr>
          <w:del w:id="1778" w:author="Thar Adale" w:date="2020-06-30T15:16:00Z"/>
        </w:rPr>
      </w:pPr>
      <w:del w:id="1777" w:author="Thar Adale" w:date="2020-06-30T15:16:00Z">
        <w:r>
          <w:rPr/>
          <w:delText>Counselors should not terminate counseling relationships while clients are in crisis.</w:delText>
        </w:r>
      </w:del>
    </w:p>
    <w:p>
      <w:pPr>
        <w:pStyle w:val="Normal"/>
        <w:widowControl w:val="false"/>
        <w:tabs>
          <w:tab w:val="clear" w:pos="720"/>
          <w:tab w:val="left" w:pos="-720" w:leader="none"/>
        </w:tabs>
        <w:suppressAutoHyphens w:val="true"/>
        <w:bidi w:val="0"/>
        <w:ind w:hanging="0"/>
        <w:rPr>
          <w:del w:id="1780" w:author="Thar Adale" w:date="2020-06-30T15:16:00Z"/>
        </w:rPr>
      </w:pPr>
      <w:del w:id="1779" w:author="Thar Adale" w:date="2020-06-30T15:16:00Z">
        <w:r>
          <w:rPr/>
        </w:r>
      </w:del>
    </w:p>
    <w:p>
      <w:pPr>
        <w:pStyle w:val="Normal"/>
        <w:widowControl w:val="false"/>
        <w:tabs>
          <w:tab w:val="clear" w:pos="720"/>
          <w:tab w:val="left" w:pos="-720" w:leader="none"/>
        </w:tabs>
        <w:suppressAutoHyphens w:val="true"/>
        <w:bidi w:val="0"/>
        <w:rPr>
          <w:i/>
          <w:i/>
          <w:spacing w:val="-5"/>
          <w:del w:id="1782" w:author="Thar Adale" w:date="2020-06-30T15:16:00Z"/>
        </w:rPr>
      </w:pPr>
      <w:del w:id="1781" w:author="Thar Adale" w:date="2020-06-30T15:16:00Z">
        <w:r>
          <w:rPr>
            <w:i/>
            <w:spacing w:val="-5"/>
          </w:rPr>
        </w:r>
      </w:del>
    </w:p>
    <w:p>
      <w:pPr>
        <w:pStyle w:val="Normal"/>
        <w:widowControl w:val="false"/>
        <w:tabs>
          <w:tab w:val="clear" w:pos="720"/>
          <w:tab w:val="left" w:pos="-720" w:leader="none"/>
        </w:tabs>
        <w:suppressAutoHyphens w:val="true"/>
        <w:bidi w:val="0"/>
        <w:jc w:val="left"/>
        <w:rPr>
          <w:spacing w:val="-5"/>
          <w:del w:id="1784" w:author="Thar Adale" w:date="2020-06-30T15:16:00Z"/>
        </w:rPr>
      </w:pPr>
      <w:del w:id="1783" w:author="Thar Adale" w:date="2020-06-30T15:16:00Z">
        <w:r>
          <w:rPr>
            <w:b/>
            <w:spacing w:val="-5"/>
          </w:rPr>
          <w:delText>In-Class Activity</w:delText>
        </w:r>
      </w:del>
    </w:p>
    <w:p>
      <w:pPr>
        <w:pStyle w:val="Normal"/>
        <w:widowControl w:val="false"/>
        <w:tabs>
          <w:tab w:val="clear" w:pos="720"/>
          <w:tab w:val="left" w:pos="-720" w:leader="none"/>
        </w:tabs>
        <w:suppressAutoHyphens w:val="true"/>
        <w:bidi w:val="0"/>
        <w:jc w:val="left"/>
        <w:rPr>
          <w:spacing w:val="-5"/>
          <w:del w:id="1786" w:author="Thar Adale" w:date="2020-06-30T15:16:00Z"/>
        </w:rPr>
      </w:pPr>
      <w:del w:id="1785" w:author="Thar Adale" w:date="2020-06-30T15:16:00Z">
        <w:r>
          <w:rPr>
            <w:spacing w:val="-5"/>
          </w:rPr>
        </w:r>
      </w:del>
    </w:p>
    <w:p>
      <w:pPr>
        <w:pStyle w:val="Normal"/>
        <w:widowControl w:val="false"/>
        <w:tabs>
          <w:tab w:val="clear" w:pos="720"/>
          <w:tab w:val="left" w:pos="-720" w:leader="none"/>
        </w:tabs>
        <w:suppressAutoHyphens w:val="true"/>
        <w:bidi w:val="0"/>
        <w:rPr>
          <w:del w:id="1789" w:author="Thar Adale" w:date="2020-06-30T15:16:00Z"/>
        </w:rPr>
      </w:pPr>
      <w:del w:id="1787" w:author="Thar Adale" w:date="2020-06-30T15:16:00Z">
        <w:r>
          <w:rPr>
            <w:rFonts w:cs="Times New Roman"/>
            <w:b/>
            <w:sz w:val="20"/>
          </w:rPr>
          <w:delText>Title</w:delText>
        </w:r>
      </w:del>
      <w:del w:id="1788" w:author="Thar Adale" w:date="2020-06-30T15:16:00Z">
        <w:r>
          <w:rPr>
            <w:rFonts w:cs="Times New Roman"/>
            <w:sz w:val="20"/>
          </w:rPr>
          <w:delText>:</w:delText>
          <w:tab/>
          <w:tab/>
          <w:delText>Exploring One’s Values</w:delText>
        </w:r>
      </w:del>
    </w:p>
    <w:p>
      <w:pPr>
        <w:pStyle w:val="Normal"/>
        <w:widowControl w:val="false"/>
        <w:tabs>
          <w:tab w:val="clear" w:pos="720"/>
          <w:tab w:val="left" w:pos="-720" w:leader="none"/>
        </w:tabs>
        <w:suppressAutoHyphens w:val="true"/>
        <w:bidi w:val="0"/>
        <w:rPr>
          <w:b/>
          <w:b/>
          <w:del w:id="1791" w:author="Thar Adale" w:date="2020-06-30T15:16:00Z"/>
        </w:rPr>
      </w:pPr>
      <w:del w:id="1790"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794" w:author="Thar Adale" w:date="2020-06-30T15:16:00Z"/>
        </w:rPr>
      </w:pPr>
      <w:del w:id="1792" w:author="Thar Adale" w:date="2020-06-30T15:16:00Z">
        <w:r>
          <w:rPr>
            <w:b/>
          </w:rPr>
          <w:delText>Goal</w:delText>
        </w:r>
      </w:del>
      <w:del w:id="1793" w:author="Thar Adale" w:date="2020-06-30T15:16:00Z">
        <w:r>
          <w:rPr/>
          <w:delText>:</w:delText>
          <w:tab/>
          <w:tab/>
          <w:delText>To increase self-awareness of personal values that might affect the counseling process.</w:delText>
        </w:r>
      </w:del>
    </w:p>
    <w:p>
      <w:pPr>
        <w:pStyle w:val="Normal"/>
        <w:widowControl w:val="false"/>
        <w:tabs>
          <w:tab w:val="clear" w:pos="720"/>
          <w:tab w:val="left" w:pos="-720" w:leader="none"/>
        </w:tabs>
        <w:suppressAutoHyphens w:val="true"/>
        <w:bidi w:val="0"/>
        <w:ind w:hanging="0"/>
        <w:rPr>
          <w:spacing w:val="-5"/>
          <w:del w:id="1798" w:author="Thar Adale" w:date="2020-06-30T15:16:00Z"/>
        </w:rPr>
      </w:pPr>
      <w:del w:id="1795" w:author="Thar Adale" w:date="2020-06-30T15:16:00Z">
        <w:r>
          <w:rPr>
            <w:b/>
          </w:rPr>
          <w:delText>Procedure</w:delText>
        </w:r>
      </w:del>
      <w:del w:id="1796" w:author="Thar Adale" w:date="2020-06-30T15:16:00Z">
        <w:r>
          <w:rPr/>
          <w:delText>:</w:delText>
          <w:tab/>
        </w:r>
      </w:del>
      <w:del w:id="1797" w:author="Thar Adale" w:date="2020-06-30T15:16:00Z">
        <w:r>
          <w:rPr>
            <w:spacing w:val="-5"/>
          </w:rPr>
          <w:delText>Ask students to write a brief description of the “most difficult client” that they imagine they might be asked to counsel.  Put the students in small groups and ask them to discuss the values and value conflicts that the descriptions illuminate.</w:delText>
        </w:r>
      </w:del>
    </w:p>
    <w:p>
      <w:pPr>
        <w:pStyle w:val="Normal"/>
        <w:widowControl w:val="false"/>
        <w:tabs>
          <w:tab w:val="clear" w:pos="720"/>
          <w:tab w:val="left" w:pos="-720" w:leader="none"/>
        </w:tabs>
        <w:suppressAutoHyphens w:val="true"/>
        <w:bidi w:val="0"/>
        <w:ind w:hanging="0"/>
        <w:rPr>
          <w:spacing w:val="-5"/>
          <w:del w:id="1800" w:author="Thar Adale" w:date="2020-06-30T15:16:00Z"/>
        </w:rPr>
      </w:pPr>
      <w:del w:id="1799" w:author="Thar Adale" w:date="2020-06-30T15:16:00Z">
        <w:r>
          <w:rPr>
            <w:spacing w:val="-5"/>
          </w:rPr>
        </w:r>
      </w:del>
    </w:p>
    <w:p>
      <w:pPr>
        <w:pStyle w:val="Normal"/>
        <w:widowControl w:val="false"/>
        <w:tabs>
          <w:tab w:val="clear" w:pos="720"/>
          <w:tab w:val="left" w:pos="-720" w:leader="none"/>
        </w:tabs>
        <w:suppressAutoHyphens w:val="true"/>
        <w:bidi w:val="0"/>
        <w:ind w:hanging="0"/>
        <w:jc w:val="left"/>
        <w:rPr>
          <w:b/>
          <w:b/>
          <w:del w:id="1802" w:author="Thar Adale" w:date="2020-06-30T15:16:00Z"/>
        </w:rPr>
      </w:pPr>
      <w:del w:id="1801"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1804" w:author="Thar Adale" w:date="2020-06-30T15:16:00Z"/>
        </w:rPr>
      </w:pPr>
      <w:del w:id="1803" w:author="Thar Adale" w:date="2020-06-30T15:16:00Z">
        <w:r>
          <w:rPr>
            <w:b/>
          </w:rPr>
        </w:r>
      </w:del>
    </w:p>
    <w:p>
      <w:pPr>
        <w:pStyle w:val="Normal"/>
        <w:widowControl w:val="false"/>
        <w:tabs>
          <w:tab w:val="clear" w:pos="720"/>
          <w:tab w:val="left" w:pos="-720" w:leader="none"/>
        </w:tabs>
        <w:suppressAutoHyphens w:val="true"/>
        <w:bidi w:val="0"/>
        <w:ind w:hanging="0"/>
        <w:rPr>
          <w:del w:id="1807" w:author="Thar Adale" w:date="2020-06-30T15:16:00Z"/>
        </w:rPr>
      </w:pPr>
      <w:del w:id="1805" w:author="Thar Adale" w:date="2020-06-30T15:16:00Z">
        <w:r>
          <w:rPr>
            <w:b/>
          </w:rPr>
          <w:delText>Title:</w:delText>
          <w:tab/>
          <w:tab/>
        </w:r>
      </w:del>
      <w:del w:id="1806" w:author="Thar Adale" w:date="2020-06-30T15:16:00Z">
        <w:r>
          <w:rPr/>
          <w:delText>Determining  the Counselor’s Boundaries of Competence</w:delText>
        </w:r>
      </w:del>
    </w:p>
    <w:p>
      <w:pPr>
        <w:pStyle w:val="Normal"/>
        <w:widowControl w:val="false"/>
        <w:tabs>
          <w:tab w:val="clear" w:pos="720"/>
          <w:tab w:val="left" w:pos="-720" w:leader="none"/>
        </w:tabs>
        <w:suppressAutoHyphens w:val="true"/>
        <w:bidi w:val="0"/>
        <w:ind w:hanging="0"/>
        <w:rPr>
          <w:b/>
          <w:b/>
          <w:del w:id="1809" w:author="Thar Adale" w:date="2020-06-30T15:16:00Z"/>
        </w:rPr>
      </w:pPr>
      <w:del w:id="1808"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812" w:author="Thar Adale" w:date="2020-06-30T15:16:00Z"/>
        </w:rPr>
      </w:pPr>
      <w:del w:id="1810" w:author="Thar Adale" w:date="2020-06-30T15:16:00Z">
        <w:r>
          <w:rPr>
            <w:b/>
          </w:rPr>
          <w:delText>Goal:</w:delText>
          <w:tab/>
          <w:tab/>
        </w:r>
      </w:del>
      <w:del w:id="1811" w:author="Thar Adale" w:date="2020-06-30T15:16:00Z">
        <w:r>
          <w:rPr/>
          <w:delText>To consider ways that counselor competence can be assured.</w:delText>
        </w:r>
      </w:del>
    </w:p>
    <w:p>
      <w:pPr>
        <w:pStyle w:val="Normal"/>
        <w:widowControl w:val="false"/>
        <w:tabs>
          <w:tab w:val="clear" w:pos="720"/>
          <w:tab w:val="left" w:pos="-720" w:leader="none"/>
        </w:tabs>
        <w:suppressAutoHyphens w:val="true"/>
        <w:bidi w:val="0"/>
        <w:ind w:hanging="0"/>
        <w:rPr>
          <w:del w:id="1815" w:author="Thar Adale" w:date="2020-06-30T15:16:00Z"/>
        </w:rPr>
      </w:pPr>
      <w:del w:id="1813" w:author="Thar Adale" w:date="2020-06-30T15:16:00Z">
        <w:r>
          <w:rPr>
            <w:b/>
          </w:rPr>
          <w:delText>Procedures:</w:delText>
        </w:r>
      </w:del>
      <w:del w:id="1814"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1817" w:author="Thar Adale" w:date="2020-06-30T15:16:00Z"/>
        </w:rPr>
      </w:pPr>
      <w:del w:id="1816" w:author="Thar Adale" w:date="2020-06-30T15:16:00Z">
        <w:r>
          <w:rPr/>
        </w:r>
      </w:del>
    </w:p>
    <w:p>
      <w:pPr>
        <w:pStyle w:val="Normal"/>
        <w:widowControl w:val="false"/>
        <w:tabs>
          <w:tab w:val="clear" w:pos="720"/>
          <w:tab w:val="left" w:pos="-720" w:leader="none"/>
        </w:tabs>
        <w:suppressAutoHyphens w:val="true"/>
        <w:bidi w:val="0"/>
        <w:ind w:hanging="0"/>
        <w:rPr>
          <w:del w:id="1820" w:author="Thar Adale" w:date="2020-06-30T15:16:00Z"/>
        </w:rPr>
      </w:pPr>
      <w:del w:id="1818" w:author="Thar Adale" w:date="2020-06-30T15:16:00Z">
        <w:r>
          <w:rPr/>
          <w:tab/>
          <w:tab/>
          <w:delText xml:space="preserve">Point:  </w:delText>
        </w:r>
      </w:del>
      <w:del w:id="1819" w:author="Thar Adale" w:date="2020-06-30T15:16:00Z">
        <w:r>
          <w:rPr>
            <w:i/>
          </w:rPr>
          <w:delText>Counselors , as professionals, should  be allowed to determine their own boundaries of competence.</w:delText>
        </w:r>
      </w:del>
    </w:p>
    <w:p>
      <w:pPr>
        <w:pStyle w:val="Normal"/>
        <w:widowControl w:val="false"/>
        <w:tabs>
          <w:tab w:val="clear" w:pos="720"/>
          <w:tab w:val="left" w:pos="-720" w:leader="none"/>
        </w:tabs>
        <w:suppressAutoHyphens w:val="true"/>
        <w:bidi w:val="0"/>
        <w:ind w:hanging="0"/>
        <w:rPr>
          <w:i/>
          <w:i/>
          <w:del w:id="1823" w:author="Thar Adale" w:date="2020-06-30T15:16:00Z"/>
        </w:rPr>
      </w:pPr>
      <w:del w:id="1821" w:author="Thar Adale" w:date="2020-06-30T15:16:00Z">
        <w:r>
          <w:rPr>
            <w:i/>
          </w:rPr>
          <w:delText xml:space="preserve">      </w:delText>
        </w:r>
      </w:del>
      <w:del w:id="1822"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1827" w:author="Thar Adale" w:date="2020-06-30T15:16:00Z"/>
        </w:rPr>
      </w:pPr>
      <w:del w:id="1824" w:author="Thar Adale" w:date="2020-06-30T15:16:00Z">
        <w:r>
          <w:rPr>
            <w:i/>
          </w:rPr>
          <w:tab/>
          <w:tab/>
        </w:r>
      </w:del>
      <w:del w:id="1825" w:author="Thar Adale" w:date="2020-06-30T15:16:00Z">
        <w:r>
          <w:rPr/>
          <w:delText xml:space="preserve">Counterpoint: </w:delText>
        </w:r>
      </w:del>
      <w:del w:id="1826" w:author="Thar Adale" w:date="2020-06-30T15:16:00Z">
        <w:r>
          <w:rPr>
            <w:i/>
          </w:rPr>
          <w:delText>Specialty licensure should  be required for counselors to practice in specialty areas such as family therapy or substance abuse counselor, as a measure protect consumers of counseling services</w:delText>
        </w:r>
      </w:del>
    </w:p>
    <w:p>
      <w:pPr>
        <w:pStyle w:val="Normal"/>
        <w:widowControl w:val="false"/>
        <w:tabs>
          <w:tab w:val="clear" w:pos="720"/>
          <w:tab w:val="left" w:pos="-720" w:leader="none"/>
        </w:tabs>
        <w:suppressAutoHyphens w:val="true"/>
        <w:bidi w:val="0"/>
        <w:ind w:hanging="0"/>
        <w:rPr>
          <w:i/>
          <w:i/>
          <w:del w:id="1829" w:author="Thar Adale" w:date="2020-06-30T15:16:00Z"/>
        </w:rPr>
      </w:pPr>
      <w:del w:id="1828" w:author="Thar Adale" w:date="2020-06-30T15:16:00Z">
        <w:r>
          <w:rPr>
            <w:i/>
          </w:rPr>
        </w:r>
      </w:del>
    </w:p>
    <w:p>
      <w:pPr>
        <w:pStyle w:val="Normal"/>
        <w:widowControl w:val="false"/>
        <w:tabs>
          <w:tab w:val="clear" w:pos="720"/>
          <w:tab w:val="left" w:pos="-720" w:leader="none"/>
        </w:tabs>
        <w:suppressAutoHyphens w:val="true"/>
        <w:bidi w:val="0"/>
        <w:ind w:hanging="0"/>
        <w:rPr>
          <w:del w:id="1832" w:author="Thar Adale" w:date="2020-06-30T15:16:00Z"/>
        </w:rPr>
      </w:pPr>
      <w:del w:id="1830" w:author="Thar Adale" w:date="2020-06-30T15:16:00Z">
        <w:r>
          <w:rPr>
            <w:b/>
          </w:rPr>
          <w:delText>Title:</w:delText>
          <w:tab/>
          <w:tab/>
        </w:r>
      </w:del>
      <w:del w:id="1831" w:author="Thar Adale" w:date="2020-06-30T15:16:00Z">
        <w:r>
          <w:rPr/>
          <w:delText>Duty to Warn when Clients May Pose a Danger to Others</w:delText>
        </w:r>
      </w:del>
    </w:p>
    <w:p>
      <w:pPr>
        <w:pStyle w:val="Normal"/>
        <w:widowControl w:val="false"/>
        <w:tabs>
          <w:tab w:val="clear" w:pos="720"/>
          <w:tab w:val="left" w:pos="-720" w:leader="none"/>
        </w:tabs>
        <w:suppressAutoHyphens w:val="true"/>
        <w:bidi w:val="0"/>
        <w:ind w:hanging="0"/>
        <w:rPr>
          <w:b/>
          <w:b/>
          <w:del w:id="1834" w:author="Thar Adale" w:date="2020-06-30T15:16:00Z"/>
        </w:rPr>
      </w:pPr>
      <w:del w:id="1833"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1837" w:author="Thar Adale" w:date="2020-06-30T15:16:00Z"/>
        </w:rPr>
      </w:pPr>
      <w:del w:id="1835" w:author="Thar Adale" w:date="2020-06-30T15:16:00Z">
        <w:r>
          <w:rPr>
            <w:b/>
          </w:rPr>
          <w:delText>Goal:</w:delText>
          <w:tab/>
          <w:tab/>
        </w:r>
      </w:del>
      <w:del w:id="1836" w:author="Thar Adale" w:date="2020-06-30T15:16:00Z">
        <w:r>
          <w:rPr/>
          <w:delText>To consider the issues involved in having a legal duty to warn intended or foreseeable victims of a potentially dangerous client.</w:delText>
        </w:r>
      </w:del>
    </w:p>
    <w:p>
      <w:pPr>
        <w:pStyle w:val="Normal"/>
        <w:widowControl w:val="false"/>
        <w:tabs>
          <w:tab w:val="clear" w:pos="720"/>
          <w:tab w:val="left" w:pos="-720" w:leader="none"/>
        </w:tabs>
        <w:suppressAutoHyphens w:val="true"/>
        <w:bidi w:val="0"/>
        <w:ind w:hanging="0"/>
        <w:rPr>
          <w:del w:id="1839" w:author="Thar Adale" w:date="2020-06-30T15:16:00Z"/>
        </w:rPr>
      </w:pPr>
      <w:del w:id="1838" w:author="Thar Adale" w:date="2020-06-30T15:16:00Z">
        <w:r>
          <w:rPr/>
        </w:r>
      </w:del>
    </w:p>
    <w:p>
      <w:pPr>
        <w:pStyle w:val="Normal"/>
        <w:widowControl w:val="false"/>
        <w:tabs>
          <w:tab w:val="clear" w:pos="720"/>
          <w:tab w:val="left" w:pos="-720" w:leader="none"/>
        </w:tabs>
        <w:suppressAutoHyphens w:val="true"/>
        <w:bidi w:val="0"/>
        <w:ind w:hanging="0"/>
        <w:rPr>
          <w:i/>
          <w:i/>
          <w:del w:id="1842" w:author="Thar Adale" w:date="2020-06-30T15:16:00Z"/>
        </w:rPr>
      </w:pPr>
      <w:del w:id="1840" w:author="Thar Adale" w:date="2020-06-30T15:16:00Z">
        <w:r>
          <w:rPr/>
          <w:tab/>
          <w:tab/>
          <w:delText xml:space="preserve">Point:  </w:delText>
        </w:r>
      </w:del>
      <w:del w:id="1841" w:author="Thar Adale" w:date="2020-06-30T15:16:00Z">
        <w:r>
          <w:rPr>
            <w:i/>
          </w:rPr>
          <w:delText>Counselors should be held to the legal duty to warn intended or foreseeable victims.</w:delText>
        </w:r>
      </w:del>
    </w:p>
    <w:p>
      <w:pPr>
        <w:pStyle w:val="Normal"/>
        <w:widowControl w:val="false"/>
        <w:tabs>
          <w:tab w:val="clear" w:pos="720"/>
          <w:tab w:val="left" w:pos="-720" w:leader="none"/>
        </w:tabs>
        <w:suppressAutoHyphens w:val="true"/>
        <w:bidi w:val="0"/>
        <w:ind w:hanging="0"/>
        <w:rPr>
          <w:i/>
          <w:i/>
          <w:del w:id="1844" w:author="Thar Adale" w:date="2020-06-30T15:16:00Z"/>
        </w:rPr>
      </w:pPr>
      <w:del w:id="1843"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i/>
          <w:i/>
          <w:del w:id="1848" w:author="Thar Adale" w:date="2020-06-30T15:16:00Z"/>
        </w:rPr>
      </w:pPr>
      <w:del w:id="1845" w:author="Thar Adale" w:date="2020-06-30T15:16:00Z">
        <w:r>
          <w:rPr>
            <w:i/>
          </w:rPr>
          <w:tab/>
        </w:r>
      </w:del>
      <w:del w:id="1846" w:author="Thar Adale" w:date="2020-06-30T15:16:00Z">
        <w:r>
          <w:rPr/>
          <w:delText xml:space="preserve">Counterpoint: </w:delText>
        </w:r>
      </w:del>
      <w:del w:id="1847" w:author="Thar Adale" w:date="2020-06-30T15:16:00Z">
        <w:r>
          <w:rPr>
            <w:i/>
          </w:rPr>
          <w:delText>Counselors should be “held harmless” legally when they exercise their best judgment regarding whether or not to warn an intended or foreseeable victim.</w:delText>
        </w:r>
      </w:del>
    </w:p>
    <w:p>
      <w:pPr>
        <w:pStyle w:val="Normal"/>
        <w:widowControl w:val="false"/>
        <w:tabs>
          <w:tab w:val="clear" w:pos="720"/>
          <w:tab w:val="left" w:pos="-720" w:leader="none"/>
        </w:tabs>
        <w:suppressAutoHyphens w:val="true"/>
        <w:bidi w:val="0"/>
        <w:ind w:hanging="0"/>
        <w:rPr>
          <w:i/>
          <w:i/>
          <w:del w:id="1850" w:author="Thar Adale" w:date="2020-06-30T15:16:00Z"/>
        </w:rPr>
      </w:pPr>
      <w:del w:id="1849" w:author="Thar Adale" w:date="2020-06-30T15:16:00Z">
        <w:r>
          <w:rPr>
            <w:i/>
          </w:rPr>
        </w:r>
      </w:del>
    </w:p>
    <w:p>
      <w:pPr>
        <w:pStyle w:val="Normal"/>
        <w:widowControl w:val="false"/>
        <w:tabs>
          <w:tab w:val="clear" w:pos="720"/>
          <w:tab w:val="left" w:pos="-720" w:leader="none"/>
        </w:tabs>
        <w:suppressAutoHyphens w:val="true"/>
        <w:bidi w:val="0"/>
        <w:jc w:val="left"/>
        <w:rPr>
          <w:del w:id="1852" w:author="Thar Adale" w:date="2020-06-30T15:16:00Z"/>
        </w:rPr>
      </w:pPr>
      <w:del w:id="1851" w:author="Thar Adale" w:date="2020-06-30T15:16:00Z">
        <w:r>
          <w:rPr/>
        </w:r>
      </w:del>
    </w:p>
    <w:p>
      <w:pPr>
        <w:pStyle w:val="Normal"/>
        <w:widowControl w:val="false"/>
        <w:tabs>
          <w:tab w:val="clear" w:pos="720"/>
          <w:tab w:val="left" w:pos="-720" w:leader="none"/>
        </w:tabs>
        <w:suppressAutoHyphens w:val="true"/>
        <w:bidi w:val="0"/>
        <w:jc w:val="left"/>
        <w:rPr>
          <w:b/>
          <w:b/>
          <w:del w:id="1854" w:author="Thar Adale" w:date="2020-06-30T15:16:00Z"/>
        </w:rPr>
      </w:pPr>
      <w:del w:id="1853"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1856" w:author="Thar Adale" w:date="2020-06-30T15:16:00Z"/>
        </w:rPr>
      </w:pPr>
      <w:del w:id="1855" w:author="Thar Adale" w:date="2020-06-30T15:16:00Z">
        <w:r>
          <w:rPr>
            <w:b/>
          </w:rPr>
        </w:r>
      </w:del>
    </w:p>
    <w:p>
      <w:pPr>
        <w:pStyle w:val="Normal"/>
        <w:widowControl w:val="false"/>
        <w:tabs>
          <w:tab w:val="clear" w:pos="720"/>
          <w:tab w:val="left" w:pos="-720" w:leader="none"/>
        </w:tabs>
        <w:suppressAutoHyphens w:val="true"/>
        <w:bidi w:val="0"/>
        <w:rPr>
          <w:del w:id="1859" w:author="Thar Adale" w:date="2020-06-30T15:16:00Z"/>
        </w:rPr>
      </w:pPr>
      <w:del w:id="1857" w:author="Thar Adale" w:date="2020-06-30T15:16:00Z">
        <w:r>
          <w:rPr>
            <w:rFonts w:cs="Times New Roman"/>
            <w:b/>
            <w:sz w:val="20"/>
          </w:rPr>
          <w:delText>Title</w:delText>
        </w:r>
      </w:del>
      <w:del w:id="1858" w:author="Thar Adale" w:date="2020-06-30T15:16:00Z">
        <w:r>
          <w:rPr>
            <w:rFonts w:cs="Times New Roman"/>
            <w:sz w:val="20"/>
          </w:rPr>
          <w:delText xml:space="preserve">:  </w:delText>
          <w:tab/>
          <w:delText>Personal Informed Consent Document</w:delText>
        </w:r>
      </w:del>
    </w:p>
    <w:p>
      <w:pPr>
        <w:pStyle w:val="Normal"/>
        <w:widowControl w:val="false"/>
        <w:tabs>
          <w:tab w:val="clear" w:pos="720"/>
          <w:tab w:val="left" w:pos="-720" w:leader="none"/>
        </w:tabs>
        <w:suppressAutoHyphens w:val="true"/>
        <w:bidi w:val="0"/>
        <w:rPr>
          <w:b/>
          <w:b/>
          <w:del w:id="1861" w:author="Thar Adale" w:date="2020-06-30T15:16:00Z"/>
        </w:rPr>
      </w:pPr>
      <w:del w:id="1860"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864" w:author="Thar Adale" w:date="2020-06-30T15:16:00Z"/>
        </w:rPr>
      </w:pPr>
      <w:del w:id="1862" w:author="Thar Adale" w:date="2020-06-30T15:16:00Z">
        <w:r>
          <w:rPr>
            <w:rFonts w:cs="Times New Roman"/>
            <w:b/>
            <w:sz w:val="20"/>
          </w:rPr>
          <w:delText>Goal</w:delText>
        </w:r>
      </w:del>
      <w:del w:id="1863" w:author="Thar Adale" w:date="2020-06-30T15:16:00Z">
        <w:r>
          <w:rPr>
            <w:rFonts w:cs="Times New Roman"/>
            <w:sz w:val="20"/>
          </w:rPr>
          <w:delText>:</w:delText>
          <w:tab/>
          <w:tab/>
          <w:delText>To begin acquiring the legal and ethical skills necessary to become a competent counselor.</w:delText>
        </w:r>
      </w:del>
    </w:p>
    <w:p>
      <w:pPr>
        <w:pStyle w:val="Normal"/>
        <w:widowControl w:val="false"/>
        <w:tabs>
          <w:tab w:val="clear" w:pos="720"/>
          <w:tab w:val="left" w:pos="-720" w:leader="none"/>
        </w:tabs>
        <w:suppressAutoHyphens w:val="true"/>
        <w:bidi w:val="0"/>
        <w:rPr>
          <w:rFonts w:ascii="Times New Roman" w:hAnsi="Times New Roman" w:cs="Times New Roman"/>
          <w:sz w:val="20"/>
          <w:del w:id="1867" w:author="Thar Adale" w:date="2020-06-30T15:16:00Z"/>
        </w:rPr>
      </w:pPr>
      <w:del w:id="1865" w:author="Thar Adale" w:date="2020-06-30T15:16:00Z">
        <w:r>
          <w:rPr>
            <w:rFonts w:cs="Times New Roman"/>
            <w:b/>
            <w:sz w:val="20"/>
          </w:rPr>
          <w:delText>Procedure</w:delText>
        </w:r>
      </w:del>
      <w:del w:id="1866" w:author="Thar Adale" w:date="2020-06-30T15:16:00Z">
        <w:r>
          <w:rPr>
            <w:rFonts w:cs="Times New Roman"/>
            <w:sz w:val="20"/>
          </w:rPr>
          <w:delText>:</w:delText>
          <w:tab/>
          <w:delText>Assign students to develop a personalized informed consent document.  Resources that can be utilized include the examples given in the text, consent documents from counselors at practicum or internship sites, or a professor’s consent document.  Have students bring rough drafts of the documents to class and break the students into groups of 3-4 to discuss possible additions or deletions to the documents. The next week, have them turn in the completed documents.</w:delText>
        </w:r>
      </w:del>
    </w:p>
    <w:p>
      <w:pPr>
        <w:pStyle w:val="Normal"/>
        <w:widowControl w:val="false"/>
        <w:tabs>
          <w:tab w:val="clear" w:pos="720"/>
          <w:tab w:val="left" w:pos="-720" w:leader="none"/>
        </w:tabs>
        <w:suppressAutoHyphens w:val="true"/>
        <w:bidi w:val="0"/>
        <w:rPr>
          <w:del w:id="1869" w:author="Thar Adale" w:date="2020-06-30T15:16:00Z"/>
        </w:rPr>
      </w:pPr>
      <w:del w:id="1868" w:author="Thar Adale" w:date="2020-06-30T15:16:00Z">
        <w:r>
          <w:rPr/>
        </w:r>
      </w:del>
    </w:p>
    <w:p>
      <w:pPr>
        <w:pStyle w:val="Normal"/>
        <w:widowControl w:val="false"/>
        <w:tabs>
          <w:tab w:val="clear" w:pos="720"/>
          <w:tab w:val="left" w:pos="-720" w:leader="none"/>
        </w:tabs>
        <w:suppressAutoHyphens w:val="true"/>
        <w:bidi w:val="0"/>
        <w:jc w:val="left"/>
        <w:rPr>
          <w:b/>
          <w:b/>
          <w:del w:id="1871" w:author="Thar Adale" w:date="2020-06-30T15:16:00Z"/>
        </w:rPr>
      </w:pPr>
      <w:del w:id="1870"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1873" w:author="Thar Adale" w:date="2020-06-30T15:16:00Z"/>
        </w:rPr>
      </w:pPr>
      <w:del w:id="1872" w:author="Thar Adale" w:date="2020-06-30T15:16:00Z">
        <w:r>
          <w:rPr>
            <w:b/>
          </w:rPr>
        </w:r>
      </w:del>
    </w:p>
    <w:p>
      <w:pPr>
        <w:pStyle w:val="Normal"/>
        <w:widowControl w:val="false"/>
        <w:tabs>
          <w:tab w:val="clear" w:pos="720"/>
          <w:tab w:val="left" w:pos="-720" w:leader="none"/>
        </w:tabs>
        <w:suppressAutoHyphens w:val="true"/>
        <w:bidi w:val="0"/>
        <w:rPr>
          <w:rFonts w:ascii="Times New Roman" w:hAnsi="Times New Roman" w:cs="Times New Roman"/>
          <w:sz w:val="20"/>
          <w:del w:id="1876" w:author="Thar Adale" w:date="2020-06-30T15:16:00Z"/>
        </w:rPr>
      </w:pPr>
      <w:del w:id="1874" w:author="Thar Adale" w:date="2020-06-30T15:16:00Z">
        <w:r>
          <w:rPr>
            <w:rFonts w:cs="Times New Roman"/>
            <w:b/>
          </w:rPr>
          <w:delText xml:space="preserve">Topic: </w:delText>
          <w:tab/>
        </w:r>
      </w:del>
      <w:del w:id="1875" w:author="Thar Adale" w:date="2020-06-30T15:16:00Z">
        <w:r>
          <w:rPr>
            <w:rFonts w:cs="Times New Roman"/>
          </w:rPr>
          <w:delText>What are some of my strongest personal values, and how might those values potentially interfere with my counseling effectiveness?</w:delText>
        </w:r>
      </w:del>
    </w:p>
    <w:p>
      <w:pPr>
        <w:pStyle w:val="Normal"/>
        <w:widowControl w:val="false"/>
        <w:tabs>
          <w:tab w:val="clear" w:pos="720"/>
          <w:tab w:val="left" w:pos="-720" w:leader="none"/>
        </w:tabs>
        <w:suppressAutoHyphens w:val="true"/>
        <w:bidi w:val="0"/>
        <w:rPr>
          <w:rFonts w:ascii="Times New Roman" w:hAnsi="Times New Roman" w:cs="Times New Roman"/>
          <w:sz w:val="20"/>
          <w:del w:id="1878" w:author="Thar Adale" w:date="2020-06-30T15:16:00Z"/>
        </w:rPr>
      </w:pPr>
      <w:del w:id="1877" w:author="Thar Adale" w:date="2020-06-30T15:16:00Z">
        <w:r>
          <w:rPr>
            <w:rFonts w:cs="Times New Roman"/>
            <w:sz w:val="20"/>
          </w:rPr>
        </w:r>
      </w:del>
    </w:p>
    <w:p>
      <w:pPr>
        <w:pStyle w:val="Normal"/>
        <w:widowControl w:val="false"/>
        <w:tabs>
          <w:tab w:val="clear" w:pos="720"/>
          <w:tab w:val="left" w:pos="-720" w:leader="none"/>
        </w:tabs>
        <w:suppressAutoHyphens w:val="true"/>
        <w:bidi w:val="0"/>
        <w:jc w:val="left"/>
        <w:rPr>
          <w:b/>
          <w:b/>
          <w:del w:id="1880" w:author="Thar Adale" w:date="2020-06-30T15:16:00Z"/>
        </w:rPr>
      </w:pPr>
      <w:del w:id="1879"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1882" w:author="Thar Adale" w:date="2020-06-30T15:16:00Z"/>
        </w:rPr>
      </w:pPr>
      <w:del w:id="1881" w:author="Thar Adale" w:date="2020-06-30T15:16:00Z">
        <w:r>
          <w:rPr>
            <w:b/>
          </w:rPr>
        </w:r>
      </w:del>
    </w:p>
    <w:p>
      <w:pPr>
        <w:pStyle w:val="Normal"/>
        <w:widowControl w:val="false"/>
        <w:tabs>
          <w:tab w:val="clear" w:pos="720"/>
          <w:tab w:val="left" w:pos="-720" w:leader="none"/>
        </w:tabs>
        <w:suppressAutoHyphens w:val="true"/>
        <w:bidi w:val="0"/>
        <w:rPr>
          <w:del w:id="1884" w:author="Thar Adale" w:date="2020-06-30T15:16:00Z"/>
        </w:rPr>
      </w:pPr>
      <w:del w:id="1883" w:author="Thar Adale" w:date="2020-06-30T15:16:00Z">
        <w:r>
          <w:rPr/>
          <w:tab/>
          <w:delText xml:space="preserve">Joan, a counselor in private practice in central Texas, has been asked to accept a new client who is Asian-American and who is having difficulty adjusting to her new home in Texas.  There are very few Asian-Americans in Joan’s community.  Joan is wondering whether she is competent to accept this new client.  </w:delText>
        </w:r>
      </w:del>
    </w:p>
    <w:p>
      <w:pPr>
        <w:pStyle w:val="Normal"/>
        <w:widowControl w:val="false"/>
        <w:tabs>
          <w:tab w:val="clear" w:pos="720"/>
          <w:tab w:val="left" w:pos="-720" w:leader="none"/>
        </w:tabs>
        <w:suppressAutoHyphens w:val="true"/>
        <w:bidi w:val="0"/>
        <w:rPr>
          <w:del w:id="1886" w:author="Thar Adale" w:date="2020-06-30T15:16:00Z"/>
        </w:rPr>
      </w:pPr>
      <w:del w:id="1885" w:author="Thar Adale" w:date="2020-06-30T15:16:00Z">
        <w:r>
          <w:rPr/>
        </w:r>
      </w:del>
    </w:p>
    <w:p>
      <w:pPr>
        <w:pStyle w:val="Normal"/>
        <w:widowControl w:val="false"/>
        <w:tabs>
          <w:tab w:val="clear" w:pos="720"/>
          <w:tab w:val="left" w:pos="-720" w:leader="none"/>
        </w:tabs>
        <w:suppressAutoHyphens w:val="true"/>
        <w:bidi w:val="0"/>
        <w:rPr>
          <w:b/>
          <w:b/>
          <w:bCs/>
          <w:i/>
          <w:i/>
          <w:iCs/>
          <w:del w:id="1888" w:author="Thar Adale" w:date="2020-06-30T15:16:00Z"/>
        </w:rPr>
      </w:pPr>
      <w:del w:id="1887"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1890" w:author="Thar Adale" w:date="2020-06-30T15:16:00Z"/>
        </w:rPr>
      </w:pPr>
      <w:del w:id="1889"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1892" w:author="Thar Adale" w:date="2020-06-30T15:16:00Z"/>
        </w:rPr>
      </w:pPr>
      <w:del w:id="1891" w:author="Thar Adale" w:date="2020-06-30T15:16:00Z">
        <w:r>
          <w:rPr/>
          <w:delText>What are the particular concerns and issues Joan might be thinking about?</w:delText>
        </w:r>
      </w:del>
    </w:p>
    <w:p>
      <w:pPr>
        <w:pStyle w:val="Normal"/>
        <w:widowControl w:val="false"/>
        <w:numPr>
          <w:ilvl w:val="0"/>
          <w:numId w:val="0"/>
        </w:numPr>
        <w:tabs>
          <w:tab w:val="clear" w:pos="720"/>
          <w:tab w:val="left" w:pos="-720" w:leader="none"/>
        </w:tabs>
        <w:suppressAutoHyphens w:val="true"/>
        <w:bidi w:val="0"/>
        <w:ind w:hanging="0"/>
        <w:rPr>
          <w:del w:id="1894" w:author="Thar Adale" w:date="2020-06-30T15:16:00Z"/>
        </w:rPr>
      </w:pPr>
      <w:del w:id="1893" w:author="Thar Adale" w:date="2020-06-30T15:16:00Z">
        <w:r>
          <w:rPr/>
          <w:delText>What steps should Joan take before seeing this client for the first time?</w:delText>
        </w:r>
      </w:del>
    </w:p>
    <w:p>
      <w:pPr>
        <w:pStyle w:val="Normal"/>
        <w:widowControl w:val="false"/>
        <w:tabs>
          <w:tab w:val="clear" w:pos="720"/>
          <w:tab w:val="left" w:pos="-720" w:leader="none"/>
        </w:tabs>
        <w:suppressAutoHyphens w:val="true"/>
        <w:bidi w:val="0"/>
        <w:rPr>
          <w:del w:id="1896" w:author="Thar Adale" w:date="2020-06-30T15:16:00Z"/>
        </w:rPr>
      </w:pPr>
      <w:del w:id="1895" w:author="Thar Adale" w:date="2020-06-30T15:16:00Z">
        <w:r>
          <w:rPr/>
        </w:r>
      </w:del>
    </w:p>
    <w:p>
      <w:pPr>
        <w:pStyle w:val="Normal"/>
        <w:widowControl w:val="false"/>
        <w:tabs>
          <w:tab w:val="clear" w:pos="720"/>
          <w:tab w:val="left" w:pos="-720" w:leader="none"/>
        </w:tabs>
        <w:suppressAutoHyphens w:val="true"/>
        <w:bidi w:val="0"/>
        <w:jc w:val="left"/>
        <w:rPr>
          <w:rFonts w:ascii="Times New Roman" w:hAnsi="Times New Roman" w:cs="Times New Roman"/>
          <w:sz w:val="20"/>
          <w:del w:id="1898" w:author="Thar Adale" w:date="2020-06-30T15:16:00Z"/>
        </w:rPr>
      </w:pPr>
      <w:del w:id="1897" w:author="Thar Adale" w:date="2020-06-30T15:16:00Z">
        <w:r>
          <w:rPr>
            <w:rFonts w:cs="Times New Roman"/>
            <w:sz w:val="20"/>
          </w:rPr>
        </w:r>
      </w:del>
    </w:p>
    <w:p>
      <w:pPr>
        <w:pStyle w:val="Normal"/>
        <w:widowControl w:val="false"/>
        <w:tabs>
          <w:tab w:val="clear" w:pos="720"/>
          <w:tab w:val="left" w:pos="-720" w:leader="none"/>
        </w:tabs>
        <w:suppressAutoHyphens w:val="true"/>
        <w:bidi w:val="0"/>
        <w:jc w:val="left"/>
        <w:rPr>
          <w:del w:id="1900" w:author="Thar Adale" w:date="2020-06-30T15:16:00Z"/>
        </w:rPr>
      </w:pPr>
      <w:del w:id="1899" w:author="Thar Adale" w:date="2020-06-30T15:16:00Z">
        <w:r>
          <w:rPr/>
        </w:r>
      </w:del>
      <w:r>
        <w:br w:type="page"/>
      </w:r>
    </w:p>
    <w:p>
      <w:pPr>
        <w:pStyle w:val="Normal"/>
        <w:widowControl w:val="false"/>
        <w:tabs>
          <w:tab w:val="clear" w:pos="720"/>
          <w:tab w:val="left" w:pos="-720" w:leader="none"/>
        </w:tabs>
        <w:suppressAutoHyphens w:val="true"/>
        <w:bidi w:val="0"/>
        <w:jc w:val="left"/>
        <w:rPr>
          <w:b/>
          <w:b/>
          <w:del w:id="1902" w:author="Thar Adale" w:date="2020-06-30T15:16:00Z"/>
        </w:rPr>
      </w:pPr>
      <w:del w:id="1901" w:author="Thar Adale" w:date="2020-06-30T15:16:00Z">
        <w:r>
          <w:rPr>
            <w:b/>
          </w:rPr>
          <w:delText>Chapter 5</w:delText>
        </w:r>
      </w:del>
    </w:p>
    <w:p>
      <w:pPr>
        <w:pStyle w:val="Normal"/>
        <w:widowControl w:val="false"/>
        <w:tabs>
          <w:tab w:val="clear" w:pos="720"/>
          <w:tab w:val="left" w:pos="-720" w:leader="none"/>
        </w:tabs>
        <w:suppressAutoHyphens w:val="true"/>
        <w:bidi w:val="0"/>
        <w:jc w:val="left"/>
        <w:rPr>
          <w:b/>
          <w:b/>
          <w:del w:id="1904" w:author="Thar Adale" w:date="2020-06-30T15:16:00Z"/>
        </w:rPr>
      </w:pPr>
      <w:del w:id="1903" w:author="Thar Adale" w:date="2020-06-30T15:16:00Z">
        <w:r>
          <w:rPr>
            <w:b/>
          </w:rPr>
          <w:delText>Confidentiality and Privileged Communication</w:delText>
        </w:r>
      </w:del>
    </w:p>
    <w:p>
      <w:pPr>
        <w:pStyle w:val="Normal"/>
        <w:widowControl w:val="false"/>
        <w:tabs>
          <w:tab w:val="clear" w:pos="720"/>
          <w:tab w:val="left" w:pos="-720" w:leader="none"/>
        </w:tabs>
        <w:suppressAutoHyphens w:val="true"/>
        <w:bidi w:val="0"/>
        <w:jc w:val="left"/>
        <w:rPr>
          <w:del w:id="1906" w:author="Thar Adale" w:date="2020-06-30T15:16:00Z"/>
        </w:rPr>
      </w:pPr>
      <w:del w:id="1905" w:author="Thar Adale" w:date="2020-06-30T15:16:00Z">
        <w:r>
          <w:rPr/>
        </w:r>
      </w:del>
    </w:p>
    <w:p>
      <w:pPr>
        <w:pStyle w:val="Normal"/>
        <w:widowControl w:val="false"/>
        <w:tabs>
          <w:tab w:val="clear" w:pos="720"/>
          <w:tab w:val="left" w:pos="-720" w:leader="none"/>
        </w:tabs>
        <w:suppressAutoHyphens w:val="true"/>
        <w:bidi w:val="0"/>
        <w:jc w:val="left"/>
        <w:rPr>
          <w:b/>
          <w:b/>
          <w:i/>
          <w:i/>
          <w:del w:id="1908" w:author="Thar Adale" w:date="2020-06-30T15:16:00Z"/>
        </w:rPr>
      </w:pPr>
      <w:del w:id="1907"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1910" w:author="Thar Adale" w:date="2020-06-30T15:16:00Z"/>
        </w:rPr>
      </w:pPr>
      <w:del w:id="1909"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912" w:author="Thar Adale" w:date="2020-06-30T15:16:00Z"/>
        </w:rPr>
      </w:pPr>
      <w:del w:id="1911" w:author="Thar Adale" w:date="2020-06-30T15:16:00Z">
        <w:r>
          <w:rPr>
            <w:b/>
          </w:rPr>
          <w:delText>What do you think are the distinctions among the terms “privacy,” “confidentiality,” and “privileged communication?”</w:delText>
        </w:r>
      </w:del>
    </w:p>
    <w:p>
      <w:pPr>
        <w:pStyle w:val="Normal"/>
        <w:widowControl w:val="false"/>
        <w:tabs>
          <w:tab w:val="clear" w:pos="720"/>
          <w:tab w:val="left" w:pos="-720" w:leader="none"/>
        </w:tabs>
        <w:suppressAutoHyphens w:val="true"/>
        <w:bidi w:val="0"/>
        <w:ind w:hanging="0"/>
        <w:rPr>
          <w:b/>
          <w:b/>
          <w:del w:id="1914" w:author="Thar Adale" w:date="2020-06-30T15:16:00Z"/>
        </w:rPr>
      </w:pPr>
      <w:del w:id="1913" w:author="Thar Adale" w:date="2020-06-30T15:16:00Z">
        <w:r>
          <w:rPr>
            <w:b/>
          </w:rPr>
        </w:r>
      </w:del>
    </w:p>
    <w:p>
      <w:pPr>
        <w:pStyle w:val="Normal"/>
        <w:widowControl w:val="false"/>
        <w:tabs>
          <w:tab w:val="clear" w:pos="720"/>
          <w:tab w:val="left" w:pos="-720" w:leader="none"/>
        </w:tabs>
        <w:suppressAutoHyphens w:val="true"/>
        <w:bidi w:val="0"/>
        <w:ind w:hanging="0"/>
        <w:rPr>
          <w:del w:id="1916" w:author="Thar Adale" w:date="2020-06-30T15:16:00Z"/>
        </w:rPr>
      </w:pPr>
      <w:del w:id="1915" w:author="Thar Adale" w:date="2020-06-30T15:16:00Z">
        <w:r>
          <w:rPr/>
          <w:delText>Points instructors may want to make:</w:delText>
        </w:r>
      </w:del>
    </w:p>
    <w:p>
      <w:pPr>
        <w:pStyle w:val="Normal"/>
        <w:widowControl w:val="false"/>
        <w:tabs>
          <w:tab w:val="clear" w:pos="720"/>
          <w:tab w:val="left" w:pos="-720" w:leader="none"/>
        </w:tabs>
        <w:suppressAutoHyphens w:val="true"/>
        <w:bidi w:val="0"/>
        <w:ind w:hanging="0"/>
        <w:rPr>
          <w:b/>
          <w:b/>
          <w:del w:id="1918" w:author="Thar Adale" w:date="2020-06-30T15:16:00Z"/>
        </w:rPr>
      </w:pPr>
      <w:del w:id="1917"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b/>
          <w:b/>
          <w:i/>
          <w:i/>
          <w:del w:id="1920" w:author="Thar Adale" w:date="2020-06-30T15:16:00Z"/>
        </w:rPr>
      </w:pPr>
      <w:del w:id="1919" w:author="Thar Adale" w:date="2020-06-30T15:16:00Z">
        <w:r>
          <w:rPr/>
          <w:delText>Privacy refers to the right of persons to decide what information about themselves will be shared with or withheld from others.</w:delText>
        </w:r>
      </w:del>
    </w:p>
    <w:p>
      <w:pPr>
        <w:pStyle w:val="Normal"/>
        <w:widowControl w:val="false"/>
        <w:numPr>
          <w:ilvl w:val="0"/>
          <w:numId w:val="0"/>
        </w:numPr>
        <w:tabs>
          <w:tab w:val="clear" w:pos="720"/>
          <w:tab w:val="left" w:pos="-720" w:leader="none"/>
        </w:tabs>
        <w:suppressAutoHyphens w:val="true"/>
        <w:bidi w:val="0"/>
        <w:ind w:hanging="0"/>
        <w:rPr>
          <w:b/>
          <w:b/>
          <w:i/>
          <w:i/>
          <w:del w:id="1922" w:author="Thar Adale" w:date="2020-06-30T15:16:00Z"/>
        </w:rPr>
      </w:pPr>
      <w:del w:id="1921" w:author="Thar Adale" w:date="2020-06-30T15:16:00Z">
        <w:r>
          <w:rPr/>
          <w:delText>Confidentiality is primarily an ethical concept that refers to the counselor’s obligation to respect a client’s privacy.  We promise clients that the information they reveal during counseling will be protected from disclosure without their consent (with exceptions).</w:delText>
        </w:r>
      </w:del>
    </w:p>
    <w:p>
      <w:pPr>
        <w:pStyle w:val="Normal"/>
        <w:widowControl w:val="false"/>
        <w:numPr>
          <w:ilvl w:val="0"/>
          <w:numId w:val="0"/>
        </w:numPr>
        <w:tabs>
          <w:tab w:val="clear" w:pos="720"/>
          <w:tab w:val="left" w:pos="-720" w:leader="none"/>
        </w:tabs>
        <w:suppressAutoHyphens w:val="true"/>
        <w:bidi w:val="0"/>
        <w:ind w:hanging="0"/>
        <w:rPr>
          <w:b/>
          <w:b/>
          <w:i/>
          <w:i/>
          <w:del w:id="1924" w:author="Thar Adale" w:date="2020-06-30T15:16:00Z"/>
        </w:rPr>
      </w:pPr>
      <w:del w:id="1923" w:author="Thar Adale" w:date="2020-06-30T15:16:00Z">
        <w:r>
          <w:rPr/>
          <w:delText>Privileged communication is a legal concept.  A statute is required for privilege to exist.  Privileged communication statutes protect clients from having confidential communications with their counselors disclosed in a court of law without their permission.</w:delText>
        </w:r>
      </w:del>
    </w:p>
    <w:p>
      <w:pPr>
        <w:pStyle w:val="Normal"/>
        <w:widowControl w:val="false"/>
        <w:tabs>
          <w:tab w:val="clear" w:pos="720"/>
          <w:tab w:val="left" w:pos="-720" w:leader="none"/>
        </w:tabs>
        <w:suppressAutoHyphens w:val="true"/>
        <w:bidi w:val="0"/>
        <w:rPr>
          <w:b/>
          <w:b/>
          <w:i/>
          <w:i/>
          <w:del w:id="1926" w:author="Thar Adale" w:date="2020-06-30T15:16:00Z"/>
        </w:rPr>
      </w:pPr>
      <w:del w:id="1925"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1928" w:author="Thar Adale" w:date="2020-06-30T15:16:00Z"/>
        </w:rPr>
      </w:pPr>
      <w:del w:id="1927" w:author="Thar Adale" w:date="2020-06-30T15:16:00Z">
        <w:r>
          <w:rPr>
            <w:b/>
          </w:rPr>
          <w:delText>Some studies have shown that clients are not very concerned about privacy or confidentiality when they seek counseling services.  What do you think about such findings?</w:delText>
        </w:r>
      </w:del>
    </w:p>
    <w:p>
      <w:pPr>
        <w:pStyle w:val="Normal"/>
        <w:widowControl w:val="false"/>
        <w:tabs>
          <w:tab w:val="clear" w:pos="720"/>
          <w:tab w:val="left" w:pos="-720" w:leader="none"/>
        </w:tabs>
        <w:suppressAutoHyphens w:val="true"/>
        <w:bidi w:val="0"/>
        <w:rPr>
          <w:b/>
          <w:b/>
          <w:i/>
          <w:i/>
          <w:del w:id="1930" w:author="Thar Adale" w:date="2020-06-30T15:16:00Z"/>
        </w:rPr>
      </w:pPr>
      <w:del w:id="1929" w:author="Thar Adale" w:date="2020-06-30T15:16:00Z">
        <w:r>
          <w:rPr>
            <w:b/>
            <w:i/>
          </w:rPr>
        </w:r>
      </w:del>
    </w:p>
    <w:p>
      <w:pPr>
        <w:pStyle w:val="Normal"/>
        <w:widowControl w:val="false"/>
        <w:tabs>
          <w:tab w:val="clear" w:pos="720"/>
          <w:tab w:val="left" w:pos="-720" w:leader="none"/>
        </w:tabs>
        <w:suppressAutoHyphens w:val="true"/>
        <w:bidi w:val="0"/>
        <w:ind w:hanging="0"/>
        <w:rPr>
          <w:del w:id="1933" w:author="Thar Adale" w:date="2020-06-30T15:16:00Z"/>
        </w:rPr>
      </w:pPr>
      <w:del w:id="1931" w:author="Thar Adale" w:date="2020-06-30T15:16:00Z">
        <w:r>
          <w:rPr>
            <w:b/>
            <w:i/>
          </w:rPr>
          <w:tab/>
        </w:r>
      </w:del>
      <w:del w:id="1932" w:author="Thar Adale" w:date="2020-06-30T15:16:00Z">
        <w:r>
          <w:rPr/>
          <w:delText>Points instructors may want to make:</w:delText>
        </w:r>
      </w:del>
    </w:p>
    <w:p>
      <w:pPr>
        <w:pStyle w:val="Normal"/>
        <w:widowControl w:val="false"/>
        <w:tabs>
          <w:tab w:val="clear" w:pos="720"/>
          <w:tab w:val="left" w:pos="-720" w:leader="none"/>
        </w:tabs>
        <w:suppressAutoHyphens w:val="true"/>
        <w:bidi w:val="0"/>
        <w:rPr>
          <w:del w:id="1935" w:author="Thar Adale" w:date="2020-06-30T15:16:00Z"/>
        </w:rPr>
      </w:pPr>
      <w:del w:id="1934"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i/>
          <w:i/>
          <w:del w:id="1937" w:author="Thar Adale" w:date="2020-06-30T15:16:00Z"/>
        </w:rPr>
      </w:pPr>
      <w:del w:id="1936" w:author="Thar Adale" w:date="2020-06-30T15:16:00Z">
        <w:r>
          <w:rPr/>
          <w:delText>Counselors should not assume that all clients want information they tell to counselors kept secret.  Clients have the right to waive their privacy.</w:delText>
        </w:r>
      </w:del>
    </w:p>
    <w:p>
      <w:pPr>
        <w:pStyle w:val="Normal"/>
        <w:widowControl w:val="false"/>
        <w:numPr>
          <w:ilvl w:val="0"/>
          <w:numId w:val="0"/>
        </w:numPr>
        <w:tabs>
          <w:tab w:val="clear" w:pos="720"/>
          <w:tab w:val="left" w:pos="-720" w:leader="none"/>
        </w:tabs>
        <w:suppressAutoHyphens w:val="true"/>
        <w:bidi w:val="0"/>
        <w:ind w:hanging="0"/>
        <w:rPr>
          <w:b/>
          <w:b/>
          <w:i/>
          <w:i/>
          <w:del w:id="1939" w:author="Thar Adale" w:date="2020-06-30T15:16:00Z"/>
        </w:rPr>
      </w:pPr>
      <w:del w:id="1938" w:author="Thar Adale" w:date="2020-06-30T15:16:00Z">
        <w:r>
          <w:rPr/>
          <w:delText>Mandated clients often waive their privacy.</w:delText>
        </w:r>
      </w:del>
    </w:p>
    <w:p>
      <w:pPr>
        <w:pStyle w:val="Normal"/>
        <w:widowControl w:val="false"/>
        <w:numPr>
          <w:ilvl w:val="0"/>
          <w:numId w:val="0"/>
        </w:numPr>
        <w:tabs>
          <w:tab w:val="clear" w:pos="720"/>
          <w:tab w:val="left" w:pos="-720" w:leader="none"/>
        </w:tabs>
        <w:suppressAutoHyphens w:val="true"/>
        <w:bidi w:val="0"/>
        <w:ind w:hanging="0"/>
        <w:rPr>
          <w:b/>
          <w:b/>
          <w:i/>
          <w:i/>
          <w:del w:id="1941" w:author="Thar Adale" w:date="2020-06-30T15:16:00Z"/>
        </w:rPr>
      </w:pPr>
      <w:del w:id="1940" w:author="Thar Adale" w:date="2020-06-30T15:16:00Z">
        <w:r>
          <w:rPr/>
          <w:delText>Some clients tell their secrets to just about anyone who will listen.</w:delText>
        </w:r>
      </w:del>
    </w:p>
    <w:p>
      <w:pPr>
        <w:pStyle w:val="Normal"/>
        <w:widowControl w:val="false"/>
        <w:numPr>
          <w:ilvl w:val="0"/>
          <w:numId w:val="0"/>
        </w:numPr>
        <w:tabs>
          <w:tab w:val="clear" w:pos="720"/>
          <w:tab w:val="left" w:pos="-720" w:leader="none"/>
        </w:tabs>
        <w:suppressAutoHyphens w:val="true"/>
        <w:bidi w:val="0"/>
        <w:ind w:hanging="0"/>
        <w:rPr>
          <w:b/>
          <w:b/>
          <w:i/>
          <w:i/>
          <w:del w:id="1943" w:author="Thar Adale" w:date="2020-06-30T15:16:00Z"/>
        </w:rPr>
      </w:pPr>
      <w:del w:id="1942" w:author="Thar Adale" w:date="2020-06-30T15:16:00Z">
        <w:r>
          <w:rPr/>
          <w:delText>Perhaps our society has become more open and people are less concerned than they once were regarding keeping their personal lives private.</w:delText>
        </w:r>
      </w:del>
    </w:p>
    <w:p>
      <w:pPr>
        <w:pStyle w:val="Normal"/>
        <w:widowControl w:val="false"/>
        <w:numPr>
          <w:ilvl w:val="0"/>
          <w:numId w:val="0"/>
        </w:numPr>
        <w:tabs>
          <w:tab w:val="clear" w:pos="720"/>
          <w:tab w:val="left" w:pos="-720" w:leader="none"/>
        </w:tabs>
        <w:suppressAutoHyphens w:val="true"/>
        <w:bidi w:val="0"/>
        <w:ind w:hanging="0"/>
        <w:rPr>
          <w:b/>
          <w:b/>
          <w:i/>
          <w:i/>
          <w:del w:id="1945" w:author="Thar Adale" w:date="2020-06-30T15:16:00Z"/>
        </w:rPr>
      </w:pPr>
      <w:del w:id="1944" w:author="Thar Adale" w:date="2020-06-30T15:16:00Z">
        <w:r>
          <w:rPr/>
          <w:delText>In spite of the points above, counselors must assume that clients want their privacy protected unless clients specifically inform counselors to the contrary.</w:delText>
        </w:r>
      </w:del>
    </w:p>
    <w:p>
      <w:pPr>
        <w:pStyle w:val="Normal"/>
        <w:widowControl w:val="false"/>
        <w:tabs>
          <w:tab w:val="clear" w:pos="720"/>
          <w:tab w:val="left" w:pos="-720" w:leader="none"/>
        </w:tabs>
        <w:suppressAutoHyphens w:val="true"/>
        <w:bidi w:val="0"/>
        <w:rPr>
          <w:b/>
          <w:b/>
          <w:i/>
          <w:i/>
          <w:del w:id="1947" w:author="Thar Adale" w:date="2020-06-30T15:16:00Z"/>
        </w:rPr>
      </w:pPr>
      <w:del w:id="1946"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949" w:author="Thar Adale" w:date="2020-06-30T15:16:00Z"/>
        </w:rPr>
      </w:pPr>
      <w:del w:id="1948" w:author="Thar Adale" w:date="2020-06-30T15:16:00Z">
        <w:r>
          <w:rPr>
            <w:b/>
          </w:rPr>
          <w:delText>How would you respond if a client asked to see the notes you have taken related to his counseling sessions?</w:delText>
        </w:r>
      </w:del>
    </w:p>
    <w:p>
      <w:pPr>
        <w:pStyle w:val="Normal"/>
        <w:widowControl w:val="false"/>
        <w:tabs>
          <w:tab w:val="clear" w:pos="720"/>
          <w:tab w:val="left" w:pos="-720" w:leader="none"/>
        </w:tabs>
        <w:suppressAutoHyphens w:val="true"/>
        <w:bidi w:val="0"/>
        <w:ind w:hanging="0"/>
        <w:rPr>
          <w:b/>
          <w:b/>
          <w:del w:id="1951" w:author="Thar Adale" w:date="2020-06-30T15:16:00Z"/>
        </w:rPr>
      </w:pPr>
      <w:del w:id="1950" w:author="Thar Adale" w:date="2020-06-30T15:16:00Z">
        <w:r>
          <w:rPr>
            <w:b/>
          </w:rPr>
        </w:r>
      </w:del>
    </w:p>
    <w:p>
      <w:pPr>
        <w:pStyle w:val="Normal"/>
        <w:widowControl w:val="false"/>
        <w:tabs>
          <w:tab w:val="clear" w:pos="720"/>
          <w:tab w:val="left" w:pos="-720" w:leader="none"/>
        </w:tabs>
        <w:suppressAutoHyphens w:val="true"/>
        <w:bidi w:val="0"/>
        <w:ind w:hanging="0"/>
        <w:rPr>
          <w:del w:id="1953" w:author="Thar Adale" w:date="2020-06-30T15:16:00Z"/>
        </w:rPr>
      </w:pPr>
      <w:del w:id="1952" w:author="Thar Adale" w:date="2020-06-30T15:16:00Z">
        <w:r>
          <w:rPr/>
          <w:delText>Points instructors may want to make:</w:delText>
        </w:r>
      </w:del>
    </w:p>
    <w:p>
      <w:pPr>
        <w:pStyle w:val="Normal"/>
        <w:widowControl w:val="false"/>
        <w:tabs>
          <w:tab w:val="clear" w:pos="720"/>
          <w:tab w:val="left" w:pos="-720" w:leader="none"/>
        </w:tabs>
        <w:suppressAutoHyphens w:val="true"/>
        <w:bidi w:val="0"/>
        <w:rPr>
          <w:b/>
          <w:b/>
          <w:i/>
          <w:i/>
          <w:del w:id="1955" w:author="Thar Adale" w:date="2020-06-30T15:16:00Z"/>
        </w:rPr>
      </w:pPr>
      <w:del w:id="1954"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957" w:author="Thar Adale" w:date="2020-06-30T15:16:00Z"/>
        </w:rPr>
      </w:pPr>
      <w:del w:id="1956" w:author="Thar Adale" w:date="2020-06-30T15:16:00Z">
        <w:r>
          <w:rPr/>
          <w:delText>Counselors might feel a bit nervous about letting a client see what the counselor has been writing about him in the counselor’s notes, particularly if the counselor thought while writing the notes that the client would never see them.</w:delText>
        </w:r>
      </w:del>
    </w:p>
    <w:p>
      <w:pPr>
        <w:pStyle w:val="Normal"/>
        <w:widowControl w:val="false"/>
        <w:numPr>
          <w:ilvl w:val="0"/>
          <w:numId w:val="0"/>
        </w:numPr>
        <w:tabs>
          <w:tab w:val="clear" w:pos="720"/>
          <w:tab w:val="left" w:pos="-720" w:leader="none"/>
        </w:tabs>
        <w:suppressAutoHyphens w:val="true"/>
        <w:bidi w:val="0"/>
        <w:ind w:hanging="0"/>
        <w:rPr>
          <w:b/>
          <w:b/>
          <w:del w:id="1959" w:author="Thar Adale" w:date="2020-06-30T15:16:00Z"/>
        </w:rPr>
      </w:pPr>
      <w:del w:id="1958" w:author="Thar Adale" w:date="2020-06-30T15:16:00Z">
        <w:r>
          <w:rPr/>
          <w:delText>HIPAA requires that clients have access to their records upon request.</w:delText>
        </w:r>
      </w:del>
    </w:p>
    <w:p>
      <w:pPr>
        <w:pStyle w:val="Normal"/>
        <w:widowControl w:val="false"/>
        <w:numPr>
          <w:ilvl w:val="0"/>
          <w:numId w:val="0"/>
        </w:numPr>
        <w:tabs>
          <w:tab w:val="clear" w:pos="720"/>
          <w:tab w:val="left" w:pos="-720" w:leader="none"/>
        </w:tabs>
        <w:suppressAutoHyphens w:val="true"/>
        <w:bidi w:val="0"/>
        <w:ind w:hanging="0"/>
        <w:rPr>
          <w:b/>
          <w:b/>
          <w:del w:id="1961" w:author="Thar Adale" w:date="2020-06-30T15:16:00Z"/>
        </w:rPr>
      </w:pPr>
      <w:del w:id="1960" w:author="Thar Adale" w:date="2020-06-30T15:16:00Z">
        <w:r>
          <w:rPr/>
          <w:delText>Counselors should write notes so that clients and other people can read them without the counselor being uncomfortable.</w:delText>
        </w:r>
      </w:del>
    </w:p>
    <w:p>
      <w:pPr>
        <w:pStyle w:val="Normal"/>
        <w:widowControl w:val="false"/>
        <w:numPr>
          <w:ilvl w:val="0"/>
          <w:numId w:val="0"/>
        </w:numPr>
        <w:tabs>
          <w:tab w:val="clear" w:pos="720"/>
          <w:tab w:val="left" w:pos="-720" w:leader="none"/>
        </w:tabs>
        <w:suppressAutoHyphens w:val="true"/>
        <w:bidi w:val="0"/>
        <w:ind w:hanging="0"/>
        <w:rPr>
          <w:b/>
          <w:b/>
          <w:del w:id="1963" w:author="Thar Adale" w:date="2020-06-30T15:16:00Z"/>
        </w:rPr>
      </w:pPr>
      <w:del w:id="1962" w:author="Thar Adale" w:date="2020-06-30T15:16:00Z">
        <w:r>
          <w:rPr/>
          <w:delText>Unless counselors believe clients would be harmed from seeing the notes counselors have written about their counseling sessions, counselors should allow clients to see the notes.  If counselors believe clients would be harmed from seeing the notes, counselors can refuse to show the notes to clients, and this refusal will be upheld, even under HIPAA rules, if outside mental health professionals agree.</w:delText>
        </w:r>
      </w:del>
    </w:p>
    <w:p>
      <w:pPr>
        <w:pStyle w:val="Normal"/>
        <w:widowControl w:val="false"/>
        <w:tabs>
          <w:tab w:val="clear" w:pos="720"/>
          <w:tab w:val="left" w:pos="-720" w:leader="none"/>
        </w:tabs>
        <w:suppressAutoHyphens w:val="true"/>
        <w:bidi w:val="0"/>
        <w:ind w:hanging="0"/>
        <w:rPr>
          <w:b/>
          <w:b/>
          <w:i/>
          <w:i/>
          <w:del w:id="1965" w:author="Thar Adale" w:date="2020-06-30T15:16:00Z"/>
        </w:rPr>
      </w:pPr>
      <w:del w:id="1964"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1967" w:author="Thar Adale" w:date="2020-06-30T15:16:00Z"/>
        </w:rPr>
      </w:pPr>
      <w:del w:id="1966" w:author="Thar Adale" w:date="2020-06-30T15:16:00Z">
        <w:r>
          <w:rPr>
            <w:b/>
          </w:rPr>
          <w:delText>What do you think should happen to clients’ records after they die?</w:delText>
        </w:r>
      </w:del>
    </w:p>
    <w:p>
      <w:pPr>
        <w:pStyle w:val="Normal"/>
        <w:widowControl w:val="false"/>
        <w:tabs>
          <w:tab w:val="clear" w:pos="720"/>
          <w:tab w:val="left" w:pos="-720" w:leader="none"/>
        </w:tabs>
        <w:suppressAutoHyphens w:val="true"/>
        <w:bidi w:val="0"/>
        <w:ind w:hanging="0"/>
        <w:rPr>
          <w:del w:id="1969" w:author="Thar Adale" w:date="2020-06-30T15:16:00Z"/>
        </w:rPr>
      </w:pPr>
      <w:del w:id="1968" w:author="Thar Adale" w:date="2020-06-30T15:16:00Z">
        <w:r>
          <w:rPr/>
          <w:delText>Points instructors may want to make:</w:delText>
        </w:r>
      </w:del>
    </w:p>
    <w:p>
      <w:pPr>
        <w:pStyle w:val="Normal"/>
        <w:widowControl w:val="false"/>
        <w:tabs>
          <w:tab w:val="clear" w:pos="720"/>
          <w:tab w:val="left" w:pos="-720" w:leader="none"/>
        </w:tabs>
        <w:suppressAutoHyphens w:val="true"/>
        <w:bidi w:val="0"/>
        <w:rPr>
          <w:b/>
          <w:b/>
          <w:del w:id="1971" w:author="Thar Adale" w:date="2020-06-30T15:16:00Z"/>
        </w:rPr>
      </w:pPr>
      <w:del w:id="1970" w:author="Thar Adale" w:date="2020-06-30T15:16:00Z">
        <w:r>
          <w:rPr>
            <w:b/>
          </w:rPr>
        </w:r>
      </w:del>
    </w:p>
    <w:p>
      <w:pPr>
        <w:pStyle w:val="Normal"/>
        <w:widowControl w:val="false"/>
        <w:tabs>
          <w:tab w:val="clear" w:pos="720"/>
          <w:tab w:val="left" w:pos="-720" w:leader="none"/>
        </w:tabs>
        <w:suppressAutoHyphens w:val="true"/>
        <w:bidi w:val="0"/>
        <w:rPr>
          <w:b/>
          <w:b/>
          <w:i/>
          <w:i/>
          <w:del w:id="1973" w:author="Thar Adale" w:date="2020-06-30T15:16:00Z"/>
        </w:rPr>
      </w:pPr>
      <w:del w:id="1972"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i/>
          <w:i/>
          <w:del w:id="1975" w:author="Thar Adale" w:date="2020-06-30T15:16:00Z"/>
        </w:rPr>
      </w:pPr>
      <w:del w:id="1974" w:author="Thar Adale" w:date="2020-06-30T15:16:00Z">
        <w:r>
          <w:rPr/>
          <w:delText xml:space="preserve">The person who handles the client’s estate gets to decide what happens to the client’s records.  </w:delText>
        </w:r>
      </w:del>
    </w:p>
    <w:p>
      <w:pPr>
        <w:pStyle w:val="Normal"/>
        <w:widowControl w:val="false"/>
        <w:numPr>
          <w:ilvl w:val="0"/>
          <w:numId w:val="0"/>
        </w:numPr>
        <w:tabs>
          <w:tab w:val="clear" w:pos="720"/>
          <w:tab w:val="left" w:pos="-720" w:leader="none"/>
        </w:tabs>
        <w:suppressAutoHyphens w:val="true"/>
        <w:bidi w:val="0"/>
        <w:ind w:hanging="0"/>
        <w:rPr>
          <w:b/>
          <w:b/>
          <w:i/>
          <w:i/>
          <w:del w:id="1977" w:author="Thar Adale" w:date="2020-06-30T15:16:00Z"/>
        </w:rPr>
      </w:pPr>
      <w:del w:id="1976" w:author="Thar Adale" w:date="2020-06-30T15:16:00Z">
        <w:r>
          <w:rPr/>
          <w:delText>If the client’s estate has been settled, then the person who inherits the client’s estate owns the records.</w:delText>
        </w:r>
      </w:del>
    </w:p>
    <w:p>
      <w:pPr>
        <w:pStyle w:val="Normal"/>
        <w:widowControl w:val="false"/>
        <w:tabs>
          <w:tab w:val="clear" w:pos="720"/>
          <w:tab w:val="left" w:pos="-720" w:leader="none"/>
        </w:tabs>
        <w:suppressAutoHyphens w:val="true"/>
        <w:bidi w:val="0"/>
        <w:jc w:val="left"/>
        <w:rPr>
          <w:b/>
          <w:b/>
          <w:i/>
          <w:i/>
          <w:del w:id="1979" w:author="Thar Adale" w:date="2020-06-30T15:16:00Z"/>
        </w:rPr>
      </w:pPr>
      <w:del w:id="1978" w:author="Thar Adale" w:date="2020-06-30T15:16:00Z">
        <w:r>
          <w:rPr>
            <w:b/>
            <w:i/>
          </w:rPr>
        </w:r>
      </w:del>
      <w:r>
        <w:br w:type="page"/>
      </w:r>
    </w:p>
    <w:p>
      <w:pPr>
        <w:pStyle w:val="Normal"/>
        <w:widowControl w:val="false"/>
        <w:tabs>
          <w:tab w:val="clear" w:pos="720"/>
          <w:tab w:val="left" w:pos="-720" w:leader="none"/>
        </w:tabs>
        <w:suppressAutoHyphens w:val="true"/>
        <w:bidi w:val="0"/>
        <w:jc w:val="left"/>
        <w:rPr>
          <w:del w:id="1981" w:author="Thar Adale" w:date="2020-06-30T15:16:00Z"/>
        </w:rPr>
      </w:pPr>
      <w:del w:id="1980" w:author="Thar Adale" w:date="2020-06-30T15:16:00Z">
        <w:r>
          <w:rPr>
            <w:b/>
          </w:rPr>
          <w:delText>In-Class Activity</w:delText>
        </w:r>
      </w:del>
    </w:p>
    <w:p>
      <w:pPr>
        <w:pStyle w:val="Normal"/>
        <w:widowControl w:val="false"/>
        <w:tabs>
          <w:tab w:val="clear" w:pos="720"/>
          <w:tab w:val="left" w:pos="-720" w:leader="none"/>
        </w:tabs>
        <w:suppressAutoHyphens w:val="true"/>
        <w:bidi w:val="0"/>
        <w:rPr>
          <w:del w:id="1984" w:author="Thar Adale" w:date="2020-06-30T15:16:00Z"/>
        </w:rPr>
      </w:pPr>
      <w:del w:id="1982" w:author="Thar Adale" w:date="2020-06-30T15:16:00Z">
        <w:r>
          <w:rPr>
            <w:rFonts w:cs="Times New Roman"/>
            <w:bCs/>
            <w:sz w:val="20"/>
          </w:rPr>
          <w:delText>Title</w:delText>
        </w:r>
      </w:del>
      <w:del w:id="1983" w:author="Thar Adale" w:date="2020-06-30T15:16:00Z">
        <w:r>
          <w:rPr>
            <w:rFonts w:cs="Times New Roman"/>
            <w:b w:val="false"/>
            <w:bCs/>
            <w:sz w:val="20"/>
          </w:rPr>
          <w:delText>:</w:delText>
          <w:tab/>
          <w:tab/>
          <w:delText>Awareness of Exceptions to Confidentiality</w:delText>
        </w:r>
      </w:del>
    </w:p>
    <w:p>
      <w:pPr>
        <w:pStyle w:val="Normal"/>
        <w:widowControl w:val="false"/>
        <w:tabs>
          <w:tab w:val="clear" w:pos="720"/>
          <w:tab w:val="left" w:pos="-720" w:leader="none"/>
        </w:tabs>
        <w:suppressAutoHyphens w:val="true"/>
        <w:bidi w:val="0"/>
        <w:rPr>
          <w:b/>
          <w:b/>
          <w:del w:id="1986" w:author="Thar Adale" w:date="2020-06-30T15:16:00Z"/>
        </w:rPr>
      </w:pPr>
      <w:del w:id="1985"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1989" w:author="Thar Adale" w:date="2020-06-30T15:16:00Z"/>
        </w:rPr>
      </w:pPr>
      <w:del w:id="1987" w:author="Thar Adale" w:date="2020-06-30T15:16:00Z">
        <w:r>
          <w:rPr>
            <w:b/>
          </w:rPr>
          <w:delText>Goal</w:delText>
        </w:r>
      </w:del>
      <w:del w:id="1988" w:author="Thar Adale" w:date="2020-06-30T15:16:00Z">
        <w:r>
          <w:rPr/>
          <w:delText>:</w:delText>
          <w:tab/>
          <w:tab/>
          <w:delText>To clarify students’ understanding of exceptions to confidentiality.</w:delText>
        </w:r>
      </w:del>
    </w:p>
    <w:p>
      <w:pPr>
        <w:pStyle w:val="Normal"/>
        <w:widowControl w:val="false"/>
        <w:tabs>
          <w:tab w:val="clear" w:pos="720"/>
          <w:tab w:val="left" w:pos="-720" w:leader="none"/>
        </w:tabs>
        <w:suppressAutoHyphens w:val="true"/>
        <w:bidi w:val="0"/>
        <w:ind w:hanging="0"/>
        <w:rPr>
          <w:del w:id="1992" w:author="Thar Adale" w:date="2020-06-30T15:16:00Z"/>
        </w:rPr>
      </w:pPr>
      <w:del w:id="1990" w:author="Thar Adale" w:date="2020-06-30T15:16:00Z">
        <w:r>
          <w:rPr>
            <w:b/>
          </w:rPr>
          <w:delText>Procedures</w:delText>
        </w:r>
      </w:del>
      <w:del w:id="1991" w:author="Thar Adale" w:date="2020-06-30T15:16:00Z">
        <w:r>
          <w:rPr/>
          <w:delText>:</w:delText>
          <w:tab/>
          <w:delText>Break the class into small groups, with three or four students in each group.  Each group is to list as many exceptions to confidentiality as the members can think of, then discuss situations which have been encountered by anyone in the group, together with an appropriate manner of responding to each situation.  (If the students have not yet worked in the field, hypothetical situations can be discussed.)  After 15-20 minutes, regroup for class discussion.</w:delText>
        </w:r>
      </w:del>
    </w:p>
    <w:p>
      <w:pPr>
        <w:pStyle w:val="Normal"/>
        <w:widowControl w:val="false"/>
        <w:tabs>
          <w:tab w:val="clear" w:pos="720"/>
          <w:tab w:val="left" w:pos="-720" w:leader="none"/>
        </w:tabs>
        <w:suppressAutoHyphens w:val="true"/>
        <w:bidi w:val="0"/>
        <w:rPr>
          <w:b/>
          <w:b/>
          <w:del w:id="1994" w:author="Thar Adale" w:date="2020-06-30T15:16:00Z"/>
        </w:rPr>
      </w:pPr>
      <w:del w:id="1993"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1997" w:author="Thar Adale" w:date="2020-06-30T15:16:00Z"/>
        </w:rPr>
      </w:pPr>
      <w:del w:id="1995" w:author="Thar Adale" w:date="2020-06-30T15:16:00Z">
        <w:r>
          <w:rPr>
            <w:b/>
          </w:rPr>
          <w:delText>Questions</w:delText>
        </w:r>
      </w:del>
      <w:del w:id="1996" w:author="Thar Adale" w:date="2020-06-30T15:16:00Z">
        <w:r>
          <w:rPr/>
          <w:delText>:</w:delText>
          <w:tab/>
          <w:delText>Can you think of any exceptions to confidentiality that have not already been discussed in this class?</w:delText>
        </w:r>
      </w:del>
    </w:p>
    <w:p>
      <w:pPr>
        <w:pStyle w:val="Normal"/>
        <w:widowControl w:val="false"/>
        <w:tabs>
          <w:tab w:val="clear" w:pos="720"/>
          <w:tab w:val="left" w:pos="-720" w:leader="none"/>
        </w:tabs>
        <w:suppressAutoHyphens w:val="true"/>
        <w:bidi w:val="0"/>
        <w:rPr>
          <w:del w:id="1999" w:author="Thar Adale" w:date="2020-06-30T15:16:00Z"/>
        </w:rPr>
      </w:pPr>
      <w:del w:id="1998" w:author="Thar Adale" w:date="2020-06-30T15:16:00Z">
        <w:r>
          <w:rPr/>
          <w:tab/>
          <w:tab/>
        </w:r>
      </w:del>
    </w:p>
    <w:p>
      <w:pPr>
        <w:pStyle w:val="Normal"/>
        <w:widowControl w:val="false"/>
        <w:tabs>
          <w:tab w:val="clear" w:pos="720"/>
          <w:tab w:val="left" w:pos="-720" w:leader="none"/>
        </w:tabs>
        <w:suppressAutoHyphens w:val="true"/>
        <w:bidi w:val="0"/>
        <w:rPr>
          <w:del w:id="2001" w:author="Thar Adale" w:date="2020-06-30T15:16:00Z"/>
        </w:rPr>
      </w:pPr>
      <w:del w:id="2000" w:author="Thar Adale" w:date="2020-06-30T15:16:00Z">
        <w:r>
          <w:rPr>
            <w:rFonts w:cs="Times New Roman"/>
            <w:sz w:val="20"/>
          </w:rPr>
          <w:tab/>
          <w:tab/>
          <w:delText>Describe any instance in which your group had difficulty reaching consensus on appropriate response(s) to a particular situation.</w:delText>
        </w:r>
      </w:del>
    </w:p>
    <w:p>
      <w:pPr>
        <w:pStyle w:val="Normal"/>
        <w:widowControl w:val="false"/>
        <w:tabs>
          <w:tab w:val="clear" w:pos="720"/>
          <w:tab w:val="left" w:pos="-720" w:leader="none"/>
        </w:tabs>
        <w:suppressAutoHyphens w:val="true"/>
        <w:bidi w:val="0"/>
        <w:rPr>
          <w:del w:id="2003" w:author="Thar Adale" w:date="2020-06-30T15:16:00Z"/>
        </w:rPr>
      </w:pPr>
      <w:del w:id="2002" w:author="Thar Adale" w:date="2020-06-30T15:16:00Z">
        <w:r>
          <w:rPr/>
        </w:r>
      </w:del>
    </w:p>
    <w:p>
      <w:pPr>
        <w:pStyle w:val="Normal"/>
        <w:widowControl w:val="false"/>
        <w:tabs>
          <w:tab w:val="clear" w:pos="720"/>
          <w:tab w:val="left" w:pos="-720" w:leader="none"/>
        </w:tabs>
        <w:suppressAutoHyphens w:val="true"/>
        <w:bidi w:val="0"/>
        <w:rPr>
          <w:rFonts w:ascii="Times New Roman" w:hAnsi="Times New Roman" w:cs="Times New Roman"/>
          <w:sz w:val="20"/>
          <w:del w:id="2005" w:author="Thar Adale" w:date="2020-06-30T15:16:00Z"/>
        </w:rPr>
      </w:pPr>
      <w:del w:id="2004" w:author="Thar Adale" w:date="2020-06-30T15:16:00Z">
        <w:r>
          <w:rPr>
            <w:rFonts w:cs="Times New Roman"/>
            <w:sz w:val="20"/>
          </w:rPr>
          <w:tab/>
          <w:tab/>
          <w:delText>Were there strong reactions to any of the situations your group discussed?  If so, discuss the strong reactions.</w:delText>
        </w:r>
      </w:del>
    </w:p>
    <w:p>
      <w:pPr>
        <w:pStyle w:val="Normal"/>
        <w:widowControl w:val="false"/>
        <w:tabs>
          <w:tab w:val="clear" w:pos="720"/>
          <w:tab w:val="left" w:pos="-720" w:leader="none"/>
        </w:tabs>
        <w:suppressAutoHyphens w:val="true"/>
        <w:bidi w:val="0"/>
        <w:rPr>
          <w:del w:id="2007" w:author="Thar Adale" w:date="2020-06-30T15:16:00Z"/>
        </w:rPr>
      </w:pPr>
      <w:del w:id="2006" w:author="Thar Adale" w:date="2020-06-30T15:16:00Z">
        <w:r>
          <w:rPr/>
        </w:r>
      </w:del>
    </w:p>
    <w:p>
      <w:pPr>
        <w:pStyle w:val="Normal"/>
        <w:widowControl w:val="false"/>
        <w:tabs>
          <w:tab w:val="clear" w:pos="720"/>
          <w:tab w:val="left" w:pos="-720" w:leader="none"/>
        </w:tabs>
        <w:suppressAutoHyphens w:val="true"/>
        <w:bidi w:val="0"/>
        <w:ind w:hanging="0"/>
        <w:jc w:val="left"/>
        <w:rPr>
          <w:del w:id="2009" w:author="Thar Adale" w:date="2020-06-30T15:16:00Z"/>
        </w:rPr>
      </w:pPr>
      <w:del w:id="2008"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2011" w:author="Thar Adale" w:date="2020-06-30T15:16:00Z"/>
        </w:rPr>
      </w:pPr>
      <w:del w:id="2010" w:author="Thar Adale" w:date="2020-06-30T15:16:00Z">
        <w:r>
          <w:rPr>
            <w:b/>
          </w:rPr>
        </w:r>
      </w:del>
    </w:p>
    <w:p>
      <w:pPr>
        <w:pStyle w:val="Normal"/>
        <w:widowControl w:val="false"/>
        <w:tabs>
          <w:tab w:val="clear" w:pos="720"/>
          <w:tab w:val="left" w:pos="-720" w:leader="none"/>
        </w:tabs>
        <w:suppressAutoHyphens w:val="true"/>
        <w:bidi w:val="0"/>
        <w:ind w:hanging="0"/>
        <w:rPr>
          <w:del w:id="2014" w:author="Thar Adale" w:date="2020-06-30T15:16:00Z"/>
        </w:rPr>
      </w:pPr>
      <w:del w:id="2012" w:author="Thar Adale" w:date="2020-06-30T15:16:00Z">
        <w:r>
          <w:rPr>
            <w:b/>
          </w:rPr>
          <w:delText>Title:</w:delText>
          <w:tab/>
          <w:tab/>
        </w:r>
      </w:del>
      <w:del w:id="2013" w:author="Thar Adale" w:date="2020-06-30T15:16:00Z">
        <w:r>
          <w:rPr/>
          <w:delText>Confidentiality in Couples Counseling</w:delText>
        </w:r>
      </w:del>
    </w:p>
    <w:p>
      <w:pPr>
        <w:pStyle w:val="Normal"/>
        <w:widowControl w:val="false"/>
        <w:tabs>
          <w:tab w:val="clear" w:pos="720"/>
          <w:tab w:val="left" w:pos="-720" w:leader="none"/>
        </w:tabs>
        <w:suppressAutoHyphens w:val="true"/>
        <w:bidi w:val="0"/>
        <w:ind w:hanging="0"/>
        <w:rPr>
          <w:b/>
          <w:b/>
          <w:del w:id="2016" w:author="Thar Adale" w:date="2020-06-30T15:16:00Z"/>
        </w:rPr>
      </w:pPr>
      <w:del w:id="2015"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019" w:author="Thar Adale" w:date="2020-06-30T15:16:00Z"/>
        </w:rPr>
      </w:pPr>
      <w:del w:id="2017" w:author="Thar Adale" w:date="2020-06-30T15:16:00Z">
        <w:r>
          <w:rPr>
            <w:b/>
          </w:rPr>
          <w:delText>Goal:</w:delText>
          <w:tab/>
          <w:tab/>
        </w:r>
      </w:del>
      <w:del w:id="2018" w:author="Thar Adale" w:date="2020-06-30T15:16:00Z">
        <w:r>
          <w:rPr/>
          <w:delText>To consider the issues involved in keeping secrets when counseling couples.</w:delText>
        </w:r>
      </w:del>
    </w:p>
    <w:p>
      <w:pPr>
        <w:pStyle w:val="Normal"/>
        <w:widowControl w:val="false"/>
        <w:tabs>
          <w:tab w:val="clear" w:pos="720"/>
          <w:tab w:val="left" w:pos="-720" w:leader="none"/>
        </w:tabs>
        <w:suppressAutoHyphens w:val="true"/>
        <w:bidi w:val="0"/>
        <w:ind w:hanging="0"/>
        <w:rPr>
          <w:del w:id="2022" w:author="Thar Adale" w:date="2020-06-30T15:16:00Z"/>
        </w:rPr>
      </w:pPr>
      <w:del w:id="2020" w:author="Thar Adale" w:date="2020-06-30T15:16:00Z">
        <w:r>
          <w:rPr>
            <w:b/>
          </w:rPr>
          <w:delText>Procedures:</w:delText>
        </w:r>
      </w:del>
      <w:del w:id="2021"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2024" w:author="Thar Adale" w:date="2020-06-30T15:16:00Z"/>
        </w:rPr>
      </w:pPr>
      <w:del w:id="2023" w:author="Thar Adale" w:date="2020-06-30T15:16:00Z">
        <w:r>
          <w:rPr/>
        </w:r>
      </w:del>
    </w:p>
    <w:p>
      <w:pPr>
        <w:pStyle w:val="Normal"/>
        <w:widowControl w:val="false"/>
        <w:tabs>
          <w:tab w:val="clear" w:pos="720"/>
          <w:tab w:val="left" w:pos="-720" w:leader="none"/>
        </w:tabs>
        <w:suppressAutoHyphens w:val="true"/>
        <w:bidi w:val="0"/>
        <w:ind w:hanging="0"/>
        <w:rPr>
          <w:i/>
          <w:i/>
          <w:del w:id="2029" w:author="Thar Adale" w:date="2020-06-30T15:16:00Z"/>
        </w:rPr>
      </w:pPr>
      <w:del w:id="2025" w:author="Thar Adale" w:date="2020-06-30T15:16:00Z">
        <w:r>
          <w:rPr/>
          <w:tab/>
          <w:tab/>
          <w:delText xml:space="preserve">Point:  </w:delText>
        </w:r>
      </w:del>
      <w:del w:id="2026" w:author="Thar Adale" w:date="2020-06-30T15:16:00Z">
        <w:r>
          <w:rPr>
            <w:i/>
          </w:rPr>
          <w:delText>If</w:delText>
        </w:r>
      </w:del>
      <w:del w:id="2027" w:author="Thar Adale" w:date="2020-06-30T15:16:00Z">
        <w:r>
          <w:rPr/>
          <w:delText xml:space="preserve"> </w:delText>
        </w:r>
      </w:del>
      <w:del w:id="2028" w:author="Thar Adale" w:date="2020-06-30T15:16:00Z">
        <w:r>
          <w:rPr>
            <w:i/>
          </w:rPr>
          <w:delText xml:space="preserve"> one partner in a relationship reveals a secret to the counselor, in the absence of the other partner, the counselor should respect the confidentiality of that revelation if asked.  </w:delText>
        </w:r>
      </w:del>
    </w:p>
    <w:p>
      <w:pPr>
        <w:pStyle w:val="Normal"/>
        <w:widowControl w:val="false"/>
        <w:tabs>
          <w:tab w:val="clear" w:pos="720"/>
          <w:tab w:val="left" w:pos="-720" w:leader="none"/>
        </w:tabs>
        <w:suppressAutoHyphens w:val="true"/>
        <w:bidi w:val="0"/>
        <w:ind w:hanging="0"/>
        <w:rPr>
          <w:i/>
          <w:i/>
          <w:del w:id="2032" w:author="Thar Adale" w:date="2020-06-30T15:16:00Z"/>
        </w:rPr>
      </w:pPr>
      <w:del w:id="2030" w:author="Thar Adale" w:date="2020-06-30T15:16:00Z">
        <w:r>
          <w:rPr>
            <w:i/>
          </w:rPr>
          <w:delText xml:space="preserve">      </w:delText>
        </w:r>
      </w:del>
      <w:del w:id="2031"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038" w:author="Thar Adale" w:date="2020-06-30T15:16:00Z"/>
        </w:rPr>
      </w:pPr>
      <w:del w:id="2033" w:author="Thar Adale" w:date="2020-06-30T15:16:00Z">
        <w:r>
          <w:rPr>
            <w:i/>
          </w:rPr>
          <w:tab/>
          <w:tab/>
        </w:r>
      </w:del>
      <w:del w:id="2034" w:author="Thar Adale" w:date="2020-06-30T15:16:00Z">
        <w:r>
          <w:rPr/>
          <w:delText xml:space="preserve">Counterpoint: </w:delText>
        </w:r>
      </w:del>
      <w:del w:id="2035" w:author="Thar Adale" w:date="2020-06-30T15:16:00Z">
        <w:r>
          <w:rPr>
            <w:i/>
          </w:rPr>
          <w:delText>If</w:delText>
        </w:r>
      </w:del>
      <w:del w:id="2036" w:author="Thar Adale" w:date="2020-06-30T15:16:00Z">
        <w:r>
          <w:rPr/>
          <w:delText xml:space="preserve"> </w:delText>
        </w:r>
      </w:del>
      <w:del w:id="2037" w:author="Thar Adale" w:date="2020-06-30T15:16:00Z">
        <w:r>
          <w:rPr>
            <w:i/>
          </w:rPr>
          <w:delText xml:space="preserve"> one partner in a relationship reveals a secret to the counselor, in the absence of the other partner, the counselor should not promise to keep that secret from the other partner.  </w:delText>
        </w:r>
      </w:del>
    </w:p>
    <w:p>
      <w:pPr>
        <w:pStyle w:val="Normal"/>
        <w:widowControl w:val="false"/>
        <w:tabs>
          <w:tab w:val="clear" w:pos="720"/>
          <w:tab w:val="left" w:pos="-720" w:leader="none"/>
        </w:tabs>
        <w:suppressAutoHyphens w:val="true"/>
        <w:bidi w:val="0"/>
        <w:ind w:hanging="0"/>
        <w:rPr>
          <w:i/>
          <w:i/>
          <w:del w:id="2040" w:author="Thar Adale" w:date="2020-06-30T15:16:00Z"/>
        </w:rPr>
      </w:pPr>
      <w:del w:id="2039" w:author="Thar Adale" w:date="2020-06-30T15:16:00Z">
        <w:r>
          <w:rPr>
            <w:i/>
          </w:rPr>
        </w:r>
      </w:del>
    </w:p>
    <w:p>
      <w:pPr>
        <w:pStyle w:val="Normal"/>
        <w:widowControl w:val="false"/>
        <w:tabs>
          <w:tab w:val="clear" w:pos="720"/>
          <w:tab w:val="left" w:pos="-720" w:leader="none"/>
        </w:tabs>
        <w:suppressAutoHyphens w:val="true"/>
        <w:bidi w:val="0"/>
        <w:ind w:hanging="0"/>
        <w:rPr>
          <w:del w:id="2043" w:author="Thar Adale" w:date="2020-06-30T15:16:00Z"/>
        </w:rPr>
      </w:pPr>
      <w:del w:id="2041" w:author="Thar Adale" w:date="2020-06-30T15:16:00Z">
        <w:r>
          <w:rPr>
            <w:b/>
          </w:rPr>
          <w:delText>Title:</w:delText>
          <w:tab/>
          <w:tab/>
        </w:r>
      </w:del>
      <w:del w:id="2042" w:author="Thar Adale" w:date="2020-06-30T15:16:00Z">
        <w:r>
          <w:rPr/>
          <w:delText xml:space="preserve">Confidentiality of Minor Clients </w:delText>
        </w:r>
      </w:del>
    </w:p>
    <w:p>
      <w:pPr>
        <w:pStyle w:val="Normal"/>
        <w:widowControl w:val="false"/>
        <w:tabs>
          <w:tab w:val="clear" w:pos="720"/>
          <w:tab w:val="left" w:pos="-720" w:leader="none"/>
        </w:tabs>
        <w:suppressAutoHyphens w:val="true"/>
        <w:bidi w:val="0"/>
        <w:ind w:hanging="0"/>
        <w:rPr>
          <w:b/>
          <w:b/>
          <w:del w:id="2045" w:author="Thar Adale" w:date="2020-06-30T15:16:00Z"/>
        </w:rPr>
      </w:pPr>
      <w:del w:id="2044"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048" w:author="Thar Adale" w:date="2020-06-30T15:16:00Z"/>
        </w:rPr>
      </w:pPr>
      <w:del w:id="2046" w:author="Thar Adale" w:date="2020-06-30T15:16:00Z">
        <w:r>
          <w:rPr>
            <w:b/>
          </w:rPr>
          <w:delText>Goal:</w:delText>
          <w:tab/>
          <w:tab/>
        </w:r>
      </w:del>
      <w:del w:id="2047" w:author="Thar Adale" w:date="2020-06-30T15:16:00Z">
        <w:r>
          <w:rPr/>
          <w:delText>To consider the pro’s and con’s of confidentiality when counseling minor clients.</w:delText>
        </w:r>
      </w:del>
    </w:p>
    <w:p>
      <w:pPr>
        <w:pStyle w:val="Normal"/>
        <w:widowControl w:val="false"/>
        <w:tabs>
          <w:tab w:val="clear" w:pos="720"/>
          <w:tab w:val="left" w:pos="-720" w:leader="none"/>
        </w:tabs>
        <w:suppressAutoHyphens w:val="true"/>
        <w:bidi w:val="0"/>
        <w:ind w:hanging="0"/>
        <w:rPr>
          <w:del w:id="2050" w:author="Thar Adale" w:date="2020-06-30T15:16:00Z"/>
        </w:rPr>
      </w:pPr>
      <w:del w:id="2049" w:author="Thar Adale" w:date="2020-06-30T15:16:00Z">
        <w:r>
          <w:rPr/>
        </w:r>
      </w:del>
    </w:p>
    <w:p>
      <w:pPr>
        <w:pStyle w:val="Normal"/>
        <w:widowControl w:val="false"/>
        <w:tabs>
          <w:tab w:val="clear" w:pos="720"/>
          <w:tab w:val="left" w:pos="-720" w:leader="none"/>
        </w:tabs>
        <w:suppressAutoHyphens w:val="true"/>
        <w:bidi w:val="0"/>
        <w:ind w:hanging="0"/>
        <w:rPr>
          <w:del w:id="2053" w:author="Thar Adale" w:date="2020-06-30T15:16:00Z"/>
        </w:rPr>
      </w:pPr>
      <w:del w:id="2051" w:author="Thar Adale" w:date="2020-06-30T15:16:00Z">
        <w:r>
          <w:rPr/>
          <w:tab/>
          <w:tab/>
          <w:delText xml:space="preserve">Point:  </w:delText>
        </w:r>
      </w:del>
      <w:del w:id="2052" w:author="Thar Adale" w:date="2020-06-30T15:16:00Z">
        <w:r>
          <w:rPr>
            <w:i/>
          </w:rPr>
          <w:delText xml:space="preserve">Laws and ethical standards should be changed so that counselors can uphold the confidentiality of minors over the age of 12.  </w:delText>
        </w:r>
      </w:del>
    </w:p>
    <w:p>
      <w:pPr>
        <w:pStyle w:val="Normal"/>
        <w:widowControl w:val="false"/>
        <w:tabs>
          <w:tab w:val="clear" w:pos="720"/>
          <w:tab w:val="left" w:pos="-720" w:leader="none"/>
        </w:tabs>
        <w:suppressAutoHyphens w:val="true"/>
        <w:bidi w:val="0"/>
        <w:ind w:hanging="0"/>
        <w:rPr>
          <w:i/>
          <w:i/>
          <w:del w:id="2055" w:author="Thar Adale" w:date="2020-06-30T15:16:00Z"/>
        </w:rPr>
      </w:pPr>
      <w:del w:id="205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rPr>
          <w:rFonts w:ascii="Times New Roman" w:hAnsi="Times New Roman" w:cs="Times New Roman"/>
          <w:i/>
          <w:i/>
          <w:sz w:val="20"/>
          <w:del w:id="2059" w:author="Thar Adale" w:date="2020-06-30T15:16:00Z"/>
        </w:rPr>
      </w:pPr>
      <w:del w:id="2056" w:author="Thar Adale" w:date="2020-06-30T15:16:00Z">
        <w:r>
          <w:rPr>
            <w:rFonts w:cs="Times New Roman"/>
            <w:sz w:val="20"/>
          </w:rPr>
          <w:tab/>
          <w:tab/>
          <w:delText>Counterpoint:</w:delText>
        </w:r>
      </w:del>
      <w:del w:id="2057" w:author="Thar Adale" w:date="2020-06-30T15:16:00Z">
        <w:r>
          <w:rPr>
            <w:rFonts w:cs="Times New Roman"/>
          </w:rPr>
          <w:delText xml:space="preserve"> </w:delText>
        </w:r>
      </w:del>
      <w:del w:id="2058" w:author="Thar Adale" w:date="2020-06-30T15:16:00Z">
        <w:r>
          <w:rPr>
            <w:rFonts w:cs="Times New Roman"/>
            <w:i/>
            <w:sz w:val="20"/>
          </w:rPr>
          <w:delText>The limits on privacy and confidentiality with minors should not be changed, as parents have the right to know what their children are discussing in counseling.</w:delText>
        </w:r>
      </w:del>
    </w:p>
    <w:p>
      <w:pPr>
        <w:pStyle w:val="Normal"/>
        <w:widowControl w:val="false"/>
        <w:tabs>
          <w:tab w:val="clear" w:pos="720"/>
          <w:tab w:val="left" w:pos="-720" w:leader="none"/>
        </w:tabs>
        <w:suppressAutoHyphens w:val="true"/>
        <w:bidi w:val="0"/>
        <w:jc w:val="left"/>
        <w:rPr>
          <w:rFonts w:ascii="Times New Roman" w:hAnsi="Times New Roman" w:cs="Times New Roman"/>
          <w:i/>
          <w:i/>
          <w:sz w:val="20"/>
          <w:del w:id="2061" w:author="Thar Adale" w:date="2020-06-30T15:16:00Z"/>
        </w:rPr>
      </w:pPr>
      <w:del w:id="2060" w:author="Thar Adale" w:date="2020-06-30T15:16:00Z">
        <w:r>
          <w:rPr>
            <w:rFonts w:cs="Times New Roman"/>
            <w:i/>
            <w:sz w:val="20"/>
          </w:rPr>
        </w:r>
      </w:del>
    </w:p>
    <w:p>
      <w:pPr>
        <w:pStyle w:val="Normal"/>
        <w:widowControl w:val="false"/>
        <w:tabs>
          <w:tab w:val="clear" w:pos="720"/>
          <w:tab w:val="left" w:pos="-720" w:leader="none"/>
        </w:tabs>
        <w:suppressAutoHyphens w:val="true"/>
        <w:bidi w:val="0"/>
        <w:jc w:val="left"/>
        <w:rPr>
          <w:b/>
          <w:b/>
          <w:del w:id="2063" w:author="Thar Adale" w:date="2020-06-30T15:16:00Z"/>
        </w:rPr>
      </w:pPr>
      <w:del w:id="2062" w:author="Thar Adale" w:date="2020-06-30T15:16:00Z">
        <w:r>
          <w:rPr>
            <w:b/>
          </w:rPr>
          <w:delText>Outside Class Activity</w:delText>
        </w:r>
      </w:del>
    </w:p>
    <w:p>
      <w:pPr>
        <w:pStyle w:val="Normal"/>
        <w:widowControl w:val="false"/>
        <w:tabs>
          <w:tab w:val="clear" w:pos="720"/>
          <w:tab w:val="left" w:pos="-720" w:leader="none"/>
        </w:tabs>
        <w:suppressAutoHyphens w:val="true"/>
        <w:bidi w:val="0"/>
        <w:rPr>
          <w:del w:id="2066" w:author="Thar Adale" w:date="2020-06-30T15:16:00Z"/>
        </w:rPr>
      </w:pPr>
      <w:del w:id="2064" w:author="Thar Adale" w:date="2020-06-30T15:16:00Z">
        <w:r>
          <w:rPr>
            <w:rFonts w:cs="Times New Roman"/>
            <w:bCs/>
            <w:sz w:val="20"/>
          </w:rPr>
          <w:delText>Title</w:delText>
        </w:r>
      </w:del>
      <w:del w:id="2065" w:author="Thar Adale" w:date="2020-06-30T15:16:00Z">
        <w:r>
          <w:rPr>
            <w:rFonts w:cs="Times New Roman"/>
            <w:b w:val="false"/>
            <w:bCs/>
            <w:sz w:val="20"/>
          </w:rPr>
          <w:delText>:</w:delText>
          <w:tab/>
          <w:tab/>
          <w:delText>Written Confidentiality Agreement Relative to Counseling Minor Clients</w:delText>
        </w:r>
      </w:del>
    </w:p>
    <w:p>
      <w:pPr>
        <w:pStyle w:val="Normal"/>
        <w:widowControl w:val="false"/>
        <w:tabs>
          <w:tab w:val="clear" w:pos="720"/>
          <w:tab w:val="left" w:pos="-720" w:leader="none"/>
        </w:tabs>
        <w:suppressAutoHyphens w:val="true"/>
        <w:bidi w:val="0"/>
        <w:rPr>
          <w:b/>
          <w:b/>
          <w:del w:id="2068" w:author="Thar Adale" w:date="2020-06-30T15:16:00Z"/>
        </w:rPr>
      </w:pPr>
      <w:del w:id="2067"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071" w:author="Thar Adale" w:date="2020-06-30T15:16:00Z"/>
        </w:rPr>
      </w:pPr>
      <w:del w:id="2069" w:author="Thar Adale" w:date="2020-06-30T15:16:00Z">
        <w:r>
          <w:rPr>
            <w:b/>
          </w:rPr>
          <w:delText>Goal</w:delText>
        </w:r>
      </w:del>
      <w:del w:id="2070" w:author="Thar Adale" w:date="2020-06-30T15:16:00Z">
        <w:r>
          <w:rPr/>
          <w:delText>:</w:delText>
          <w:tab/>
          <w:tab/>
          <w:delText>To consider specific difficulties or misunderstandings that can arise when parents demand information and minor clients refuse to authorize the counselor to provide it, and to formulate an agreement to minimize such misunderstandings.</w:delText>
        </w:r>
      </w:del>
    </w:p>
    <w:p>
      <w:pPr>
        <w:pStyle w:val="Normal"/>
        <w:widowControl w:val="false"/>
        <w:tabs>
          <w:tab w:val="clear" w:pos="720"/>
          <w:tab w:val="left" w:pos="-720" w:leader="none"/>
        </w:tabs>
        <w:suppressAutoHyphens w:val="true"/>
        <w:bidi w:val="0"/>
        <w:ind w:hanging="0"/>
        <w:rPr>
          <w:del w:id="2074" w:author="Thar Adale" w:date="2020-06-30T15:16:00Z"/>
        </w:rPr>
      </w:pPr>
      <w:del w:id="2072" w:author="Thar Adale" w:date="2020-06-30T15:16:00Z">
        <w:r>
          <w:rPr>
            <w:b/>
          </w:rPr>
          <w:delText>Procedures</w:delText>
        </w:r>
      </w:del>
      <w:del w:id="2073" w:author="Thar Adale" w:date="2020-06-30T15:16:00Z">
        <w:r>
          <w:rPr/>
          <w:delText>:</w:delText>
          <w:tab/>
          <w:delText>Prepare a brief confidentiality agreement for use by counselors, their minor clients, and the parents (or legal guardians) of minors.  The agreement should state in clear, simple language the manner in which specific types of information will be handled with regard to confidentiality (i.e., instances in which certain information will need to be reported to the parent(s) and whether such disclosure will be discussed with the minor client beforehand).  Keep in mind the client’s right to privacy, the right of the parent(s) or legal guardian to determine what is in the best interest of their child, and the counselor’s ethical and legal responsibilities.</w:delText>
        </w:r>
      </w:del>
    </w:p>
    <w:p>
      <w:pPr>
        <w:pStyle w:val="Normal"/>
        <w:widowControl w:val="false"/>
        <w:tabs>
          <w:tab w:val="clear" w:pos="720"/>
          <w:tab w:val="left" w:pos="-720" w:leader="none"/>
        </w:tabs>
        <w:suppressAutoHyphens w:val="true"/>
        <w:bidi w:val="0"/>
        <w:ind w:hanging="0"/>
        <w:rPr>
          <w:del w:id="2076" w:author="Thar Adale" w:date="2020-06-30T15:16:00Z"/>
        </w:rPr>
      </w:pPr>
      <w:del w:id="2075" w:author="Thar Adale" w:date="2020-06-30T15:16:00Z">
        <w:r>
          <w:rPr/>
        </w:r>
      </w:del>
    </w:p>
    <w:p>
      <w:pPr>
        <w:pStyle w:val="Normal"/>
        <w:widowControl w:val="false"/>
        <w:tabs>
          <w:tab w:val="clear" w:pos="720"/>
          <w:tab w:val="left" w:pos="-720" w:leader="none"/>
        </w:tabs>
        <w:suppressAutoHyphens w:val="true"/>
        <w:bidi w:val="0"/>
        <w:jc w:val="left"/>
        <w:rPr>
          <w:b/>
          <w:b/>
          <w:del w:id="2078" w:author="Thar Adale" w:date="2020-06-30T15:16:00Z"/>
        </w:rPr>
      </w:pPr>
      <w:del w:id="2077"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2080" w:author="Thar Adale" w:date="2020-06-30T15:16:00Z"/>
        </w:rPr>
      </w:pPr>
      <w:del w:id="2079" w:author="Thar Adale" w:date="2020-06-30T15:16:00Z">
        <w:r>
          <w:rPr>
            <w:b/>
          </w:rPr>
        </w:r>
      </w:del>
    </w:p>
    <w:p>
      <w:pPr>
        <w:pStyle w:val="Normal"/>
        <w:widowControl w:val="false"/>
        <w:tabs>
          <w:tab w:val="clear" w:pos="720"/>
          <w:tab w:val="left" w:pos="-720" w:leader="none"/>
        </w:tabs>
        <w:suppressAutoHyphens w:val="true"/>
        <w:bidi w:val="0"/>
        <w:ind w:hanging="0"/>
        <w:rPr>
          <w:del w:id="2083" w:author="Thar Adale" w:date="2020-06-30T15:16:00Z"/>
        </w:rPr>
      </w:pPr>
      <w:del w:id="2081" w:author="Thar Adale" w:date="2020-06-30T15:16:00Z">
        <w:r>
          <w:rPr>
            <w:b/>
          </w:rPr>
          <w:delText>Topic:</w:delText>
          <w:tab/>
        </w:r>
      </w:del>
      <w:del w:id="2082" w:author="Thar Adale" w:date="2020-06-30T15:16:00Z">
        <w:r>
          <w:rPr/>
          <w:delText>Project yourself into your future as a counselor – what types of clients (e.g., minors or adults, individuals seeking counseling to deal with normal life transitions or clients who are chronically and severely mentally ill) will you be working with, and in what type of setting?  Reflect on how you will explain confidentiality to these clients.  What will you tell them, and what points will you emphasize?</w:delText>
        </w:r>
      </w:del>
    </w:p>
    <w:p>
      <w:pPr>
        <w:pStyle w:val="Normal"/>
        <w:widowControl w:val="false"/>
        <w:tabs>
          <w:tab w:val="clear" w:pos="720"/>
          <w:tab w:val="left" w:pos="-720" w:leader="none"/>
        </w:tabs>
        <w:suppressAutoHyphens w:val="true"/>
        <w:bidi w:val="0"/>
        <w:rPr>
          <w:del w:id="2085" w:author="Thar Adale" w:date="2020-06-30T15:16:00Z"/>
        </w:rPr>
      </w:pPr>
      <w:del w:id="2084" w:author="Thar Adale" w:date="2020-06-30T15:16:00Z">
        <w:r>
          <w:rPr/>
        </w:r>
      </w:del>
    </w:p>
    <w:p>
      <w:pPr>
        <w:pStyle w:val="Normal"/>
        <w:widowControl w:val="false"/>
        <w:tabs>
          <w:tab w:val="clear" w:pos="720"/>
          <w:tab w:val="left" w:pos="-720" w:leader="none"/>
        </w:tabs>
        <w:suppressAutoHyphens w:val="true"/>
        <w:bidi w:val="0"/>
        <w:jc w:val="left"/>
        <w:rPr>
          <w:b/>
          <w:b/>
          <w:del w:id="2087" w:author="Thar Adale" w:date="2020-06-30T15:16:00Z"/>
        </w:rPr>
      </w:pPr>
      <w:del w:id="2086"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2089" w:author="Thar Adale" w:date="2020-06-30T15:16:00Z"/>
        </w:rPr>
      </w:pPr>
      <w:del w:id="2088" w:author="Thar Adale" w:date="2020-06-30T15:16:00Z">
        <w:r>
          <w:rPr>
            <w:b/>
          </w:rPr>
        </w:r>
      </w:del>
    </w:p>
    <w:p>
      <w:pPr>
        <w:pStyle w:val="Normal"/>
        <w:widowControl w:val="false"/>
        <w:tabs>
          <w:tab w:val="clear" w:pos="720"/>
          <w:tab w:val="left" w:pos="-720" w:leader="none"/>
        </w:tabs>
        <w:suppressAutoHyphens w:val="true"/>
        <w:bidi w:val="0"/>
        <w:rPr>
          <w:del w:id="2091" w:author="Thar Adale" w:date="2020-06-30T15:16:00Z"/>
        </w:rPr>
      </w:pPr>
      <w:del w:id="2090" w:author="Thar Adale" w:date="2020-06-30T15:16:00Z">
        <w:r>
          <w:rPr/>
          <w:tab/>
          <w:delText>Marcie is a new client, a 22-year-old female who works as a receptionist in a doctor’s office.  She has just revealed to you during the intake session that she has recently lost interest in most activities, has been sleeping a great deal yet feels tired all the time, and sometimes wishes she could cease to exist.  She mentioned feeling as though she were “on an emotional roller coaster” during the past year, throughout her on-again, off-again relationship with a 35-year-old married man.  The last breakup with him seemed really final, and Marcie has felt herself sinking deeper and deeper ever since.  When probed further about suicidal ideations, Marcie admitted that she has considered killing herself although she is uncertain whether or not she would actually do it.  She said that she is currently in possession of a gun her friend allowed her to keep in her home following a rash of burglaries in the neighborhood, but she doesn’t know whether she would actually use it.  You have consulted with your supervisor, who has agreed that Marcie should be referred immediately for a psychiatric evaluation and has instructed you to arrange for Marcie to go directly from your office to a nearby hospital.  Marcie told you that her mother accompanied her to this appointment and is in the waiting room, but she has emphatically stated that she does not want her mother to know what is going on with her.  How should this delicate situation be handled?</w:delText>
        </w:r>
      </w:del>
    </w:p>
    <w:p>
      <w:pPr>
        <w:pStyle w:val="Normal"/>
        <w:widowControl w:val="false"/>
        <w:tabs>
          <w:tab w:val="clear" w:pos="720"/>
          <w:tab w:val="left" w:pos="-720" w:leader="none"/>
        </w:tabs>
        <w:suppressAutoHyphens w:val="true"/>
        <w:bidi w:val="0"/>
        <w:jc w:val="left"/>
        <w:rPr>
          <w:del w:id="2093" w:author="Thar Adale" w:date="2020-06-30T15:16:00Z"/>
        </w:rPr>
      </w:pPr>
      <w:del w:id="2092" w:author="Thar Adale" w:date="2020-06-30T15:16:00Z">
        <w:r>
          <w:rPr/>
          <w:tab/>
          <w:tab/>
        </w:r>
      </w:del>
      <w:r>
        <w:br w:type="page"/>
      </w:r>
    </w:p>
    <w:p>
      <w:pPr>
        <w:pStyle w:val="Normal"/>
        <w:widowControl w:val="false"/>
        <w:tabs>
          <w:tab w:val="clear" w:pos="720"/>
          <w:tab w:val="left" w:pos="-720" w:leader="none"/>
        </w:tabs>
        <w:suppressAutoHyphens w:val="true"/>
        <w:bidi w:val="0"/>
        <w:rPr>
          <w:b/>
          <w:b/>
          <w:bCs/>
          <w:i/>
          <w:i/>
          <w:iCs/>
          <w:del w:id="2095" w:author="Thar Adale" w:date="2020-06-30T15:16:00Z"/>
        </w:rPr>
      </w:pPr>
      <w:del w:id="2094"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2097" w:author="Thar Adale" w:date="2020-06-30T15:16:00Z"/>
        </w:rPr>
      </w:pPr>
      <w:del w:id="2096" w:author="Thar Adale" w:date="2020-06-30T15:16:00Z">
        <w:r>
          <w:rPr>
            <w:b/>
            <w:bCs/>
            <w:i/>
            <w:iCs/>
          </w:rPr>
        </w:r>
      </w:del>
    </w:p>
    <w:p>
      <w:pPr>
        <w:pStyle w:val="Normal"/>
        <w:widowControl w:val="false"/>
        <w:tabs>
          <w:tab w:val="clear" w:pos="720"/>
          <w:tab w:val="left" w:pos="-720" w:leader="none"/>
        </w:tabs>
        <w:suppressAutoHyphens w:val="true"/>
        <w:bidi w:val="0"/>
        <w:rPr>
          <w:del w:id="2101" w:author="Thar Adale" w:date="2020-06-30T15:16:00Z"/>
        </w:rPr>
      </w:pPr>
      <w:del w:id="2098" w:author="Thar Adale" w:date="2020-06-30T15:16:00Z">
        <w:r>
          <w:rPr/>
          <w:tab/>
          <w:delText xml:space="preserve">You should inform Marcie at the very beginning of the intake session, when discussing the issue of confidentiality, that counselors are mandated by ethics and law to protect clients from harming themselves.  At this time, you will need to express your concern for Marcie’s well-being and explain to her the need for a psychiatric evaluation in order to keep her safe and to determine whether medication or hospital treatment would be appropriate for her at this time.  You will probably need to spend some time talking with Marcie about her refusal to disclose to her mother that she is feeling depressed and sometimes suicidal, and you should encourage her to discuss these issues with her mother now (unless Marcie has revealed a sound reason not to do so).  Marcie must be informed that someone will have to take her to the hospital for evaluation, for her own protection.  That individual could be her mother since she is on the premises or it could be an official whose job is to see Marcie safely to the hospital (perhaps an ambulance, but you probably don’t need to mention this at this time).  You should reiterate that confidentiality is waived when disclosure is required to prevent clients from harming themselves or others, while at the same time reassuring Marcie that </w:delText>
        </w:r>
      </w:del>
      <w:del w:id="2099" w:author="Thar Adale" w:date="2020-06-30T15:16:00Z">
        <w:r>
          <w:rPr>
            <w:i/>
          </w:rPr>
          <w:delText>only</w:delText>
        </w:r>
      </w:del>
      <w:del w:id="2100" w:author="Thar Adale" w:date="2020-06-30T15:16:00Z">
        <w:r>
          <w:rPr/>
          <w:delText xml:space="preserve"> the facts related to her suicidal ideations and her possession of a gun will be disclosed.  You should also tell Marcie that it is critical that the gun no longer be in her possession, in light of her suicidal thoughts, and advise that she give the gun to her mother or some other responsible adult, to be returned to its owner.</w:delText>
        </w:r>
      </w:del>
    </w:p>
    <w:p>
      <w:pPr>
        <w:pStyle w:val="Normal"/>
        <w:widowControl w:val="false"/>
        <w:tabs>
          <w:tab w:val="clear" w:pos="720"/>
          <w:tab w:val="left" w:pos="-720" w:leader="none"/>
        </w:tabs>
        <w:suppressAutoHyphens w:val="true"/>
        <w:bidi w:val="0"/>
        <w:rPr>
          <w:del w:id="2103" w:author="Thar Adale" w:date="2020-06-30T15:16:00Z"/>
        </w:rPr>
      </w:pPr>
      <w:del w:id="2102"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2105" w:author="Thar Adale" w:date="2020-06-30T15:16:00Z"/>
        </w:rPr>
      </w:pPr>
      <w:del w:id="2104" w:author="Thar Adale" w:date="2020-06-30T15:16:00Z">
        <w:r>
          <w:rPr/>
          <w:delText>How did you feel as you thought about how you would handle this situation?</w:delText>
        </w:r>
      </w:del>
    </w:p>
    <w:p>
      <w:pPr>
        <w:pStyle w:val="Normal"/>
        <w:widowControl w:val="false"/>
        <w:numPr>
          <w:ilvl w:val="0"/>
          <w:numId w:val="0"/>
        </w:numPr>
        <w:tabs>
          <w:tab w:val="clear" w:pos="720"/>
          <w:tab w:val="left" w:pos="-720" w:leader="none"/>
        </w:tabs>
        <w:suppressAutoHyphens w:val="true"/>
        <w:bidi w:val="0"/>
        <w:ind w:hanging="0"/>
        <w:rPr>
          <w:del w:id="2107" w:author="Thar Adale" w:date="2020-06-30T15:16:00Z"/>
        </w:rPr>
      </w:pPr>
      <w:del w:id="2106" w:author="Thar Adale" w:date="2020-06-30T15:16:00Z">
        <w:r>
          <w:rPr/>
          <w:delText xml:space="preserve">What were your primary ethical and legal concerns related to this case? </w:delText>
        </w:r>
      </w:del>
    </w:p>
    <w:p>
      <w:pPr>
        <w:pStyle w:val="Normal"/>
        <w:widowControl w:val="false"/>
        <w:numPr>
          <w:ilvl w:val="0"/>
          <w:numId w:val="0"/>
        </w:numPr>
        <w:tabs>
          <w:tab w:val="clear" w:pos="720"/>
          <w:tab w:val="left" w:pos="-720" w:leader="none"/>
        </w:tabs>
        <w:suppressAutoHyphens w:val="true"/>
        <w:bidi w:val="0"/>
        <w:ind w:hanging="0"/>
        <w:rPr>
          <w:del w:id="2109" w:author="Thar Adale" w:date="2020-06-30T15:16:00Z"/>
        </w:rPr>
      </w:pPr>
      <w:del w:id="2108" w:author="Thar Adale" w:date="2020-06-30T15:16:00Z">
        <w:r>
          <w:rPr/>
          <w:delText>If you have ever encountered a client who admitted to having suicidal ideations or a plan to kill himself or herself, how did you handle the situation?</w:delText>
        </w:r>
      </w:del>
    </w:p>
    <w:p>
      <w:pPr>
        <w:pStyle w:val="Normal"/>
        <w:widowControl w:val="false"/>
        <w:tabs>
          <w:tab w:val="clear" w:pos="720"/>
          <w:tab w:val="left" w:pos="-720" w:leader="none"/>
        </w:tabs>
        <w:suppressAutoHyphens w:val="true"/>
        <w:bidi w:val="0"/>
        <w:rPr>
          <w:del w:id="2111" w:author="Thar Adale" w:date="2020-06-30T15:16:00Z"/>
        </w:rPr>
      </w:pPr>
      <w:del w:id="2110" w:author="Thar Adale" w:date="2020-06-30T15:16:00Z">
        <w:r>
          <w:rPr/>
        </w:r>
      </w:del>
    </w:p>
    <w:p>
      <w:pPr>
        <w:pStyle w:val="Normal"/>
        <w:widowControl w:val="false"/>
        <w:tabs>
          <w:tab w:val="clear" w:pos="720"/>
          <w:tab w:val="left" w:pos="-720" w:leader="none"/>
        </w:tabs>
        <w:suppressAutoHyphens w:val="true"/>
        <w:bidi w:val="0"/>
        <w:jc w:val="left"/>
        <w:rPr>
          <w:del w:id="2113" w:author="Thar Adale" w:date="2020-06-30T15:16:00Z"/>
        </w:rPr>
      </w:pPr>
      <w:del w:id="2112"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2115" w:author="Thar Adale" w:date="2020-06-30T15:16:00Z"/>
        </w:rPr>
      </w:pPr>
      <w:del w:id="2114"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2117" w:author="Thar Adale" w:date="2020-06-30T15:16:00Z"/>
        </w:rPr>
      </w:pPr>
      <w:del w:id="2116" w:author="Thar Adale" w:date="2020-06-30T15:16:00Z">
        <w:r>
          <w:rPr/>
          <w:delText>Privileged Communication Statutes of this State Regarding Counseling Relationships</w:delText>
        </w:r>
      </w:del>
    </w:p>
    <w:p>
      <w:pPr>
        <w:pStyle w:val="Normal"/>
        <w:widowControl w:val="false"/>
        <w:numPr>
          <w:ilvl w:val="0"/>
          <w:numId w:val="0"/>
        </w:numPr>
        <w:tabs>
          <w:tab w:val="clear" w:pos="720"/>
          <w:tab w:val="left" w:pos="-720" w:leader="none"/>
        </w:tabs>
        <w:suppressAutoHyphens w:val="true"/>
        <w:bidi w:val="0"/>
        <w:ind w:hanging="0"/>
        <w:rPr>
          <w:del w:id="2119" w:author="Thar Adale" w:date="2020-06-30T15:16:00Z"/>
        </w:rPr>
      </w:pPr>
      <w:del w:id="2118" w:author="Thar Adale" w:date="2020-06-30T15:16:00Z">
        <w:r>
          <w:rPr/>
          <w:delText>Abuse Reporting Laws of this State</w:delText>
        </w:r>
      </w:del>
    </w:p>
    <w:p>
      <w:pPr>
        <w:pStyle w:val="Normal"/>
        <w:widowControl w:val="false"/>
        <w:numPr>
          <w:ilvl w:val="0"/>
          <w:numId w:val="0"/>
        </w:numPr>
        <w:tabs>
          <w:tab w:val="clear" w:pos="720"/>
          <w:tab w:val="left" w:pos="-720" w:leader="none"/>
        </w:tabs>
        <w:suppressAutoHyphens w:val="true"/>
        <w:bidi w:val="0"/>
        <w:ind w:hanging="0"/>
        <w:rPr>
          <w:del w:id="2121" w:author="Thar Adale" w:date="2020-06-30T15:16:00Z"/>
        </w:rPr>
      </w:pPr>
      <w:del w:id="2120" w:author="Thar Adale" w:date="2020-06-30T15:16:00Z">
        <w:r>
          <w:rPr/>
          <w:delText>Suicide Risk Assessment</w:delText>
        </w:r>
      </w:del>
    </w:p>
    <w:p>
      <w:pPr>
        <w:pStyle w:val="Normal"/>
        <w:widowControl w:val="false"/>
        <w:tabs>
          <w:tab w:val="clear" w:pos="720"/>
          <w:tab w:val="left" w:pos="-720" w:leader="none"/>
        </w:tabs>
        <w:suppressAutoHyphens w:val="true"/>
        <w:bidi w:val="0"/>
        <w:jc w:val="left"/>
        <w:rPr>
          <w:del w:id="2123" w:author="Thar Adale" w:date="2020-06-30T15:16:00Z"/>
        </w:rPr>
      </w:pPr>
      <w:del w:id="2122" w:author="Thar Adale" w:date="2020-06-30T15:16:00Z">
        <w:r>
          <w:rPr/>
        </w:r>
      </w:del>
    </w:p>
    <w:p>
      <w:pPr>
        <w:pStyle w:val="Normal"/>
        <w:widowControl w:val="false"/>
        <w:tabs>
          <w:tab w:val="clear" w:pos="720"/>
          <w:tab w:val="left" w:pos="-720" w:leader="none"/>
        </w:tabs>
        <w:suppressAutoHyphens w:val="true"/>
        <w:bidi w:val="0"/>
        <w:rPr>
          <w:del w:id="2125" w:author="Thar Adale" w:date="2020-06-30T15:16:00Z"/>
        </w:rPr>
      </w:pPr>
      <w:del w:id="2124" w:author="Thar Adale" w:date="2020-06-30T15:16:00Z">
        <w:r>
          <w:rPr/>
        </w:r>
      </w:del>
    </w:p>
    <w:p>
      <w:pPr>
        <w:pStyle w:val="Normal"/>
        <w:widowControl w:val="false"/>
        <w:tabs>
          <w:tab w:val="clear" w:pos="720"/>
          <w:tab w:val="left" w:pos="-720" w:leader="none"/>
        </w:tabs>
        <w:suppressAutoHyphens w:val="true"/>
        <w:bidi w:val="0"/>
        <w:jc w:val="left"/>
        <w:rPr>
          <w:b/>
          <w:b/>
          <w:del w:id="2127" w:author="Thar Adale" w:date="2020-06-30T15:16:00Z"/>
        </w:rPr>
      </w:pPr>
      <w:del w:id="2126"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2129" w:author="Thar Adale" w:date="2020-06-30T15:16:00Z"/>
        </w:rPr>
      </w:pPr>
      <w:del w:id="2128" w:author="Thar Adale" w:date="2020-06-30T15:16:00Z">
        <w:r>
          <w:rPr>
            <w:b/>
          </w:rPr>
          <w:delText>Chapter 6</w:delText>
        </w:r>
      </w:del>
    </w:p>
    <w:p>
      <w:pPr>
        <w:pStyle w:val="Normal"/>
        <w:widowControl w:val="false"/>
        <w:tabs>
          <w:tab w:val="clear" w:pos="720"/>
          <w:tab w:val="left" w:pos="-720" w:leader="none"/>
        </w:tabs>
        <w:suppressAutoHyphens w:val="true"/>
        <w:bidi w:val="0"/>
        <w:jc w:val="left"/>
        <w:rPr>
          <w:b/>
          <w:b/>
          <w:del w:id="2131" w:author="Thar Adale" w:date="2020-06-30T15:16:00Z"/>
        </w:rPr>
      </w:pPr>
      <w:del w:id="2130" w:author="Thar Adale" w:date="2020-06-30T15:16:00Z">
        <w:r>
          <w:rPr>
            <w:b/>
          </w:rPr>
          <w:delText>Records, Subpoenas, and Technology</w:delText>
        </w:r>
      </w:del>
    </w:p>
    <w:p>
      <w:pPr>
        <w:pStyle w:val="Normal"/>
        <w:widowControl w:val="false"/>
        <w:tabs>
          <w:tab w:val="clear" w:pos="720"/>
          <w:tab w:val="left" w:pos="-720" w:leader="none"/>
        </w:tabs>
        <w:suppressAutoHyphens w:val="true"/>
        <w:bidi w:val="0"/>
        <w:jc w:val="left"/>
        <w:rPr>
          <w:b/>
          <w:b/>
          <w:del w:id="2133" w:author="Thar Adale" w:date="2020-06-30T15:16:00Z"/>
        </w:rPr>
      </w:pPr>
      <w:del w:id="2132" w:author="Thar Adale" w:date="2020-06-30T15:16:00Z">
        <w:r>
          <w:rPr>
            <w:b/>
          </w:rPr>
        </w:r>
      </w:del>
    </w:p>
    <w:p>
      <w:pPr>
        <w:pStyle w:val="Normal"/>
        <w:widowControl w:val="false"/>
        <w:tabs>
          <w:tab w:val="clear" w:pos="720"/>
          <w:tab w:val="left" w:pos="-720" w:leader="none"/>
        </w:tabs>
        <w:suppressAutoHyphens w:val="true"/>
        <w:bidi w:val="0"/>
        <w:jc w:val="left"/>
        <w:rPr>
          <w:b/>
          <w:b/>
          <w:i/>
          <w:i/>
          <w:del w:id="2135" w:author="Thar Adale" w:date="2020-06-30T15:16:00Z"/>
        </w:rPr>
      </w:pPr>
      <w:del w:id="2134"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2137" w:author="Thar Adale" w:date="2020-06-30T15:16:00Z"/>
        </w:rPr>
      </w:pPr>
      <w:del w:id="2136"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2139" w:author="Thar Adale" w:date="2020-06-30T15:16:00Z"/>
        </w:rPr>
      </w:pPr>
      <w:del w:id="2138" w:author="Thar Adale" w:date="2020-06-30T15:16:00Z">
        <w:r>
          <w:rPr>
            <w:b/>
          </w:rPr>
          <w:delText>Why should counselors keep records?</w:delText>
        </w:r>
      </w:del>
    </w:p>
    <w:p>
      <w:pPr>
        <w:pStyle w:val="Normal"/>
        <w:widowControl w:val="false"/>
        <w:tabs>
          <w:tab w:val="clear" w:pos="720"/>
          <w:tab w:val="left" w:pos="-720" w:leader="none"/>
        </w:tabs>
        <w:suppressAutoHyphens w:val="true"/>
        <w:bidi w:val="0"/>
        <w:rPr>
          <w:b/>
          <w:b/>
          <w:del w:id="2141" w:author="Thar Adale" w:date="2020-06-30T15:16:00Z"/>
        </w:rPr>
      </w:pPr>
      <w:del w:id="2140" w:author="Thar Adale" w:date="2020-06-30T15:16:00Z">
        <w:r>
          <w:rPr>
            <w:b/>
          </w:rPr>
        </w:r>
      </w:del>
    </w:p>
    <w:p>
      <w:pPr>
        <w:pStyle w:val="Normal"/>
        <w:widowControl w:val="false"/>
        <w:tabs>
          <w:tab w:val="clear" w:pos="720"/>
          <w:tab w:val="left" w:pos="-720" w:leader="none"/>
        </w:tabs>
        <w:suppressAutoHyphens w:val="true"/>
        <w:bidi w:val="0"/>
        <w:rPr>
          <w:del w:id="2143" w:author="Thar Adale" w:date="2020-06-30T15:16:00Z"/>
        </w:rPr>
      </w:pPr>
      <w:del w:id="214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145" w:author="Thar Adale" w:date="2020-06-30T15:16:00Z"/>
        </w:rPr>
      </w:pPr>
      <w:del w:id="2144" w:author="Thar Adale" w:date="2020-06-30T15:16:00Z">
        <w:r>
          <w:rPr/>
          <w:delText>To refresh their memories from one session to the next.</w:delText>
        </w:r>
      </w:del>
    </w:p>
    <w:p>
      <w:pPr>
        <w:pStyle w:val="Normal"/>
        <w:widowControl w:val="false"/>
        <w:numPr>
          <w:ilvl w:val="0"/>
          <w:numId w:val="0"/>
        </w:numPr>
        <w:tabs>
          <w:tab w:val="clear" w:pos="720"/>
          <w:tab w:val="left" w:pos="-720" w:leader="none"/>
        </w:tabs>
        <w:suppressAutoHyphens w:val="true"/>
        <w:bidi w:val="0"/>
        <w:ind w:hanging="0"/>
        <w:rPr>
          <w:del w:id="2147" w:author="Thar Adale" w:date="2020-06-30T15:16:00Z"/>
        </w:rPr>
      </w:pPr>
      <w:del w:id="2146" w:author="Thar Adale" w:date="2020-06-30T15:16:00Z">
        <w:r>
          <w:rPr/>
          <w:delText>To review progress toward goals, together with the client.</w:delText>
        </w:r>
      </w:del>
    </w:p>
    <w:p>
      <w:pPr>
        <w:pStyle w:val="Normal"/>
        <w:widowControl w:val="false"/>
        <w:numPr>
          <w:ilvl w:val="0"/>
          <w:numId w:val="0"/>
        </w:numPr>
        <w:tabs>
          <w:tab w:val="clear" w:pos="720"/>
          <w:tab w:val="left" w:pos="-720" w:leader="none"/>
        </w:tabs>
        <w:suppressAutoHyphens w:val="true"/>
        <w:bidi w:val="0"/>
        <w:ind w:hanging="0"/>
        <w:rPr>
          <w:del w:id="2149" w:author="Thar Adale" w:date="2020-06-30T15:16:00Z"/>
        </w:rPr>
      </w:pPr>
      <w:del w:id="2148" w:author="Thar Adale" w:date="2020-06-30T15:16:00Z">
        <w:r>
          <w:rPr/>
          <w:delText>To document important actions and decisions.</w:delText>
        </w:r>
      </w:del>
    </w:p>
    <w:p>
      <w:pPr>
        <w:pStyle w:val="Normal"/>
        <w:widowControl w:val="false"/>
        <w:numPr>
          <w:ilvl w:val="0"/>
          <w:numId w:val="0"/>
        </w:numPr>
        <w:tabs>
          <w:tab w:val="clear" w:pos="720"/>
          <w:tab w:val="left" w:pos="-720" w:leader="none"/>
        </w:tabs>
        <w:suppressAutoHyphens w:val="true"/>
        <w:bidi w:val="0"/>
        <w:ind w:hanging="0"/>
        <w:rPr>
          <w:del w:id="2151" w:author="Thar Adale" w:date="2020-06-30T15:16:00Z"/>
        </w:rPr>
      </w:pPr>
      <w:del w:id="2150" w:author="Thar Adale" w:date="2020-06-30T15:16:00Z">
        <w:r>
          <w:rPr/>
          <w:delText>To maintain an overall perspective on the counseling process.</w:delText>
        </w:r>
      </w:del>
    </w:p>
    <w:p>
      <w:pPr>
        <w:pStyle w:val="Normal"/>
        <w:widowControl w:val="false"/>
        <w:tabs>
          <w:tab w:val="clear" w:pos="720"/>
          <w:tab w:val="left" w:pos="-720" w:leader="none"/>
        </w:tabs>
        <w:suppressAutoHyphens w:val="true"/>
        <w:bidi w:val="0"/>
        <w:rPr>
          <w:del w:id="2153" w:author="Thar Adale" w:date="2020-06-30T15:16:00Z"/>
        </w:rPr>
      </w:pPr>
      <w:del w:id="2152"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155" w:author="Thar Adale" w:date="2020-06-30T15:16:00Z"/>
        </w:rPr>
      </w:pPr>
      <w:del w:id="2154" w:author="Thar Adale" w:date="2020-06-30T15:16:00Z">
        <w:r>
          <w:rPr>
            <w:b/>
          </w:rPr>
          <w:delText>Why is it important to carefully document events in emergency situations?</w:delText>
        </w:r>
      </w:del>
    </w:p>
    <w:p>
      <w:pPr>
        <w:pStyle w:val="Normal"/>
        <w:widowControl w:val="false"/>
        <w:tabs>
          <w:tab w:val="clear" w:pos="720"/>
          <w:tab w:val="left" w:pos="-720" w:leader="none"/>
        </w:tabs>
        <w:suppressAutoHyphens w:val="true"/>
        <w:bidi w:val="0"/>
        <w:rPr>
          <w:b/>
          <w:b/>
          <w:i/>
          <w:i/>
          <w:del w:id="2157" w:author="Thar Adale" w:date="2020-06-30T15:16:00Z"/>
        </w:rPr>
      </w:pPr>
      <w:del w:id="2156" w:author="Thar Adale" w:date="2020-06-30T15:16:00Z">
        <w:r>
          <w:rPr>
            <w:b/>
            <w:i/>
          </w:rPr>
        </w:r>
      </w:del>
    </w:p>
    <w:p>
      <w:pPr>
        <w:pStyle w:val="Normal"/>
        <w:widowControl w:val="false"/>
        <w:tabs>
          <w:tab w:val="clear" w:pos="720"/>
          <w:tab w:val="left" w:pos="-720" w:leader="none"/>
        </w:tabs>
        <w:suppressAutoHyphens w:val="true"/>
        <w:bidi w:val="0"/>
        <w:rPr>
          <w:del w:id="2159" w:author="Thar Adale" w:date="2020-06-30T15:16:00Z"/>
        </w:rPr>
      </w:pPr>
      <w:del w:id="215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161" w:author="Thar Adale" w:date="2020-06-30T15:16:00Z"/>
        </w:rPr>
      </w:pPr>
      <w:del w:id="2160" w:author="Thar Adale" w:date="2020-06-30T15:16:00Z">
        <w:r>
          <w:rPr/>
          <w:delText>For self-protection.</w:delText>
        </w:r>
      </w:del>
    </w:p>
    <w:p>
      <w:pPr>
        <w:pStyle w:val="Normal"/>
        <w:widowControl w:val="false"/>
        <w:numPr>
          <w:ilvl w:val="0"/>
          <w:numId w:val="0"/>
        </w:numPr>
        <w:tabs>
          <w:tab w:val="clear" w:pos="720"/>
          <w:tab w:val="left" w:pos="-720" w:leader="none"/>
        </w:tabs>
        <w:suppressAutoHyphens w:val="true"/>
        <w:bidi w:val="0"/>
        <w:ind w:hanging="0"/>
        <w:rPr>
          <w:del w:id="2163" w:author="Thar Adale" w:date="2020-06-30T15:16:00Z"/>
        </w:rPr>
      </w:pPr>
      <w:del w:id="2162" w:author="Thar Adale" w:date="2020-06-30T15:16:00Z">
        <w:r>
          <w:rPr/>
          <w:delText>At some point, someone may question what a counselor did or said.  Counselors need to have carefully documented notes in case that ever happens.</w:delText>
        </w:r>
      </w:del>
    </w:p>
    <w:p>
      <w:pPr>
        <w:pStyle w:val="Normal"/>
        <w:widowControl w:val="false"/>
        <w:tabs>
          <w:tab w:val="clear" w:pos="720"/>
          <w:tab w:val="left" w:pos="-720" w:leader="none"/>
        </w:tabs>
        <w:suppressAutoHyphens w:val="true"/>
        <w:bidi w:val="0"/>
        <w:rPr>
          <w:del w:id="2165" w:author="Thar Adale" w:date="2020-06-30T15:16:00Z"/>
        </w:rPr>
      </w:pPr>
      <w:del w:id="2164"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167" w:author="Thar Adale" w:date="2020-06-30T15:16:00Z"/>
        </w:rPr>
      </w:pPr>
      <w:del w:id="2166" w:author="Thar Adale" w:date="2020-06-30T15:16:00Z">
        <w:r>
          <w:rPr>
            <w:b/>
          </w:rPr>
          <w:delText>Why should counselors consult with an attorney if they receive a subpoena?</w:delText>
        </w:r>
      </w:del>
    </w:p>
    <w:p>
      <w:pPr>
        <w:pStyle w:val="Normal"/>
        <w:widowControl w:val="false"/>
        <w:tabs>
          <w:tab w:val="clear" w:pos="720"/>
          <w:tab w:val="left" w:pos="-720" w:leader="none"/>
        </w:tabs>
        <w:suppressAutoHyphens w:val="true"/>
        <w:bidi w:val="0"/>
        <w:rPr>
          <w:b/>
          <w:b/>
          <w:i/>
          <w:i/>
          <w:del w:id="2169" w:author="Thar Adale" w:date="2020-06-30T15:16:00Z"/>
        </w:rPr>
      </w:pPr>
      <w:del w:id="2168" w:author="Thar Adale" w:date="2020-06-30T15:16:00Z">
        <w:r>
          <w:rPr>
            <w:b/>
            <w:i/>
          </w:rPr>
        </w:r>
      </w:del>
    </w:p>
    <w:p>
      <w:pPr>
        <w:pStyle w:val="Normal"/>
        <w:widowControl w:val="false"/>
        <w:tabs>
          <w:tab w:val="clear" w:pos="720"/>
          <w:tab w:val="left" w:pos="-720" w:leader="none"/>
        </w:tabs>
        <w:suppressAutoHyphens w:val="true"/>
        <w:bidi w:val="0"/>
        <w:rPr>
          <w:del w:id="2171" w:author="Thar Adale" w:date="2020-06-30T15:16:00Z"/>
        </w:rPr>
      </w:pPr>
      <w:del w:id="217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173" w:author="Thar Adale" w:date="2020-06-30T15:16:00Z"/>
        </w:rPr>
      </w:pPr>
      <w:del w:id="2172" w:author="Thar Adale" w:date="2020-06-30T15:16:00Z">
        <w:r>
          <w:rPr/>
          <w:delText xml:space="preserve">Counselors can get into trouble if they do what a subpoena says when they shouldn’t do.  For example, a subpoena may be invalid because of privileged communication, in which case the counselor should not comply.  </w:delText>
        </w:r>
      </w:del>
    </w:p>
    <w:p>
      <w:pPr>
        <w:pStyle w:val="Normal"/>
        <w:widowControl w:val="false"/>
        <w:numPr>
          <w:ilvl w:val="0"/>
          <w:numId w:val="0"/>
        </w:numPr>
        <w:tabs>
          <w:tab w:val="clear" w:pos="720"/>
          <w:tab w:val="left" w:pos="-720" w:leader="none"/>
        </w:tabs>
        <w:suppressAutoHyphens w:val="true"/>
        <w:bidi w:val="0"/>
        <w:ind w:hanging="0"/>
        <w:rPr>
          <w:del w:id="2175" w:author="Thar Adale" w:date="2020-06-30T15:16:00Z"/>
        </w:rPr>
      </w:pPr>
      <w:del w:id="2174" w:author="Thar Adale" w:date="2020-06-30T15:16:00Z">
        <w:r>
          <w:rPr/>
          <w:delText>Counselors can also get into trouble if they do not comply with a subpoena when they should comply.  For example, a counselor may believe that privileged communication precludes him or her from turning over records, to later find out that there was a valid legal exception to privilege in that particular case.</w:delText>
        </w:r>
      </w:del>
    </w:p>
    <w:p>
      <w:pPr>
        <w:pStyle w:val="Normal"/>
        <w:widowControl w:val="false"/>
        <w:numPr>
          <w:ilvl w:val="0"/>
          <w:numId w:val="0"/>
        </w:numPr>
        <w:tabs>
          <w:tab w:val="clear" w:pos="720"/>
          <w:tab w:val="left" w:pos="-720" w:leader="none"/>
        </w:tabs>
        <w:suppressAutoHyphens w:val="true"/>
        <w:bidi w:val="0"/>
        <w:ind w:hanging="0"/>
        <w:rPr>
          <w:del w:id="2177" w:author="Thar Adale" w:date="2020-06-30T15:16:00Z"/>
        </w:rPr>
      </w:pPr>
      <w:del w:id="2176" w:author="Thar Adale" w:date="2020-06-30T15:16:00Z">
        <w:r>
          <w:rPr/>
          <w:delText>Because it is impossible to know whether a particular subpoena is valid, counselors must always consult with lawyers to find out.  In most cases, counselors should ask their direct supervisors for legal advice.</w:delText>
        </w:r>
      </w:del>
    </w:p>
    <w:p>
      <w:pPr>
        <w:pStyle w:val="Normal"/>
        <w:widowControl w:val="false"/>
        <w:tabs>
          <w:tab w:val="clear" w:pos="720"/>
          <w:tab w:val="left" w:pos="-720" w:leader="none"/>
        </w:tabs>
        <w:suppressAutoHyphens w:val="true"/>
        <w:bidi w:val="0"/>
        <w:rPr>
          <w:del w:id="2179" w:author="Thar Adale" w:date="2020-06-30T15:16:00Z"/>
        </w:rPr>
      </w:pPr>
      <w:del w:id="2178"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181" w:author="Thar Adale" w:date="2020-06-30T15:16:00Z"/>
        </w:rPr>
      </w:pPr>
      <w:del w:id="2180" w:author="Thar Adale" w:date="2020-06-30T15:16:00Z">
        <w:r>
          <w:rPr>
            <w:b/>
          </w:rPr>
          <w:delText xml:space="preserve">What are some of the primary benefits and problems that technology has brought to the counseling process? </w:delText>
        </w:r>
      </w:del>
    </w:p>
    <w:p>
      <w:pPr>
        <w:pStyle w:val="Normal"/>
        <w:widowControl w:val="false"/>
        <w:tabs>
          <w:tab w:val="clear" w:pos="720"/>
          <w:tab w:val="left" w:pos="-720" w:leader="none"/>
        </w:tabs>
        <w:suppressAutoHyphens w:val="true"/>
        <w:bidi w:val="0"/>
        <w:jc w:val="left"/>
        <w:rPr>
          <w:b/>
          <w:b/>
          <w:del w:id="2183" w:author="Thar Adale" w:date="2020-06-30T15:16:00Z"/>
        </w:rPr>
      </w:pPr>
      <w:del w:id="2182" w:author="Thar Adale" w:date="2020-06-30T15:16:00Z">
        <w:r>
          <w:rPr>
            <w:b/>
          </w:rPr>
        </w:r>
      </w:del>
    </w:p>
    <w:p>
      <w:pPr>
        <w:pStyle w:val="Normal"/>
        <w:widowControl w:val="false"/>
        <w:tabs>
          <w:tab w:val="clear" w:pos="720"/>
          <w:tab w:val="left" w:pos="-720" w:leader="none"/>
        </w:tabs>
        <w:suppressAutoHyphens w:val="true"/>
        <w:bidi w:val="0"/>
        <w:rPr>
          <w:del w:id="2185" w:author="Thar Adale" w:date="2020-06-30T15:16:00Z"/>
        </w:rPr>
      </w:pPr>
      <w:del w:id="218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187" w:author="Thar Adale" w:date="2020-06-30T15:16:00Z"/>
        </w:rPr>
      </w:pPr>
      <w:del w:id="2186" w:author="Thar Adale" w:date="2020-06-30T15:16:00Z">
        <w:r>
          <w:rPr/>
          <w:delText>Benefits include</w:delText>
        </w:r>
      </w:del>
    </w:p>
    <w:p>
      <w:pPr>
        <w:pStyle w:val="Normal"/>
        <w:widowControl w:val="false"/>
        <w:numPr>
          <w:ilvl w:val="0"/>
          <w:numId w:val="0"/>
        </w:numPr>
        <w:tabs>
          <w:tab w:val="clear" w:pos="720"/>
          <w:tab w:val="left" w:pos="-720" w:leader="none"/>
        </w:tabs>
        <w:suppressAutoHyphens w:val="true"/>
        <w:bidi w:val="0"/>
        <w:ind w:hanging="0"/>
        <w:rPr>
          <w:del w:id="2189" w:author="Thar Adale" w:date="2020-06-30T15:16:00Z"/>
        </w:rPr>
      </w:pPr>
      <w:del w:id="2188" w:author="Thar Adale" w:date="2020-06-30T15:16:00Z">
        <w:r>
          <w:rPr/>
          <w:delText>Accessibility to counseling by more people.</w:delText>
        </w:r>
      </w:del>
    </w:p>
    <w:p>
      <w:pPr>
        <w:pStyle w:val="Normal"/>
        <w:widowControl w:val="false"/>
        <w:numPr>
          <w:ilvl w:val="0"/>
          <w:numId w:val="0"/>
        </w:numPr>
        <w:tabs>
          <w:tab w:val="clear" w:pos="720"/>
          <w:tab w:val="left" w:pos="-720" w:leader="none"/>
        </w:tabs>
        <w:suppressAutoHyphens w:val="true"/>
        <w:bidi w:val="0"/>
        <w:ind w:hanging="0"/>
        <w:rPr>
          <w:del w:id="2191" w:author="Thar Adale" w:date="2020-06-30T15:16:00Z"/>
        </w:rPr>
      </w:pPr>
      <w:del w:id="2190" w:author="Thar Adale" w:date="2020-06-30T15:16:00Z">
        <w:r>
          <w:rPr/>
          <w:delText>Easier data storage.</w:delText>
        </w:r>
      </w:del>
    </w:p>
    <w:p>
      <w:pPr>
        <w:pStyle w:val="Normal"/>
        <w:widowControl w:val="false"/>
        <w:numPr>
          <w:ilvl w:val="0"/>
          <w:numId w:val="0"/>
        </w:numPr>
        <w:tabs>
          <w:tab w:val="clear" w:pos="720"/>
          <w:tab w:val="left" w:pos="-720" w:leader="none"/>
        </w:tabs>
        <w:suppressAutoHyphens w:val="true"/>
        <w:bidi w:val="0"/>
        <w:ind w:hanging="0"/>
        <w:rPr>
          <w:del w:id="2193" w:author="Thar Adale" w:date="2020-06-30T15:16:00Z"/>
        </w:rPr>
      </w:pPr>
      <w:del w:id="2192" w:author="Thar Adale" w:date="2020-06-30T15:16:00Z">
        <w:r>
          <w:rPr/>
          <w:delText>Better communications among professionals and with clients.</w:delText>
        </w:r>
      </w:del>
    </w:p>
    <w:p>
      <w:pPr>
        <w:pStyle w:val="Normal"/>
        <w:widowControl w:val="false"/>
        <w:numPr>
          <w:ilvl w:val="0"/>
          <w:numId w:val="0"/>
        </w:numPr>
        <w:tabs>
          <w:tab w:val="clear" w:pos="720"/>
          <w:tab w:val="left" w:pos="-720" w:leader="none"/>
        </w:tabs>
        <w:suppressAutoHyphens w:val="true"/>
        <w:bidi w:val="0"/>
        <w:ind w:hanging="0"/>
        <w:rPr>
          <w:del w:id="2195" w:author="Thar Adale" w:date="2020-06-30T15:16:00Z"/>
        </w:rPr>
      </w:pPr>
      <w:del w:id="2194" w:author="Thar Adale" w:date="2020-06-30T15:16:00Z">
        <w:r>
          <w:rPr/>
          <w:delText>Problems include</w:delText>
        </w:r>
      </w:del>
    </w:p>
    <w:p>
      <w:pPr>
        <w:pStyle w:val="Normal"/>
        <w:widowControl w:val="false"/>
        <w:numPr>
          <w:ilvl w:val="0"/>
          <w:numId w:val="0"/>
        </w:numPr>
        <w:tabs>
          <w:tab w:val="clear" w:pos="720"/>
          <w:tab w:val="left" w:pos="-720" w:leader="none"/>
        </w:tabs>
        <w:suppressAutoHyphens w:val="true"/>
        <w:bidi w:val="0"/>
        <w:ind w:hanging="0"/>
        <w:rPr>
          <w:del w:id="2197" w:author="Thar Adale" w:date="2020-06-30T15:16:00Z"/>
        </w:rPr>
      </w:pPr>
      <w:del w:id="2196" w:author="Thar Adale" w:date="2020-06-30T15:16:00Z">
        <w:r>
          <w:rPr/>
          <w:delText>Difficulty in maintaining client privacy.</w:delText>
        </w:r>
      </w:del>
    </w:p>
    <w:p>
      <w:pPr>
        <w:pStyle w:val="Normal"/>
        <w:widowControl w:val="false"/>
        <w:numPr>
          <w:ilvl w:val="0"/>
          <w:numId w:val="0"/>
        </w:numPr>
        <w:tabs>
          <w:tab w:val="clear" w:pos="720"/>
          <w:tab w:val="left" w:pos="-720" w:leader="none"/>
        </w:tabs>
        <w:suppressAutoHyphens w:val="true"/>
        <w:bidi w:val="0"/>
        <w:ind w:hanging="0"/>
        <w:rPr>
          <w:del w:id="2199" w:author="Thar Adale" w:date="2020-06-30T15:16:00Z"/>
        </w:rPr>
      </w:pPr>
      <w:del w:id="2198" w:author="Thar Adale" w:date="2020-06-30T15:16:00Z">
        <w:r>
          <w:rPr/>
          <w:delText>Difficulty identifying to whom you are communicating.</w:delText>
        </w:r>
      </w:del>
    </w:p>
    <w:p>
      <w:pPr>
        <w:pStyle w:val="Normal"/>
        <w:widowControl w:val="false"/>
        <w:numPr>
          <w:ilvl w:val="0"/>
          <w:numId w:val="0"/>
        </w:numPr>
        <w:tabs>
          <w:tab w:val="clear" w:pos="720"/>
          <w:tab w:val="left" w:pos="-720" w:leader="none"/>
        </w:tabs>
        <w:suppressAutoHyphens w:val="true"/>
        <w:bidi w:val="0"/>
        <w:ind w:hanging="0"/>
        <w:rPr>
          <w:del w:id="2201" w:author="Thar Adale" w:date="2020-06-30T15:16:00Z"/>
        </w:rPr>
      </w:pPr>
      <w:del w:id="2200" w:author="Thar Adale" w:date="2020-06-30T15:16:00Z">
        <w:r>
          <w:rPr/>
          <w:delText>Problems knowing quality of information found on the Web.</w:delText>
        </w:r>
      </w:del>
    </w:p>
    <w:p>
      <w:pPr>
        <w:pStyle w:val="Normal"/>
        <w:widowControl w:val="false"/>
        <w:numPr>
          <w:ilvl w:val="0"/>
          <w:numId w:val="0"/>
        </w:numPr>
        <w:tabs>
          <w:tab w:val="clear" w:pos="720"/>
          <w:tab w:val="left" w:pos="-720" w:leader="none"/>
        </w:tabs>
        <w:suppressAutoHyphens w:val="true"/>
        <w:bidi w:val="0"/>
        <w:rPr>
          <w:del w:id="2204" w:author="Thar Adale" w:date="2020-06-30T15:16:00Z"/>
        </w:rPr>
      </w:pPr>
      <w:del w:id="2202" w:author="Thar Adale" w:date="2020-06-30T15:16:00Z">
        <w:r>
          <w:rPr/>
          <w:delText xml:space="preserve">    </w:delText>
        </w:r>
      </w:del>
      <w:del w:id="2203" w:author="Thar Adale" w:date="2020-06-30T15:16:00Z">
        <w:r>
          <w:rPr/>
          <w:delText>New developments such as profile sites have created potential ethical difficulties.</w:delText>
        </w:r>
      </w:del>
    </w:p>
    <w:p>
      <w:pPr>
        <w:pStyle w:val="Normal"/>
        <w:widowControl w:val="false"/>
        <w:numPr>
          <w:ilvl w:val="0"/>
          <w:numId w:val="0"/>
        </w:numPr>
        <w:tabs>
          <w:tab w:val="clear" w:pos="720"/>
          <w:tab w:val="left" w:pos="-720" w:leader="none"/>
        </w:tabs>
        <w:suppressAutoHyphens w:val="true"/>
        <w:bidi w:val="0"/>
        <w:rPr>
          <w:del w:id="2207" w:author="Thar Adale" w:date="2020-06-30T15:16:00Z"/>
        </w:rPr>
      </w:pPr>
      <w:del w:id="2205" w:author="Thar Adale" w:date="2020-06-30T15:16:00Z">
        <w:r>
          <w:rPr/>
          <w:delText xml:space="preserve">    </w:delText>
        </w:r>
      </w:del>
      <w:del w:id="2206" w:author="Thar Adale" w:date="2020-06-30T15:16:00Z">
        <w:r>
          <w:rPr/>
          <w:delText>Technology access is not equal across all cultural groups.</w:delText>
        </w:r>
      </w:del>
      <w:r>
        <w:br w:type="page"/>
      </w:r>
    </w:p>
    <w:p>
      <w:pPr>
        <w:pStyle w:val="Normal"/>
        <w:widowControl w:val="false"/>
        <w:numPr>
          <w:ilvl w:val="0"/>
          <w:numId w:val="0"/>
        </w:numPr>
        <w:tabs>
          <w:tab w:val="clear" w:pos="720"/>
          <w:tab w:val="left" w:pos="-720" w:leader="none"/>
        </w:tabs>
        <w:suppressAutoHyphens w:val="true"/>
        <w:bidi w:val="0"/>
        <w:ind w:hanging="0"/>
        <w:rPr>
          <w:del w:id="2209" w:author="Thar Adale" w:date="2020-06-30T15:16:00Z"/>
        </w:rPr>
      </w:pPr>
      <w:del w:id="2208" w:author="Thar Adale" w:date="2020-06-30T15:16:00Z">
        <w:r>
          <w:rPr>
            <w:b/>
          </w:rPr>
          <w:delText>What do you think about counselors providing counseling services to clients via the Internet?</w:delText>
        </w:r>
      </w:del>
    </w:p>
    <w:p>
      <w:pPr>
        <w:pStyle w:val="Normal"/>
        <w:widowControl w:val="false"/>
        <w:tabs>
          <w:tab w:val="clear" w:pos="720"/>
          <w:tab w:val="left" w:pos="-720" w:leader="none"/>
        </w:tabs>
        <w:suppressAutoHyphens w:val="true"/>
        <w:bidi w:val="0"/>
        <w:rPr>
          <w:b/>
          <w:b/>
          <w:del w:id="2211" w:author="Thar Adale" w:date="2020-06-30T15:16:00Z"/>
        </w:rPr>
      </w:pPr>
      <w:del w:id="2210" w:author="Thar Adale" w:date="2020-06-30T15:16:00Z">
        <w:r>
          <w:rPr>
            <w:b/>
          </w:rPr>
        </w:r>
      </w:del>
    </w:p>
    <w:p>
      <w:pPr>
        <w:pStyle w:val="Normal"/>
        <w:widowControl w:val="false"/>
        <w:tabs>
          <w:tab w:val="clear" w:pos="720"/>
          <w:tab w:val="left" w:pos="-720" w:leader="none"/>
        </w:tabs>
        <w:suppressAutoHyphens w:val="true"/>
        <w:bidi w:val="0"/>
        <w:rPr>
          <w:del w:id="2213" w:author="Thar Adale" w:date="2020-06-30T15:16:00Z"/>
        </w:rPr>
      </w:pPr>
      <w:del w:id="221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215" w:author="Thar Adale" w:date="2020-06-30T15:16:00Z"/>
        </w:rPr>
      </w:pPr>
      <w:del w:id="2214" w:author="Thar Adale" w:date="2020-06-30T15:16:00Z">
        <w:r>
          <w:rPr/>
          <w:delText>Good thing would be that more clients can access services.</w:delText>
        </w:r>
      </w:del>
    </w:p>
    <w:p>
      <w:pPr>
        <w:pStyle w:val="Normal"/>
        <w:widowControl w:val="false"/>
        <w:numPr>
          <w:ilvl w:val="0"/>
          <w:numId w:val="0"/>
        </w:numPr>
        <w:tabs>
          <w:tab w:val="clear" w:pos="720"/>
          <w:tab w:val="left" w:pos="-720" w:leader="none"/>
        </w:tabs>
        <w:suppressAutoHyphens w:val="true"/>
        <w:bidi w:val="0"/>
        <w:ind w:hanging="0"/>
        <w:rPr>
          <w:del w:id="2217" w:author="Thar Adale" w:date="2020-06-30T15:16:00Z"/>
        </w:rPr>
      </w:pPr>
      <w:del w:id="2216" w:author="Thar Adale" w:date="2020-06-30T15:16:00Z">
        <w:r>
          <w:rPr/>
          <w:delText>Difficulty would be loss of inflection, body language, and other cues to communication.</w:delText>
        </w:r>
      </w:del>
    </w:p>
    <w:p>
      <w:pPr>
        <w:pStyle w:val="Normal"/>
        <w:widowControl w:val="false"/>
        <w:numPr>
          <w:ilvl w:val="0"/>
          <w:numId w:val="0"/>
        </w:numPr>
        <w:tabs>
          <w:tab w:val="clear" w:pos="720"/>
          <w:tab w:val="left" w:pos="-720" w:leader="none"/>
        </w:tabs>
        <w:suppressAutoHyphens w:val="true"/>
        <w:bidi w:val="0"/>
        <w:ind w:hanging="0"/>
        <w:rPr>
          <w:del w:id="2219" w:author="Thar Adale" w:date="2020-06-30T15:16:00Z"/>
        </w:rPr>
      </w:pPr>
      <w:del w:id="2218" w:author="Thar Adale" w:date="2020-06-30T15:16:00Z">
        <w:r>
          <w:rPr/>
          <w:delText>The practice of Internet counseling is becoming more common.  Since Internet counseling is already taking place, the profession of counseling should work toward making the practice ethical and effective through education of the public and counselors, further developing ethical standards related to Internet counseling, and seeking state regulation of the practice, just as counseling face-to-face is regulated.</w:delText>
        </w:r>
      </w:del>
    </w:p>
    <w:p>
      <w:pPr>
        <w:pStyle w:val="Normal"/>
        <w:widowControl w:val="false"/>
        <w:tabs>
          <w:tab w:val="clear" w:pos="720"/>
          <w:tab w:val="left" w:pos="-720" w:leader="none"/>
        </w:tabs>
        <w:suppressAutoHyphens w:val="true"/>
        <w:bidi w:val="0"/>
        <w:rPr>
          <w:del w:id="2221" w:author="Thar Adale" w:date="2020-06-30T15:16:00Z"/>
        </w:rPr>
      </w:pPr>
      <w:del w:id="2220" w:author="Thar Adale" w:date="2020-06-30T15:16:00Z">
        <w:r>
          <w:rPr/>
        </w:r>
      </w:del>
    </w:p>
    <w:p>
      <w:pPr>
        <w:pStyle w:val="Normal"/>
        <w:widowControl w:val="false"/>
        <w:tabs>
          <w:tab w:val="clear" w:pos="720"/>
          <w:tab w:val="left" w:pos="-720" w:leader="none"/>
        </w:tabs>
        <w:suppressAutoHyphens w:val="true"/>
        <w:bidi w:val="0"/>
        <w:jc w:val="left"/>
        <w:rPr>
          <w:b/>
          <w:b/>
          <w:del w:id="2223" w:author="Thar Adale" w:date="2020-06-30T15:16:00Z"/>
        </w:rPr>
      </w:pPr>
      <w:del w:id="2222"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del w:id="2225" w:author="Thar Adale" w:date="2020-06-30T15:16:00Z"/>
        </w:rPr>
      </w:pPr>
      <w:del w:id="2224" w:author="Thar Adale" w:date="2020-06-30T15:16:00Z">
        <w:r>
          <w:rPr/>
        </w:r>
      </w:del>
    </w:p>
    <w:p>
      <w:pPr>
        <w:pStyle w:val="Normal"/>
        <w:widowControl w:val="false"/>
        <w:tabs>
          <w:tab w:val="clear" w:pos="720"/>
          <w:tab w:val="left" w:pos="-720" w:leader="none"/>
        </w:tabs>
        <w:suppressAutoHyphens w:val="true"/>
        <w:bidi w:val="0"/>
        <w:rPr>
          <w:del w:id="2228" w:author="Thar Adale" w:date="2020-06-30T15:16:00Z"/>
        </w:rPr>
      </w:pPr>
      <w:del w:id="2226" w:author="Thar Adale" w:date="2020-06-30T15:16:00Z">
        <w:r>
          <w:rPr>
            <w:b/>
          </w:rPr>
          <w:delText>Title</w:delText>
        </w:r>
      </w:del>
      <w:del w:id="2227" w:author="Thar Adale" w:date="2020-06-30T15:16:00Z">
        <w:r>
          <w:rPr/>
          <w:delText>:</w:delText>
          <w:tab/>
          <w:tab/>
          <w:delText>Documenting for Self-Protection</w:delText>
        </w:r>
      </w:del>
    </w:p>
    <w:p>
      <w:pPr>
        <w:pStyle w:val="Normal"/>
        <w:widowControl w:val="false"/>
        <w:tabs>
          <w:tab w:val="clear" w:pos="720"/>
          <w:tab w:val="left" w:pos="-720" w:leader="none"/>
        </w:tabs>
        <w:suppressAutoHyphens w:val="true"/>
        <w:bidi w:val="0"/>
        <w:rPr>
          <w:b/>
          <w:b/>
          <w:del w:id="2230" w:author="Thar Adale" w:date="2020-06-30T15:16:00Z"/>
        </w:rPr>
      </w:pPr>
      <w:del w:id="2229" w:author="Thar Adale" w:date="2020-06-30T15:16:00Z">
        <w:r>
          <w:rPr>
            <w:b/>
          </w:rPr>
          <w:delText>Learning</w:delText>
        </w:r>
      </w:del>
    </w:p>
    <w:p>
      <w:pPr>
        <w:pStyle w:val="Normal"/>
        <w:widowControl w:val="false"/>
        <w:tabs>
          <w:tab w:val="clear" w:pos="720"/>
          <w:tab w:val="left" w:pos="-720" w:leader="none"/>
        </w:tabs>
        <w:suppressAutoHyphens w:val="true"/>
        <w:bidi w:val="0"/>
        <w:rPr>
          <w:del w:id="2233" w:author="Thar Adale" w:date="2020-06-30T15:16:00Z"/>
        </w:rPr>
      </w:pPr>
      <w:del w:id="2231" w:author="Thar Adale" w:date="2020-06-30T15:16:00Z">
        <w:r>
          <w:rPr>
            <w:b/>
          </w:rPr>
          <w:delText>Goal</w:delText>
        </w:r>
      </w:del>
      <w:del w:id="2232" w:author="Thar Adale" w:date="2020-06-30T15:16:00Z">
        <w:r>
          <w:rPr/>
          <w:delText>:</w:delText>
          <w:tab/>
          <w:tab/>
          <w:delText>Learning how to write detailed notes.</w:delText>
        </w:r>
      </w:del>
    </w:p>
    <w:p>
      <w:pPr>
        <w:pStyle w:val="Normal"/>
        <w:widowControl w:val="false"/>
        <w:tabs>
          <w:tab w:val="clear" w:pos="720"/>
          <w:tab w:val="left" w:pos="-720" w:leader="none"/>
        </w:tabs>
        <w:suppressAutoHyphens w:val="true"/>
        <w:bidi w:val="0"/>
        <w:ind w:hanging="0"/>
        <w:rPr>
          <w:del w:id="2236" w:author="Thar Adale" w:date="2020-06-30T15:16:00Z"/>
        </w:rPr>
      </w:pPr>
      <w:del w:id="2234" w:author="Thar Adale" w:date="2020-06-30T15:16:00Z">
        <w:r>
          <w:rPr>
            <w:b/>
          </w:rPr>
          <w:delText>Procedures</w:delText>
        </w:r>
      </w:del>
      <w:del w:id="2235" w:author="Thar Adale" w:date="2020-06-30T15:16:00Z">
        <w:r>
          <w:rPr/>
          <w:delText>:</w:delText>
          <w:tab/>
          <w:delText>Ask a student to role play with you.  The student role plays the counselor and you role play a parent who has come to see the counselor after his/her adult child committed suicide.  The adult child had seen the counselor for 10 sessions a year ago.  Tell the counselor that you believe your child would still be alive if the counselor had done a better job.  Tell the counselor you have talked with your lawyer and you plan to file a lawsuit.</w:delText>
          <w:tab/>
          <w:delText xml:space="preserve">  </w:delText>
        </w:r>
      </w:del>
    </w:p>
    <w:p>
      <w:pPr>
        <w:pStyle w:val="Normal"/>
        <w:widowControl w:val="false"/>
        <w:tabs>
          <w:tab w:val="clear" w:pos="720"/>
          <w:tab w:val="left" w:pos="-720" w:leader="none"/>
        </w:tabs>
        <w:suppressAutoHyphens w:val="true"/>
        <w:bidi w:val="0"/>
        <w:ind w:hanging="0"/>
        <w:rPr>
          <w:del w:id="2238" w:author="Thar Adale" w:date="2020-06-30T15:16:00Z"/>
        </w:rPr>
      </w:pPr>
      <w:del w:id="2237" w:author="Thar Adale" w:date="2020-06-30T15:16:00Z">
        <w:r>
          <w:rPr/>
        </w:r>
      </w:del>
    </w:p>
    <w:p>
      <w:pPr>
        <w:pStyle w:val="Normal"/>
        <w:widowControl w:val="false"/>
        <w:tabs>
          <w:tab w:val="clear" w:pos="720"/>
          <w:tab w:val="left" w:pos="-720" w:leader="none"/>
        </w:tabs>
        <w:suppressAutoHyphens w:val="true"/>
        <w:bidi w:val="0"/>
        <w:ind w:hanging="0"/>
        <w:jc w:val="left"/>
        <w:rPr>
          <w:b/>
          <w:b/>
          <w:del w:id="2240" w:author="Thar Adale" w:date="2020-06-30T15:16:00Z"/>
        </w:rPr>
      </w:pPr>
      <w:del w:id="2239"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2242" w:author="Thar Adale" w:date="2020-06-30T15:16:00Z"/>
        </w:rPr>
      </w:pPr>
      <w:del w:id="2241" w:author="Thar Adale" w:date="2020-06-30T15:16:00Z">
        <w:r>
          <w:rPr>
            <w:b/>
          </w:rPr>
        </w:r>
      </w:del>
    </w:p>
    <w:p>
      <w:pPr>
        <w:pStyle w:val="Normal"/>
        <w:widowControl w:val="false"/>
        <w:tabs>
          <w:tab w:val="clear" w:pos="720"/>
          <w:tab w:val="left" w:pos="-720" w:leader="none"/>
        </w:tabs>
        <w:suppressAutoHyphens w:val="true"/>
        <w:bidi w:val="0"/>
        <w:ind w:hanging="0"/>
        <w:rPr>
          <w:del w:id="2245" w:author="Thar Adale" w:date="2020-06-30T15:16:00Z"/>
        </w:rPr>
      </w:pPr>
      <w:del w:id="2243" w:author="Thar Adale" w:date="2020-06-30T15:16:00Z">
        <w:r>
          <w:rPr>
            <w:b/>
          </w:rPr>
          <w:delText>Title:</w:delText>
          <w:tab/>
          <w:tab/>
        </w:r>
      </w:del>
      <w:del w:id="2244" w:author="Thar Adale" w:date="2020-06-30T15:16:00Z">
        <w:r>
          <w:rPr/>
          <w:delText>Cyber-counseling</w:delText>
        </w:r>
      </w:del>
    </w:p>
    <w:p>
      <w:pPr>
        <w:pStyle w:val="Normal"/>
        <w:widowControl w:val="false"/>
        <w:tabs>
          <w:tab w:val="clear" w:pos="720"/>
          <w:tab w:val="left" w:pos="-720" w:leader="none"/>
        </w:tabs>
        <w:suppressAutoHyphens w:val="true"/>
        <w:bidi w:val="0"/>
        <w:ind w:hanging="0"/>
        <w:rPr>
          <w:b/>
          <w:b/>
          <w:del w:id="2247" w:author="Thar Adale" w:date="2020-06-30T15:16:00Z"/>
        </w:rPr>
      </w:pPr>
      <w:del w:id="2246"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250" w:author="Thar Adale" w:date="2020-06-30T15:16:00Z"/>
        </w:rPr>
      </w:pPr>
      <w:del w:id="2248" w:author="Thar Adale" w:date="2020-06-30T15:16:00Z">
        <w:r>
          <w:rPr>
            <w:b/>
          </w:rPr>
          <w:delText>Goal:</w:delText>
          <w:tab/>
          <w:tab/>
        </w:r>
      </w:del>
      <w:del w:id="2249" w:author="Thar Adale" w:date="2020-06-30T15:16:00Z">
        <w:r>
          <w:rPr/>
          <w:delText>To consider the advantages and disadvantages of counseling clients over the Internet.</w:delText>
        </w:r>
      </w:del>
    </w:p>
    <w:p>
      <w:pPr>
        <w:pStyle w:val="Normal"/>
        <w:widowControl w:val="false"/>
        <w:tabs>
          <w:tab w:val="clear" w:pos="720"/>
          <w:tab w:val="left" w:pos="-720" w:leader="none"/>
        </w:tabs>
        <w:suppressAutoHyphens w:val="true"/>
        <w:bidi w:val="0"/>
        <w:ind w:hanging="0"/>
        <w:rPr>
          <w:del w:id="2253" w:author="Thar Adale" w:date="2020-06-30T15:16:00Z"/>
        </w:rPr>
      </w:pPr>
      <w:del w:id="2251" w:author="Thar Adale" w:date="2020-06-30T15:16:00Z">
        <w:r>
          <w:rPr>
            <w:b/>
          </w:rPr>
          <w:delText>Procedures:</w:delText>
        </w:r>
      </w:del>
      <w:del w:id="2252"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2255" w:author="Thar Adale" w:date="2020-06-30T15:16:00Z"/>
        </w:rPr>
      </w:pPr>
      <w:del w:id="2254" w:author="Thar Adale" w:date="2020-06-30T15:16:00Z">
        <w:r>
          <w:rPr/>
        </w:r>
      </w:del>
    </w:p>
    <w:p>
      <w:pPr>
        <w:pStyle w:val="Normal"/>
        <w:widowControl w:val="false"/>
        <w:tabs>
          <w:tab w:val="clear" w:pos="720"/>
          <w:tab w:val="left" w:pos="-720" w:leader="none"/>
        </w:tabs>
        <w:suppressAutoHyphens w:val="true"/>
        <w:bidi w:val="0"/>
        <w:ind w:hanging="0"/>
        <w:rPr>
          <w:i/>
          <w:i/>
          <w:del w:id="2258" w:author="Thar Adale" w:date="2020-06-30T15:16:00Z"/>
        </w:rPr>
      </w:pPr>
      <w:del w:id="2256" w:author="Thar Adale" w:date="2020-06-30T15:16:00Z">
        <w:r>
          <w:rPr/>
          <w:tab/>
          <w:tab/>
          <w:delText xml:space="preserve">Point:  </w:delText>
        </w:r>
      </w:del>
      <w:del w:id="2257" w:author="Thar Adale" w:date="2020-06-30T15:16:00Z">
        <w:r>
          <w:rPr>
            <w:i/>
          </w:rPr>
          <w:delText xml:space="preserve">Counselors should provide counseling to clients over the Internet.  </w:delText>
        </w:r>
      </w:del>
    </w:p>
    <w:p>
      <w:pPr>
        <w:pStyle w:val="Normal"/>
        <w:widowControl w:val="false"/>
        <w:tabs>
          <w:tab w:val="clear" w:pos="720"/>
          <w:tab w:val="left" w:pos="-720" w:leader="none"/>
        </w:tabs>
        <w:suppressAutoHyphens w:val="true"/>
        <w:bidi w:val="0"/>
        <w:ind w:hanging="0"/>
        <w:rPr>
          <w:i/>
          <w:i/>
          <w:del w:id="2261" w:author="Thar Adale" w:date="2020-06-30T15:16:00Z"/>
        </w:rPr>
      </w:pPr>
      <w:del w:id="2259" w:author="Thar Adale" w:date="2020-06-30T15:16:00Z">
        <w:r>
          <w:rPr>
            <w:i/>
          </w:rPr>
          <w:delText xml:space="preserve">      </w:delText>
        </w:r>
      </w:del>
      <w:del w:id="2260"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265" w:author="Thar Adale" w:date="2020-06-30T15:16:00Z"/>
        </w:rPr>
      </w:pPr>
      <w:del w:id="2262" w:author="Thar Adale" w:date="2020-06-30T15:16:00Z">
        <w:r>
          <w:rPr>
            <w:i/>
          </w:rPr>
          <w:tab/>
          <w:tab/>
        </w:r>
      </w:del>
      <w:del w:id="2263" w:author="Thar Adale" w:date="2020-06-30T15:16:00Z">
        <w:r>
          <w:rPr/>
          <w:delText xml:space="preserve">Counterpoint: </w:delText>
        </w:r>
      </w:del>
      <w:del w:id="2264" w:author="Thar Adale" w:date="2020-06-30T15:16:00Z">
        <w:r>
          <w:rPr>
            <w:i/>
          </w:rPr>
          <w:delText xml:space="preserve">Counselors should refrain from providing counseling services over the Internet.  </w:delText>
        </w:r>
      </w:del>
    </w:p>
    <w:p>
      <w:pPr>
        <w:pStyle w:val="Normal"/>
        <w:widowControl w:val="false"/>
        <w:tabs>
          <w:tab w:val="clear" w:pos="720"/>
          <w:tab w:val="left" w:pos="-720" w:leader="none"/>
        </w:tabs>
        <w:suppressAutoHyphens w:val="true"/>
        <w:bidi w:val="0"/>
        <w:ind w:hanging="0"/>
        <w:rPr>
          <w:i/>
          <w:i/>
          <w:del w:id="2267" w:author="Thar Adale" w:date="2020-06-30T15:16:00Z"/>
        </w:rPr>
      </w:pPr>
      <w:del w:id="2266" w:author="Thar Adale" w:date="2020-06-30T15:16:00Z">
        <w:r>
          <w:rPr>
            <w:i/>
          </w:rPr>
        </w:r>
      </w:del>
    </w:p>
    <w:p>
      <w:pPr>
        <w:pStyle w:val="Normal"/>
        <w:widowControl w:val="false"/>
        <w:tabs>
          <w:tab w:val="clear" w:pos="720"/>
          <w:tab w:val="left" w:pos="-720" w:leader="none"/>
        </w:tabs>
        <w:suppressAutoHyphens w:val="true"/>
        <w:bidi w:val="0"/>
        <w:ind w:hanging="0"/>
        <w:rPr>
          <w:del w:id="2270" w:author="Thar Adale" w:date="2020-06-30T15:16:00Z"/>
        </w:rPr>
      </w:pPr>
      <w:del w:id="2268" w:author="Thar Adale" w:date="2020-06-30T15:16:00Z">
        <w:r>
          <w:rPr>
            <w:b/>
          </w:rPr>
          <w:delText>Title:</w:delText>
          <w:tab/>
          <w:tab/>
        </w:r>
      </w:del>
      <w:del w:id="2269" w:author="Thar Adale" w:date="2020-06-30T15:16:00Z">
        <w:r>
          <w:rPr/>
          <w:delText>Counselor participation in Social Media</w:delText>
        </w:r>
      </w:del>
    </w:p>
    <w:p>
      <w:pPr>
        <w:pStyle w:val="Normal"/>
        <w:widowControl w:val="false"/>
        <w:tabs>
          <w:tab w:val="clear" w:pos="720"/>
          <w:tab w:val="left" w:pos="-720" w:leader="none"/>
        </w:tabs>
        <w:suppressAutoHyphens w:val="true"/>
        <w:bidi w:val="0"/>
        <w:ind w:hanging="0"/>
        <w:rPr>
          <w:b/>
          <w:b/>
          <w:del w:id="2272" w:author="Thar Adale" w:date="2020-06-30T15:16:00Z"/>
        </w:rPr>
      </w:pPr>
      <w:del w:id="2271"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275" w:author="Thar Adale" w:date="2020-06-30T15:16:00Z"/>
        </w:rPr>
      </w:pPr>
      <w:del w:id="2273" w:author="Thar Adale" w:date="2020-06-30T15:16:00Z">
        <w:r>
          <w:rPr>
            <w:b/>
          </w:rPr>
          <w:delText>Goal:</w:delText>
          <w:tab/>
          <w:tab/>
        </w:r>
      </w:del>
      <w:del w:id="2274" w:author="Thar Adale" w:date="2020-06-30T15:16:00Z">
        <w:r>
          <w:rPr/>
          <w:delText>To consider the benefits and risks involved in participating in social media websites..</w:delText>
        </w:r>
      </w:del>
    </w:p>
    <w:p>
      <w:pPr>
        <w:pStyle w:val="Normal"/>
        <w:widowControl w:val="false"/>
        <w:tabs>
          <w:tab w:val="clear" w:pos="720"/>
          <w:tab w:val="left" w:pos="-720" w:leader="none"/>
        </w:tabs>
        <w:suppressAutoHyphens w:val="true"/>
        <w:bidi w:val="0"/>
        <w:ind w:hanging="0"/>
        <w:rPr>
          <w:del w:id="2277" w:author="Thar Adale" w:date="2020-06-30T15:16:00Z"/>
        </w:rPr>
      </w:pPr>
      <w:del w:id="2276" w:author="Thar Adale" w:date="2020-06-30T15:16:00Z">
        <w:r>
          <w:rPr/>
        </w:r>
      </w:del>
    </w:p>
    <w:p>
      <w:pPr>
        <w:pStyle w:val="Normal"/>
        <w:widowControl w:val="false"/>
        <w:tabs>
          <w:tab w:val="clear" w:pos="720"/>
          <w:tab w:val="left" w:pos="-720" w:leader="none"/>
        </w:tabs>
        <w:suppressAutoHyphens w:val="true"/>
        <w:bidi w:val="0"/>
        <w:ind w:hanging="0"/>
        <w:rPr>
          <w:i/>
          <w:i/>
          <w:del w:id="2280" w:author="Thar Adale" w:date="2020-06-30T15:16:00Z"/>
        </w:rPr>
      </w:pPr>
      <w:del w:id="2278" w:author="Thar Adale" w:date="2020-06-30T15:16:00Z">
        <w:r>
          <w:rPr/>
          <w:tab/>
          <w:tab/>
          <w:delText xml:space="preserve">Point:  </w:delText>
        </w:r>
      </w:del>
      <w:del w:id="2279" w:author="Thar Adale" w:date="2020-06-30T15:16:00Z">
        <w:r>
          <w:rPr>
            <w:i/>
          </w:rPr>
          <w:delText>Counselors should not participate in social media platforms such as Facebook or MySpace</w:delText>
        </w:r>
      </w:del>
    </w:p>
    <w:p>
      <w:pPr>
        <w:pStyle w:val="Normal"/>
        <w:widowControl w:val="false"/>
        <w:tabs>
          <w:tab w:val="clear" w:pos="720"/>
          <w:tab w:val="left" w:pos="-720" w:leader="none"/>
        </w:tabs>
        <w:suppressAutoHyphens w:val="true"/>
        <w:bidi w:val="0"/>
        <w:ind w:hanging="0"/>
        <w:rPr>
          <w:i/>
          <w:i/>
          <w:del w:id="2282" w:author="Thar Adale" w:date="2020-06-30T15:16:00Z"/>
        </w:rPr>
      </w:pPr>
      <w:del w:id="2281"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286" w:author="Thar Adale" w:date="2020-06-30T15:16:00Z"/>
        </w:rPr>
      </w:pPr>
      <w:del w:id="2283" w:author="Thar Adale" w:date="2020-06-30T15:16:00Z">
        <w:r>
          <w:rPr/>
          <w:delText xml:space="preserve">    </w:delText>
        </w:r>
      </w:del>
      <w:del w:id="2284" w:author="Thar Adale" w:date="2020-06-30T15:16:00Z">
        <w:r>
          <w:rPr/>
          <w:tab/>
          <w:tab/>
          <w:delText xml:space="preserve">Counterpoint: </w:delText>
        </w:r>
      </w:del>
      <w:del w:id="2285" w:author="Thar Adale" w:date="2020-06-30T15:16:00Z">
        <w:r>
          <w:rPr>
            <w:i/>
          </w:rPr>
          <w:delText>Counselors have lives outside of their work and should be able to participate in social media.</w:delText>
        </w:r>
      </w:del>
    </w:p>
    <w:p>
      <w:pPr>
        <w:pStyle w:val="Normal"/>
        <w:widowControl w:val="false"/>
        <w:tabs>
          <w:tab w:val="clear" w:pos="720"/>
          <w:tab w:val="left" w:pos="-720" w:leader="none"/>
        </w:tabs>
        <w:suppressAutoHyphens w:val="true"/>
        <w:bidi w:val="0"/>
        <w:ind w:hanging="0"/>
        <w:rPr>
          <w:i/>
          <w:i/>
          <w:del w:id="2288" w:author="Thar Adale" w:date="2020-06-30T15:16:00Z"/>
        </w:rPr>
      </w:pPr>
      <w:del w:id="2287" w:author="Thar Adale" w:date="2020-06-30T15:16:00Z">
        <w:r>
          <w:rPr>
            <w:i/>
          </w:rPr>
        </w:r>
      </w:del>
    </w:p>
    <w:p>
      <w:pPr>
        <w:pStyle w:val="Normal"/>
        <w:widowControl w:val="false"/>
        <w:tabs>
          <w:tab w:val="clear" w:pos="720"/>
          <w:tab w:val="left" w:pos="-720" w:leader="none"/>
        </w:tabs>
        <w:suppressAutoHyphens w:val="true"/>
        <w:bidi w:val="0"/>
        <w:ind w:hanging="0"/>
        <w:jc w:val="left"/>
        <w:rPr>
          <w:del w:id="2291" w:author="Thar Adale" w:date="2020-06-30T15:16:00Z"/>
        </w:rPr>
      </w:pPr>
      <w:del w:id="2289" w:author="Thar Adale" w:date="2020-06-30T15:16:00Z">
        <w:r>
          <w:rPr/>
          <w:tab/>
        </w:r>
      </w:del>
      <w:del w:id="2290" w:author="Thar Adale" w:date="2020-06-30T15:16:00Z">
        <w:r>
          <w:rPr>
            <w:b/>
            <w:bCs/>
          </w:rPr>
          <w:delText>Outside Class Activity</w:delText>
        </w:r>
      </w:del>
    </w:p>
    <w:p>
      <w:pPr>
        <w:pStyle w:val="Normal"/>
        <w:widowControl w:val="false"/>
        <w:tabs>
          <w:tab w:val="clear" w:pos="720"/>
          <w:tab w:val="left" w:pos="-720" w:leader="none"/>
        </w:tabs>
        <w:suppressAutoHyphens w:val="true"/>
        <w:bidi w:val="0"/>
        <w:rPr>
          <w:del w:id="2294" w:author="Thar Adale" w:date="2020-06-30T15:16:00Z"/>
        </w:rPr>
      </w:pPr>
      <w:del w:id="2292" w:author="Thar Adale" w:date="2020-06-30T15:16:00Z">
        <w:r>
          <w:rPr>
            <w:rFonts w:cs="Times New Roman"/>
            <w:bCs/>
            <w:sz w:val="20"/>
          </w:rPr>
          <w:delText>Title</w:delText>
        </w:r>
      </w:del>
      <w:del w:id="2293" w:author="Thar Adale" w:date="2020-06-30T15:16:00Z">
        <w:r>
          <w:rPr>
            <w:rFonts w:cs="Times New Roman"/>
            <w:b w:val="false"/>
            <w:bCs/>
            <w:sz w:val="20"/>
          </w:rPr>
          <w:delText>:</w:delText>
          <w:tab/>
          <w:tab/>
          <w:delText>Handling a Request for Transfer of a Client’s Records vs. Responding to a Subpoena</w:delText>
        </w:r>
      </w:del>
    </w:p>
    <w:p>
      <w:pPr>
        <w:pStyle w:val="Normal"/>
        <w:widowControl w:val="false"/>
        <w:tabs>
          <w:tab w:val="clear" w:pos="720"/>
          <w:tab w:val="left" w:pos="-720" w:leader="none"/>
        </w:tabs>
        <w:suppressAutoHyphens w:val="true"/>
        <w:bidi w:val="0"/>
        <w:rPr>
          <w:del w:id="2296" w:author="Thar Adale" w:date="2020-06-30T15:16:00Z"/>
        </w:rPr>
      </w:pPr>
      <w:del w:id="2295"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299" w:author="Thar Adale" w:date="2020-06-30T15:16:00Z"/>
        </w:rPr>
      </w:pPr>
      <w:del w:id="2297" w:author="Thar Adale" w:date="2020-06-30T15:16:00Z">
        <w:r>
          <w:rPr>
            <w:rFonts w:cs="Times New Roman"/>
            <w:b/>
            <w:sz w:val="20"/>
          </w:rPr>
          <w:delText>Goal</w:delText>
        </w:r>
      </w:del>
      <w:del w:id="2298" w:author="Thar Adale" w:date="2020-06-30T15:16:00Z">
        <w:r>
          <w:rPr>
            <w:rFonts w:cs="Times New Roman"/>
            <w:sz w:val="20"/>
          </w:rPr>
          <w:delText>:</w:delText>
          <w:tab/>
          <w:tab/>
          <w:delText>To be aware of the similarities and differences among the steps a counselor should take in responding to a request for transfer of a client’s records and in responding to a subpoena.</w:delText>
        </w:r>
      </w:del>
    </w:p>
    <w:p>
      <w:pPr>
        <w:pStyle w:val="Normal"/>
        <w:widowControl w:val="false"/>
        <w:tabs>
          <w:tab w:val="clear" w:pos="720"/>
          <w:tab w:val="left" w:pos="-720" w:leader="none"/>
        </w:tabs>
        <w:suppressAutoHyphens w:val="true"/>
        <w:bidi w:val="0"/>
        <w:ind w:hanging="0"/>
        <w:rPr>
          <w:del w:id="2302" w:author="Thar Adale" w:date="2020-06-30T15:16:00Z"/>
        </w:rPr>
      </w:pPr>
      <w:del w:id="2300" w:author="Thar Adale" w:date="2020-06-30T15:16:00Z">
        <w:r>
          <w:rPr>
            <w:b/>
          </w:rPr>
          <w:delText>Procedures</w:delText>
        </w:r>
      </w:del>
      <w:del w:id="2301" w:author="Thar Adale" w:date="2020-06-30T15:16:00Z">
        <w:r>
          <w:rPr/>
          <w:delText>:</w:delText>
          <w:tab/>
          <w:delText>List the considerations relevant to each of the two types of situations, and then outline specifically the steps the counselor should take in responding to each.</w:delText>
        </w:r>
      </w:del>
    </w:p>
    <w:p>
      <w:pPr>
        <w:pStyle w:val="Normal"/>
        <w:widowControl w:val="false"/>
        <w:tabs>
          <w:tab w:val="clear" w:pos="720"/>
          <w:tab w:val="left" w:pos="-720" w:leader="none"/>
        </w:tabs>
        <w:suppressAutoHyphens w:val="true"/>
        <w:bidi w:val="0"/>
        <w:ind w:hanging="0"/>
        <w:rPr>
          <w:del w:id="2304" w:author="Thar Adale" w:date="2020-06-30T15:16:00Z"/>
        </w:rPr>
      </w:pPr>
      <w:del w:id="2303" w:author="Thar Adale" w:date="2020-06-30T15:16:00Z">
        <w:r>
          <w:rPr/>
        </w:r>
      </w:del>
    </w:p>
    <w:p>
      <w:pPr>
        <w:pStyle w:val="Normal"/>
        <w:widowControl w:val="false"/>
        <w:tabs>
          <w:tab w:val="clear" w:pos="720"/>
          <w:tab w:val="left" w:pos="-720" w:leader="none"/>
        </w:tabs>
        <w:suppressAutoHyphens w:val="true"/>
        <w:bidi w:val="0"/>
        <w:jc w:val="left"/>
        <w:rPr>
          <w:b/>
          <w:b/>
          <w:del w:id="2306" w:author="Thar Adale" w:date="2020-06-30T15:16:00Z"/>
        </w:rPr>
      </w:pPr>
      <w:del w:id="2305"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2308" w:author="Thar Adale" w:date="2020-06-30T15:16:00Z"/>
        </w:rPr>
      </w:pPr>
      <w:del w:id="2307" w:author="Thar Adale" w:date="2020-06-30T15:16:00Z">
        <w:r>
          <w:rPr>
            <w:b/>
          </w:rPr>
        </w:r>
      </w:del>
    </w:p>
    <w:p>
      <w:pPr>
        <w:pStyle w:val="Normal"/>
        <w:widowControl w:val="false"/>
        <w:tabs>
          <w:tab w:val="clear" w:pos="720"/>
          <w:tab w:val="left" w:pos="-720" w:leader="none"/>
        </w:tabs>
        <w:suppressAutoHyphens w:val="true"/>
        <w:bidi w:val="0"/>
        <w:ind w:hanging="0"/>
        <w:rPr>
          <w:del w:id="2311" w:author="Thar Adale" w:date="2020-06-30T15:16:00Z"/>
        </w:rPr>
      </w:pPr>
      <w:del w:id="2309" w:author="Thar Adale" w:date="2020-06-30T15:16:00Z">
        <w:r>
          <w:rPr>
            <w:b/>
          </w:rPr>
          <w:delText>Topic:</w:delText>
          <w:tab/>
        </w:r>
      </w:del>
      <w:del w:id="2310" w:author="Thar Adale" w:date="2020-06-30T15:16:00Z">
        <w:r>
          <w:rPr/>
          <w:delText>Reflect on the use you currently make of social media sites.  Project yourself into your future when you are a practicing counselor – are there any ways in which you may need to change the way you participate in social media?  What are the ethical considerations involved in using social media for counseling practitioners?</w:delText>
        </w:r>
      </w:del>
    </w:p>
    <w:p>
      <w:pPr>
        <w:pStyle w:val="Normal"/>
        <w:widowControl w:val="false"/>
        <w:tabs>
          <w:tab w:val="clear" w:pos="720"/>
          <w:tab w:val="left" w:pos="-720" w:leader="none"/>
        </w:tabs>
        <w:suppressAutoHyphens w:val="true"/>
        <w:bidi w:val="0"/>
        <w:rPr>
          <w:del w:id="2313" w:author="Thar Adale" w:date="2020-06-30T15:16:00Z"/>
        </w:rPr>
      </w:pPr>
      <w:del w:id="2312" w:author="Thar Adale" w:date="2020-06-30T15:16:00Z">
        <w:r>
          <w:rPr/>
        </w:r>
      </w:del>
    </w:p>
    <w:p>
      <w:pPr>
        <w:pStyle w:val="Normal"/>
        <w:widowControl w:val="false"/>
        <w:tabs>
          <w:tab w:val="clear" w:pos="720"/>
          <w:tab w:val="left" w:pos="-720" w:leader="none"/>
        </w:tabs>
        <w:suppressAutoHyphens w:val="true"/>
        <w:bidi w:val="0"/>
        <w:jc w:val="left"/>
        <w:rPr>
          <w:b/>
          <w:b/>
          <w:del w:id="2315" w:author="Thar Adale" w:date="2020-06-30T15:16:00Z"/>
        </w:rPr>
      </w:pPr>
      <w:del w:id="2314"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2317" w:author="Thar Adale" w:date="2020-06-30T15:16:00Z"/>
        </w:rPr>
      </w:pPr>
      <w:del w:id="2316" w:author="Thar Adale" w:date="2020-06-30T15:16:00Z">
        <w:r>
          <w:rPr>
            <w:b/>
          </w:rPr>
        </w:r>
      </w:del>
    </w:p>
    <w:p>
      <w:pPr>
        <w:pStyle w:val="Normal"/>
        <w:widowControl w:val="false"/>
        <w:tabs>
          <w:tab w:val="clear" w:pos="720"/>
          <w:tab w:val="left" w:pos="-720" w:leader="none"/>
        </w:tabs>
        <w:suppressAutoHyphens w:val="true"/>
        <w:bidi w:val="0"/>
        <w:rPr>
          <w:del w:id="2319" w:author="Thar Adale" w:date="2020-06-30T15:16:00Z"/>
        </w:rPr>
      </w:pPr>
      <w:del w:id="2318" w:author="Thar Adale" w:date="2020-06-30T15:16:00Z">
        <w:r>
          <w:rPr>
            <w:rFonts w:cs="Times New Roman"/>
            <w:sz w:val="20"/>
          </w:rPr>
          <w:tab/>
          <w:delText>Sheila came to your office about eight months ago, seeking counseling and stating that she “hoped to save her marriage.”  After a few sessions with Sheila, you had suggested that couples counseling might be helpful, but her husband, Roy, refused to participate.  Three months ago, Sheila and Roy went through a very nasty breakup of their marriage, and now you have been subpoenaed to produce all of your records pertaining to Sheila’s treatment.  Sheila has told you to comply with the subpoena, saying that she has nothing to hide.  Despite your suggestion to Sheila that it may not be in her best interest to disclose those records, she has refused to assert the privilege.  What should you do?</w:delText>
        </w:r>
      </w:del>
    </w:p>
    <w:p>
      <w:pPr>
        <w:pStyle w:val="Normal"/>
        <w:widowControl w:val="false"/>
        <w:tabs>
          <w:tab w:val="clear" w:pos="720"/>
          <w:tab w:val="left" w:pos="-720" w:leader="none"/>
        </w:tabs>
        <w:suppressAutoHyphens w:val="true"/>
        <w:bidi w:val="0"/>
        <w:rPr>
          <w:rFonts w:ascii="Times New Roman" w:hAnsi="Times New Roman" w:cs="Times New Roman"/>
          <w:sz w:val="20"/>
          <w:del w:id="2321" w:author="Thar Adale" w:date="2020-06-30T15:16:00Z"/>
        </w:rPr>
      </w:pPr>
      <w:del w:id="2320" w:author="Thar Adale" w:date="2020-06-30T15:16:00Z">
        <w:r>
          <w:rPr>
            <w:rFonts w:cs="Times New Roman"/>
            <w:sz w:val="20"/>
          </w:rPr>
        </w:r>
      </w:del>
    </w:p>
    <w:p>
      <w:pPr>
        <w:pStyle w:val="Normal"/>
        <w:widowControl w:val="false"/>
        <w:tabs>
          <w:tab w:val="clear" w:pos="720"/>
          <w:tab w:val="left" w:pos="-720" w:leader="none"/>
        </w:tabs>
        <w:suppressAutoHyphens w:val="true"/>
        <w:bidi w:val="0"/>
        <w:rPr>
          <w:b/>
          <w:b/>
          <w:bCs/>
          <w:i/>
          <w:i/>
          <w:iCs/>
          <w:del w:id="2323" w:author="Thar Adale" w:date="2020-06-30T15:16:00Z"/>
        </w:rPr>
      </w:pPr>
      <w:del w:id="2322"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2325" w:author="Thar Adale" w:date="2020-06-30T15:16:00Z"/>
        </w:rPr>
      </w:pPr>
      <w:del w:id="2324" w:author="Thar Adale" w:date="2020-06-30T15:16:00Z">
        <w:r>
          <w:rPr>
            <w:b/>
            <w:bCs/>
            <w:i/>
            <w:iCs/>
          </w:rPr>
        </w:r>
      </w:del>
    </w:p>
    <w:p>
      <w:pPr>
        <w:pStyle w:val="Normal"/>
        <w:widowControl w:val="false"/>
        <w:tabs>
          <w:tab w:val="clear" w:pos="720"/>
          <w:tab w:val="left" w:pos="-720" w:leader="none"/>
        </w:tabs>
        <w:suppressAutoHyphens w:val="true"/>
        <w:bidi w:val="0"/>
        <w:rPr>
          <w:rFonts w:ascii="Times New Roman" w:hAnsi="Times New Roman" w:cs="Times New Roman"/>
          <w:sz w:val="20"/>
          <w:del w:id="2327" w:author="Thar Adale" w:date="2020-06-30T15:16:00Z"/>
        </w:rPr>
      </w:pPr>
      <w:del w:id="2326" w:author="Thar Adale" w:date="2020-06-30T15:16:00Z">
        <w:r>
          <w:rPr>
            <w:rFonts w:cs="Times New Roman"/>
            <w:sz w:val="20"/>
          </w:rPr>
          <w:tab/>
          <w:delText xml:space="preserve">You should tell Sheila that you respect her decision to waive confidentiality and that you would like to discuss the matter with her in greater detail.  It may be therapeutically advisable to have this discussion with Sheila in your office in order to explore her thoughts and feelings behind the decision to release her counseling records.  If her decision appears to have been driven by irrational thoughts, fears, or painful emotions, perhaps a counseling session will prove helpful to her.  If, after discussing all aspects of her decision, she persists in her refusal to assert the privilege, then you must comply with her decision.  Before she leaves your office, you need to get her to sign an authorization to release the records pursuant to the subpoena. </w:delText>
        </w:r>
      </w:del>
    </w:p>
    <w:p>
      <w:pPr>
        <w:pStyle w:val="Normal"/>
        <w:widowControl w:val="false"/>
        <w:tabs>
          <w:tab w:val="clear" w:pos="720"/>
          <w:tab w:val="left" w:pos="-720" w:leader="none"/>
        </w:tabs>
        <w:suppressAutoHyphens w:val="true"/>
        <w:bidi w:val="0"/>
        <w:rPr>
          <w:del w:id="2329" w:author="Thar Adale" w:date="2020-06-30T15:16:00Z"/>
        </w:rPr>
      </w:pPr>
      <w:del w:id="2328"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2331" w:author="Thar Adale" w:date="2020-06-30T15:16:00Z"/>
        </w:rPr>
      </w:pPr>
      <w:del w:id="2330" w:author="Thar Adale" w:date="2020-06-30T15:16:00Z">
        <w:r>
          <w:rPr/>
          <w:delText>What types of issues might be related to Sheila’s decision to release her records?</w:delText>
        </w:r>
      </w:del>
    </w:p>
    <w:p>
      <w:pPr>
        <w:pStyle w:val="Normal"/>
        <w:widowControl w:val="false"/>
        <w:numPr>
          <w:ilvl w:val="0"/>
          <w:numId w:val="0"/>
        </w:numPr>
        <w:tabs>
          <w:tab w:val="clear" w:pos="720"/>
          <w:tab w:val="left" w:pos="-720" w:leader="none"/>
        </w:tabs>
        <w:suppressAutoHyphens w:val="true"/>
        <w:bidi w:val="0"/>
        <w:ind w:hanging="0"/>
        <w:rPr>
          <w:del w:id="2333" w:author="Thar Adale" w:date="2020-06-30T15:16:00Z"/>
        </w:rPr>
      </w:pPr>
      <w:del w:id="2332" w:author="Thar Adale" w:date="2020-06-30T15:16:00Z">
        <w:r>
          <w:rPr/>
          <w:delText>How might Sheila be disadvantaged by releasing her records?</w:delText>
        </w:r>
      </w:del>
    </w:p>
    <w:p>
      <w:pPr>
        <w:pStyle w:val="Normal"/>
        <w:widowControl w:val="false"/>
        <w:numPr>
          <w:ilvl w:val="0"/>
          <w:numId w:val="0"/>
        </w:numPr>
        <w:tabs>
          <w:tab w:val="clear" w:pos="720"/>
          <w:tab w:val="left" w:pos="-720" w:leader="none"/>
        </w:tabs>
        <w:suppressAutoHyphens w:val="true"/>
        <w:bidi w:val="0"/>
        <w:ind w:hanging="0"/>
        <w:rPr>
          <w:del w:id="2335" w:author="Thar Adale" w:date="2020-06-30T15:16:00Z"/>
        </w:rPr>
      </w:pPr>
      <w:del w:id="2334" w:author="Thar Adale" w:date="2020-06-30T15:16:00Z">
        <w:r>
          <w:rPr/>
          <w:delText>Describe the specific steps you would take in responding to the subpoena.</w:delText>
        </w:r>
      </w:del>
    </w:p>
    <w:p>
      <w:pPr>
        <w:pStyle w:val="Normal"/>
        <w:widowControl w:val="false"/>
        <w:numPr>
          <w:ilvl w:val="0"/>
          <w:numId w:val="0"/>
        </w:numPr>
        <w:tabs>
          <w:tab w:val="clear" w:pos="720"/>
          <w:tab w:val="left" w:pos="-720" w:leader="none"/>
        </w:tabs>
        <w:suppressAutoHyphens w:val="true"/>
        <w:bidi w:val="0"/>
        <w:ind w:hanging="0"/>
        <w:rPr>
          <w:del w:id="2337" w:author="Thar Adale" w:date="2020-06-30T15:16:00Z"/>
        </w:rPr>
      </w:pPr>
      <w:del w:id="2336" w:author="Thar Adale" w:date="2020-06-30T15:16:00Z">
        <w:r>
          <w:rPr/>
        </w:r>
      </w:del>
    </w:p>
    <w:p>
      <w:pPr>
        <w:pStyle w:val="Normal"/>
        <w:widowControl w:val="false"/>
        <w:tabs>
          <w:tab w:val="clear" w:pos="720"/>
          <w:tab w:val="left" w:pos="-720" w:leader="none"/>
        </w:tabs>
        <w:suppressAutoHyphens w:val="true"/>
        <w:bidi w:val="0"/>
        <w:jc w:val="left"/>
        <w:rPr>
          <w:b/>
          <w:b/>
          <w:del w:id="2339" w:author="Thar Adale" w:date="2020-06-30T15:16:00Z"/>
        </w:rPr>
      </w:pPr>
      <w:del w:id="2338"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jc w:val="left"/>
        <w:rPr>
          <w:b/>
          <w:b/>
          <w:del w:id="2341" w:author="Thar Adale" w:date="2020-06-30T15:16:00Z"/>
        </w:rPr>
      </w:pPr>
      <w:del w:id="2340"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2343" w:author="Thar Adale" w:date="2020-06-30T15:16:00Z"/>
        </w:rPr>
      </w:pPr>
      <w:del w:id="2342" w:author="Thar Adale" w:date="2020-06-30T15:16:00Z">
        <w:r>
          <w:rPr/>
          <w:delText>Provisions of the Buckley Amendment (FERPA) and Its Implications for School Counselors</w:delText>
        </w:r>
      </w:del>
    </w:p>
    <w:p>
      <w:pPr>
        <w:pStyle w:val="Normal"/>
        <w:widowControl w:val="false"/>
        <w:numPr>
          <w:ilvl w:val="0"/>
          <w:numId w:val="0"/>
        </w:numPr>
        <w:tabs>
          <w:tab w:val="clear" w:pos="720"/>
          <w:tab w:val="left" w:pos="-720" w:leader="none"/>
        </w:tabs>
        <w:suppressAutoHyphens w:val="true"/>
        <w:bidi w:val="0"/>
        <w:ind w:hanging="0"/>
        <w:rPr>
          <w:del w:id="2345" w:author="Thar Adale" w:date="2020-06-30T15:16:00Z"/>
        </w:rPr>
      </w:pPr>
      <w:del w:id="2344" w:author="Thar Adale" w:date="2020-06-30T15:16:00Z">
        <w:r>
          <w:rPr/>
          <w:delText>Considerations Relative to Keeping Counseling Records on Computers</w:delText>
        </w:r>
      </w:del>
    </w:p>
    <w:p>
      <w:pPr>
        <w:pStyle w:val="Normal"/>
        <w:widowControl w:val="false"/>
        <w:numPr>
          <w:ilvl w:val="0"/>
          <w:numId w:val="0"/>
        </w:numPr>
        <w:tabs>
          <w:tab w:val="clear" w:pos="720"/>
          <w:tab w:val="left" w:pos="-720" w:leader="none"/>
        </w:tabs>
        <w:suppressAutoHyphens w:val="true"/>
        <w:bidi w:val="0"/>
        <w:ind w:hanging="0"/>
        <w:rPr>
          <w:del w:id="2347" w:author="Thar Adale" w:date="2020-06-30T15:16:00Z"/>
        </w:rPr>
      </w:pPr>
      <w:del w:id="2346" w:author="Thar Adale" w:date="2020-06-30T15:16:00Z">
        <w:r>
          <w:rPr/>
          <w:delText>Communications Technology and the Privacy of Clients</w:delText>
        </w:r>
      </w:del>
    </w:p>
    <w:p>
      <w:pPr>
        <w:pStyle w:val="Normal"/>
        <w:widowControl w:val="false"/>
        <w:numPr>
          <w:ilvl w:val="0"/>
          <w:numId w:val="0"/>
        </w:numPr>
        <w:tabs>
          <w:tab w:val="clear" w:pos="720"/>
          <w:tab w:val="left" w:pos="-720" w:leader="none"/>
        </w:tabs>
        <w:suppressAutoHyphens w:val="true"/>
        <w:bidi w:val="0"/>
        <w:ind w:hanging="0"/>
        <w:rPr>
          <w:del w:id="2349" w:author="Thar Adale" w:date="2020-06-30T15:16:00Z"/>
        </w:rPr>
      </w:pPr>
      <w:del w:id="2348" w:author="Thar Adale" w:date="2020-06-30T15:16:00Z">
        <w:r>
          <w:rPr/>
          <w:delText xml:space="preserve">The Pros and Cons of Internet Counseling </w:delText>
        </w:r>
      </w:del>
    </w:p>
    <w:p>
      <w:pPr>
        <w:pStyle w:val="Normal"/>
        <w:widowControl w:val="false"/>
        <w:tabs>
          <w:tab w:val="clear" w:pos="720"/>
          <w:tab w:val="left" w:pos="-720" w:leader="none"/>
        </w:tabs>
        <w:suppressAutoHyphens w:val="true"/>
        <w:bidi w:val="0"/>
        <w:jc w:val="left"/>
        <w:rPr>
          <w:del w:id="2351" w:author="Thar Adale" w:date="2020-06-30T15:16:00Z"/>
        </w:rPr>
      </w:pPr>
      <w:del w:id="2350" w:author="Thar Adale" w:date="2020-06-30T15:16:00Z">
        <w:r>
          <w:rPr/>
        </w:r>
      </w:del>
    </w:p>
    <w:p>
      <w:pPr>
        <w:pStyle w:val="Normal"/>
        <w:widowControl w:val="false"/>
        <w:tabs>
          <w:tab w:val="clear" w:pos="720"/>
          <w:tab w:val="left" w:pos="-720" w:leader="none"/>
        </w:tabs>
        <w:suppressAutoHyphens w:val="true"/>
        <w:bidi w:val="0"/>
        <w:rPr>
          <w:del w:id="2353" w:author="Thar Adale" w:date="2020-06-30T15:16:00Z"/>
        </w:rPr>
      </w:pPr>
      <w:del w:id="2352" w:author="Thar Adale" w:date="2020-06-30T15:16:00Z">
        <w:r>
          <w:rPr/>
        </w:r>
      </w:del>
    </w:p>
    <w:p>
      <w:pPr>
        <w:pStyle w:val="Normal"/>
        <w:widowControl w:val="false"/>
        <w:tabs>
          <w:tab w:val="clear" w:pos="720"/>
          <w:tab w:val="left" w:pos="-720" w:leader="none"/>
        </w:tabs>
        <w:suppressAutoHyphens w:val="true"/>
        <w:bidi w:val="0"/>
        <w:rPr>
          <w:del w:id="2355" w:author="Thar Adale" w:date="2020-06-30T15:16:00Z"/>
        </w:rPr>
      </w:pPr>
      <w:del w:id="2354" w:author="Thar Adale" w:date="2020-06-30T15:16:00Z">
        <w:r>
          <w:rPr/>
        </w:r>
      </w:del>
      <w:r>
        <w:br w:type="page"/>
      </w:r>
    </w:p>
    <w:p>
      <w:pPr>
        <w:pStyle w:val="Normal"/>
        <w:widowControl w:val="false"/>
        <w:tabs>
          <w:tab w:val="clear" w:pos="720"/>
          <w:tab w:val="left" w:pos="-720" w:leader="none"/>
        </w:tabs>
        <w:suppressAutoHyphens w:val="true"/>
        <w:bidi w:val="0"/>
        <w:jc w:val="left"/>
        <w:rPr>
          <w:b/>
          <w:b/>
          <w:del w:id="2357" w:author="Thar Adale" w:date="2020-06-30T15:16:00Z"/>
        </w:rPr>
      </w:pPr>
      <w:del w:id="2356" w:author="Thar Adale" w:date="2020-06-30T15:16:00Z">
        <w:r>
          <w:rPr>
            <w:b/>
          </w:rPr>
          <w:delText>Chapter 7</w:delText>
        </w:r>
      </w:del>
    </w:p>
    <w:p>
      <w:pPr>
        <w:pStyle w:val="Normal"/>
        <w:widowControl w:val="false"/>
        <w:tabs>
          <w:tab w:val="clear" w:pos="720"/>
          <w:tab w:val="left" w:pos="-720" w:leader="none"/>
        </w:tabs>
        <w:suppressAutoHyphens w:val="true"/>
        <w:bidi w:val="0"/>
        <w:jc w:val="left"/>
        <w:rPr>
          <w:b/>
          <w:b/>
          <w:del w:id="2359" w:author="Thar Adale" w:date="2020-06-30T15:16:00Z"/>
        </w:rPr>
      </w:pPr>
      <w:del w:id="2358" w:author="Thar Adale" w:date="2020-06-30T15:16:00Z">
        <w:r>
          <w:rPr>
            <w:b/>
          </w:rPr>
          <w:delText>Competence and Malpractice</w:delText>
        </w:r>
      </w:del>
    </w:p>
    <w:p>
      <w:pPr>
        <w:pStyle w:val="Normal"/>
        <w:widowControl w:val="false"/>
        <w:tabs>
          <w:tab w:val="clear" w:pos="720"/>
          <w:tab w:val="left" w:pos="-720" w:leader="none"/>
        </w:tabs>
        <w:suppressAutoHyphens w:val="true"/>
        <w:bidi w:val="0"/>
        <w:jc w:val="left"/>
        <w:rPr>
          <w:del w:id="2361" w:author="Thar Adale" w:date="2020-06-30T15:16:00Z"/>
        </w:rPr>
      </w:pPr>
      <w:del w:id="2360" w:author="Thar Adale" w:date="2020-06-30T15:16:00Z">
        <w:r>
          <w:rPr/>
        </w:r>
      </w:del>
    </w:p>
    <w:p>
      <w:pPr>
        <w:pStyle w:val="Normal"/>
        <w:widowControl w:val="false"/>
        <w:tabs>
          <w:tab w:val="clear" w:pos="720"/>
          <w:tab w:val="left" w:pos="-720" w:leader="none"/>
        </w:tabs>
        <w:suppressAutoHyphens w:val="true"/>
        <w:bidi w:val="0"/>
        <w:jc w:val="left"/>
        <w:rPr>
          <w:b/>
          <w:b/>
          <w:i/>
          <w:i/>
          <w:del w:id="2363" w:author="Thar Adale" w:date="2020-06-30T15:16:00Z"/>
        </w:rPr>
      </w:pPr>
      <w:del w:id="2362"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2365" w:author="Thar Adale" w:date="2020-06-30T15:16:00Z"/>
        </w:rPr>
      </w:pPr>
      <w:del w:id="2364"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2367" w:author="Thar Adale" w:date="2020-06-30T15:16:00Z"/>
        </w:rPr>
      </w:pPr>
      <w:del w:id="2366" w:author="Thar Adale" w:date="2020-06-30T15:16:00Z">
        <w:r>
          <w:rPr>
            <w:b/>
          </w:rPr>
          <w:delText>What do you think should be done if a counselor becomes addicted to alcohol and is not counseling effectively?</w:delText>
        </w:r>
      </w:del>
    </w:p>
    <w:p>
      <w:pPr>
        <w:pStyle w:val="Normal"/>
        <w:widowControl w:val="false"/>
        <w:tabs>
          <w:tab w:val="clear" w:pos="720"/>
          <w:tab w:val="left" w:pos="-720" w:leader="none"/>
        </w:tabs>
        <w:suppressAutoHyphens w:val="true"/>
        <w:bidi w:val="0"/>
        <w:rPr>
          <w:b/>
          <w:b/>
          <w:del w:id="2369" w:author="Thar Adale" w:date="2020-06-30T15:16:00Z"/>
        </w:rPr>
      </w:pPr>
      <w:del w:id="2368" w:author="Thar Adale" w:date="2020-06-30T15:16:00Z">
        <w:r>
          <w:rPr>
            <w:b/>
          </w:rPr>
        </w:r>
      </w:del>
    </w:p>
    <w:p>
      <w:pPr>
        <w:pStyle w:val="Normal"/>
        <w:widowControl w:val="false"/>
        <w:tabs>
          <w:tab w:val="clear" w:pos="720"/>
          <w:tab w:val="left" w:pos="-720" w:leader="none"/>
        </w:tabs>
        <w:suppressAutoHyphens w:val="true"/>
        <w:bidi w:val="0"/>
        <w:rPr>
          <w:del w:id="2371" w:author="Thar Adale" w:date="2020-06-30T15:16:00Z"/>
        </w:rPr>
      </w:pPr>
      <w:del w:id="237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373" w:author="Thar Adale" w:date="2020-06-30T15:16:00Z"/>
        </w:rPr>
      </w:pPr>
      <w:del w:id="2372" w:author="Thar Adale" w:date="2020-06-30T15:16:00Z">
        <w:r>
          <w:rPr/>
          <w:delText>If she impaired counselors are employed, they should be suspended until they have sought treatment, are in sustained recovery, and can counsel effectively.</w:delText>
        </w:r>
      </w:del>
    </w:p>
    <w:p>
      <w:pPr>
        <w:pStyle w:val="Normal"/>
        <w:widowControl w:val="false"/>
        <w:numPr>
          <w:ilvl w:val="0"/>
          <w:numId w:val="0"/>
        </w:numPr>
        <w:tabs>
          <w:tab w:val="clear" w:pos="720"/>
          <w:tab w:val="left" w:pos="-720" w:leader="none"/>
        </w:tabs>
        <w:suppressAutoHyphens w:val="true"/>
        <w:bidi w:val="0"/>
        <w:ind w:hanging="0"/>
        <w:rPr>
          <w:del w:id="2375" w:author="Thar Adale" w:date="2020-06-30T15:16:00Z"/>
        </w:rPr>
      </w:pPr>
      <w:del w:id="2374" w:author="Thar Adale" w:date="2020-06-30T15:16:00Z">
        <w:r>
          <w:rPr/>
          <w:delText>If impaired counselors are licensed, their license should be suspended until they have sought treatment, are in sustained recovery, and can counsel effectively.</w:delText>
        </w:r>
      </w:del>
    </w:p>
    <w:p>
      <w:pPr>
        <w:pStyle w:val="Normal"/>
        <w:widowControl w:val="false"/>
        <w:numPr>
          <w:ilvl w:val="0"/>
          <w:numId w:val="0"/>
        </w:numPr>
        <w:tabs>
          <w:tab w:val="clear" w:pos="720"/>
          <w:tab w:val="left" w:pos="-720" w:leader="none"/>
        </w:tabs>
        <w:suppressAutoHyphens w:val="true"/>
        <w:bidi w:val="0"/>
        <w:ind w:hanging="0"/>
        <w:rPr>
          <w:del w:id="2377" w:author="Thar Adale" w:date="2020-06-30T15:16:00Z"/>
        </w:rPr>
      </w:pPr>
      <w:del w:id="2376" w:author="Thar Adale" w:date="2020-06-30T15:16:00Z">
        <w:r>
          <w:rPr/>
          <w:delText>They should have to demonstrate their recovery before being allowed to begin practicing again.</w:delText>
        </w:r>
      </w:del>
    </w:p>
    <w:p>
      <w:pPr>
        <w:pStyle w:val="Normal"/>
        <w:widowControl w:val="false"/>
        <w:tabs>
          <w:tab w:val="clear" w:pos="720"/>
          <w:tab w:val="left" w:pos="-720" w:leader="none"/>
        </w:tabs>
        <w:suppressAutoHyphens w:val="true"/>
        <w:bidi w:val="0"/>
        <w:rPr>
          <w:del w:id="2379" w:author="Thar Adale" w:date="2020-06-30T15:16:00Z"/>
        </w:rPr>
      </w:pPr>
      <w:del w:id="2378"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381" w:author="Thar Adale" w:date="2020-06-30T15:16:00Z"/>
        </w:rPr>
      </w:pPr>
      <w:del w:id="2380" w:author="Thar Adale" w:date="2020-06-30T15:16:00Z">
        <w:r>
          <w:rPr>
            <w:b/>
          </w:rPr>
          <w:delText>How does a counselor determine whether a client is suicidal?</w:delText>
        </w:r>
      </w:del>
    </w:p>
    <w:p>
      <w:pPr>
        <w:pStyle w:val="Normal"/>
        <w:widowControl w:val="false"/>
        <w:tabs>
          <w:tab w:val="clear" w:pos="720"/>
          <w:tab w:val="left" w:pos="-720" w:leader="none"/>
        </w:tabs>
        <w:suppressAutoHyphens w:val="true"/>
        <w:bidi w:val="0"/>
        <w:rPr>
          <w:b/>
          <w:b/>
          <w:i/>
          <w:i/>
          <w:del w:id="2383" w:author="Thar Adale" w:date="2020-06-30T15:16:00Z"/>
        </w:rPr>
      </w:pPr>
      <w:del w:id="2382" w:author="Thar Adale" w:date="2020-06-30T15:16:00Z">
        <w:r>
          <w:rPr>
            <w:b/>
            <w:i/>
          </w:rPr>
        </w:r>
      </w:del>
    </w:p>
    <w:p>
      <w:pPr>
        <w:pStyle w:val="Normal"/>
        <w:widowControl w:val="false"/>
        <w:tabs>
          <w:tab w:val="clear" w:pos="720"/>
          <w:tab w:val="left" w:pos="-720" w:leader="none"/>
        </w:tabs>
        <w:suppressAutoHyphens w:val="true"/>
        <w:bidi w:val="0"/>
        <w:rPr>
          <w:del w:id="2385" w:author="Thar Adale" w:date="2020-06-30T15:16:00Z"/>
        </w:rPr>
      </w:pPr>
      <w:del w:id="238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387" w:author="Thar Adale" w:date="2020-06-30T15:16:00Z"/>
        </w:rPr>
      </w:pPr>
      <w:del w:id="2386" w:author="Thar Adale" w:date="2020-06-30T15:16:00Z">
        <w:r>
          <w:rPr/>
          <w:delText>The counselor should ask such clients directly if they are considering ending their life.</w:delText>
        </w:r>
      </w:del>
    </w:p>
    <w:p>
      <w:pPr>
        <w:pStyle w:val="Normal"/>
        <w:widowControl w:val="false"/>
        <w:numPr>
          <w:ilvl w:val="0"/>
          <w:numId w:val="0"/>
        </w:numPr>
        <w:tabs>
          <w:tab w:val="clear" w:pos="720"/>
          <w:tab w:val="left" w:pos="-720" w:leader="none"/>
        </w:tabs>
        <w:suppressAutoHyphens w:val="true"/>
        <w:bidi w:val="0"/>
        <w:ind w:hanging="0"/>
        <w:rPr>
          <w:del w:id="2389" w:author="Thar Adale" w:date="2020-06-30T15:16:00Z"/>
        </w:rPr>
      </w:pPr>
      <w:del w:id="2388" w:author="Thar Adale" w:date="2020-06-30T15:16:00Z">
        <w:r>
          <w:rPr/>
          <w:delText>If a client answers, “yes,” the counselor should ask questions to assess the seriousness of the client’s intention to commit suicide.</w:delText>
        </w:r>
      </w:del>
    </w:p>
    <w:p>
      <w:pPr>
        <w:pStyle w:val="Normal"/>
        <w:widowControl w:val="false"/>
        <w:numPr>
          <w:ilvl w:val="0"/>
          <w:numId w:val="0"/>
        </w:numPr>
        <w:tabs>
          <w:tab w:val="clear" w:pos="720"/>
          <w:tab w:val="left" w:pos="-720" w:leader="none"/>
        </w:tabs>
        <w:suppressAutoHyphens w:val="true"/>
        <w:bidi w:val="0"/>
        <w:ind w:hanging="0"/>
        <w:rPr>
          <w:del w:id="2391" w:author="Thar Adale" w:date="2020-06-30T15:16:00Z"/>
        </w:rPr>
      </w:pPr>
      <w:del w:id="2390" w:author="Thar Adale" w:date="2020-06-30T15:16:00Z">
        <w:r>
          <w:rPr/>
          <w:delText>Possible questions to ask include</w:delText>
        </w:r>
      </w:del>
    </w:p>
    <w:p>
      <w:pPr>
        <w:pStyle w:val="Normal"/>
        <w:widowControl w:val="false"/>
        <w:numPr>
          <w:ilvl w:val="0"/>
          <w:numId w:val="0"/>
        </w:numPr>
        <w:tabs>
          <w:tab w:val="clear" w:pos="720"/>
          <w:tab w:val="left" w:pos="-720" w:leader="none"/>
        </w:tabs>
        <w:suppressAutoHyphens w:val="true"/>
        <w:bidi w:val="0"/>
        <w:ind w:hanging="0"/>
        <w:rPr>
          <w:del w:id="2393" w:author="Thar Adale" w:date="2020-06-30T15:16:00Z"/>
        </w:rPr>
      </w:pPr>
      <w:del w:id="2392" w:author="Thar Adale" w:date="2020-06-30T15:16:00Z">
        <w:r>
          <w:rPr/>
          <w:delText>Do you have a plan?</w:delText>
        </w:r>
      </w:del>
    </w:p>
    <w:p>
      <w:pPr>
        <w:pStyle w:val="Normal"/>
        <w:widowControl w:val="false"/>
        <w:numPr>
          <w:ilvl w:val="0"/>
          <w:numId w:val="0"/>
        </w:numPr>
        <w:tabs>
          <w:tab w:val="clear" w:pos="720"/>
          <w:tab w:val="left" w:pos="-720" w:leader="none"/>
        </w:tabs>
        <w:suppressAutoHyphens w:val="true"/>
        <w:bidi w:val="0"/>
        <w:ind w:hanging="0"/>
        <w:rPr>
          <w:del w:id="2395" w:author="Thar Adale" w:date="2020-06-30T15:16:00Z"/>
        </w:rPr>
      </w:pPr>
      <w:del w:id="2394" w:author="Thar Adale" w:date="2020-06-30T15:16:00Z">
        <w:r>
          <w:rPr/>
          <w:delText>Can you tell me specifically what you plan to do?</w:delText>
        </w:r>
      </w:del>
    </w:p>
    <w:p>
      <w:pPr>
        <w:pStyle w:val="Normal"/>
        <w:widowControl w:val="false"/>
        <w:numPr>
          <w:ilvl w:val="0"/>
          <w:numId w:val="0"/>
        </w:numPr>
        <w:tabs>
          <w:tab w:val="clear" w:pos="720"/>
          <w:tab w:val="left" w:pos="-720" w:leader="none"/>
        </w:tabs>
        <w:suppressAutoHyphens w:val="true"/>
        <w:bidi w:val="0"/>
        <w:ind w:hanging="0"/>
        <w:rPr>
          <w:del w:id="2397" w:author="Thar Adale" w:date="2020-06-30T15:16:00Z"/>
        </w:rPr>
      </w:pPr>
      <w:del w:id="2396" w:author="Thar Adale" w:date="2020-06-30T15:16:00Z">
        <w:r>
          <w:rPr/>
          <w:delText>Do you have access to the weapons, pills, etc., that you plan to use to end your life?</w:delText>
        </w:r>
      </w:del>
    </w:p>
    <w:p>
      <w:pPr>
        <w:pStyle w:val="Normal"/>
        <w:widowControl w:val="false"/>
        <w:numPr>
          <w:ilvl w:val="0"/>
          <w:numId w:val="0"/>
        </w:numPr>
        <w:tabs>
          <w:tab w:val="clear" w:pos="720"/>
          <w:tab w:val="left" w:pos="-720" w:leader="none"/>
        </w:tabs>
        <w:suppressAutoHyphens w:val="true"/>
        <w:bidi w:val="0"/>
        <w:ind w:hanging="0"/>
        <w:rPr>
          <w:del w:id="2399" w:author="Thar Adale" w:date="2020-06-30T15:16:00Z"/>
        </w:rPr>
      </w:pPr>
      <w:del w:id="2398" w:author="Thar Adale" w:date="2020-06-30T15:16:00Z">
        <w:r>
          <w:rPr/>
          <w:delText>Have you ever attempted to take your life before?  If yes, what happened?</w:delText>
        </w:r>
      </w:del>
    </w:p>
    <w:p>
      <w:pPr>
        <w:pStyle w:val="Normal"/>
        <w:widowControl w:val="false"/>
        <w:tabs>
          <w:tab w:val="clear" w:pos="720"/>
          <w:tab w:val="left" w:pos="-720" w:leader="none"/>
        </w:tabs>
        <w:suppressAutoHyphens w:val="true"/>
        <w:bidi w:val="0"/>
        <w:rPr>
          <w:del w:id="2401" w:author="Thar Adale" w:date="2020-06-30T15:16:00Z"/>
        </w:rPr>
      </w:pPr>
      <w:del w:id="2400"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2403" w:author="Thar Adale" w:date="2020-06-30T15:16:00Z"/>
        </w:rPr>
      </w:pPr>
      <w:del w:id="2402" w:author="Thar Adale" w:date="2020-06-30T15:16:00Z">
        <w:r>
          <w:rPr>
            <w:b/>
          </w:rPr>
          <w:delText>If a client makes a serious threat to harm another person, the law in all states except Texas requires the counselor to either warn the intended victim or inform the police of the threat.  Do you think this legal requirement is good or bad?  Why?</w:delText>
        </w:r>
      </w:del>
    </w:p>
    <w:p>
      <w:pPr>
        <w:pStyle w:val="Normal"/>
        <w:widowControl w:val="false"/>
        <w:tabs>
          <w:tab w:val="clear" w:pos="720"/>
          <w:tab w:val="left" w:pos="-720" w:leader="none"/>
        </w:tabs>
        <w:suppressAutoHyphens w:val="true"/>
        <w:bidi w:val="0"/>
        <w:rPr>
          <w:b/>
          <w:b/>
          <w:del w:id="2405" w:author="Thar Adale" w:date="2020-06-30T15:16:00Z"/>
        </w:rPr>
      </w:pPr>
      <w:del w:id="2404" w:author="Thar Adale" w:date="2020-06-30T15:16:00Z">
        <w:r>
          <w:rPr>
            <w:b/>
          </w:rPr>
        </w:r>
      </w:del>
    </w:p>
    <w:p>
      <w:pPr>
        <w:pStyle w:val="Normal"/>
        <w:widowControl w:val="false"/>
        <w:tabs>
          <w:tab w:val="clear" w:pos="720"/>
          <w:tab w:val="left" w:pos="-720" w:leader="none"/>
        </w:tabs>
        <w:suppressAutoHyphens w:val="true"/>
        <w:bidi w:val="0"/>
        <w:rPr>
          <w:del w:id="2407" w:author="Thar Adale" w:date="2020-06-30T15:16:00Z"/>
        </w:rPr>
      </w:pPr>
      <w:del w:id="240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409" w:author="Thar Adale" w:date="2020-06-30T15:16:00Z"/>
        </w:rPr>
      </w:pPr>
      <w:del w:id="2408" w:author="Thar Adale" w:date="2020-06-30T15:16:00Z">
        <w:r>
          <w:rPr/>
          <w:delText>On the positive side, it is a good requirement because it helps protect the public from harm.</w:delText>
        </w:r>
      </w:del>
    </w:p>
    <w:p>
      <w:pPr>
        <w:pStyle w:val="Normal"/>
        <w:widowControl w:val="false"/>
        <w:numPr>
          <w:ilvl w:val="0"/>
          <w:numId w:val="0"/>
        </w:numPr>
        <w:tabs>
          <w:tab w:val="clear" w:pos="720"/>
          <w:tab w:val="left" w:pos="-720" w:leader="none"/>
        </w:tabs>
        <w:suppressAutoHyphens w:val="true"/>
        <w:bidi w:val="0"/>
        <w:ind w:hanging="0"/>
        <w:rPr>
          <w:del w:id="2411" w:author="Thar Adale" w:date="2020-06-30T15:16:00Z"/>
        </w:rPr>
      </w:pPr>
      <w:del w:id="2410" w:author="Thar Adale" w:date="2020-06-30T15:16:00Z">
        <w:r>
          <w:rPr/>
          <w:delText>On the negative side, it violates a counselor’s basic promise of confidentiality.</w:delText>
        </w:r>
      </w:del>
    </w:p>
    <w:p>
      <w:pPr>
        <w:pStyle w:val="Normal"/>
        <w:widowControl w:val="false"/>
        <w:numPr>
          <w:ilvl w:val="0"/>
          <w:numId w:val="0"/>
        </w:numPr>
        <w:tabs>
          <w:tab w:val="clear" w:pos="720"/>
          <w:tab w:val="left" w:pos="-720" w:leader="none"/>
        </w:tabs>
        <w:suppressAutoHyphens w:val="true"/>
        <w:bidi w:val="0"/>
        <w:ind w:hanging="0"/>
        <w:rPr>
          <w:del w:id="2413" w:author="Thar Adale" w:date="2020-06-30T15:16:00Z"/>
        </w:rPr>
      </w:pPr>
      <w:del w:id="2412" w:author="Thar Adale" w:date="2020-06-30T15:16:00Z">
        <w:r>
          <w:rPr/>
          <w:delText>On the negative side, it puts a burden on counselors to determine whether clients are serious about harming others, which is an impossible task.</w:delText>
        </w:r>
      </w:del>
    </w:p>
    <w:p>
      <w:pPr>
        <w:pStyle w:val="Normal"/>
        <w:widowControl w:val="false"/>
        <w:tabs>
          <w:tab w:val="clear" w:pos="720"/>
          <w:tab w:val="left" w:pos="-720" w:leader="none"/>
        </w:tabs>
        <w:suppressAutoHyphens w:val="true"/>
        <w:bidi w:val="0"/>
        <w:rPr>
          <w:del w:id="2415" w:author="Thar Adale" w:date="2020-06-30T15:16:00Z"/>
        </w:rPr>
      </w:pPr>
      <w:del w:id="2414"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2417" w:author="Thar Adale" w:date="2020-06-30T15:16:00Z"/>
        </w:rPr>
      </w:pPr>
      <w:del w:id="2416" w:author="Thar Adale" w:date="2020-06-30T15:16:00Z">
        <w:r>
          <w:rPr>
            <w:b/>
          </w:rPr>
          <w:delText>What are some measures you might take to minimize the risk that you could be sued for malpractice as a counselor?</w:delText>
        </w:r>
      </w:del>
    </w:p>
    <w:p>
      <w:pPr>
        <w:pStyle w:val="Normal"/>
        <w:widowControl w:val="false"/>
        <w:tabs>
          <w:tab w:val="clear" w:pos="720"/>
          <w:tab w:val="left" w:pos="-720" w:leader="none"/>
        </w:tabs>
        <w:suppressAutoHyphens w:val="true"/>
        <w:bidi w:val="0"/>
        <w:rPr>
          <w:b/>
          <w:b/>
          <w:del w:id="2419" w:author="Thar Adale" w:date="2020-06-30T15:16:00Z"/>
        </w:rPr>
      </w:pPr>
      <w:del w:id="2418" w:author="Thar Adale" w:date="2020-06-30T15:16:00Z">
        <w:r>
          <w:rPr>
            <w:b/>
          </w:rPr>
        </w:r>
      </w:del>
    </w:p>
    <w:p>
      <w:pPr>
        <w:pStyle w:val="Normal"/>
        <w:widowControl w:val="false"/>
        <w:tabs>
          <w:tab w:val="clear" w:pos="720"/>
          <w:tab w:val="left" w:pos="-720" w:leader="none"/>
        </w:tabs>
        <w:suppressAutoHyphens w:val="true"/>
        <w:bidi w:val="0"/>
        <w:rPr>
          <w:del w:id="2421" w:author="Thar Adale" w:date="2020-06-30T15:16:00Z"/>
        </w:rPr>
      </w:pPr>
      <w:del w:id="242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423" w:author="Thar Adale" w:date="2020-06-30T15:16:00Z"/>
        </w:rPr>
      </w:pPr>
      <w:del w:id="2422" w:author="Thar Adale" w:date="2020-06-30T15:16:00Z">
        <w:r>
          <w:rPr/>
          <w:delText>Avoid adversarial relationships with clients or their family members.</w:delText>
        </w:r>
      </w:del>
    </w:p>
    <w:p>
      <w:pPr>
        <w:pStyle w:val="Normal"/>
        <w:widowControl w:val="false"/>
        <w:numPr>
          <w:ilvl w:val="0"/>
          <w:numId w:val="0"/>
        </w:numPr>
        <w:tabs>
          <w:tab w:val="clear" w:pos="720"/>
          <w:tab w:val="left" w:pos="-720" w:leader="none"/>
        </w:tabs>
        <w:suppressAutoHyphens w:val="true"/>
        <w:bidi w:val="0"/>
        <w:ind w:hanging="0"/>
        <w:rPr>
          <w:del w:id="2425" w:author="Thar Adale" w:date="2020-06-30T15:16:00Z"/>
        </w:rPr>
      </w:pPr>
      <w:del w:id="2424" w:author="Thar Adale" w:date="2020-06-30T15:16:00Z">
        <w:r>
          <w:rPr/>
          <w:delText>If clients or family members appear to be dissatisfied with your services, invite them to discuss the matter with you and attempt to rectify the situation or address their concerns in a manner that is acceptable to them.</w:delText>
        </w:r>
      </w:del>
    </w:p>
    <w:p>
      <w:pPr>
        <w:pStyle w:val="Normal"/>
        <w:widowControl w:val="false"/>
        <w:numPr>
          <w:ilvl w:val="0"/>
          <w:numId w:val="0"/>
        </w:numPr>
        <w:tabs>
          <w:tab w:val="clear" w:pos="720"/>
          <w:tab w:val="left" w:pos="-720" w:leader="none"/>
        </w:tabs>
        <w:suppressAutoHyphens w:val="true"/>
        <w:bidi w:val="0"/>
        <w:ind w:hanging="0"/>
        <w:rPr>
          <w:del w:id="2427" w:author="Thar Adale" w:date="2020-06-30T15:16:00Z"/>
        </w:rPr>
      </w:pPr>
      <w:del w:id="2426" w:author="Thar Adale" w:date="2020-06-30T15:16:00Z">
        <w:r>
          <w:rPr/>
          <w:delText>Avoid personal relationships with clients or their family members, particularly sexual relationships.</w:delText>
        </w:r>
      </w:del>
    </w:p>
    <w:p>
      <w:pPr>
        <w:pStyle w:val="Normal"/>
        <w:widowControl w:val="false"/>
        <w:numPr>
          <w:ilvl w:val="0"/>
          <w:numId w:val="0"/>
        </w:numPr>
        <w:tabs>
          <w:tab w:val="clear" w:pos="720"/>
          <w:tab w:val="left" w:pos="-720" w:leader="none"/>
        </w:tabs>
        <w:suppressAutoHyphens w:val="true"/>
        <w:bidi w:val="0"/>
        <w:ind w:hanging="0"/>
        <w:rPr>
          <w:del w:id="2429" w:author="Thar Adale" w:date="2020-06-30T15:16:00Z"/>
        </w:rPr>
      </w:pPr>
      <w:del w:id="2428" w:author="Thar Adale" w:date="2020-06-30T15:16:00Z">
        <w:r>
          <w:rPr/>
          <w:delText>Follow appropriate procedures and document what you do any time you believe a client may be a danger to self or others.</w:delText>
        </w:r>
      </w:del>
    </w:p>
    <w:p>
      <w:pPr>
        <w:pStyle w:val="Normal"/>
        <w:widowControl w:val="false"/>
        <w:numPr>
          <w:ilvl w:val="0"/>
          <w:numId w:val="0"/>
        </w:numPr>
        <w:tabs>
          <w:tab w:val="clear" w:pos="720"/>
          <w:tab w:val="left" w:pos="-720" w:leader="none"/>
        </w:tabs>
        <w:suppressAutoHyphens w:val="true"/>
        <w:bidi w:val="0"/>
        <w:ind w:hanging="0"/>
        <w:rPr>
          <w:del w:id="2431" w:author="Thar Adale" w:date="2020-06-30T15:16:00Z"/>
        </w:rPr>
      </w:pPr>
      <w:del w:id="2430" w:author="Thar Adale" w:date="2020-06-30T15:16:00Z">
        <w:r>
          <w:rPr/>
          <w:delText>Never sue a client for fees owed for counseling sessions.  Collect fees as they are due and do not allow clients to owe for past services.</w:delText>
        </w:r>
      </w:del>
    </w:p>
    <w:p>
      <w:pPr>
        <w:pStyle w:val="Normal"/>
        <w:widowControl w:val="false"/>
        <w:numPr>
          <w:ilvl w:val="0"/>
          <w:numId w:val="0"/>
        </w:numPr>
        <w:tabs>
          <w:tab w:val="clear" w:pos="720"/>
          <w:tab w:val="left" w:pos="-720" w:leader="none"/>
        </w:tabs>
        <w:suppressAutoHyphens w:val="true"/>
        <w:bidi w:val="0"/>
        <w:ind w:hanging="0"/>
        <w:rPr>
          <w:del w:id="2433" w:author="Thar Adale" w:date="2020-06-30T15:16:00Z"/>
        </w:rPr>
      </w:pPr>
      <w:del w:id="2432" w:author="Thar Adale" w:date="2020-06-30T15:16:00Z">
        <w:r>
          <w:rPr/>
          <w:delText>Avoid touching clients other than professional handshakes.</w:delText>
        </w:r>
      </w:del>
    </w:p>
    <w:p>
      <w:pPr>
        <w:pStyle w:val="Normal"/>
        <w:widowControl w:val="false"/>
        <w:tabs>
          <w:tab w:val="clear" w:pos="720"/>
          <w:tab w:val="left" w:pos="-720" w:leader="none"/>
        </w:tabs>
        <w:suppressAutoHyphens w:val="true"/>
        <w:bidi w:val="0"/>
        <w:rPr>
          <w:del w:id="2435" w:author="Thar Adale" w:date="2020-06-30T15:16:00Z"/>
        </w:rPr>
      </w:pPr>
      <w:del w:id="2434" w:author="Thar Adale" w:date="2020-06-30T15:16:00Z">
        <w:r>
          <w:rPr/>
        </w:r>
      </w:del>
      <w:r>
        <w:br w:type="page"/>
      </w:r>
    </w:p>
    <w:p>
      <w:pPr>
        <w:pStyle w:val="Normal"/>
        <w:widowControl w:val="false"/>
        <w:tabs>
          <w:tab w:val="clear" w:pos="720"/>
          <w:tab w:val="left" w:pos="-720" w:leader="none"/>
        </w:tabs>
        <w:suppressAutoHyphens w:val="true"/>
        <w:bidi w:val="0"/>
        <w:jc w:val="left"/>
        <w:rPr>
          <w:b/>
          <w:b/>
          <w:del w:id="2437" w:author="Thar Adale" w:date="2020-06-30T15:16:00Z"/>
        </w:rPr>
      </w:pPr>
      <w:del w:id="2436"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b/>
          <w:b/>
          <w:del w:id="2439" w:author="Thar Adale" w:date="2020-06-30T15:16:00Z"/>
        </w:rPr>
      </w:pPr>
      <w:del w:id="2438" w:author="Thar Adale" w:date="2020-06-30T15:16:00Z">
        <w:r>
          <w:rPr>
            <w:b/>
          </w:rPr>
        </w:r>
      </w:del>
    </w:p>
    <w:p>
      <w:pPr>
        <w:pStyle w:val="Normal"/>
        <w:widowControl w:val="false"/>
        <w:tabs>
          <w:tab w:val="clear" w:pos="720"/>
          <w:tab w:val="left" w:pos="-720" w:leader="none"/>
        </w:tabs>
        <w:suppressAutoHyphens w:val="true"/>
        <w:bidi w:val="0"/>
        <w:rPr>
          <w:del w:id="2442" w:author="Thar Adale" w:date="2020-06-30T15:16:00Z"/>
        </w:rPr>
      </w:pPr>
      <w:del w:id="2440" w:author="Thar Adale" w:date="2020-06-30T15:16:00Z">
        <w:r>
          <w:rPr>
            <w:rFonts w:cs="Times New Roman"/>
            <w:bCs/>
            <w:sz w:val="20"/>
          </w:rPr>
          <w:delText>Title</w:delText>
        </w:r>
      </w:del>
      <w:del w:id="2441" w:author="Thar Adale" w:date="2020-06-30T15:16:00Z">
        <w:r>
          <w:rPr>
            <w:rFonts w:cs="Times New Roman"/>
            <w:b w:val="false"/>
            <w:bCs/>
            <w:sz w:val="20"/>
          </w:rPr>
          <w:delText>:</w:delText>
          <w:tab/>
          <w:tab/>
          <w:delText>Personal Definitions of Competence</w:delText>
        </w:r>
      </w:del>
    </w:p>
    <w:p>
      <w:pPr>
        <w:pStyle w:val="Normal"/>
        <w:widowControl w:val="false"/>
        <w:tabs>
          <w:tab w:val="clear" w:pos="720"/>
          <w:tab w:val="left" w:pos="-720" w:leader="none"/>
        </w:tabs>
        <w:suppressAutoHyphens w:val="true"/>
        <w:bidi w:val="0"/>
        <w:rPr>
          <w:b/>
          <w:b/>
          <w:del w:id="2444" w:author="Thar Adale" w:date="2020-06-30T15:16:00Z"/>
        </w:rPr>
      </w:pPr>
      <w:del w:id="2443"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447" w:author="Thar Adale" w:date="2020-06-30T15:16:00Z"/>
        </w:rPr>
      </w:pPr>
      <w:del w:id="2445" w:author="Thar Adale" w:date="2020-06-30T15:16:00Z">
        <w:r>
          <w:rPr>
            <w:rFonts w:cs="Times New Roman"/>
            <w:b/>
            <w:sz w:val="20"/>
          </w:rPr>
          <w:delText>Goal</w:delText>
        </w:r>
      </w:del>
      <w:del w:id="2446" w:author="Thar Adale" w:date="2020-06-30T15:16:00Z">
        <w:r>
          <w:rPr>
            <w:rFonts w:cs="Times New Roman"/>
            <w:sz w:val="20"/>
          </w:rPr>
          <w:delText>:</w:delText>
          <w:tab/>
          <w:tab/>
          <w:delText>To learn about students’ and others’ understanding of competence and to explore personal feelings of incompetence related to the counseling profession.</w:delText>
        </w:r>
      </w:del>
    </w:p>
    <w:p>
      <w:pPr>
        <w:pStyle w:val="Normal"/>
        <w:widowControl w:val="false"/>
        <w:tabs>
          <w:tab w:val="clear" w:pos="720"/>
          <w:tab w:val="left" w:pos="-720" w:leader="none"/>
        </w:tabs>
        <w:suppressAutoHyphens w:val="true"/>
        <w:bidi w:val="0"/>
        <w:ind w:hanging="0"/>
        <w:rPr>
          <w:del w:id="2450" w:author="Thar Adale" w:date="2020-06-30T15:16:00Z"/>
        </w:rPr>
      </w:pPr>
      <w:del w:id="2448" w:author="Thar Adale" w:date="2020-06-30T15:16:00Z">
        <w:r>
          <w:rPr>
            <w:b/>
          </w:rPr>
          <w:delText>Procedures</w:delText>
        </w:r>
      </w:del>
      <w:del w:id="2449" w:author="Thar Adale" w:date="2020-06-30T15:16:00Z">
        <w:r>
          <w:rPr/>
          <w:delText>:</w:delText>
          <w:tab/>
          <w:delText>Give a brief introduction to the concept of competence and then assign class members to small groups.  Allow each member of the group to discuss what he or she believes competence to be.  Then allow group members to discuss their own areas of personal and professional competence and areas in which they question their competence.</w:delText>
        </w:r>
      </w:del>
    </w:p>
    <w:p>
      <w:pPr>
        <w:pStyle w:val="Normal"/>
        <w:widowControl w:val="false"/>
        <w:tabs>
          <w:tab w:val="clear" w:pos="720"/>
          <w:tab w:val="left" w:pos="-720" w:leader="none"/>
        </w:tabs>
        <w:suppressAutoHyphens w:val="true"/>
        <w:bidi w:val="0"/>
        <w:rPr>
          <w:b/>
          <w:b/>
          <w:del w:id="2452" w:author="Thar Adale" w:date="2020-06-30T15:16:00Z"/>
        </w:rPr>
      </w:pPr>
      <w:del w:id="2451"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2455" w:author="Thar Adale" w:date="2020-06-30T15:16:00Z"/>
        </w:rPr>
      </w:pPr>
      <w:del w:id="2453" w:author="Thar Adale" w:date="2020-06-30T15:16:00Z">
        <w:r>
          <w:rPr>
            <w:rFonts w:cs="Times New Roman"/>
            <w:b/>
            <w:sz w:val="20"/>
          </w:rPr>
          <w:delText>Questions</w:delText>
        </w:r>
      </w:del>
      <w:del w:id="2454" w:author="Thar Adale" w:date="2020-06-30T15:16:00Z">
        <w:r>
          <w:rPr>
            <w:rFonts w:cs="Times New Roman"/>
            <w:sz w:val="20"/>
          </w:rPr>
          <w:delText>:</w:delText>
          <w:tab/>
          <w:delText>What do you think it means to be competent?</w:delText>
        </w:r>
      </w:del>
    </w:p>
    <w:p>
      <w:pPr>
        <w:pStyle w:val="Normal"/>
        <w:widowControl w:val="false"/>
        <w:tabs>
          <w:tab w:val="clear" w:pos="720"/>
          <w:tab w:val="left" w:pos="-720" w:leader="none"/>
        </w:tabs>
        <w:suppressAutoHyphens w:val="true"/>
        <w:bidi w:val="0"/>
        <w:rPr>
          <w:del w:id="2457" w:author="Thar Adale" w:date="2020-06-30T15:16:00Z"/>
        </w:rPr>
      </w:pPr>
      <w:del w:id="2456" w:author="Thar Adale" w:date="2020-06-30T15:16:00Z">
        <w:r>
          <w:rPr>
            <w:rFonts w:cs="Times New Roman"/>
            <w:sz w:val="20"/>
          </w:rPr>
          <w:tab/>
          <w:tab/>
          <w:delText>With which clients or in what situations would you feel incompetent to counsel right now and why?</w:delText>
        </w:r>
      </w:del>
    </w:p>
    <w:p>
      <w:pPr>
        <w:pStyle w:val="Normal"/>
        <w:widowControl w:val="false"/>
        <w:tabs>
          <w:tab w:val="clear" w:pos="720"/>
          <w:tab w:val="left" w:pos="-720" w:leader="none"/>
        </w:tabs>
        <w:suppressAutoHyphens w:val="true"/>
        <w:bidi w:val="0"/>
        <w:rPr>
          <w:del w:id="2459" w:author="Thar Adale" w:date="2020-06-30T15:16:00Z"/>
        </w:rPr>
      </w:pPr>
      <w:del w:id="2458" w:author="Thar Adale" w:date="2020-06-30T15:16:00Z">
        <w:r>
          <w:rPr/>
          <w:tab/>
          <w:tab/>
          <w:delText>What did you learn about yourself and others?</w:delText>
        </w:r>
      </w:del>
    </w:p>
    <w:p>
      <w:pPr>
        <w:pStyle w:val="Normal"/>
        <w:widowControl w:val="false"/>
        <w:tabs>
          <w:tab w:val="clear" w:pos="720"/>
          <w:tab w:val="left" w:pos="-720" w:leader="none"/>
        </w:tabs>
        <w:suppressAutoHyphens w:val="true"/>
        <w:bidi w:val="0"/>
        <w:rPr>
          <w:del w:id="2461" w:author="Thar Adale" w:date="2020-06-30T15:16:00Z"/>
        </w:rPr>
      </w:pPr>
      <w:del w:id="2460" w:author="Thar Adale" w:date="2020-06-30T15:16:00Z">
        <w:r>
          <w:rPr/>
          <w:tab/>
          <w:tab/>
          <w:delText>What was this exercise like for you?</w:delText>
        </w:r>
      </w:del>
    </w:p>
    <w:p>
      <w:pPr>
        <w:pStyle w:val="Normal"/>
        <w:widowControl w:val="false"/>
        <w:tabs>
          <w:tab w:val="clear" w:pos="720"/>
          <w:tab w:val="left" w:pos="-720" w:leader="none"/>
        </w:tabs>
        <w:suppressAutoHyphens w:val="true"/>
        <w:bidi w:val="0"/>
        <w:rPr>
          <w:del w:id="2463" w:author="Thar Adale" w:date="2020-06-30T15:16:00Z"/>
        </w:rPr>
      </w:pPr>
      <w:del w:id="2462" w:author="Thar Adale" w:date="2020-06-30T15:16:00Z">
        <w:r>
          <w:rPr/>
        </w:r>
      </w:del>
    </w:p>
    <w:p>
      <w:pPr>
        <w:pStyle w:val="Normal"/>
        <w:widowControl w:val="false"/>
        <w:tabs>
          <w:tab w:val="clear" w:pos="720"/>
          <w:tab w:val="left" w:pos="-720" w:leader="none"/>
        </w:tabs>
        <w:suppressAutoHyphens w:val="true"/>
        <w:bidi w:val="0"/>
        <w:ind w:hanging="0"/>
        <w:jc w:val="left"/>
        <w:rPr>
          <w:b/>
          <w:b/>
          <w:del w:id="2465" w:author="Thar Adale" w:date="2020-06-30T15:16:00Z"/>
        </w:rPr>
      </w:pPr>
      <w:del w:id="2464"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2467" w:author="Thar Adale" w:date="2020-06-30T15:16:00Z"/>
        </w:rPr>
      </w:pPr>
      <w:del w:id="2466" w:author="Thar Adale" w:date="2020-06-30T15:16:00Z">
        <w:r>
          <w:rPr>
            <w:b/>
          </w:rPr>
        </w:r>
      </w:del>
    </w:p>
    <w:p>
      <w:pPr>
        <w:pStyle w:val="Normal"/>
        <w:widowControl w:val="false"/>
        <w:tabs>
          <w:tab w:val="clear" w:pos="720"/>
          <w:tab w:val="left" w:pos="-720" w:leader="none"/>
        </w:tabs>
        <w:suppressAutoHyphens w:val="true"/>
        <w:bidi w:val="0"/>
        <w:ind w:hanging="0"/>
        <w:rPr>
          <w:del w:id="2470" w:author="Thar Adale" w:date="2020-06-30T15:16:00Z"/>
        </w:rPr>
      </w:pPr>
      <w:del w:id="2468" w:author="Thar Adale" w:date="2020-06-30T15:16:00Z">
        <w:r>
          <w:rPr>
            <w:b/>
          </w:rPr>
          <w:delText>Title:</w:delText>
          <w:tab/>
          <w:tab/>
        </w:r>
      </w:del>
      <w:del w:id="2469" w:author="Thar Adale" w:date="2020-06-30T15:16:00Z">
        <w:r>
          <w:rPr/>
          <w:delText>Competence in Specialty Areas of Counseling</w:delText>
        </w:r>
      </w:del>
    </w:p>
    <w:p>
      <w:pPr>
        <w:pStyle w:val="Normal"/>
        <w:widowControl w:val="false"/>
        <w:tabs>
          <w:tab w:val="clear" w:pos="720"/>
          <w:tab w:val="left" w:pos="-720" w:leader="none"/>
        </w:tabs>
        <w:suppressAutoHyphens w:val="true"/>
        <w:bidi w:val="0"/>
        <w:ind w:hanging="0"/>
        <w:rPr>
          <w:b/>
          <w:b/>
          <w:del w:id="2472" w:author="Thar Adale" w:date="2020-06-30T15:16:00Z"/>
        </w:rPr>
      </w:pPr>
      <w:del w:id="2471"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475" w:author="Thar Adale" w:date="2020-06-30T15:16:00Z"/>
        </w:rPr>
      </w:pPr>
      <w:del w:id="2473" w:author="Thar Adale" w:date="2020-06-30T15:16:00Z">
        <w:r>
          <w:rPr>
            <w:b/>
          </w:rPr>
          <w:delText>Goal:</w:delText>
          <w:tab/>
          <w:tab/>
        </w:r>
      </w:del>
      <w:del w:id="2474" w:author="Thar Adale" w:date="2020-06-30T15:16:00Z">
        <w:r>
          <w:rPr/>
          <w:delText>To consider the arguments for and against licensing counseling specialties.</w:delText>
        </w:r>
      </w:del>
    </w:p>
    <w:p>
      <w:pPr>
        <w:pStyle w:val="Normal"/>
        <w:widowControl w:val="false"/>
        <w:tabs>
          <w:tab w:val="clear" w:pos="720"/>
          <w:tab w:val="left" w:pos="-720" w:leader="none"/>
        </w:tabs>
        <w:suppressAutoHyphens w:val="true"/>
        <w:bidi w:val="0"/>
        <w:ind w:hanging="0"/>
        <w:rPr>
          <w:del w:id="2478" w:author="Thar Adale" w:date="2020-06-30T15:16:00Z"/>
        </w:rPr>
      </w:pPr>
      <w:del w:id="2476" w:author="Thar Adale" w:date="2020-06-30T15:16:00Z">
        <w:r>
          <w:rPr>
            <w:b/>
          </w:rPr>
          <w:delText>Procedures:</w:delText>
        </w:r>
      </w:del>
      <w:del w:id="2477"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2480" w:author="Thar Adale" w:date="2020-06-30T15:16:00Z"/>
        </w:rPr>
      </w:pPr>
      <w:del w:id="2479" w:author="Thar Adale" w:date="2020-06-30T15:16:00Z">
        <w:r>
          <w:rPr/>
        </w:r>
      </w:del>
    </w:p>
    <w:p>
      <w:pPr>
        <w:pStyle w:val="Normal"/>
        <w:widowControl w:val="false"/>
        <w:tabs>
          <w:tab w:val="clear" w:pos="720"/>
          <w:tab w:val="left" w:pos="-720" w:leader="none"/>
        </w:tabs>
        <w:suppressAutoHyphens w:val="true"/>
        <w:bidi w:val="0"/>
        <w:ind w:hanging="0"/>
        <w:rPr>
          <w:del w:id="2483" w:author="Thar Adale" w:date="2020-06-30T15:16:00Z"/>
        </w:rPr>
      </w:pPr>
      <w:del w:id="2481" w:author="Thar Adale" w:date="2020-06-30T15:16:00Z">
        <w:r>
          <w:rPr/>
          <w:tab/>
          <w:tab/>
          <w:delText xml:space="preserve">Point:  </w:delText>
        </w:r>
      </w:del>
      <w:del w:id="2482" w:author="Thar Adale" w:date="2020-06-30T15:16:00Z">
        <w:r>
          <w:rPr>
            <w:i/>
          </w:rPr>
          <w:delText xml:space="preserve">Counselors , as independent professionals, should be allowed to determine what specialty areas </w:delText>
        </w:r>
      </w:del>
    </w:p>
    <w:p>
      <w:pPr>
        <w:pStyle w:val="Normal"/>
        <w:widowControl w:val="false"/>
        <w:tabs>
          <w:tab w:val="clear" w:pos="720"/>
          <w:tab w:val="left" w:pos="-720" w:leader="none"/>
        </w:tabs>
        <w:suppressAutoHyphens w:val="true"/>
        <w:bidi w:val="0"/>
        <w:ind w:hanging="0"/>
        <w:rPr>
          <w:i/>
          <w:i/>
          <w:del w:id="2485" w:author="Thar Adale" w:date="2020-06-30T15:16:00Z"/>
        </w:rPr>
      </w:pPr>
      <w:del w:id="2484" w:author="Thar Adale" w:date="2020-06-30T15:16:00Z">
        <w:r>
          <w:rPr>
            <w:i/>
          </w:rPr>
          <w:tab/>
          <w:tab/>
          <w:delText xml:space="preserve">of counseling they have the competence to practice.  </w:delText>
        </w:r>
      </w:del>
    </w:p>
    <w:p>
      <w:pPr>
        <w:pStyle w:val="Normal"/>
        <w:widowControl w:val="false"/>
        <w:tabs>
          <w:tab w:val="clear" w:pos="720"/>
          <w:tab w:val="left" w:pos="-720" w:leader="none"/>
        </w:tabs>
        <w:suppressAutoHyphens w:val="true"/>
        <w:bidi w:val="0"/>
        <w:ind w:hanging="0"/>
        <w:rPr>
          <w:i/>
          <w:i/>
          <w:del w:id="2488" w:author="Thar Adale" w:date="2020-06-30T15:16:00Z"/>
        </w:rPr>
      </w:pPr>
      <w:del w:id="2486" w:author="Thar Adale" w:date="2020-06-30T15:16:00Z">
        <w:r>
          <w:rPr>
            <w:i/>
          </w:rPr>
          <w:delText xml:space="preserve">      </w:delText>
        </w:r>
      </w:del>
      <w:del w:id="2487"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492" w:author="Thar Adale" w:date="2020-06-30T15:16:00Z"/>
        </w:rPr>
      </w:pPr>
      <w:del w:id="2489" w:author="Thar Adale" w:date="2020-06-30T15:16:00Z">
        <w:r>
          <w:rPr>
            <w:i/>
          </w:rPr>
          <w:tab/>
          <w:tab/>
        </w:r>
      </w:del>
      <w:del w:id="2490" w:author="Thar Adale" w:date="2020-06-30T15:16:00Z">
        <w:r>
          <w:rPr/>
          <w:delText xml:space="preserve">Counterpoint: </w:delText>
        </w:r>
      </w:del>
      <w:del w:id="2491" w:author="Thar Adale" w:date="2020-06-30T15:16:00Z">
        <w:r>
          <w:rPr>
            <w:i/>
          </w:rPr>
          <w:delText xml:space="preserve">To assure consumers of competence services, counselors should be required to obtain specialty licenses to practice in specialty areas such as family counseling or substance abuse counseling..  </w:delText>
        </w:r>
      </w:del>
    </w:p>
    <w:p>
      <w:pPr>
        <w:pStyle w:val="Normal"/>
        <w:widowControl w:val="false"/>
        <w:tabs>
          <w:tab w:val="clear" w:pos="720"/>
          <w:tab w:val="left" w:pos="-720" w:leader="none"/>
        </w:tabs>
        <w:suppressAutoHyphens w:val="true"/>
        <w:bidi w:val="0"/>
        <w:ind w:hanging="0"/>
        <w:rPr>
          <w:i/>
          <w:i/>
          <w:del w:id="2494" w:author="Thar Adale" w:date="2020-06-30T15:16:00Z"/>
        </w:rPr>
      </w:pPr>
      <w:del w:id="2493" w:author="Thar Adale" w:date="2020-06-30T15:16:00Z">
        <w:r>
          <w:rPr>
            <w:i/>
          </w:rPr>
        </w:r>
      </w:del>
    </w:p>
    <w:p>
      <w:pPr>
        <w:pStyle w:val="Normal"/>
        <w:widowControl w:val="false"/>
        <w:tabs>
          <w:tab w:val="clear" w:pos="720"/>
          <w:tab w:val="left" w:pos="-720" w:leader="none"/>
        </w:tabs>
        <w:suppressAutoHyphens w:val="true"/>
        <w:bidi w:val="0"/>
        <w:ind w:hanging="0"/>
        <w:rPr>
          <w:del w:id="2497" w:author="Thar Adale" w:date="2020-06-30T15:16:00Z"/>
        </w:rPr>
      </w:pPr>
      <w:del w:id="2495" w:author="Thar Adale" w:date="2020-06-30T15:16:00Z">
        <w:r>
          <w:rPr>
            <w:b/>
          </w:rPr>
          <w:delText>Title:</w:delText>
          <w:tab/>
          <w:tab/>
        </w:r>
      </w:del>
      <w:del w:id="2496" w:author="Thar Adale" w:date="2020-06-30T15:16:00Z">
        <w:r>
          <w:rPr/>
          <w:delText>Duty to Warn Intended or Foreseeable Victims of Clients who may Pose a Danger to Others</w:delText>
        </w:r>
      </w:del>
    </w:p>
    <w:p>
      <w:pPr>
        <w:pStyle w:val="Normal"/>
        <w:widowControl w:val="false"/>
        <w:tabs>
          <w:tab w:val="clear" w:pos="720"/>
          <w:tab w:val="left" w:pos="-720" w:leader="none"/>
        </w:tabs>
        <w:suppressAutoHyphens w:val="true"/>
        <w:bidi w:val="0"/>
        <w:ind w:hanging="0"/>
        <w:rPr>
          <w:b/>
          <w:b/>
          <w:del w:id="2499" w:author="Thar Adale" w:date="2020-06-30T15:16:00Z"/>
        </w:rPr>
      </w:pPr>
      <w:del w:id="2498"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502" w:author="Thar Adale" w:date="2020-06-30T15:16:00Z"/>
        </w:rPr>
      </w:pPr>
      <w:del w:id="2500" w:author="Thar Adale" w:date="2020-06-30T15:16:00Z">
        <w:r>
          <w:rPr>
            <w:b/>
          </w:rPr>
          <w:delText>Goal:</w:delText>
          <w:tab/>
          <w:tab/>
        </w:r>
      </w:del>
      <w:del w:id="2501" w:author="Thar Adale" w:date="2020-06-30T15:16:00Z">
        <w:r>
          <w:rPr/>
          <w:delText>To consider the legal benefits and risks involved in the duty to warn.</w:delText>
        </w:r>
      </w:del>
    </w:p>
    <w:p>
      <w:pPr>
        <w:pStyle w:val="Normal"/>
        <w:widowControl w:val="false"/>
        <w:tabs>
          <w:tab w:val="clear" w:pos="720"/>
          <w:tab w:val="left" w:pos="-720" w:leader="none"/>
        </w:tabs>
        <w:suppressAutoHyphens w:val="true"/>
        <w:bidi w:val="0"/>
        <w:ind w:hanging="0"/>
        <w:rPr>
          <w:del w:id="2504" w:author="Thar Adale" w:date="2020-06-30T15:16:00Z"/>
        </w:rPr>
      </w:pPr>
      <w:del w:id="2503" w:author="Thar Adale" w:date="2020-06-30T15:16:00Z">
        <w:r>
          <w:rPr/>
        </w:r>
      </w:del>
    </w:p>
    <w:p>
      <w:pPr>
        <w:pStyle w:val="Normal"/>
        <w:widowControl w:val="false"/>
        <w:tabs>
          <w:tab w:val="clear" w:pos="720"/>
          <w:tab w:val="left" w:pos="-720" w:leader="none"/>
        </w:tabs>
        <w:suppressAutoHyphens w:val="true"/>
        <w:bidi w:val="0"/>
        <w:ind w:hanging="0"/>
        <w:rPr>
          <w:i/>
          <w:i/>
          <w:del w:id="2507" w:author="Thar Adale" w:date="2020-06-30T15:16:00Z"/>
        </w:rPr>
      </w:pPr>
      <w:del w:id="2505" w:author="Thar Adale" w:date="2020-06-30T15:16:00Z">
        <w:r>
          <w:rPr/>
          <w:tab/>
          <w:tab/>
          <w:delText xml:space="preserve">Point:  </w:delText>
        </w:r>
      </w:del>
      <w:del w:id="2506" w:author="Thar Adale" w:date="2020-06-30T15:16:00Z">
        <w:r>
          <w:rPr>
            <w:i/>
          </w:rPr>
          <w:delText>Counselors should be legally required to warn intended or foreseeable victims or notify someone who can avert danger when working with clients who pose a serious threat to others.</w:delText>
        </w:r>
      </w:del>
    </w:p>
    <w:p>
      <w:pPr>
        <w:pStyle w:val="Normal"/>
        <w:widowControl w:val="false"/>
        <w:tabs>
          <w:tab w:val="clear" w:pos="720"/>
          <w:tab w:val="left" w:pos="-720" w:leader="none"/>
        </w:tabs>
        <w:suppressAutoHyphens w:val="true"/>
        <w:bidi w:val="0"/>
        <w:ind w:hanging="0"/>
        <w:rPr>
          <w:i/>
          <w:i/>
          <w:del w:id="2509" w:author="Thar Adale" w:date="2020-06-30T15:16:00Z"/>
        </w:rPr>
      </w:pPr>
      <w:del w:id="2508"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513" w:author="Thar Adale" w:date="2020-06-30T15:16:00Z"/>
        </w:rPr>
      </w:pPr>
      <w:del w:id="2510" w:author="Thar Adale" w:date="2020-06-30T15:16:00Z">
        <w:r>
          <w:rPr/>
          <w:delText xml:space="preserve">    </w:delText>
        </w:r>
      </w:del>
      <w:del w:id="2511" w:author="Thar Adale" w:date="2020-06-30T15:16:00Z">
        <w:r>
          <w:rPr/>
          <w:tab/>
          <w:tab/>
          <w:delText xml:space="preserve">Counterpoint: </w:delText>
        </w:r>
      </w:del>
      <w:del w:id="2512" w:author="Thar Adale" w:date="2020-06-30T15:16:00Z">
        <w:r>
          <w:rPr>
            <w:i/>
          </w:rPr>
          <w:delText>Counselors should be legally “held harmless” for their good-faith decisions regarding whether or not to warn an intended or foreseeable victim of a potentially dangerous client.</w:delText>
        </w:r>
      </w:del>
    </w:p>
    <w:p>
      <w:pPr>
        <w:pStyle w:val="Normal"/>
        <w:widowControl w:val="false"/>
        <w:tabs>
          <w:tab w:val="clear" w:pos="720"/>
          <w:tab w:val="left" w:pos="-720" w:leader="none"/>
        </w:tabs>
        <w:suppressAutoHyphens w:val="true"/>
        <w:bidi w:val="0"/>
        <w:rPr>
          <w:i/>
          <w:i/>
          <w:del w:id="2515" w:author="Thar Adale" w:date="2020-06-30T15:16:00Z"/>
        </w:rPr>
      </w:pPr>
      <w:del w:id="2514" w:author="Thar Adale" w:date="2020-06-30T15:16:00Z">
        <w:r>
          <w:rPr>
            <w:i/>
          </w:rPr>
        </w:r>
      </w:del>
    </w:p>
    <w:p>
      <w:pPr>
        <w:pStyle w:val="Normal"/>
        <w:widowControl w:val="false"/>
        <w:tabs>
          <w:tab w:val="clear" w:pos="720"/>
          <w:tab w:val="left" w:pos="-720" w:leader="none"/>
        </w:tabs>
        <w:suppressAutoHyphens w:val="true"/>
        <w:bidi w:val="0"/>
        <w:rPr>
          <w:del w:id="2517" w:author="Thar Adale" w:date="2020-06-30T15:16:00Z"/>
        </w:rPr>
      </w:pPr>
      <w:del w:id="2516" w:author="Thar Adale" w:date="2020-06-30T15:16:00Z">
        <w:r>
          <w:rPr/>
        </w:r>
      </w:del>
    </w:p>
    <w:p>
      <w:pPr>
        <w:pStyle w:val="Normal"/>
        <w:widowControl w:val="false"/>
        <w:tabs>
          <w:tab w:val="clear" w:pos="720"/>
          <w:tab w:val="left" w:pos="-720" w:leader="none"/>
        </w:tabs>
        <w:suppressAutoHyphens w:val="true"/>
        <w:bidi w:val="0"/>
        <w:rPr>
          <w:del w:id="2519" w:author="Thar Adale" w:date="2020-06-30T15:16:00Z"/>
        </w:rPr>
      </w:pPr>
      <w:del w:id="2518" w:author="Thar Adale" w:date="2020-06-30T15:16:00Z">
        <w:r>
          <w:rPr/>
        </w:r>
      </w:del>
    </w:p>
    <w:p>
      <w:pPr>
        <w:pStyle w:val="Normal"/>
        <w:widowControl w:val="false"/>
        <w:tabs>
          <w:tab w:val="clear" w:pos="720"/>
          <w:tab w:val="left" w:pos="-720" w:leader="none"/>
        </w:tabs>
        <w:suppressAutoHyphens w:val="true"/>
        <w:bidi w:val="0"/>
        <w:rPr>
          <w:del w:id="2521" w:author="Thar Adale" w:date="2020-06-30T15:16:00Z"/>
        </w:rPr>
      </w:pPr>
      <w:del w:id="2520" w:author="Thar Adale" w:date="2020-06-30T15:16:00Z">
        <w:r>
          <w:rPr/>
          <w:delText>Outside Class Activity</w:delText>
        </w:r>
      </w:del>
    </w:p>
    <w:p>
      <w:pPr>
        <w:pStyle w:val="Normal"/>
        <w:widowControl w:val="false"/>
        <w:tabs>
          <w:tab w:val="clear" w:pos="720"/>
          <w:tab w:val="left" w:pos="-720" w:leader="none"/>
        </w:tabs>
        <w:suppressAutoHyphens w:val="true"/>
        <w:bidi w:val="0"/>
        <w:jc w:val="left"/>
        <w:rPr>
          <w:rFonts w:ascii="Times New Roman" w:hAnsi="Times New Roman" w:cs="Times New Roman"/>
          <w:b/>
          <w:b/>
          <w:sz w:val="24"/>
          <w:szCs w:val="24"/>
          <w:del w:id="2523" w:author="Thar Adale" w:date="2020-06-30T15:16:00Z"/>
        </w:rPr>
      </w:pPr>
      <w:del w:id="2522"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2526" w:author="Thar Adale" w:date="2020-06-30T15:16:00Z"/>
        </w:rPr>
      </w:pPr>
      <w:del w:id="2524" w:author="Thar Adale" w:date="2020-06-30T15:16:00Z">
        <w:r>
          <w:rPr>
            <w:rFonts w:cs="Times New Roman"/>
            <w:bCs/>
            <w:sz w:val="20"/>
          </w:rPr>
          <w:delText>Title</w:delText>
        </w:r>
      </w:del>
      <w:del w:id="2525" w:author="Thar Adale" w:date="2020-06-30T15:16:00Z">
        <w:r>
          <w:rPr>
            <w:rFonts w:cs="Times New Roman"/>
            <w:b w:val="false"/>
            <w:bCs/>
            <w:sz w:val="20"/>
          </w:rPr>
          <w:delText xml:space="preserve">:  </w:delText>
          <w:tab/>
          <w:delText>Reflections on Incompetence</w:delText>
        </w:r>
      </w:del>
    </w:p>
    <w:p>
      <w:pPr>
        <w:pStyle w:val="Normal"/>
        <w:widowControl w:val="false"/>
        <w:tabs>
          <w:tab w:val="clear" w:pos="720"/>
          <w:tab w:val="left" w:pos="-720" w:leader="none"/>
        </w:tabs>
        <w:suppressAutoHyphens w:val="true"/>
        <w:bidi w:val="0"/>
        <w:rPr>
          <w:b/>
          <w:b/>
          <w:del w:id="2528" w:author="Thar Adale" w:date="2020-06-30T15:16:00Z"/>
        </w:rPr>
      </w:pPr>
      <w:del w:id="2527"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531" w:author="Thar Adale" w:date="2020-06-30T15:16:00Z"/>
        </w:rPr>
      </w:pPr>
      <w:del w:id="2529" w:author="Thar Adale" w:date="2020-06-30T15:16:00Z">
        <w:r>
          <w:rPr>
            <w:rFonts w:cs="Times New Roman"/>
            <w:b/>
            <w:sz w:val="20"/>
          </w:rPr>
          <w:delText>Goal</w:delText>
        </w:r>
      </w:del>
      <w:del w:id="2530" w:author="Thar Adale" w:date="2020-06-30T15:16:00Z">
        <w:r>
          <w:rPr>
            <w:rFonts w:cs="Times New Roman"/>
            <w:sz w:val="20"/>
          </w:rPr>
          <w:delText xml:space="preserve">: </w:delText>
          <w:tab/>
          <w:tab/>
          <w:delText>To reflect on personal and professional areas of competence and how to further develop as a counselor.</w:delText>
        </w:r>
      </w:del>
    </w:p>
    <w:p>
      <w:pPr>
        <w:pStyle w:val="Normal"/>
        <w:widowControl w:val="false"/>
        <w:tabs>
          <w:tab w:val="clear" w:pos="720"/>
          <w:tab w:val="left" w:pos="-720" w:leader="none"/>
        </w:tabs>
        <w:suppressAutoHyphens w:val="true"/>
        <w:bidi w:val="0"/>
        <w:ind w:hanging="0"/>
        <w:rPr>
          <w:del w:id="2534" w:author="Thar Adale" w:date="2020-06-30T15:16:00Z"/>
        </w:rPr>
      </w:pPr>
      <w:del w:id="2532" w:author="Thar Adale" w:date="2020-06-30T15:16:00Z">
        <w:r>
          <w:rPr>
            <w:b/>
          </w:rPr>
          <w:delText>Procedures</w:delText>
        </w:r>
      </w:del>
      <w:del w:id="2533" w:author="Thar Adale" w:date="2020-06-30T15:16:00Z">
        <w:r>
          <w:rPr/>
          <w:delText>:</w:delText>
          <w:tab/>
          <w:delText>Write a 3-6-page paper reflecting on your personal and professional feelings of incompetence as they relate to counseling.  Discuss ways in which you intend to continue to develop competence as a professional counselor.</w:delText>
        </w:r>
      </w:del>
    </w:p>
    <w:p>
      <w:pPr>
        <w:pStyle w:val="Normal"/>
        <w:widowControl w:val="false"/>
        <w:tabs>
          <w:tab w:val="clear" w:pos="720"/>
          <w:tab w:val="left" w:pos="-720" w:leader="none"/>
        </w:tabs>
        <w:suppressAutoHyphens w:val="true"/>
        <w:bidi w:val="0"/>
        <w:rPr>
          <w:del w:id="2536" w:author="Thar Adale" w:date="2020-06-30T15:16:00Z"/>
        </w:rPr>
      </w:pPr>
      <w:del w:id="2535" w:author="Thar Adale" w:date="2020-06-30T15:16:00Z">
        <w:r>
          <w:rPr/>
        </w:r>
      </w:del>
    </w:p>
    <w:p>
      <w:pPr>
        <w:pStyle w:val="Normal"/>
        <w:widowControl w:val="false"/>
        <w:tabs>
          <w:tab w:val="clear" w:pos="720"/>
          <w:tab w:val="left" w:pos="-720" w:leader="none"/>
        </w:tabs>
        <w:suppressAutoHyphens w:val="true"/>
        <w:bidi w:val="0"/>
        <w:jc w:val="left"/>
        <w:rPr>
          <w:b/>
          <w:b/>
          <w:del w:id="2538" w:author="Thar Adale" w:date="2020-06-30T15:16:00Z"/>
        </w:rPr>
      </w:pPr>
      <w:del w:id="2537"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2540" w:author="Thar Adale" w:date="2020-06-30T15:16:00Z"/>
        </w:rPr>
      </w:pPr>
      <w:del w:id="2539" w:author="Thar Adale" w:date="2020-06-30T15:16:00Z">
        <w:r>
          <w:rPr>
            <w:b/>
          </w:rPr>
        </w:r>
      </w:del>
    </w:p>
    <w:p>
      <w:pPr>
        <w:pStyle w:val="Normal"/>
        <w:widowControl w:val="false"/>
        <w:tabs>
          <w:tab w:val="clear" w:pos="720"/>
          <w:tab w:val="left" w:pos="-720" w:leader="none"/>
        </w:tabs>
        <w:suppressAutoHyphens w:val="true"/>
        <w:bidi w:val="0"/>
        <w:rPr>
          <w:del w:id="2543" w:author="Thar Adale" w:date="2020-06-30T15:16:00Z"/>
        </w:rPr>
      </w:pPr>
      <w:del w:id="2541" w:author="Thar Adale" w:date="2020-06-30T15:16:00Z">
        <w:r>
          <w:rPr>
            <w:b/>
          </w:rPr>
          <w:delText>Topic:</w:delText>
          <w:tab/>
        </w:r>
      </w:del>
      <w:del w:id="2542" w:author="Thar Adale" w:date="2020-06-30T15:16:00Z">
        <w:r>
          <w:rPr/>
          <w:delText xml:space="preserve">Reflect on the ways you currently practice self-care now, while you are in graduate school.  In what </w:delText>
        </w:r>
      </w:del>
    </w:p>
    <w:p>
      <w:pPr>
        <w:pStyle w:val="Normal"/>
        <w:widowControl w:val="false"/>
        <w:tabs>
          <w:tab w:val="clear" w:pos="720"/>
          <w:tab w:val="left" w:pos="-720" w:leader="none"/>
        </w:tabs>
        <w:suppressAutoHyphens w:val="true"/>
        <w:bidi w:val="0"/>
        <w:rPr>
          <w:del w:id="2545" w:author="Thar Adale" w:date="2020-06-30T15:16:00Z"/>
        </w:rPr>
      </w:pPr>
      <w:del w:id="2544" w:author="Thar Adale" w:date="2020-06-30T15:16:00Z">
        <w:r>
          <w:rPr/>
          <w:tab/>
          <w:tab/>
          <w:delText xml:space="preserve">ways might you improve your self-care so that you develop self-care habits that will help you prevent </w:delText>
        </w:r>
      </w:del>
    </w:p>
    <w:p>
      <w:pPr>
        <w:pStyle w:val="Normal"/>
        <w:widowControl w:val="false"/>
        <w:tabs>
          <w:tab w:val="clear" w:pos="720"/>
          <w:tab w:val="left" w:pos="-720" w:leader="none"/>
        </w:tabs>
        <w:suppressAutoHyphens w:val="true"/>
        <w:bidi w:val="0"/>
        <w:rPr>
          <w:del w:id="2547" w:author="Thar Adale" w:date="2020-06-30T15:16:00Z"/>
        </w:rPr>
      </w:pPr>
      <w:del w:id="2546" w:author="Thar Adale" w:date="2020-06-30T15:16:00Z">
        <w:r>
          <w:rPr/>
          <w:tab/>
          <w:tab/>
          <w:delText>burnout as a professional counselor?</w:delText>
        </w:r>
      </w:del>
    </w:p>
    <w:p>
      <w:pPr>
        <w:pStyle w:val="Normal"/>
        <w:widowControl w:val="false"/>
        <w:tabs>
          <w:tab w:val="clear" w:pos="720"/>
          <w:tab w:val="left" w:pos="-720" w:leader="none"/>
        </w:tabs>
        <w:suppressAutoHyphens w:val="true"/>
        <w:bidi w:val="0"/>
        <w:rPr>
          <w:del w:id="2549" w:author="Thar Adale" w:date="2020-06-30T15:16:00Z"/>
        </w:rPr>
      </w:pPr>
      <w:del w:id="2548" w:author="Thar Adale" w:date="2020-06-30T15:16:00Z">
        <w:r>
          <w:rPr/>
        </w:r>
      </w:del>
    </w:p>
    <w:p>
      <w:pPr>
        <w:pStyle w:val="Normal"/>
        <w:widowControl w:val="false"/>
        <w:tabs>
          <w:tab w:val="clear" w:pos="720"/>
          <w:tab w:val="left" w:pos="-720" w:leader="none"/>
        </w:tabs>
        <w:suppressAutoHyphens w:val="true"/>
        <w:bidi w:val="0"/>
        <w:rPr>
          <w:del w:id="2551" w:author="Thar Adale" w:date="2020-06-30T15:16:00Z"/>
        </w:rPr>
      </w:pPr>
      <w:del w:id="2550" w:author="Thar Adale" w:date="2020-06-30T15:16:00Z">
        <w:r>
          <w:rPr/>
          <w:delText>Case Study</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2553" w:author="Thar Adale" w:date="2020-06-30T15:16:00Z"/>
        </w:rPr>
      </w:pPr>
      <w:del w:id="2552"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2555" w:author="Thar Adale" w:date="2020-06-30T15:16:00Z"/>
        </w:rPr>
      </w:pPr>
      <w:del w:id="2554" w:author="Thar Adale" w:date="2020-06-30T15:16:00Z">
        <w:r>
          <w:rPr/>
          <w:tab/>
          <w:delText>You are a counselor at a community based mental health clinic.  You mainly see children, adolescents, and their families.  One day you are filling in for the intake counselor.  You do an intake on a suicidal, clinically depressed adult male who insists on seeing only you.  You have had no experience in dealing with this type of client.</w:delText>
        </w:r>
      </w:del>
    </w:p>
    <w:p>
      <w:pPr>
        <w:pStyle w:val="Normal"/>
        <w:widowControl w:val="false"/>
        <w:tabs>
          <w:tab w:val="clear" w:pos="720"/>
          <w:tab w:val="left" w:pos="-720" w:leader="none"/>
        </w:tabs>
        <w:suppressAutoHyphens w:val="true"/>
        <w:bidi w:val="0"/>
        <w:rPr>
          <w:del w:id="2557" w:author="Thar Adale" w:date="2020-06-30T15:16:00Z"/>
        </w:rPr>
      </w:pPr>
      <w:del w:id="2556" w:author="Thar Adale" w:date="2020-06-30T15:16:00Z">
        <w:r>
          <w:rPr/>
          <w:tab/>
        </w:r>
      </w:del>
    </w:p>
    <w:p>
      <w:pPr>
        <w:pStyle w:val="Normal"/>
        <w:widowControl w:val="false"/>
        <w:tabs>
          <w:tab w:val="clear" w:pos="720"/>
          <w:tab w:val="left" w:pos="-720" w:leader="none"/>
        </w:tabs>
        <w:suppressAutoHyphens w:val="true"/>
        <w:bidi w:val="0"/>
        <w:rPr>
          <w:del w:id="2559" w:author="Thar Adale" w:date="2020-06-30T15:16:00Z"/>
        </w:rPr>
      </w:pPr>
      <w:del w:id="2558"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2561" w:author="Thar Adale" w:date="2020-06-30T15:16:00Z"/>
        </w:rPr>
      </w:pPr>
      <w:del w:id="2560"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2563" w:author="Thar Adale" w:date="2020-06-30T15:16:00Z"/>
        </w:rPr>
      </w:pPr>
      <w:del w:id="2562" w:author="Thar Adale" w:date="2020-06-30T15:16:00Z">
        <w:r>
          <w:rPr/>
          <w:delText>What should you do?</w:delText>
        </w:r>
      </w:del>
    </w:p>
    <w:p>
      <w:pPr>
        <w:pStyle w:val="Normal"/>
        <w:widowControl w:val="false"/>
        <w:numPr>
          <w:ilvl w:val="0"/>
          <w:numId w:val="0"/>
        </w:numPr>
        <w:tabs>
          <w:tab w:val="clear" w:pos="720"/>
          <w:tab w:val="left" w:pos="-720" w:leader="none"/>
        </w:tabs>
        <w:suppressAutoHyphens w:val="true"/>
        <w:bidi w:val="0"/>
        <w:ind w:hanging="0"/>
        <w:rPr>
          <w:del w:id="2565" w:author="Thar Adale" w:date="2020-06-30T15:16:00Z"/>
        </w:rPr>
      </w:pPr>
      <w:del w:id="2564" w:author="Thar Adale" w:date="2020-06-30T15:16:00Z">
        <w:r>
          <w:rPr/>
          <w:delText>What options do you have?</w:delText>
        </w:r>
      </w:del>
    </w:p>
    <w:p>
      <w:pPr>
        <w:pStyle w:val="Normal"/>
        <w:widowControl w:val="false"/>
        <w:numPr>
          <w:ilvl w:val="0"/>
          <w:numId w:val="0"/>
        </w:numPr>
        <w:tabs>
          <w:tab w:val="clear" w:pos="720"/>
          <w:tab w:val="left" w:pos="-720" w:leader="none"/>
        </w:tabs>
        <w:suppressAutoHyphens w:val="true"/>
        <w:bidi w:val="0"/>
        <w:ind w:hanging="0"/>
        <w:rPr>
          <w:del w:id="2567" w:author="Thar Adale" w:date="2020-06-30T15:16:00Z"/>
        </w:rPr>
      </w:pPr>
      <w:del w:id="2566" w:author="Thar Adale" w:date="2020-06-30T15:16:00Z">
        <w:r>
          <w:rPr/>
          <w:delText>Possible solutions vary.  You could explain to the client that you do not feel you can effectively help him without consulting another counselor.  You could explain that you generally deal with children and adolescents.  You could co-counsel with someone who has more experience if the client feels more comfortable with you in the room.  Because of the severity of the case you want to be sure you take the appropriate measures to ensure the client’s safety.  If you agree to counsel the client, you should find a supervisor who has experience counseling suicidal clients to meet with you periodically and review your work with the client.</w:delText>
        </w:r>
      </w:del>
    </w:p>
    <w:p>
      <w:pPr>
        <w:pStyle w:val="Normal"/>
        <w:widowControl w:val="false"/>
        <w:tabs>
          <w:tab w:val="clear" w:pos="720"/>
          <w:tab w:val="left" w:pos="-720" w:leader="none"/>
        </w:tabs>
        <w:suppressAutoHyphens w:val="true"/>
        <w:bidi w:val="0"/>
        <w:rPr>
          <w:rFonts w:ascii="Times New Roman" w:hAnsi="Times New Roman" w:cs="Times New Roman"/>
          <w:bCs/>
          <w:sz w:val="24"/>
          <w:szCs w:val="24"/>
          <w:del w:id="2569" w:author="Thar Adale" w:date="2020-06-30T15:16:00Z"/>
        </w:rPr>
      </w:pPr>
      <w:del w:id="2568" w:author="Thar Adale" w:date="2020-06-30T15:16:00Z">
        <w:r>
          <w:rPr/>
          <w:delText>Short Paper or Oral Presentation Topics</w:delText>
        </w:r>
      </w:del>
    </w:p>
    <w:p>
      <w:pPr>
        <w:pStyle w:val="Normal"/>
        <w:widowControl w:val="false"/>
        <w:tabs>
          <w:tab w:val="clear" w:pos="720"/>
          <w:tab w:val="left" w:pos="-720" w:leader="none"/>
        </w:tabs>
        <w:suppressAutoHyphens w:val="true"/>
        <w:bidi w:val="0"/>
        <w:rPr>
          <w:rFonts w:ascii="Times New Roman" w:hAnsi="Times New Roman" w:cs="Times New Roman"/>
          <w:bCs/>
          <w:sz w:val="24"/>
          <w:szCs w:val="24"/>
          <w:del w:id="2571" w:author="Thar Adale" w:date="2020-06-30T15:16:00Z"/>
        </w:rPr>
      </w:pPr>
      <w:del w:id="2570" w:author="Thar Adale" w:date="2020-06-30T15:16:00Z">
        <w:r>
          <w:rPr>
            <w:rFonts w:cs="Times New Roman"/>
            <w:bCs/>
            <w:sz w:val="24"/>
            <w:szCs w:val="24"/>
          </w:rPr>
        </w:r>
      </w:del>
    </w:p>
    <w:p>
      <w:pPr>
        <w:pStyle w:val="Normal"/>
        <w:widowControl w:val="false"/>
        <w:numPr>
          <w:ilvl w:val="0"/>
          <w:numId w:val="0"/>
        </w:numPr>
        <w:tabs>
          <w:tab w:val="clear" w:pos="720"/>
          <w:tab w:val="left" w:pos="-720" w:leader="none"/>
        </w:tabs>
        <w:suppressAutoHyphens w:val="true"/>
        <w:bidi w:val="0"/>
        <w:rPr>
          <w:del w:id="2573" w:author="Thar Adale" w:date="2020-06-30T15:16:00Z"/>
        </w:rPr>
      </w:pPr>
      <w:del w:id="2572" w:author="Thar Adale" w:date="2020-06-30T15:16:00Z">
        <w:r>
          <w:rPr>
            <w:rFonts w:cs="Times New Roman"/>
            <w:sz w:val="20"/>
          </w:rPr>
          <w:delText>State Licensure Requirements -- How do I become Licensed?</w:delText>
        </w:r>
      </w:del>
    </w:p>
    <w:p>
      <w:pPr>
        <w:pStyle w:val="Normal"/>
        <w:widowControl w:val="false"/>
        <w:numPr>
          <w:ilvl w:val="0"/>
          <w:numId w:val="0"/>
        </w:numPr>
        <w:tabs>
          <w:tab w:val="clear" w:pos="720"/>
          <w:tab w:val="left" w:pos="-720" w:leader="none"/>
        </w:tabs>
        <w:suppressAutoHyphens w:val="true"/>
        <w:bidi w:val="0"/>
        <w:rPr>
          <w:del w:id="2575" w:author="Thar Adale" w:date="2020-06-30T15:16:00Z"/>
        </w:rPr>
      </w:pPr>
      <w:del w:id="2574" w:author="Thar Adale" w:date="2020-06-30T15:16:00Z">
        <w:r>
          <w:rPr/>
          <w:delText>What steps will I take in the future to maintain my competence?</w:delText>
        </w:r>
      </w:del>
    </w:p>
    <w:p>
      <w:pPr>
        <w:pStyle w:val="Normal"/>
        <w:widowControl w:val="false"/>
        <w:numPr>
          <w:ilvl w:val="0"/>
          <w:numId w:val="0"/>
        </w:numPr>
        <w:tabs>
          <w:tab w:val="clear" w:pos="720"/>
          <w:tab w:val="left" w:pos="-720" w:leader="none"/>
        </w:tabs>
        <w:suppressAutoHyphens w:val="true"/>
        <w:bidi w:val="0"/>
        <w:rPr>
          <w:del w:id="2577" w:author="Thar Adale" w:date="2020-06-30T15:16:00Z"/>
        </w:rPr>
      </w:pPr>
      <w:del w:id="2576" w:author="Thar Adale" w:date="2020-06-30T15:16:00Z">
        <w:r>
          <w:rPr/>
          <w:delText xml:space="preserve">What do you do when a client alleges that you have harmed him or her?  </w:delText>
        </w:r>
      </w:del>
    </w:p>
    <w:p>
      <w:pPr>
        <w:pStyle w:val="Normal"/>
        <w:widowControl w:val="false"/>
        <w:numPr>
          <w:ilvl w:val="0"/>
          <w:numId w:val="0"/>
        </w:numPr>
        <w:tabs>
          <w:tab w:val="clear" w:pos="720"/>
          <w:tab w:val="left" w:pos="-720" w:leader="none"/>
        </w:tabs>
        <w:suppressAutoHyphens w:val="true"/>
        <w:bidi w:val="0"/>
        <w:rPr>
          <w:del w:id="2579" w:author="Thar Adale" w:date="2020-06-30T15:16:00Z"/>
        </w:rPr>
      </w:pPr>
      <w:del w:id="2578" w:author="Thar Adale" w:date="2020-06-30T15:16:00Z">
        <w:r>
          <w:rPr>
            <w:rFonts w:cs="Times New Roman"/>
            <w:sz w:val="20"/>
          </w:rPr>
          <w:delText xml:space="preserve">Present recent cases of malpractice and how counselors have proceeded in such lawsuits. </w:delText>
        </w:r>
      </w:del>
    </w:p>
    <w:p>
      <w:pPr>
        <w:pStyle w:val="Normal"/>
        <w:widowControl w:val="false"/>
        <w:tabs>
          <w:tab w:val="clear" w:pos="720"/>
          <w:tab w:val="left" w:pos="-720" w:leader="none"/>
        </w:tabs>
        <w:suppressAutoHyphens w:val="true"/>
        <w:bidi w:val="0"/>
        <w:jc w:val="left"/>
        <w:rPr>
          <w:rFonts w:ascii="Times New Roman" w:hAnsi="Times New Roman" w:cs="Times New Roman"/>
          <w:b/>
          <w:b/>
          <w:sz w:val="20"/>
          <w:del w:id="2581" w:author="Thar Adale" w:date="2020-06-30T15:16:00Z"/>
        </w:rPr>
      </w:pPr>
      <w:del w:id="2580" w:author="Thar Adale" w:date="2020-06-30T15:16:00Z">
        <w:r>
          <w:rPr>
            <w:rFonts w:cs="Times New Roman"/>
            <w:b/>
            <w:sz w:val="20"/>
          </w:rPr>
        </w:r>
      </w:del>
    </w:p>
    <w:p>
      <w:pPr>
        <w:pStyle w:val="Normal"/>
        <w:widowControl w:val="false"/>
        <w:tabs>
          <w:tab w:val="clear" w:pos="720"/>
          <w:tab w:val="left" w:pos="-720" w:leader="none"/>
        </w:tabs>
        <w:suppressAutoHyphens w:val="true"/>
        <w:bidi w:val="0"/>
        <w:jc w:val="left"/>
        <w:rPr>
          <w:b/>
          <w:b/>
          <w:del w:id="2583" w:author="Thar Adale" w:date="2020-06-30T15:16:00Z"/>
        </w:rPr>
      </w:pPr>
      <w:del w:id="2582"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2585" w:author="Thar Adale" w:date="2020-06-30T15:16:00Z"/>
        </w:rPr>
      </w:pPr>
      <w:del w:id="2584" w:author="Thar Adale" w:date="2020-06-30T15:16:00Z">
        <w:r>
          <w:rPr>
            <w:b/>
          </w:rPr>
          <w:delText>Chapter 8</w:delText>
        </w:r>
      </w:del>
    </w:p>
    <w:p>
      <w:pPr>
        <w:pStyle w:val="Normal"/>
        <w:widowControl w:val="false"/>
        <w:tabs>
          <w:tab w:val="clear" w:pos="720"/>
          <w:tab w:val="left" w:pos="-720" w:leader="none"/>
        </w:tabs>
        <w:suppressAutoHyphens w:val="true"/>
        <w:bidi w:val="0"/>
        <w:jc w:val="left"/>
        <w:rPr>
          <w:b/>
          <w:b/>
          <w:del w:id="2587" w:author="Thar Adale" w:date="2020-06-30T15:16:00Z"/>
        </w:rPr>
      </w:pPr>
      <w:del w:id="2586" w:author="Thar Adale" w:date="2020-06-30T15:16:00Z">
        <w:r>
          <w:rPr>
            <w:b/>
          </w:rPr>
          <w:delText>Boundary Issues</w:delText>
        </w:r>
      </w:del>
    </w:p>
    <w:p>
      <w:pPr>
        <w:pStyle w:val="Normal"/>
        <w:widowControl w:val="false"/>
        <w:tabs>
          <w:tab w:val="clear" w:pos="720"/>
          <w:tab w:val="left" w:pos="-720" w:leader="none"/>
        </w:tabs>
        <w:suppressAutoHyphens w:val="true"/>
        <w:bidi w:val="0"/>
        <w:jc w:val="left"/>
        <w:rPr>
          <w:b/>
          <w:b/>
          <w:del w:id="2589" w:author="Thar Adale" w:date="2020-06-30T15:16:00Z"/>
        </w:rPr>
      </w:pPr>
      <w:del w:id="2588" w:author="Thar Adale" w:date="2020-06-30T15:16:00Z">
        <w:r>
          <w:rPr>
            <w:b/>
          </w:rPr>
        </w:r>
      </w:del>
    </w:p>
    <w:p>
      <w:pPr>
        <w:pStyle w:val="Normal"/>
        <w:widowControl w:val="false"/>
        <w:tabs>
          <w:tab w:val="clear" w:pos="720"/>
          <w:tab w:val="left" w:pos="-720" w:leader="none"/>
        </w:tabs>
        <w:suppressAutoHyphens w:val="true"/>
        <w:bidi w:val="0"/>
        <w:jc w:val="left"/>
        <w:rPr>
          <w:b/>
          <w:b/>
          <w:bCs/>
          <w:i/>
          <w:i/>
          <w:del w:id="2591" w:author="Thar Adale" w:date="2020-06-30T15:16:00Z"/>
        </w:rPr>
      </w:pPr>
      <w:del w:id="2590" w:author="Thar Adale" w:date="2020-06-30T15:16:00Z">
        <w:r>
          <w:rPr>
            <w:b/>
            <w:bCs/>
            <w:i/>
          </w:rPr>
          <w:delText>Focus Questions</w:delText>
        </w:r>
      </w:del>
    </w:p>
    <w:p>
      <w:pPr>
        <w:pStyle w:val="Normal"/>
        <w:widowControl w:val="false"/>
        <w:tabs>
          <w:tab w:val="clear" w:pos="720"/>
          <w:tab w:val="left" w:pos="-720" w:leader="none"/>
        </w:tabs>
        <w:suppressAutoHyphens w:val="true"/>
        <w:bidi w:val="0"/>
        <w:rPr>
          <w:b/>
          <w:b/>
          <w:bCs/>
          <w:i/>
          <w:i/>
          <w:del w:id="2593" w:author="Thar Adale" w:date="2020-06-30T15:16:00Z"/>
        </w:rPr>
      </w:pPr>
      <w:del w:id="2592" w:author="Thar Adale" w:date="2020-06-30T15:16:00Z">
        <w:r>
          <w:rPr>
            <w:b/>
            <w:bCs/>
            <w:i/>
          </w:rPr>
        </w:r>
      </w:del>
    </w:p>
    <w:p>
      <w:pPr>
        <w:pStyle w:val="Normal"/>
        <w:widowControl w:val="false"/>
        <w:numPr>
          <w:ilvl w:val="0"/>
          <w:numId w:val="0"/>
        </w:numPr>
        <w:tabs>
          <w:tab w:val="clear" w:pos="720"/>
          <w:tab w:val="left" w:pos="-720" w:leader="none"/>
        </w:tabs>
        <w:suppressAutoHyphens w:val="true"/>
        <w:bidi w:val="0"/>
        <w:ind w:hanging="0"/>
        <w:rPr>
          <w:b/>
          <w:b/>
          <w:del w:id="2595" w:author="Thar Adale" w:date="2020-06-30T15:16:00Z"/>
        </w:rPr>
      </w:pPr>
      <w:del w:id="2594" w:author="Thar Adale" w:date="2020-06-30T15:16:00Z">
        <w:r>
          <w:rPr>
            <w:b/>
          </w:rPr>
          <w:delText xml:space="preserve">Do you think a sexual relationship between a counselor and a former client is ever acceptable?  Why or why not? </w:delText>
        </w:r>
      </w:del>
    </w:p>
    <w:p>
      <w:pPr>
        <w:pStyle w:val="Normal"/>
        <w:widowControl w:val="false"/>
        <w:tabs>
          <w:tab w:val="clear" w:pos="720"/>
          <w:tab w:val="left" w:pos="-720" w:leader="none"/>
        </w:tabs>
        <w:suppressAutoHyphens w:val="true"/>
        <w:bidi w:val="0"/>
        <w:ind w:hanging="0"/>
        <w:rPr>
          <w:b/>
          <w:b/>
          <w:del w:id="2597" w:author="Thar Adale" w:date="2020-06-30T15:16:00Z"/>
        </w:rPr>
      </w:pPr>
      <w:del w:id="2596" w:author="Thar Adale" w:date="2020-06-30T15:16:00Z">
        <w:r>
          <w:rPr>
            <w:b/>
          </w:rPr>
        </w:r>
      </w:del>
    </w:p>
    <w:p>
      <w:pPr>
        <w:pStyle w:val="Normal"/>
        <w:widowControl w:val="false"/>
        <w:tabs>
          <w:tab w:val="clear" w:pos="720"/>
          <w:tab w:val="left" w:pos="-720" w:leader="none"/>
        </w:tabs>
        <w:suppressAutoHyphens w:val="true"/>
        <w:bidi w:val="0"/>
        <w:rPr>
          <w:del w:id="2599" w:author="Thar Adale" w:date="2020-06-30T15:16:00Z"/>
        </w:rPr>
      </w:pPr>
      <w:del w:id="259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601" w:author="Thar Adale" w:date="2020-06-30T15:16:00Z"/>
        </w:rPr>
      </w:pPr>
      <w:del w:id="2600" w:author="Thar Adale" w:date="2020-06-30T15:16:00Z">
        <w:r>
          <w:rPr/>
          <w:delText>The counselor-client relationship is unequal.  Counselors have knowledge and influence that give them power.  It is difficult to achieve a power balance relationship that began as an unequal relationship from a power perspective.</w:delText>
        </w:r>
      </w:del>
    </w:p>
    <w:p>
      <w:pPr>
        <w:pStyle w:val="Normal"/>
        <w:widowControl w:val="false"/>
        <w:numPr>
          <w:ilvl w:val="0"/>
          <w:numId w:val="0"/>
        </w:numPr>
        <w:tabs>
          <w:tab w:val="clear" w:pos="720"/>
          <w:tab w:val="left" w:pos="-720" w:leader="none"/>
        </w:tabs>
        <w:suppressAutoHyphens w:val="true"/>
        <w:bidi w:val="0"/>
        <w:ind w:hanging="0"/>
        <w:rPr>
          <w:del w:id="2603" w:author="Thar Adale" w:date="2020-06-30T15:16:00Z"/>
        </w:rPr>
      </w:pPr>
      <w:del w:id="2602" w:author="Thar Adale" w:date="2020-06-30T15:16:00Z">
        <w:r>
          <w:rPr/>
          <w:delText>Section A.5.b. of the ACA Code of Ethics says that counselors may have sexual relationships with former clients five years after the counseling relationship has ended.  However the code suggests that counselors who are accused of exploiting former clients by having sexual relationships with them even after five years have passed after termination would have to burden of showing the sexual relationship was not exploitive of the former client.</w:delText>
        </w:r>
      </w:del>
    </w:p>
    <w:p>
      <w:pPr>
        <w:pStyle w:val="Normal"/>
        <w:widowControl w:val="false"/>
        <w:numPr>
          <w:ilvl w:val="0"/>
          <w:numId w:val="0"/>
        </w:numPr>
        <w:tabs>
          <w:tab w:val="clear" w:pos="720"/>
          <w:tab w:val="left" w:pos="-720" w:leader="none"/>
        </w:tabs>
        <w:suppressAutoHyphens w:val="true"/>
        <w:bidi w:val="0"/>
        <w:ind w:hanging="0"/>
        <w:rPr>
          <w:del w:id="2605" w:author="Thar Adale" w:date="2020-06-30T15:16:00Z"/>
        </w:rPr>
      </w:pPr>
      <w:del w:id="2604" w:author="Thar Adale" w:date="2020-06-30T15:16:00Z">
        <w:r>
          <w:rPr/>
          <w:delText>Some might argue that counselors should not be denied the opportunity of establishing personal and sexual relationships with individuals to whom they are attracted just because the individuals were counseling clients five years ago.</w:delText>
        </w:r>
      </w:del>
    </w:p>
    <w:p>
      <w:pPr>
        <w:pStyle w:val="Normal"/>
        <w:widowControl w:val="false"/>
        <w:numPr>
          <w:ilvl w:val="0"/>
          <w:numId w:val="0"/>
        </w:numPr>
        <w:tabs>
          <w:tab w:val="clear" w:pos="720"/>
          <w:tab w:val="left" w:pos="-720" w:leader="none"/>
        </w:tabs>
        <w:suppressAutoHyphens w:val="true"/>
        <w:bidi w:val="0"/>
        <w:ind w:hanging="0"/>
        <w:rPr>
          <w:del w:id="2607" w:author="Thar Adale" w:date="2020-06-30T15:16:00Z"/>
        </w:rPr>
      </w:pPr>
      <w:del w:id="2606" w:author="Thar Adale" w:date="2020-06-30T15:16:00Z">
        <w:r>
          <w:rPr/>
          <w:delText>Some might argue it is rare to find a person who could be a life partner, and it would be unfair to prohibit counselors from establishing a life partner sexual relationship with a former client if that client is just the right person.</w:delText>
        </w:r>
      </w:del>
    </w:p>
    <w:p>
      <w:pPr>
        <w:pStyle w:val="Normal"/>
        <w:widowControl w:val="false"/>
        <w:numPr>
          <w:ilvl w:val="0"/>
          <w:numId w:val="0"/>
        </w:numPr>
        <w:tabs>
          <w:tab w:val="clear" w:pos="720"/>
          <w:tab w:val="left" w:pos="-720" w:leader="none"/>
        </w:tabs>
        <w:suppressAutoHyphens w:val="true"/>
        <w:bidi w:val="0"/>
        <w:ind w:hanging="0"/>
        <w:rPr>
          <w:del w:id="2609" w:author="Thar Adale" w:date="2020-06-30T15:16:00Z"/>
        </w:rPr>
      </w:pPr>
      <w:del w:id="2608" w:author="Thar Adale" w:date="2020-06-30T15:16:00Z">
        <w:r>
          <w:rPr/>
          <w:delText>Although the ACA Code of Ethics allows a sexual relationship with a former client five years after termination, to avoid accusations of wrong doing, counselors should never have sexual relationships with former clients.</w:delText>
        </w:r>
      </w:del>
    </w:p>
    <w:p>
      <w:pPr>
        <w:pStyle w:val="Normal"/>
        <w:widowControl w:val="false"/>
        <w:tabs>
          <w:tab w:val="clear" w:pos="720"/>
          <w:tab w:val="left" w:pos="-720" w:leader="none"/>
        </w:tabs>
        <w:suppressAutoHyphens w:val="true"/>
        <w:bidi w:val="0"/>
        <w:rPr>
          <w:del w:id="2611" w:author="Thar Adale" w:date="2020-06-30T15:16:00Z"/>
        </w:rPr>
      </w:pPr>
      <w:del w:id="2610"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613" w:author="Thar Adale" w:date="2020-06-30T15:16:00Z"/>
        </w:rPr>
      </w:pPr>
      <w:del w:id="2612" w:author="Thar Adale" w:date="2020-06-30T15:16:00Z">
        <w:r>
          <w:rPr>
            <w:b/>
          </w:rPr>
          <w:delText>What are differences between a friendship and a counseling relationship?</w:delText>
        </w:r>
      </w:del>
    </w:p>
    <w:p>
      <w:pPr>
        <w:pStyle w:val="Normal"/>
        <w:widowControl w:val="false"/>
        <w:tabs>
          <w:tab w:val="clear" w:pos="720"/>
          <w:tab w:val="left" w:pos="-720" w:leader="none"/>
        </w:tabs>
        <w:suppressAutoHyphens w:val="true"/>
        <w:bidi w:val="0"/>
        <w:rPr>
          <w:b/>
          <w:b/>
          <w:i/>
          <w:i/>
          <w:del w:id="2615" w:author="Thar Adale" w:date="2020-06-30T15:16:00Z"/>
        </w:rPr>
      </w:pPr>
      <w:del w:id="2614" w:author="Thar Adale" w:date="2020-06-30T15:16:00Z">
        <w:r>
          <w:rPr>
            <w:b/>
            <w:i/>
          </w:rPr>
        </w:r>
      </w:del>
    </w:p>
    <w:p>
      <w:pPr>
        <w:pStyle w:val="Normal"/>
        <w:widowControl w:val="false"/>
        <w:tabs>
          <w:tab w:val="clear" w:pos="720"/>
          <w:tab w:val="left" w:pos="-720" w:leader="none"/>
        </w:tabs>
        <w:suppressAutoHyphens w:val="true"/>
        <w:bidi w:val="0"/>
        <w:rPr>
          <w:del w:id="2617" w:author="Thar Adale" w:date="2020-06-30T15:16:00Z"/>
        </w:rPr>
      </w:pPr>
      <w:del w:id="261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619" w:author="Thar Adale" w:date="2020-06-30T15:16:00Z"/>
        </w:rPr>
      </w:pPr>
      <w:del w:id="2618" w:author="Thar Adale" w:date="2020-06-30T15:16:00Z">
        <w:r>
          <w:rPr/>
          <w:delText xml:space="preserve">In a friendship both parties get personal needs met.  In a counseling relationship, only the client gets personal needs met.  </w:delText>
        </w:r>
      </w:del>
    </w:p>
    <w:p>
      <w:pPr>
        <w:pStyle w:val="Normal"/>
        <w:widowControl w:val="false"/>
        <w:numPr>
          <w:ilvl w:val="0"/>
          <w:numId w:val="0"/>
        </w:numPr>
        <w:tabs>
          <w:tab w:val="clear" w:pos="720"/>
          <w:tab w:val="left" w:pos="-720" w:leader="none"/>
        </w:tabs>
        <w:suppressAutoHyphens w:val="true"/>
        <w:bidi w:val="0"/>
        <w:ind w:hanging="0"/>
        <w:rPr>
          <w:del w:id="2621" w:author="Thar Adale" w:date="2020-06-30T15:16:00Z"/>
        </w:rPr>
      </w:pPr>
      <w:del w:id="2620" w:author="Thar Adale" w:date="2020-06-30T15:16:00Z">
        <w:r>
          <w:rPr/>
          <w:delText>In a friendship, power should be equal.  In a counseling relationship, the counselor has more power than the client.</w:delText>
        </w:r>
      </w:del>
    </w:p>
    <w:p>
      <w:pPr>
        <w:pStyle w:val="Normal"/>
        <w:widowControl w:val="false"/>
        <w:numPr>
          <w:ilvl w:val="0"/>
          <w:numId w:val="0"/>
        </w:numPr>
        <w:tabs>
          <w:tab w:val="clear" w:pos="720"/>
          <w:tab w:val="left" w:pos="-720" w:leader="none"/>
        </w:tabs>
        <w:suppressAutoHyphens w:val="true"/>
        <w:bidi w:val="0"/>
        <w:ind w:hanging="0"/>
        <w:rPr>
          <w:del w:id="2623" w:author="Thar Adale" w:date="2020-06-30T15:16:00Z"/>
        </w:rPr>
      </w:pPr>
      <w:del w:id="2622" w:author="Thar Adale" w:date="2020-06-30T15:16:00Z">
        <w:r>
          <w:rPr/>
          <w:delText>Counselors are paid to counsel clients.  Friends are not paid to interact with their friends.</w:delText>
        </w:r>
      </w:del>
    </w:p>
    <w:p>
      <w:pPr>
        <w:pStyle w:val="Normal"/>
        <w:widowControl w:val="false"/>
        <w:numPr>
          <w:ilvl w:val="0"/>
          <w:numId w:val="0"/>
        </w:numPr>
        <w:tabs>
          <w:tab w:val="clear" w:pos="720"/>
          <w:tab w:val="left" w:pos="-720" w:leader="none"/>
        </w:tabs>
        <w:suppressAutoHyphens w:val="true"/>
        <w:bidi w:val="0"/>
        <w:ind w:hanging="0"/>
        <w:rPr>
          <w:del w:id="2625" w:author="Thar Adale" w:date="2020-06-30T15:16:00Z"/>
        </w:rPr>
      </w:pPr>
      <w:del w:id="2624" w:author="Thar Adale" w:date="2020-06-30T15:16:00Z">
        <w:r>
          <w:rPr/>
          <w:delText>In a counseling relationship, counselors use their professional knowledge and skills to benefit a client.  Friends are not expected to have professional knowledge and skills related to counseling.</w:delText>
        </w:r>
      </w:del>
    </w:p>
    <w:p>
      <w:pPr>
        <w:pStyle w:val="Normal"/>
        <w:widowControl w:val="false"/>
        <w:numPr>
          <w:ilvl w:val="0"/>
          <w:numId w:val="0"/>
        </w:numPr>
        <w:tabs>
          <w:tab w:val="clear" w:pos="720"/>
          <w:tab w:val="left" w:pos="-720" w:leader="none"/>
        </w:tabs>
        <w:suppressAutoHyphens w:val="true"/>
        <w:bidi w:val="0"/>
        <w:ind w:hanging="0"/>
        <w:rPr>
          <w:del w:id="2627" w:author="Thar Adale" w:date="2020-06-30T15:16:00Z"/>
        </w:rPr>
      </w:pPr>
      <w:del w:id="2626" w:author="Thar Adale" w:date="2020-06-30T15:16:00Z">
        <w:r>
          <w:rPr/>
          <w:delText>Although a client may believe a relationship with a counselor is a friendship, the counselor must explain the difference in a friendship and counseling relationship with the client and must maintain appropriate professional boundaries.</w:delText>
        </w:r>
      </w:del>
    </w:p>
    <w:p>
      <w:pPr>
        <w:pStyle w:val="Normal"/>
        <w:widowControl w:val="false"/>
        <w:tabs>
          <w:tab w:val="clear" w:pos="720"/>
          <w:tab w:val="left" w:pos="-720" w:leader="none"/>
        </w:tabs>
        <w:suppressAutoHyphens w:val="true"/>
        <w:bidi w:val="0"/>
        <w:rPr>
          <w:del w:id="2629" w:author="Thar Adale" w:date="2020-06-30T15:16:00Z"/>
        </w:rPr>
      </w:pPr>
      <w:del w:id="2628"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2631" w:author="Thar Adale" w:date="2020-06-30T15:16:00Z"/>
        </w:rPr>
      </w:pPr>
      <w:del w:id="2630" w:author="Thar Adale" w:date="2020-06-30T15:16:00Z">
        <w:r>
          <w:rPr>
            <w:b/>
          </w:rPr>
          <w:delText>What would you do if you found that you felt a strong sexual attraction to a client you were counseling?</w:delText>
        </w:r>
      </w:del>
    </w:p>
    <w:p>
      <w:pPr>
        <w:pStyle w:val="Normal"/>
        <w:widowControl w:val="false"/>
        <w:tabs>
          <w:tab w:val="clear" w:pos="720"/>
          <w:tab w:val="left" w:pos="-720" w:leader="none"/>
        </w:tabs>
        <w:suppressAutoHyphens w:val="true"/>
        <w:bidi w:val="0"/>
        <w:rPr>
          <w:b/>
          <w:b/>
          <w:i/>
          <w:i/>
          <w:del w:id="2633" w:author="Thar Adale" w:date="2020-06-30T15:16:00Z"/>
        </w:rPr>
      </w:pPr>
      <w:del w:id="2632" w:author="Thar Adale" w:date="2020-06-30T15:16:00Z">
        <w:r>
          <w:rPr>
            <w:b/>
            <w:i/>
          </w:rPr>
        </w:r>
      </w:del>
    </w:p>
    <w:p>
      <w:pPr>
        <w:pStyle w:val="Normal"/>
        <w:widowControl w:val="false"/>
        <w:tabs>
          <w:tab w:val="clear" w:pos="720"/>
          <w:tab w:val="left" w:pos="-720" w:leader="none"/>
        </w:tabs>
        <w:suppressAutoHyphens w:val="true"/>
        <w:bidi w:val="0"/>
        <w:rPr>
          <w:del w:id="2635" w:author="Thar Adale" w:date="2020-06-30T15:16:00Z"/>
        </w:rPr>
      </w:pPr>
      <w:del w:id="263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637" w:author="Thar Adale" w:date="2020-06-30T15:16:00Z"/>
        </w:rPr>
      </w:pPr>
      <w:del w:id="2636" w:author="Thar Adale" w:date="2020-06-30T15:16:00Z">
        <w:r>
          <w:rPr/>
          <w:delText>Acknowledge to yourself the feelings you are having.</w:delText>
        </w:r>
      </w:del>
    </w:p>
    <w:p>
      <w:pPr>
        <w:pStyle w:val="Normal"/>
        <w:widowControl w:val="false"/>
        <w:numPr>
          <w:ilvl w:val="0"/>
          <w:numId w:val="0"/>
        </w:numPr>
        <w:tabs>
          <w:tab w:val="clear" w:pos="720"/>
          <w:tab w:val="left" w:pos="-720" w:leader="none"/>
        </w:tabs>
        <w:suppressAutoHyphens w:val="true"/>
        <w:bidi w:val="0"/>
        <w:ind w:hanging="0"/>
        <w:rPr>
          <w:del w:id="2639" w:author="Thar Adale" w:date="2020-06-30T15:16:00Z"/>
        </w:rPr>
      </w:pPr>
      <w:del w:id="2638" w:author="Thar Adale" w:date="2020-06-30T15:16:00Z">
        <w:r>
          <w:rPr/>
          <w:delText>Accept that such feelings are not unethical, but that acting on such feelings would be unethical.</w:delText>
        </w:r>
      </w:del>
    </w:p>
    <w:p>
      <w:pPr>
        <w:pStyle w:val="Normal"/>
        <w:widowControl w:val="false"/>
        <w:numPr>
          <w:ilvl w:val="0"/>
          <w:numId w:val="0"/>
        </w:numPr>
        <w:tabs>
          <w:tab w:val="clear" w:pos="720"/>
          <w:tab w:val="left" w:pos="-720" w:leader="none"/>
        </w:tabs>
        <w:suppressAutoHyphens w:val="true"/>
        <w:bidi w:val="0"/>
        <w:ind w:hanging="0"/>
        <w:rPr>
          <w:del w:id="2641" w:author="Thar Adale" w:date="2020-06-30T15:16:00Z"/>
        </w:rPr>
      </w:pPr>
      <w:del w:id="2640" w:author="Thar Adale" w:date="2020-06-30T15:16:00Z">
        <w:r>
          <w:rPr/>
          <w:delText>Seek consultation, supervision, or personal counseling for yourself if you are not able to manage your sexual attraction to your client.</w:delText>
        </w:r>
      </w:del>
    </w:p>
    <w:p>
      <w:pPr>
        <w:pStyle w:val="Normal"/>
        <w:widowControl w:val="false"/>
        <w:numPr>
          <w:ilvl w:val="0"/>
          <w:numId w:val="0"/>
        </w:numPr>
        <w:tabs>
          <w:tab w:val="clear" w:pos="720"/>
          <w:tab w:val="left" w:pos="-720" w:leader="none"/>
        </w:tabs>
        <w:suppressAutoHyphens w:val="true"/>
        <w:bidi w:val="0"/>
        <w:ind w:hanging="0"/>
        <w:rPr>
          <w:del w:id="2643" w:author="Thar Adale" w:date="2020-06-30T15:16:00Z"/>
        </w:rPr>
      </w:pPr>
      <w:del w:id="2642" w:author="Thar Adale" w:date="2020-06-30T15:16:00Z">
        <w:r>
          <w:rPr/>
          <w:delText>If your sexual attraction is interfering with your providing your client with high quality counseling services, refer your client to another mental health professional in a professional and appropriate manner.</w:delText>
        </w:r>
      </w:del>
      <w:r>
        <w:br w:type="page"/>
      </w:r>
    </w:p>
    <w:p>
      <w:pPr>
        <w:pStyle w:val="Normal"/>
        <w:widowControl w:val="false"/>
        <w:tabs>
          <w:tab w:val="clear" w:pos="720"/>
          <w:tab w:val="left" w:pos="-720" w:leader="none"/>
        </w:tabs>
        <w:suppressAutoHyphens w:val="true"/>
        <w:bidi w:val="0"/>
        <w:jc w:val="left"/>
        <w:rPr>
          <w:b/>
          <w:b/>
          <w:del w:id="2645" w:author="Thar Adale" w:date="2020-06-30T15:16:00Z"/>
        </w:rPr>
      </w:pPr>
      <w:del w:id="2644" w:author="Thar Adale" w:date="2020-06-30T15:16:00Z">
        <w:r>
          <w:rPr>
            <w:b/>
          </w:rPr>
          <w:delText>In-Class Activity</w:delText>
        </w:r>
      </w:del>
    </w:p>
    <w:p>
      <w:pPr>
        <w:pStyle w:val="Normal"/>
        <w:widowControl w:val="false"/>
        <w:tabs>
          <w:tab w:val="clear" w:pos="720"/>
          <w:tab w:val="left" w:pos="-720" w:leader="none"/>
        </w:tabs>
        <w:suppressAutoHyphens w:val="true"/>
        <w:bidi w:val="0"/>
        <w:rPr>
          <w:b/>
          <w:b/>
          <w:bCs/>
          <w:del w:id="2647" w:author="Thar Adale" w:date="2020-06-30T15:16:00Z"/>
        </w:rPr>
      </w:pPr>
      <w:del w:id="2646" w:author="Thar Adale" w:date="2020-06-30T15:16:00Z">
        <w:r>
          <w:rPr>
            <w:b/>
            <w:bCs/>
          </w:rPr>
        </w:r>
      </w:del>
    </w:p>
    <w:p>
      <w:pPr>
        <w:pStyle w:val="Normal"/>
        <w:widowControl w:val="false"/>
        <w:tabs>
          <w:tab w:val="clear" w:pos="720"/>
          <w:tab w:val="left" w:pos="-720" w:leader="none"/>
        </w:tabs>
        <w:suppressAutoHyphens w:val="true"/>
        <w:bidi w:val="0"/>
        <w:rPr>
          <w:del w:id="2650" w:author="Thar Adale" w:date="2020-06-30T15:16:00Z"/>
        </w:rPr>
      </w:pPr>
      <w:del w:id="2648" w:author="Thar Adale" w:date="2020-06-30T15:16:00Z">
        <w:r>
          <w:rPr>
            <w:rFonts w:cs="Times New Roman"/>
            <w:bCs/>
            <w:sz w:val="20"/>
          </w:rPr>
          <w:delText>Title</w:delText>
        </w:r>
      </w:del>
      <w:del w:id="2649" w:author="Thar Adale" w:date="2020-06-30T15:16:00Z">
        <w:r>
          <w:rPr>
            <w:rFonts w:cs="Times New Roman"/>
            <w:b w:val="false"/>
            <w:bCs/>
            <w:sz w:val="20"/>
          </w:rPr>
          <w:delText>:</w:delText>
          <w:tab/>
          <w:tab/>
          <w:delText>Dual Relationships</w:delText>
        </w:r>
      </w:del>
    </w:p>
    <w:p>
      <w:pPr>
        <w:pStyle w:val="Normal"/>
        <w:widowControl w:val="false"/>
        <w:tabs>
          <w:tab w:val="clear" w:pos="720"/>
          <w:tab w:val="left" w:pos="-720" w:leader="none"/>
        </w:tabs>
        <w:suppressAutoHyphens w:val="true"/>
        <w:bidi w:val="0"/>
        <w:rPr>
          <w:b/>
          <w:b/>
          <w:del w:id="2652" w:author="Thar Adale" w:date="2020-06-30T15:16:00Z"/>
        </w:rPr>
      </w:pPr>
      <w:del w:id="265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655" w:author="Thar Adale" w:date="2020-06-30T15:16:00Z"/>
        </w:rPr>
      </w:pPr>
      <w:del w:id="2653" w:author="Thar Adale" w:date="2020-06-30T15:16:00Z">
        <w:r>
          <w:rPr>
            <w:rFonts w:cs="Times New Roman"/>
            <w:b/>
            <w:sz w:val="20"/>
          </w:rPr>
          <w:delText>Goal</w:delText>
        </w:r>
      </w:del>
      <w:del w:id="2654" w:author="Thar Adale" w:date="2020-06-30T15:16:00Z">
        <w:r>
          <w:rPr>
            <w:rFonts w:cs="Times New Roman"/>
            <w:sz w:val="20"/>
          </w:rPr>
          <w:delText>:</w:delText>
          <w:tab/>
          <w:tab/>
          <w:delText>Students learn about their own and others’ understanding of dual relationships.  Explore personal feelings related to dual relationships.</w:delText>
        </w:r>
      </w:del>
    </w:p>
    <w:p>
      <w:pPr>
        <w:pStyle w:val="Normal"/>
        <w:widowControl w:val="false"/>
        <w:tabs>
          <w:tab w:val="clear" w:pos="720"/>
          <w:tab w:val="left" w:pos="-720" w:leader="none"/>
        </w:tabs>
        <w:suppressAutoHyphens w:val="true"/>
        <w:bidi w:val="0"/>
        <w:ind w:hanging="0"/>
        <w:rPr>
          <w:del w:id="2658" w:author="Thar Adale" w:date="2020-06-30T15:16:00Z"/>
        </w:rPr>
      </w:pPr>
      <w:del w:id="2656" w:author="Thar Adale" w:date="2020-06-30T15:16:00Z">
        <w:r>
          <w:rPr>
            <w:b/>
          </w:rPr>
          <w:delText>Procedures</w:delText>
        </w:r>
      </w:del>
      <w:del w:id="2657" w:author="Thar Adale" w:date="2020-06-30T15:16:00Z">
        <w:r>
          <w:rPr/>
          <w:delText xml:space="preserve">: </w:delText>
          <w:tab/>
          <w:delText>Give a brief introduction to the concept of dual relationships and then assign students to small groups.  Allow each member of the group to fill out the survey provided in the text (Figure 8-1, page 206).  Then allow students to discuss their reactions to the survey.</w:delText>
        </w:r>
      </w:del>
    </w:p>
    <w:p>
      <w:pPr>
        <w:pStyle w:val="Normal"/>
        <w:widowControl w:val="false"/>
        <w:tabs>
          <w:tab w:val="clear" w:pos="720"/>
          <w:tab w:val="left" w:pos="-720" w:leader="none"/>
        </w:tabs>
        <w:suppressAutoHyphens w:val="true"/>
        <w:bidi w:val="0"/>
        <w:rPr>
          <w:del w:id="2660" w:author="Thar Adale" w:date="2020-06-30T15:16:00Z"/>
        </w:rPr>
      </w:pPr>
      <w:del w:id="2659"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2663" w:author="Thar Adale" w:date="2020-06-30T15:16:00Z"/>
        </w:rPr>
      </w:pPr>
      <w:del w:id="2661" w:author="Thar Adale" w:date="2020-06-30T15:16:00Z">
        <w:r>
          <w:rPr>
            <w:rFonts w:cs="Times New Roman"/>
            <w:b/>
            <w:sz w:val="20"/>
          </w:rPr>
          <w:delText>Questions</w:delText>
        </w:r>
      </w:del>
      <w:del w:id="2662" w:author="Thar Adale" w:date="2020-06-30T15:16:00Z">
        <w:r>
          <w:rPr>
            <w:rFonts w:cs="Times New Roman"/>
            <w:sz w:val="20"/>
          </w:rPr>
          <w:delText xml:space="preserve">: </w:delText>
          <w:tab/>
          <w:delText>Which of the items seemed to have a clear answer?</w:delText>
        </w:r>
      </w:del>
    </w:p>
    <w:p>
      <w:pPr>
        <w:pStyle w:val="Normal"/>
        <w:widowControl w:val="false"/>
        <w:tabs>
          <w:tab w:val="clear" w:pos="720"/>
          <w:tab w:val="left" w:pos="-720" w:leader="none"/>
        </w:tabs>
        <w:suppressAutoHyphens w:val="true"/>
        <w:bidi w:val="0"/>
        <w:rPr>
          <w:del w:id="2665" w:author="Thar Adale" w:date="2020-06-30T15:16:00Z"/>
        </w:rPr>
      </w:pPr>
      <w:del w:id="2664" w:author="Thar Adale" w:date="2020-06-30T15:16:00Z">
        <w:r>
          <w:rPr/>
          <w:tab/>
          <w:tab/>
          <w:delText>Which of them were not as clear and why?</w:delText>
        </w:r>
      </w:del>
    </w:p>
    <w:p>
      <w:pPr>
        <w:pStyle w:val="Normal"/>
        <w:widowControl w:val="false"/>
        <w:tabs>
          <w:tab w:val="clear" w:pos="720"/>
          <w:tab w:val="left" w:pos="-720" w:leader="none"/>
        </w:tabs>
        <w:suppressAutoHyphens w:val="true"/>
        <w:bidi w:val="0"/>
        <w:rPr>
          <w:del w:id="2667" w:author="Thar Adale" w:date="2020-06-30T15:16:00Z"/>
        </w:rPr>
      </w:pPr>
      <w:del w:id="2666" w:author="Thar Adale" w:date="2020-06-30T15:16:00Z">
        <w:r>
          <w:rPr/>
          <w:tab/>
          <w:tab/>
          <w:delText>What did you learn about yourself and others?</w:delText>
        </w:r>
      </w:del>
    </w:p>
    <w:p>
      <w:pPr>
        <w:pStyle w:val="Normal"/>
        <w:widowControl w:val="false"/>
        <w:tabs>
          <w:tab w:val="clear" w:pos="720"/>
          <w:tab w:val="left" w:pos="-720" w:leader="none"/>
        </w:tabs>
        <w:suppressAutoHyphens w:val="true"/>
        <w:bidi w:val="0"/>
        <w:rPr>
          <w:del w:id="2669" w:author="Thar Adale" w:date="2020-06-30T15:16:00Z"/>
        </w:rPr>
      </w:pPr>
      <w:del w:id="2668" w:author="Thar Adale" w:date="2020-06-30T15:16:00Z">
        <w:r>
          <w:rPr/>
          <w:tab/>
          <w:tab/>
          <w:delText>What was this exercise like for you?</w:delText>
        </w:r>
      </w:del>
    </w:p>
    <w:p>
      <w:pPr>
        <w:pStyle w:val="Normal"/>
        <w:widowControl w:val="false"/>
        <w:tabs>
          <w:tab w:val="clear" w:pos="720"/>
          <w:tab w:val="left" w:pos="-720" w:leader="none"/>
        </w:tabs>
        <w:suppressAutoHyphens w:val="true"/>
        <w:bidi w:val="0"/>
        <w:rPr>
          <w:del w:id="2671" w:author="Thar Adale" w:date="2020-06-30T15:16:00Z"/>
        </w:rPr>
      </w:pPr>
      <w:del w:id="2670" w:author="Thar Adale" w:date="2020-06-30T15:16:00Z">
        <w:r>
          <w:rPr/>
        </w:r>
      </w:del>
    </w:p>
    <w:p>
      <w:pPr>
        <w:pStyle w:val="Normal"/>
        <w:widowControl w:val="false"/>
        <w:tabs>
          <w:tab w:val="clear" w:pos="720"/>
          <w:tab w:val="left" w:pos="-720" w:leader="none"/>
        </w:tabs>
        <w:suppressAutoHyphens w:val="true"/>
        <w:bidi w:val="0"/>
        <w:ind w:hanging="0"/>
        <w:jc w:val="left"/>
        <w:rPr>
          <w:b/>
          <w:b/>
          <w:del w:id="2673" w:author="Thar Adale" w:date="2020-06-30T15:16:00Z"/>
        </w:rPr>
      </w:pPr>
      <w:del w:id="2672"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2675" w:author="Thar Adale" w:date="2020-06-30T15:16:00Z"/>
        </w:rPr>
      </w:pPr>
      <w:del w:id="2674" w:author="Thar Adale" w:date="2020-06-30T15:16:00Z">
        <w:r>
          <w:rPr>
            <w:b/>
          </w:rPr>
        </w:r>
      </w:del>
    </w:p>
    <w:p>
      <w:pPr>
        <w:pStyle w:val="Normal"/>
        <w:widowControl w:val="false"/>
        <w:tabs>
          <w:tab w:val="clear" w:pos="720"/>
          <w:tab w:val="left" w:pos="-720" w:leader="none"/>
        </w:tabs>
        <w:suppressAutoHyphens w:val="true"/>
        <w:bidi w:val="0"/>
        <w:ind w:hanging="0"/>
        <w:rPr>
          <w:del w:id="2678" w:author="Thar Adale" w:date="2020-06-30T15:16:00Z"/>
        </w:rPr>
      </w:pPr>
      <w:del w:id="2676" w:author="Thar Adale" w:date="2020-06-30T15:16:00Z">
        <w:r>
          <w:rPr>
            <w:b/>
          </w:rPr>
          <w:delText>Title:</w:delText>
          <w:tab/>
          <w:tab/>
        </w:r>
      </w:del>
      <w:del w:id="2677" w:author="Thar Adale" w:date="2020-06-30T15:16:00Z">
        <w:r>
          <w:rPr/>
          <w:delText>Friendships with Former Clients</w:delText>
        </w:r>
      </w:del>
    </w:p>
    <w:p>
      <w:pPr>
        <w:pStyle w:val="Normal"/>
        <w:widowControl w:val="false"/>
        <w:tabs>
          <w:tab w:val="clear" w:pos="720"/>
          <w:tab w:val="left" w:pos="-720" w:leader="none"/>
        </w:tabs>
        <w:suppressAutoHyphens w:val="true"/>
        <w:bidi w:val="0"/>
        <w:ind w:hanging="0"/>
        <w:rPr>
          <w:b/>
          <w:b/>
          <w:del w:id="2680" w:author="Thar Adale" w:date="2020-06-30T15:16:00Z"/>
        </w:rPr>
      </w:pPr>
      <w:del w:id="2679"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683" w:author="Thar Adale" w:date="2020-06-30T15:16:00Z"/>
        </w:rPr>
      </w:pPr>
      <w:del w:id="2681" w:author="Thar Adale" w:date="2020-06-30T15:16:00Z">
        <w:r>
          <w:rPr>
            <w:b/>
          </w:rPr>
          <w:delText>Goal:</w:delText>
          <w:tab/>
          <w:tab/>
        </w:r>
      </w:del>
      <w:del w:id="2682" w:author="Thar Adale" w:date="2020-06-30T15:16:00Z">
        <w:r>
          <w:rPr/>
          <w:delText>To consider the risks and benefits of post-termination friendships with clients.</w:delText>
        </w:r>
      </w:del>
    </w:p>
    <w:p>
      <w:pPr>
        <w:pStyle w:val="Normal"/>
        <w:widowControl w:val="false"/>
        <w:tabs>
          <w:tab w:val="clear" w:pos="720"/>
          <w:tab w:val="left" w:pos="-720" w:leader="none"/>
        </w:tabs>
        <w:suppressAutoHyphens w:val="true"/>
        <w:bidi w:val="0"/>
        <w:ind w:hanging="0"/>
        <w:rPr>
          <w:del w:id="2686" w:author="Thar Adale" w:date="2020-06-30T15:16:00Z"/>
        </w:rPr>
      </w:pPr>
      <w:del w:id="2684" w:author="Thar Adale" w:date="2020-06-30T15:16:00Z">
        <w:r>
          <w:rPr>
            <w:b/>
          </w:rPr>
          <w:delText>Procedures:</w:delText>
        </w:r>
      </w:del>
      <w:del w:id="2685"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2688" w:author="Thar Adale" w:date="2020-06-30T15:16:00Z"/>
        </w:rPr>
      </w:pPr>
      <w:del w:id="2687" w:author="Thar Adale" w:date="2020-06-30T15:16:00Z">
        <w:r>
          <w:rPr/>
        </w:r>
      </w:del>
    </w:p>
    <w:p>
      <w:pPr>
        <w:pStyle w:val="Normal"/>
        <w:widowControl w:val="false"/>
        <w:tabs>
          <w:tab w:val="clear" w:pos="720"/>
          <w:tab w:val="left" w:pos="-720" w:leader="none"/>
        </w:tabs>
        <w:suppressAutoHyphens w:val="true"/>
        <w:bidi w:val="0"/>
        <w:ind w:hanging="0"/>
        <w:rPr>
          <w:i/>
          <w:i/>
          <w:del w:id="2691" w:author="Thar Adale" w:date="2020-06-30T15:16:00Z"/>
        </w:rPr>
      </w:pPr>
      <w:del w:id="2689" w:author="Thar Adale" w:date="2020-06-30T15:16:00Z">
        <w:r>
          <w:rPr/>
          <w:tab/>
          <w:tab/>
          <w:delText xml:space="preserve">Point:  </w:delText>
        </w:r>
      </w:del>
      <w:del w:id="2690" w:author="Thar Adale" w:date="2020-06-30T15:16:00Z">
        <w:r>
          <w:rPr>
            <w:i/>
          </w:rPr>
          <w:delText xml:space="preserve">Counselors  should feel free to develop friendships with former clients after a certain length of time has passed since the professional relationship ended.  </w:delText>
        </w:r>
      </w:del>
    </w:p>
    <w:p>
      <w:pPr>
        <w:pStyle w:val="Normal"/>
        <w:widowControl w:val="false"/>
        <w:tabs>
          <w:tab w:val="clear" w:pos="720"/>
          <w:tab w:val="left" w:pos="-720" w:leader="none"/>
        </w:tabs>
        <w:suppressAutoHyphens w:val="true"/>
        <w:bidi w:val="0"/>
        <w:ind w:hanging="0"/>
        <w:rPr>
          <w:del w:id="2694" w:author="Thar Adale" w:date="2020-06-30T15:16:00Z"/>
        </w:rPr>
      </w:pPr>
      <w:del w:id="2692" w:author="Thar Adale" w:date="2020-06-30T15:16:00Z">
        <w:r>
          <w:rPr>
            <w:i/>
          </w:rPr>
          <w:delText xml:space="preserve">      </w:delText>
        </w:r>
      </w:del>
      <w:del w:id="2693"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698" w:author="Thar Adale" w:date="2020-06-30T15:16:00Z"/>
        </w:rPr>
      </w:pPr>
      <w:del w:id="2695" w:author="Thar Adale" w:date="2020-06-30T15:16:00Z">
        <w:r>
          <w:rPr>
            <w:i/>
          </w:rPr>
          <w:tab/>
          <w:tab/>
        </w:r>
      </w:del>
      <w:del w:id="2696" w:author="Thar Adale" w:date="2020-06-30T15:16:00Z">
        <w:r>
          <w:rPr/>
          <w:delText xml:space="preserve">Counterpoint: </w:delText>
        </w:r>
      </w:del>
      <w:del w:id="2697" w:author="Thar Adale" w:date="2020-06-30T15:16:00Z">
        <w:r>
          <w:rPr>
            <w:i/>
          </w:rPr>
          <w:delText xml:space="preserve">Counselors would be wise to avoid developing friendships with former clients..  </w:delText>
        </w:r>
      </w:del>
    </w:p>
    <w:p>
      <w:pPr>
        <w:pStyle w:val="Normal"/>
        <w:widowControl w:val="false"/>
        <w:tabs>
          <w:tab w:val="clear" w:pos="720"/>
          <w:tab w:val="left" w:pos="-720" w:leader="none"/>
        </w:tabs>
        <w:suppressAutoHyphens w:val="true"/>
        <w:bidi w:val="0"/>
        <w:ind w:hanging="0"/>
        <w:rPr>
          <w:i/>
          <w:i/>
          <w:del w:id="2700" w:author="Thar Adale" w:date="2020-06-30T15:16:00Z"/>
        </w:rPr>
      </w:pPr>
      <w:del w:id="2699" w:author="Thar Adale" w:date="2020-06-30T15:16:00Z">
        <w:r>
          <w:rPr>
            <w:i/>
          </w:rPr>
        </w:r>
      </w:del>
    </w:p>
    <w:p>
      <w:pPr>
        <w:pStyle w:val="Normal"/>
        <w:widowControl w:val="false"/>
        <w:tabs>
          <w:tab w:val="clear" w:pos="720"/>
          <w:tab w:val="left" w:pos="-720" w:leader="none"/>
        </w:tabs>
        <w:suppressAutoHyphens w:val="true"/>
        <w:bidi w:val="0"/>
        <w:ind w:hanging="0"/>
        <w:rPr>
          <w:del w:id="2703" w:author="Thar Adale" w:date="2020-06-30T15:16:00Z"/>
        </w:rPr>
      </w:pPr>
      <w:del w:id="2701" w:author="Thar Adale" w:date="2020-06-30T15:16:00Z">
        <w:r>
          <w:rPr>
            <w:b/>
          </w:rPr>
          <w:delText>Title:</w:delText>
          <w:tab/>
          <w:tab/>
        </w:r>
      </w:del>
      <w:del w:id="2702" w:author="Thar Adale" w:date="2020-06-30T15:16:00Z">
        <w:r>
          <w:rPr/>
          <w:delText>Accepting Gifts from Clients</w:delText>
        </w:r>
      </w:del>
    </w:p>
    <w:p>
      <w:pPr>
        <w:pStyle w:val="Normal"/>
        <w:widowControl w:val="false"/>
        <w:tabs>
          <w:tab w:val="clear" w:pos="720"/>
          <w:tab w:val="left" w:pos="-720" w:leader="none"/>
        </w:tabs>
        <w:suppressAutoHyphens w:val="true"/>
        <w:bidi w:val="0"/>
        <w:ind w:hanging="0"/>
        <w:rPr>
          <w:b/>
          <w:b/>
          <w:del w:id="2705" w:author="Thar Adale" w:date="2020-06-30T15:16:00Z"/>
        </w:rPr>
      </w:pPr>
      <w:del w:id="2704"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708" w:author="Thar Adale" w:date="2020-06-30T15:16:00Z"/>
        </w:rPr>
      </w:pPr>
      <w:del w:id="2706" w:author="Thar Adale" w:date="2020-06-30T15:16:00Z">
        <w:r>
          <w:rPr>
            <w:b/>
          </w:rPr>
          <w:delText>Goal:</w:delText>
          <w:tab/>
          <w:tab/>
        </w:r>
      </w:del>
      <w:del w:id="2707" w:author="Thar Adale" w:date="2020-06-30T15:16:00Z">
        <w:r>
          <w:rPr/>
          <w:delText>To explore the multiple considerations involved in whether or not to accept a gift from a client.</w:delText>
        </w:r>
      </w:del>
    </w:p>
    <w:p>
      <w:pPr>
        <w:pStyle w:val="Normal"/>
        <w:widowControl w:val="false"/>
        <w:tabs>
          <w:tab w:val="clear" w:pos="720"/>
          <w:tab w:val="left" w:pos="-720" w:leader="none"/>
        </w:tabs>
        <w:suppressAutoHyphens w:val="true"/>
        <w:bidi w:val="0"/>
        <w:ind w:hanging="0"/>
        <w:rPr>
          <w:del w:id="2710" w:author="Thar Adale" w:date="2020-06-30T15:16:00Z"/>
        </w:rPr>
      </w:pPr>
      <w:del w:id="2709" w:author="Thar Adale" w:date="2020-06-30T15:16:00Z">
        <w:r>
          <w:rPr/>
        </w:r>
      </w:del>
    </w:p>
    <w:p>
      <w:pPr>
        <w:pStyle w:val="Normal"/>
        <w:widowControl w:val="false"/>
        <w:tabs>
          <w:tab w:val="clear" w:pos="720"/>
          <w:tab w:val="left" w:pos="-720" w:leader="none"/>
        </w:tabs>
        <w:suppressAutoHyphens w:val="true"/>
        <w:bidi w:val="0"/>
        <w:ind w:hanging="0"/>
        <w:rPr>
          <w:i/>
          <w:i/>
          <w:del w:id="2713" w:author="Thar Adale" w:date="2020-06-30T15:16:00Z"/>
        </w:rPr>
      </w:pPr>
      <w:del w:id="2711" w:author="Thar Adale" w:date="2020-06-30T15:16:00Z">
        <w:r>
          <w:rPr/>
          <w:tab/>
          <w:tab/>
          <w:delText xml:space="preserve">Point:  </w:delText>
        </w:r>
      </w:del>
      <w:del w:id="2712" w:author="Thar Adale" w:date="2020-06-30T15:16:00Z">
        <w:r>
          <w:rPr>
            <w:i/>
          </w:rPr>
          <w:delText>Counselors should determine on a case-by-case whether or not to accept a gift offered by a cliens.</w:delText>
        </w:r>
      </w:del>
    </w:p>
    <w:p>
      <w:pPr>
        <w:pStyle w:val="Normal"/>
        <w:widowControl w:val="false"/>
        <w:tabs>
          <w:tab w:val="clear" w:pos="720"/>
          <w:tab w:val="left" w:pos="-720" w:leader="none"/>
        </w:tabs>
        <w:suppressAutoHyphens w:val="true"/>
        <w:bidi w:val="0"/>
        <w:ind w:hanging="0"/>
        <w:rPr>
          <w:i/>
          <w:i/>
          <w:del w:id="2715" w:author="Thar Adale" w:date="2020-06-30T15:16:00Z"/>
        </w:rPr>
      </w:pPr>
      <w:del w:id="271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719" w:author="Thar Adale" w:date="2020-06-30T15:16:00Z"/>
        </w:rPr>
      </w:pPr>
      <w:del w:id="2716" w:author="Thar Adale" w:date="2020-06-30T15:16:00Z">
        <w:r>
          <w:rPr/>
          <w:delText xml:space="preserve">    </w:delText>
        </w:r>
      </w:del>
      <w:del w:id="2717" w:author="Thar Adale" w:date="2020-06-30T15:16:00Z">
        <w:r>
          <w:rPr/>
          <w:tab/>
          <w:tab/>
          <w:delText xml:space="preserve">Counterpoint: </w:delText>
        </w:r>
      </w:del>
      <w:del w:id="2718" w:author="Thar Adale" w:date="2020-06-30T15:16:00Z">
        <w:r>
          <w:rPr>
            <w:i/>
          </w:rPr>
          <w:delText>Counselors should have a policy that they do not accept gifts from clients and should adhere to that policy.</w:delText>
        </w:r>
      </w:del>
    </w:p>
    <w:p>
      <w:pPr>
        <w:pStyle w:val="Normal"/>
        <w:widowControl w:val="false"/>
        <w:tabs>
          <w:tab w:val="clear" w:pos="720"/>
          <w:tab w:val="left" w:pos="-720" w:leader="none"/>
        </w:tabs>
        <w:suppressAutoHyphens w:val="true"/>
        <w:bidi w:val="0"/>
        <w:rPr>
          <w:i/>
          <w:i/>
          <w:del w:id="2721" w:author="Thar Adale" w:date="2020-06-30T15:16:00Z"/>
        </w:rPr>
      </w:pPr>
      <w:del w:id="2720" w:author="Thar Adale" w:date="2020-06-30T15:16:00Z">
        <w:r>
          <w:rPr>
            <w:i/>
          </w:rPr>
        </w:r>
      </w:del>
    </w:p>
    <w:p>
      <w:pPr>
        <w:pStyle w:val="Normal"/>
        <w:widowControl w:val="false"/>
        <w:tabs>
          <w:tab w:val="clear" w:pos="720"/>
          <w:tab w:val="left" w:pos="-720" w:leader="none"/>
        </w:tabs>
        <w:suppressAutoHyphens w:val="true"/>
        <w:bidi w:val="0"/>
        <w:rPr>
          <w:del w:id="2723" w:author="Thar Adale" w:date="2020-06-30T15:16:00Z"/>
        </w:rPr>
      </w:pPr>
      <w:del w:id="2722" w:author="Thar Adale" w:date="2020-06-30T15:16:00Z">
        <w:r>
          <w:rPr/>
        </w:r>
      </w:del>
    </w:p>
    <w:p>
      <w:pPr>
        <w:pStyle w:val="Normal"/>
        <w:widowControl w:val="false"/>
        <w:tabs>
          <w:tab w:val="clear" w:pos="720"/>
          <w:tab w:val="left" w:pos="-720" w:leader="none"/>
        </w:tabs>
        <w:suppressAutoHyphens w:val="true"/>
        <w:bidi w:val="0"/>
        <w:rPr>
          <w:del w:id="2725" w:author="Thar Adale" w:date="2020-06-30T15:16:00Z"/>
        </w:rPr>
      </w:pPr>
      <w:del w:id="2724" w:author="Thar Adale" w:date="2020-06-30T15:16:00Z">
        <w:r>
          <w:rPr>
            <w:rFonts w:cs="Times New Roman"/>
            <w:b/>
            <w:sz w:val="24"/>
            <w:szCs w:val="24"/>
          </w:rPr>
          <w:delText>Outside Class Activity</w:delText>
        </w:r>
      </w:del>
    </w:p>
    <w:p>
      <w:pPr>
        <w:pStyle w:val="Normal"/>
        <w:widowControl w:val="false"/>
        <w:tabs>
          <w:tab w:val="clear" w:pos="720"/>
          <w:tab w:val="left" w:pos="-720" w:leader="none"/>
        </w:tabs>
        <w:suppressAutoHyphens w:val="true"/>
        <w:bidi w:val="0"/>
        <w:jc w:val="left"/>
        <w:rPr>
          <w:rFonts w:ascii="Times New Roman" w:hAnsi="Times New Roman" w:cs="Times New Roman"/>
          <w:b/>
          <w:b/>
          <w:bCs/>
          <w:sz w:val="24"/>
          <w:szCs w:val="24"/>
          <w:del w:id="2727" w:author="Thar Adale" w:date="2020-06-30T15:16:00Z"/>
        </w:rPr>
      </w:pPr>
      <w:del w:id="2726" w:author="Thar Adale" w:date="2020-06-30T15:16:00Z">
        <w:r>
          <w:rPr>
            <w:rFonts w:cs="Times New Roman"/>
            <w:b/>
            <w:bCs/>
            <w:sz w:val="24"/>
            <w:szCs w:val="24"/>
          </w:rPr>
        </w:r>
      </w:del>
    </w:p>
    <w:p>
      <w:pPr>
        <w:pStyle w:val="Normal"/>
        <w:widowControl w:val="false"/>
        <w:tabs>
          <w:tab w:val="clear" w:pos="720"/>
          <w:tab w:val="left" w:pos="-720" w:leader="none"/>
        </w:tabs>
        <w:suppressAutoHyphens w:val="true"/>
        <w:bidi w:val="0"/>
        <w:rPr>
          <w:del w:id="2730" w:author="Thar Adale" w:date="2020-06-30T15:16:00Z"/>
        </w:rPr>
      </w:pPr>
      <w:del w:id="2728" w:author="Thar Adale" w:date="2020-06-30T15:16:00Z">
        <w:r>
          <w:rPr>
            <w:rFonts w:cs="Times New Roman"/>
            <w:bCs/>
            <w:sz w:val="20"/>
          </w:rPr>
          <w:delText>Title</w:delText>
        </w:r>
      </w:del>
      <w:del w:id="2729" w:author="Thar Adale" w:date="2020-06-30T15:16:00Z">
        <w:r>
          <w:rPr>
            <w:rFonts w:cs="Times New Roman"/>
            <w:b w:val="false"/>
            <w:bCs/>
            <w:sz w:val="20"/>
          </w:rPr>
          <w:delText xml:space="preserve">: </w:delText>
          <w:tab/>
          <w:tab/>
          <w:delText>Personal and Professional Boundaries</w:delText>
        </w:r>
      </w:del>
    </w:p>
    <w:p>
      <w:pPr>
        <w:pStyle w:val="Normal"/>
        <w:widowControl w:val="false"/>
        <w:tabs>
          <w:tab w:val="clear" w:pos="720"/>
          <w:tab w:val="left" w:pos="-720" w:leader="none"/>
        </w:tabs>
        <w:suppressAutoHyphens w:val="true"/>
        <w:bidi w:val="0"/>
        <w:rPr>
          <w:b/>
          <w:b/>
          <w:del w:id="2732" w:author="Thar Adale" w:date="2020-06-30T15:16:00Z"/>
        </w:rPr>
      </w:pPr>
      <w:del w:id="273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735" w:author="Thar Adale" w:date="2020-06-30T15:16:00Z"/>
        </w:rPr>
      </w:pPr>
      <w:del w:id="2733" w:author="Thar Adale" w:date="2020-06-30T15:16:00Z">
        <w:r>
          <w:rPr>
            <w:rFonts w:cs="Times New Roman"/>
            <w:b/>
            <w:sz w:val="20"/>
          </w:rPr>
          <w:delText>Goal</w:delText>
        </w:r>
      </w:del>
      <w:del w:id="2734" w:author="Thar Adale" w:date="2020-06-30T15:16:00Z">
        <w:r>
          <w:rPr>
            <w:rFonts w:cs="Times New Roman"/>
            <w:sz w:val="20"/>
          </w:rPr>
          <w:delText>:</w:delText>
          <w:tab/>
          <w:tab/>
          <w:delText>To reflect on personal and professional boundaries.  Use the ethical decision making model provided in the text to reflect on a dual relationship you have been involved in or you have some experience with.  Reflect on your decision to be in that position.</w:delText>
        </w:r>
      </w:del>
    </w:p>
    <w:p>
      <w:pPr>
        <w:pStyle w:val="Normal"/>
        <w:widowControl w:val="false"/>
        <w:tabs>
          <w:tab w:val="clear" w:pos="720"/>
          <w:tab w:val="left" w:pos="-720" w:leader="none"/>
        </w:tabs>
        <w:suppressAutoHyphens w:val="true"/>
        <w:bidi w:val="0"/>
        <w:ind w:hanging="0"/>
        <w:rPr>
          <w:del w:id="2738" w:author="Thar Adale" w:date="2020-06-30T15:16:00Z"/>
        </w:rPr>
      </w:pPr>
      <w:del w:id="2736" w:author="Thar Adale" w:date="2020-06-30T15:16:00Z">
        <w:r>
          <w:rPr>
            <w:b/>
          </w:rPr>
          <w:delText>Procedures</w:delText>
        </w:r>
      </w:del>
      <w:del w:id="2737" w:author="Thar Adale" w:date="2020-06-30T15:16:00Z">
        <w:r>
          <w:rPr/>
          <w:delText xml:space="preserve">: </w:delText>
          <w:tab/>
          <w:delText>Write a 2-4 page paper reflecting on your personal or professional experiences with setting boundaries related to dual relationships.  Discuss ways in which you intend to continue to set boundaries and address the issue of dual relationships as a professional counselor.</w:delText>
        </w:r>
      </w:del>
    </w:p>
    <w:p>
      <w:pPr>
        <w:pStyle w:val="Normal"/>
        <w:widowControl w:val="false"/>
        <w:tabs>
          <w:tab w:val="clear" w:pos="720"/>
          <w:tab w:val="left" w:pos="-720" w:leader="none"/>
        </w:tabs>
        <w:suppressAutoHyphens w:val="true"/>
        <w:bidi w:val="0"/>
        <w:ind w:hanging="0"/>
        <w:rPr>
          <w:del w:id="2740" w:author="Thar Adale" w:date="2020-06-30T15:16:00Z"/>
        </w:rPr>
      </w:pPr>
      <w:del w:id="2739" w:author="Thar Adale" w:date="2020-06-30T15:16:00Z">
        <w:r>
          <w:rPr/>
        </w:r>
      </w:del>
    </w:p>
    <w:p>
      <w:pPr>
        <w:pStyle w:val="Normal"/>
        <w:widowControl w:val="false"/>
        <w:tabs>
          <w:tab w:val="clear" w:pos="720"/>
          <w:tab w:val="left" w:pos="-720" w:leader="none"/>
        </w:tabs>
        <w:suppressAutoHyphens w:val="true"/>
        <w:bidi w:val="0"/>
        <w:jc w:val="left"/>
        <w:rPr>
          <w:b/>
          <w:b/>
          <w:del w:id="2742" w:author="Thar Adale" w:date="2020-06-30T15:16:00Z"/>
        </w:rPr>
      </w:pPr>
      <w:del w:id="2741"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2744" w:author="Thar Adale" w:date="2020-06-30T15:16:00Z"/>
        </w:rPr>
      </w:pPr>
      <w:del w:id="2743" w:author="Thar Adale" w:date="2020-06-30T15:16:00Z">
        <w:r>
          <w:rPr>
            <w:b/>
          </w:rPr>
        </w:r>
      </w:del>
    </w:p>
    <w:p>
      <w:pPr>
        <w:pStyle w:val="Normal"/>
        <w:widowControl w:val="false"/>
        <w:tabs>
          <w:tab w:val="clear" w:pos="720"/>
          <w:tab w:val="left" w:pos="-720" w:leader="none"/>
        </w:tabs>
        <w:suppressAutoHyphens w:val="true"/>
        <w:bidi w:val="0"/>
        <w:ind w:hanging="0"/>
        <w:rPr>
          <w:del w:id="2747" w:author="Thar Adale" w:date="2020-06-30T15:16:00Z"/>
        </w:rPr>
      </w:pPr>
      <w:del w:id="2745" w:author="Thar Adale" w:date="2020-06-30T15:16:00Z">
        <w:r>
          <w:rPr>
            <w:b/>
          </w:rPr>
          <w:delText>Topic:</w:delText>
          <w:tab/>
        </w:r>
      </w:del>
      <w:del w:id="2746" w:author="Thar Adale" w:date="2020-06-30T15:16:00Z">
        <w:r>
          <w:rPr/>
          <w:delText xml:space="preserve">Think ahead to the time when you are practicing as a counselor.  Under what circumstances do you anticipate that you might self-disclose to a client?  What kinds of information about yourself would you be willing to share, and what kinds of information would not avoid disclosing?  To what extent are these decisions influenced by your theoretical orientation?  The nature of your clientele?  Your setting?  </w:delText>
        </w:r>
      </w:del>
    </w:p>
    <w:p>
      <w:pPr>
        <w:pStyle w:val="Normal"/>
        <w:widowControl w:val="false"/>
        <w:tabs>
          <w:tab w:val="clear" w:pos="720"/>
          <w:tab w:val="left" w:pos="-720" w:leader="none"/>
        </w:tabs>
        <w:suppressAutoHyphens w:val="true"/>
        <w:bidi w:val="0"/>
        <w:rPr>
          <w:del w:id="2749" w:author="Thar Adale" w:date="2020-06-30T15:16:00Z"/>
        </w:rPr>
      </w:pPr>
      <w:del w:id="2748" w:author="Thar Adale" w:date="2020-06-30T15:16:00Z">
        <w:r>
          <w:rPr/>
          <w:delText>Case Study</w:delText>
        </w:r>
      </w:del>
    </w:p>
    <w:p>
      <w:pPr>
        <w:pStyle w:val="Normal"/>
        <w:widowControl w:val="false"/>
        <w:tabs>
          <w:tab w:val="clear" w:pos="720"/>
          <w:tab w:val="left" w:pos="-720" w:leader="none"/>
        </w:tabs>
        <w:suppressAutoHyphens w:val="true"/>
        <w:bidi w:val="0"/>
        <w:rPr>
          <w:rFonts w:ascii="Times New Roman" w:hAnsi="Times New Roman" w:cs="Times New Roman"/>
          <w:bCs/>
          <w:sz w:val="24"/>
          <w:szCs w:val="24"/>
          <w:del w:id="2751" w:author="Thar Adale" w:date="2020-06-30T15:16:00Z"/>
        </w:rPr>
      </w:pPr>
      <w:del w:id="2750" w:author="Thar Adale" w:date="2020-06-30T15:16:00Z">
        <w:r>
          <w:rPr>
            <w:rFonts w:cs="Times New Roman"/>
            <w:bCs/>
            <w:sz w:val="24"/>
            <w:szCs w:val="24"/>
          </w:rPr>
        </w:r>
      </w:del>
    </w:p>
    <w:p>
      <w:pPr>
        <w:pStyle w:val="Normal"/>
        <w:widowControl w:val="false"/>
        <w:tabs>
          <w:tab w:val="clear" w:pos="720"/>
          <w:tab w:val="left" w:pos="-720" w:leader="none"/>
        </w:tabs>
        <w:suppressAutoHyphens w:val="true"/>
        <w:bidi w:val="0"/>
        <w:rPr>
          <w:del w:id="2753" w:author="Thar Adale" w:date="2020-06-30T15:16:00Z"/>
        </w:rPr>
      </w:pPr>
      <w:del w:id="2752" w:author="Thar Adale" w:date="2020-06-30T15:16:00Z">
        <w:r>
          <w:rPr/>
          <w:tab/>
          <w:delText>You are a counselor at a community based mental health clinic.  You mainly see children, adolescents and their families.  One day you are presented with a gift from one of your 9-year-old clients.  It is something he has made for you.  Do you keep it or do you refuse it?</w:delText>
        </w:r>
      </w:del>
    </w:p>
    <w:p>
      <w:pPr>
        <w:pStyle w:val="Normal"/>
        <w:widowControl w:val="false"/>
        <w:tabs>
          <w:tab w:val="clear" w:pos="720"/>
          <w:tab w:val="left" w:pos="-720" w:leader="none"/>
        </w:tabs>
        <w:suppressAutoHyphens w:val="true"/>
        <w:bidi w:val="0"/>
        <w:rPr>
          <w:del w:id="2755" w:author="Thar Adale" w:date="2020-06-30T15:16:00Z"/>
        </w:rPr>
      </w:pPr>
      <w:del w:id="2754" w:author="Thar Adale" w:date="2020-06-30T15:16:00Z">
        <w:r>
          <w:rPr/>
        </w:r>
      </w:del>
    </w:p>
    <w:p>
      <w:pPr>
        <w:pStyle w:val="Normal"/>
        <w:widowControl w:val="false"/>
        <w:tabs>
          <w:tab w:val="clear" w:pos="720"/>
          <w:tab w:val="left" w:pos="-720" w:leader="none"/>
        </w:tabs>
        <w:suppressAutoHyphens w:val="true"/>
        <w:bidi w:val="0"/>
        <w:rPr>
          <w:b/>
          <w:b/>
          <w:bCs/>
          <w:i/>
          <w:i/>
          <w:iCs/>
          <w:del w:id="2757" w:author="Thar Adale" w:date="2020-06-30T15:16:00Z"/>
        </w:rPr>
      </w:pPr>
      <w:del w:id="2756"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2759" w:author="Thar Adale" w:date="2020-06-30T15:16:00Z"/>
        </w:rPr>
      </w:pPr>
      <w:del w:id="2758" w:author="Thar Adale" w:date="2020-06-30T15:16:00Z">
        <w:r>
          <w:rPr>
            <w:b/>
            <w:bCs/>
            <w:i/>
            <w:iCs/>
          </w:rPr>
        </w:r>
      </w:del>
    </w:p>
    <w:p>
      <w:pPr>
        <w:pStyle w:val="Normal"/>
        <w:widowControl w:val="false"/>
        <w:numPr>
          <w:ilvl w:val="0"/>
          <w:numId w:val="0"/>
        </w:numPr>
        <w:tabs>
          <w:tab w:val="clear" w:pos="720"/>
          <w:tab w:val="left" w:pos="-720" w:leader="none"/>
        </w:tabs>
        <w:suppressAutoHyphens w:val="true"/>
        <w:bidi w:val="0"/>
        <w:ind w:hanging="0"/>
        <w:rPr>
          <w:del w:id="2761" w:author="Thar Adale" w:date="2020-06-30T15:16:00Z"/>
        </w:rPr>
      </w:pPr>
      <w:del w:id="2760" w:author="Thar Adale" w:date="2020-06-30T15:16:00Z">
        <w:r>
          <w:rPr/>
          <w:delText>What should you do?</w:delText>
        </w:r>
      </w:del>
    </w:p>
    <w:p>
      <w:pPr>
        <w:pStyle w:val="Normal"/>
        <w:widowControl w:val="false"/>
        <w:numPr>
          <w:ilvl w:val="0"/>
          <w:numId w:val="0"/>
        </w:numPr>
        <w:tabs>
          <w:tab w:val="clear" w:pos="720"/>
          <w:tab w:val="left" w:pos="-720" w:leader="none"/>
        </w:tabs>
        <w:suppressAutoHyphens w:val="true"/>
        <w:bidi w:val="0"/>
        <w:ind w:hanging="0"/>
        <w:rPr>
          <w:del w:id="2763" w:author="Thar Adale" w:date="2020-06-30T15:16:00Z"/>
        </w:rPr>
      </w:pPr>
      <w:del w:id="2762" w:author="Thar Adale" w:date="2020-06-30T15:16:00Z">
        <w:r>
          <w:rPr/>
          <w:delText>What options do you have?</w:delText>
        </w:r>
      </w:del>
    </w:p>
    <w:p>
      <w:pPr>
        <w:pStyle w:val="Normal"/>
        <w:widowControl w:val="false"/>
        <w:numPr>
          <w:ilvl w:val="0"/>
          <w:numId w:val="0"/>
        </w:numPr>
        <w:tabs>
          <w:tab w:val="clear" w:pos="720"/>
          <w:tab w:val="left" w:pos="-720" w:leader="none"/>
        </w:tabs>
        <w:suppressAutoHyphens w:val="true"/>
        <w:bidi w:val="0"/>
        <w:ind w:hanging="0"/>
        <w:rPr>
          <w:del w:id="2765" w:author="Thar Adale" w:date="2020-06-30T15:16:00Z"/>
        </w:rPr>
      </w:pPr>
      <w:del w:id="2764" w:author="Thar Adale" w:date="2020-06-30T15:16:00Z">
        <w:r>
          <w:rPr/>
          <w:delText>Explore with the client his reasons for giving you the gift.  Explain that you do not expect anything for helping him.  Then decide if it would be less harmful to keep the gift or give it back, keeping in mind the age and developmental stage of the client.</w:delText>
        </w:r>
      </w:del>
    </w:p>
    <w:p>
      <w:pPr>
        <w:pStyle w:val="Normal"/>
        <w:widowControl w:val="false"/>
        <w:tabs>
          <w:tab w:val="clear" w:pos="720"/>
          <w:tab w:val="left" w:pos="-720" w:leader="none"/>
        </w:tabs>
        <w:suppressAutoHyphens w:val="true"/>
        <w:bidi w:val="0"/>
        <w:rPr>
          <w:del w:id="2767" w:author="Thar Adale" w:date="2020-06-30T15:16:00Z"/>
        </w:rPr>
      </w:pPr>
      <w:del w:id="2766" w:author="Thar Adale" w:date="2020-06-30T15:16:00Z">
        <w:r>
          <w:rPr/>
          <w:delText>Short Paper or Oral Presentation Topics</w:delText>
        </w:r>
      </w:del>
    </w:p>
    <w:p>
      <w:pPr>
        <w:pStyle w:val="Normal"/>
        <w:widowControl w:val="false"/>
        <w:tabs>
          <w:tab w:val="clear" w:pos="720"/>
          <w:tab w:val="left" w:pos="-720" w:leader="none"/>
        </w:tabs>
        <w:suppressAutoHyphens w:val="true"/>
        <w:bidi w:val="0"/>
        <w:jc w:val="left"/>
        <w:rPr>
          <w:rFonts w:ascii="Times New Roman" w:hAnsi="Times New Roman" w:cs="Times New Roman"/>
          <w:bCs/>
          <w:sz w:val="24"/>
          <w:szCs w:val="24"/>
          <w:del w:id="2769" w:author="Thar Adale" w:date="2020-06-30T15:16:00Z"/>
        </w:rPr>
      </w:pPr>
      <w:del w:id="2768" w:author="Thar Adale" w:date="2020-06-30T15:16:00Z">
        <w:r>
          <w:rPr>
            <w:rFonts w:cs="Times New Roman"/>
            <w:bCs/>
            <w:sz w:val="24"/>
            <w:szCs w:val="24"/>
          </w:rPr>
        </w:r>
      </w:del>
    </w:p>
    <w:p>
      <w:pPr>
        <w:pStyle w:val="Normal"/>
        <w:widowControl w:val="false"/>
        <w:numPr>
          <w:ilvl w:val="0"/>
          <w:numId w:val="0"/>
        </w:numPr>
        <w:tabs>
          <w:tab w:val="clear" w:pos="720"/>
          <w:tab w:val="left" w:pos="-720" w:leader="none"/>
        </w:tabs>
        <w:suppressAutoHyphens w:val="true"/>
        <w:bidi w:val="0"/>
        <w:ind w:hanging="0"/>
        <w:rPr>
          <w:del w:id="2771" w:author="Thar Adale" w:date="2020-06-30T15:16:00Z"/>
        </w:rPr>
      </w:pPr>
      <w:del w:id="2770" w:author="Thar Adale" w:date="2020-06-30T15:16:00Z">
        <w:r>
          <w:rPr/>
          <w:delText xml:space="preserve">Develop a list of the potential benefits of dual relationships.  Then, develop a list of the potential risks.  Do the </w:delText>
        </w:r>
      </w:del>
    </w:p>
    <w:p>
      <w:pPr>
        <w:pStyle w:val="Normal"/>
        <w:widowControl w:val="false"/>
        <w:numPr>
          <w:ilvl w:val="0"/>
          <w:numId w:val="0"/>
        </w:numPr>
        <w:tabs>
          <w:tab w:val="clear" w:pos="720"/>
          <w:tab w:val="left" w:pos="-720" w:leader="none"/>
        </w:tabs>
        <w:suppressAutoHyphens w:val="true"/>
        <w:bidi w:val="0"/>
        <w:ind w:hanging="0"/>
        <w:rPr>
          <w:del w:id="2773" w:author="Thar Adale" w:date="2020-06-30T15:16:00Z"/>
        </w:rPr>
      </w:pPr>
      <w:del w:id="2772" w:author="Thar Adale" w:date="2020-06-30T15:16:00Z">
        <w:r>
          <w:rPr/>
          <w:delText>benefits outweigh the risks, or is the reverse true?</w:delText>
        </w:r>
      </w:del>
    </w:p>
    <w:p>
      <w:pPr>
        <w:pStyle w:val="Normal"/>
        <w:widowControl w:val="false"/>
        <w:numPr>
          <w:ilvl w:val="0"/>
          <w:numId w:val="0"/>
        </w:numPr>
        <w:tabs>
          <w:tab w:val="clear" w:pos="720"/>
          <w:tab w:val="left" w:pos="-720" w:leader="none"/>
        </w:tabs>
        <w:suppressAutoHyphens w:val="true"/>
        <w:bidi w:val="0"/>
        <w:ind w:hanging="0"/>
        <w:rPr>
          <w:del w:id="2775" w:author="Thar Adale" w:date="2020-06-30T15:16:00Z"/>
        </w:rPr>
      </w:pPr>
      <w:del w:id="2774" w:author="Thar Adale" w:date="2020-06-30T15:16:00Z">
        <w:r>
          <w:rPr/>
          <w:delText>What steps will I take in the future to ensure that I set clear professional boundaries?</w:delText>
        </w:r>
      </w:del>
    </w:p>
    <w:p>
      <w:pPr>
        <w:pStyle w:val="Normal"/>
        <w:widowControl w:val="false"/>
        <w:numPr>
          <w:ilvl w:val="0"/>
          <w:numId w:val="0"/>
        </w:numPr>
        <w:tabs>
          <w:tab w:val="clear" w:pos="720"/>
          <w:tab w:val="left" w:pos="-720" w:leader="none"/>
        </w:tabs>
        <w:suppressAutoHyphens w:val="true"/>
        <w:bidi w:val="0"/>
        <w:ind w:hanging="0"/>
        <w:rPr>
          <w:del w:id="2777" w:author="Thar Adale" w:date="2020-06-30T15:16:00Z"/>
        </w:rPr>
      </w:pPr>
      <w:del w:id="2776" w:author="Thar Adale" w:date="2020-06-30T15:16:00Z">
        <w:r>
          <w:rPr/>
          <w:delText>Bring in a current research article that deals with dual relationships that is of interest to you.  Present the article and give a critique including what you agreed with, what you did not agree with, and what your experiences have been related to the article.</w:delText>
        </w:r>
      </w:del>
    </w:p>
    <w:p>
      <w:pPr>
        <w:pStyle w:val="Normal"/>
        <w:widowControl w:val="false"/>
        <w:tabs>
          <w:tab w:val="clear" w:pos="720"/>
          <w:tab w:val="left" w:pos="-720" w:leader="none"/>
        </w:tabs>
        <w:suppressAutoHyphens w:val="true"/>
        <w:bidi w:val="0"/>
        <w:rPr>
          <w:del w:id="2779" w:author="Thar Adale" w:date="2020-06-30T15:16:00Z"/>
        </w:rPr>
      </w:pPr>
      <w:del w:id="2778" w:author="Thar Adale" w:date="2020-06-30T15:16:00Z">
        <w:r>
          <w:rPr/>
        </w:r>
      </w:del>
    </w:p>
    <w:p>
      <w:pPr>
        <w:pStyle w:val="Normal"/>
        <w:widowControl w:val="false"/>
        <w:tabs>
          <w:tab w:val="clear" w:pos="720"/>
          <w:tab w:val="left" w:pos="-720" w:leader="none"/>
        </w:tabs>
        <w:suppressAutoHyphens w:val="true"/>
        <w:bidi w:val="0"/>
        <w:rPr>
          <w:del w:id="2781" w:author="Thar Adale" w:date="2020-06-30T15:16:00Z"/>
        </w:rPr>
      </w:pPr>
      <w:del w:id="2780" w:author="Thar Adale" w:date="2020-06-30T15:16:00Z">
        <w:r>
          <w:rPr/>
        </w:r>
      </w:del>
      <w:r>
        <w:br w:type="page"/>
      </w:r>
    </w:p>
    <w:p>
      <w:pPr>
        <w:pStyle w:val="Normal"/>
        <w:widowControl w:val="false"/>
        <w:tabs>
          <w:tab w:val="clear" w:pos="720"/>
          <w:tab w:val="left" w:pos="-720" w:leader="none"/>
        </w:tabs>
        <w:suppressAutoHyphens w:val="true"/>
        <w:bidi w:val="0"/>
        <w:jc w:val="left"/>
        <w:rPr>
          <w:b/>
          <w:b/>
          <w:del w:id="2783" w:author="Thar Adale" w:date="2020-06-30T15:16:00Z"/>
        </w:rPr>
      </w:pPr>
      <w:del w:id="2782" w:author="Thar Adale" w:date="2020-06-30T15:16:00Z">
        <w:r>
          <w:rPr>
            <w:b/>
          </w:rPr>
          <w:delText>Chapter 9</w:delText>
        </w:r>
      </w:del>
    </w:p>
    <w:p>
      <w:pPr>
        <w:pStyle w:val="Normal"/>
        <w:widowControl w:val="false"/>
        <w:tabs>
          <w:tab w:val="clear" w:pos="720"/>
          <w:tab w:val="left" w:pos="-720" w:leader="none"/>
        </w:tabs>
        <w:suppressAutoHyphens w:val="true"/>
        <w:bidi w:val="0"/>
        <w:jc w:val="left"/>
        <w:rPr>
          <w:b/>
          <w:b/>
          <w:del w:id="2785" w:author="Thar Adale" w:date="2020-06-30T15:16:00Z"/>
        </w:rPr>
      </w:pPr>
      <w:del w:id="2784" w:author="Thar Adale" w:date="2020-06-30T15:16:00Z">
        <w:r>
          <w:rPr>
            <w:b/>
          </w:rPr>
          <w:delText>Counseling Children and Vulnerable Adults</w:delText>
        </w:r>
      </w:del>
    </w:p>
    <w:p>
      <w:pPr>
        <w:pStyle w:val="Normal"/>
        <w:widowControl w:val="false"/>
        <w:tabs>
          <w:tab w:val="clear" w:pos="720"/>
          <w:tab w:val="left" w:pos="-720" w:leader="none"/>
        </w:tabs>
        <w:suppressAutoHyphens w:val="true"/>
        <w:bidi w:val="0"/>
        <w:rPr>
          <w:del w:id="2787" w:author="Thar Adale" w:date="2020-06-30T15:16:00Z"/>
        </w:rPr>
      </w:pPr>
      <w:del w:id="2786" w:author="Thar Adale" w:date="2020-06-30T15:16:00Z">
        <w:r>
          <w:rPr/>
        </w:r>
      </w:del>
    </w:p>
    <w:p>
      <w:pPr>
        <w:pStyle w:val="Normal"/>
        <w:widowControl w:val="false"/>
        <w:tabs>
          <w:tab w:val="clear" w:pos="720"/>
          <w:tab w:val="left" w:pos="-720" w:leader="none"/>
        </w:tabs>
        <w:suppressAutoHyphens w:val="true"/>
        <w:bidi w:val="0"/>
        <w:jc w:val="left"/>
        <w:rPr>
          <w:b/>
          <w:b/>
          <w:i/>
          <w:i/>
          <w:del w:id="2789" w:author="Thar Adale" w:date="2020-06-30T15:16:00Z"/>
        </w:rPr>
      </w:pPr>
      <w:del w:id="2788"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2791" w:author="Thar Adale" w:date="2020-06-30T15:16:00Z"/>
        </w:rPr>
      </w:pPr>
      <w:del w:id="2790"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2793" w:author="Thar Adale" w:date="2020-06-30T15:16:00Z"/>
        </w:rPr>
      </w:pPr>
      <w:del w:id="2792" w:author="Thar Adale" w:date="2020-06-30T15:16:00Z">
        <w:r>
          <w:rPr>
            <w:b/>
          </w:rPr>
          <w:delText>How do you think legal and ethical requirements might come into conflict with each other when counseling minor clients?</w:delText>
        </w:r>
      </w:del>
    </w:p>
    <w:p>
      <w:pPr>
        <w:pStyle w:val="Normal"/>
        <w:widowControl w:val="false"/>
        <w:tabs>
          <w:tab w:val="clear" w:pos="720"/>
          <w:tab w:val="left" w:pos="-720" w:leader="none"/>
        </w:tabs>
        <w:suppressAutoHyphens w:val="true"/>
        <w:bidi w:val="0"/>
        <w:rPr>
          <w:b/>
          <w:b/>
          <w:i/>
          <w:i/>
          <w:del w:id="2795" w:author="Thar Adale" w:date="2020-06-30T15:16:00Z"/>
        </w:rPr>
      </w:pPr>
      <w:del w:id="2794" w:author="Thar Adale" w:date="2020-06-30T15:16:00Z">
        <w:r>
          <w:rPr>
            <w:b/>
            <w:i/>
          </w:rPr>
        </w:r>
      </w:del>
    </w:p>
    <w:p>
      <w:pPr>
        <w:pStyle w:val="Normal"/>
        <w:widowControl w:val="false"/>
        <w:tabs>
          <w:tab w:val="clear" w:pos="720"/>
          <w:tab w:val="left" w:pos="-720" w:leader="none"/>
        </w:tabs>
        <w:suppressAutoHyphens w:val="true"/>
        <w:bidi w:val="0"/>
        <w:rPr>
          <w:del w:id="2797" w:author="Thar Adale" w:date="2020-06-30T15:16:00Z"/>
        </w:rPr>
      </w:pPr>
      <w:del w:id="279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799" w:author="Thar Adale" w:date="2020-06-30T15:16:00Z"/>
        </w:rPr>
      </w:pPr>
      <w:del w:id="2798" w:author="Thar Adale" w:date="2020-06-30T15:16:00Z">
        <w:r>
          <w:rPr/>
          <w:delText>Because laws reflect the value of a society and codes of ethics reflect the values of a profession that operates within a society, usually legal and ethical requirements do not conflict.</w:delText>
        </w:r>
      </w:del>
    </w:p>
    <w:p>
      <w:pPr>
        <w:pStyle w:val="Normal"/>
        <w:widowControl w:val="false"/>
        <w:numPr>
          <w:ilvl w:val="0"/>
          <w:numId w:val="0"/>
        </w:numPr>
        <w:tabs>
          <w:tab w:val="clear" w:pos="720"/>
          <w:tab w:val="left" w:pos="-720" w:leader="none"/>
        </w:tabs>
        <w:suppressAutoHyphens w:val="true"/>
        <w:bidi w:val="0"/>
        <w:ind w:hanging="0"/>
        <w:rPr>
          <w:del w:id="2801" w:author="Thar Adale" w:date="2020-06-30T15:16:00Z"/>
        </w:rPr>
      </w:pPr>
      <w:del w:id="2800" w:author="Thar Adale" w:date="2020-06-30T15:16:00Z">
        <w:r>
          <w:rPr/>
          <w:delText>The ACA Code of Ethics defines the client as the person who is receiving counseling services, so a client can be a minor.  The law in the United States says that minors have no legal rights and any rights they might have must be asserted by their parent or guardian.  As a result, when counselors counsel minors, legal obligations are owed to parents or guardians rather than the minors themselves.  When the interests of minors are not the same as the interests of their parents or guardians, law and ethics can conflict.</w:delText>
        </w:r>
      </w:del>
    </w:p>
    <w:p>
      <w:pPr>
        <w:pStyle w:val="Normal"/>
        <w:widowControl w:val="false"/>
        <w:tabs>
          <w:tab w:val="clear" w:pos="720"/>
          <w:tab w:val="left" w:pos="-720" w:leader="none"/>
        </w:tabs>
        <w:suppressAutoHyphens w:val="true"/>
        <w:bidi w:val="0"/>
        <w:rPr>
          <w:b/>
          <w:b/>
          <w:i/>
          <w:i/>
          <w:del w:id="2803" w:author="Thar Adale" w:date="2020-06-30T15:16:00Z"/>
        </w:rPr>
      </w:pPr>
      <w:del w:id="2802"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2805" w:author="Thar Adale" w:date="2020-06-30T15:16:00Z"/>
        </w:rPr>
      </w:pPr>
      <w:del w:id="2804" w:author="Thar Adale" w:date="2020-06-30T15:16:00Z">
        <w:r>
          <w:rPr>
            <w:b/>
          </w:rPr>
          <w:delText xml:space="preserve">Why do you think minors under the age of 18 in the United States are not able to assert their legal rights on their own, but instead are required to assert their legal rights in court through their parents or guardians? </w:delText>
        </w:r>
      </w:del>
    </w:p>
    <w:p>
      <w:pPr>
        <w:pStyle w:val="Normal"/>
        <w:widowControl w:val="false"/>
        <w:tabs>
          <w:tab w:val="clear" w:pos="720"/>
          <w:tab w:val="left" w:pos="-720" w:leader="none"/>
        </w:tabs>
        <w:suppressAutoHyphens w:val="true"/>
        <w:bidi w:val="0"/>
        <w:rPr>
          <w:b/>
          <w:b/>
          <w:del w:id="2807" w:author="Thar Adale" w:date="2020-06-30T15:16:00Z"/>
        </w:rPr>
      </w:pPr>
      <w:del w:id="2806" w:author="Thar Adale" w:date="2020-06-30T15:16:00Z">
        <w:r>
          <w:rPr>
            <w:b/>
          </w:rPr>
        </w:r>
      </w:del>
    </w:p>
    <w:p>
      <w:pPr>
        <w:pStyle w:val="Normal"/>
        <w:widowControl w:val="false"/>
        <w:tabs>
          <w:tab w:val="clear" w:pos="720"/>
          <w:tab w:val="left" w:pos="-720" w:leader="none"/>
        </w:tabs>
        <w:suppressAutoHyphens w:val="true"/>
        <w:bidi w:val="0"/>
        <w:rPr>
          <w:del w:id="2809" w:author="Thar Adale" w:date="2020-06-30T15:16:00Z"/>
        </w:rPr>
      </w:pPr>
      <w:del w:id="280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811" w:author="Thar Adale" w:date="2020-06-30T15:16:00Z"/>
        </w:rPr>
      </w:pPr>
      <w:del w:id="2810" w:author="Thar Adale" w:date="2020-06-30T15:16:00Z">
        <w:r>
          <w:rPr/>
          <w:delText>Because the law assumes that children do not have the capacity to make rational and informed decisions for themselves.</w:delText>
        </w:r>
      </w:del>
    </w:p>
    <w:p>
      <w:pPr>
        <w:pStyle w:val="Normal"/>
        <w:widowControl w:val="false"/>
        <w:numPr>
          <w:ilvl w:val="0"/>
          <w:numId w:val="0"/>
        </w:numPr>
        <w:tabs>
          <w:tab w:val="clear" w:pos="720"/>
          <w:tab w:val="left" w:pos="-720" w:leader="none"/>
        </w:tabs>
        <w:suppressAutoHyphens w:val="true"/>
        <w:bidi w:val="0"/>
        <w:ind w:hanging="0"/>
        <w:rPr>
          <w:del w:id="2813" w:author="Thar Adale" w:date="2020-06-30T15:16:00Z"/>
        </w:rPr>
      </w:pPr>
      <w:del w:id="2812" w:author="Thar Adale" w:date="2020-06-30T15:16:00Z">
        <w:r>
          <w:rPr/>
          <w:delText>Perhaps the age of majority for some purposes, such as controlling one’s privacy, should be younger, like 15 or 16.  In some states, minors below the age of 18 are given the right to make certain decisions for themselves (such as seeking medical services) without the permission of their parents or guardians.</w:delText>
        </w:r>
      </w:del>
    </w:p>
    <w:p>
      <w:pPr>
        <w:pStyle w:val="Normal"/>
        <w:widowControl w:val="false"/>
        <w:tabs>
          <w:tab w:val="clear" w:pos="720"/>
          <w:tab w:val="left" w:pos="-720" w:leader="none"/>
        </w:tabs>
        <w:suppressAutoHyphens w:val="true"/>
        <w:bidi w:val="0"/>
        <w:rPr>
          <w:b/>
          <w:b/>
          <w:i/>
          <w:i/>
          <w:del w:id="2815" w:author="Thar Adale" w:date="2020-06-30T15:16:00Z"/>
        </w:rPr>
      </w:pPr>
      <w:del w:id="2814"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2817" w:author="Thar Adale" w:date="2020-06-30T15:16:00Z"/>
        </w:rPr>
      </w:pPr>
      <w:del w:id="2816" w:author="Thar Adale" w:date="2020-06-30T15:16:00Z">
        <w:r>
          <w:rPr>
            <w:b/>
          </w:rPr>
          <w:delText>How can a counselor determine whether an adolescent client’s risk-taking behaviors present a sufficiently serious risk for harm to warrant breaching the client’s confidentiality?</w:delText>
        </w:r>
      </w:del>
    </w:p>
    <w:p>
      <w:pPr>
        <w:pStyle w:val="Normal"/>
        <w:widowControl w:val="false"/>
        <w:tabs>
          <w:tab w:val="clear" w:pos="720"/>
          <w:tab w:val="left" w:pos="-720" w:leader="none"/>
        </w:tabs>
        <w:suppressAutoHyphens w:val="true"/>
        <w:bidi w:val="0"/>
        <w:rPr>
          <w:b/>
          <w:b/>
          <w:i/>
          <w:i/>
          <w:del w:id="2819" w:author="Thar Adale" w:date="2020-06-30T15:16:00Z"/>
        </w:rPr>
      </w:pPr>
      <w:del w:id="2818" w:author="Thar Adale" w:date="2020-06-30T15:16:00Z">
        <w:r>
          <w:rPr>
            <w:b/>
            <w:i/>
          </w:rPr>
        </w:r>
      </w:del>
    </w:p>
    <w:p>
      <w:pPr>
        <w:pStyle w:val="Normal"/>
        <w:widowControl w:val="false"/>
        <w:tabs>
          <w:tab w:val="clear" w:pos="720"/>
          <w:tab w:val="left" w:pos="-720" w:leader="none"/>
        </w:tabs>
        <w:suppressAutoHyphens w:val="true"/>
        <w:bidi w:val="0"/>
        <w:rPr>
          <w:del w:id="2821" w:author="Thar Adale" w:date="2020-06-30T15:16:00Z"/>
        </w:rPr>
      </w:pPr>
      <w:del w:id="282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823" w:author="Thar Adale" w:date="2020-06-30T15:16:00Z"/>
        </w:rPr>
      </w:pPr>
      <w:del w:id="2822" w:author="Thar Adale" w:date="2020-06-30T15:16:00Z">
        <w:r>
          <w:rPr/>
          <w:delText>A particular client’s maturity, past history, and family circumstances should be taken into account by a counselor when deciding whether an adolescent’s risk-taking behaviors require that a parent or guardian be informed.</w:delText>
        </w:r>
      </w:del>
    </w:p>
    <w:p>
      <w:pPr>
        <w:pStyle w:val="Normal"/>
        <w:widowControl w:val="false"/>
        <w:numPr>
          <w:ilvl w:val="0"/>
          <w:numId w:val="0"/>
        </w:numPr>
        <w:tabs>
          <w:tab w:val="clear" w:pos="720"/>
          <w:tab w:val="left" w:pos="-720" w:leader="none"/>
        </w:tabs>
        <w:suppressAutoHyphens w:val="true"/>
        <w:bidi w:val="0"/>
        <w:ind w:hanging="0"/>
        <w:rPr>
          <w:del w:id="2825" w:author="Thar Adale" w:date="2020-06-30T15:16:00Z"/>
        </w:rPr>
      </w:pPr>
      <w:del w:id="2824" w:author="Thar Adale" w:date="2020-06-30T15:16:00Z">
        <w:r>
          <w:rPr/>
          <w:delText>While a counselor could never be held legally accountable for informing an adolescent’s parents of information the adolescent revealed in counseling, there are circumstances in which a counselor might ethically chose to refrain from informing parents or guardians of an adolescent’s risk-taking behaviors.  However, any time a counselor does not inform a parent or guardian of an adolescent’s risk-taking behaviors, the counselor runs the risk of violating the parent’s or guardian’s legal rights.</w:delText>
        </w:r>
      </w:del>
    </w:p>
    <w:p>
      <w:pPr>
        <w:pStyle w:val="Normal"/>
        <w:widowControl w:val="false"/>
        <w:tabs>
          <w:tab w:val="clear" w:pos="720"/>
          <w:tab w:val="left" w:pos="-720" w:leader="none"/>
        </w:tabs>
        <w:suppressAutoHyphens w:val="true"/>
        <w:bidi w:val="0"/>
        <w:rPr>
          <w:b/>
          <w:b/>
          <w:i/>
          <w:i/>
          <w:del w:id="2827" w:author="Thar Adale" w:date="2020-06-30T15:16:00Z"/>
        </w:rPr>
      </w:pPr>
      <w:del w:id="2826"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2829" w:author="Thar Adale" w:date="2020-06-30T15:16:00Z"/>
        </w:rPr>
      </w:pPr>
      <w:del w:id="2828" w:author="Thar Adale" w:date="2020-06-30T15:16:00Z">
        <w:r>
          <w:rPr>
            <w:b/>
          </w:rPr>
          <w:delText>What is your opinion of laws that make it a crime for a counselor to fail to report cases of suspected abuse of a child, elder, or vulnerable adult?</w:delText>
        </w:r>
      </w:del>
    </w:p>
    <w:p>
      <w:pPr>
        <w:pStyle w:val="Normal"/>
        <w:widowControl w:val="false"/>
        <w:tabs>
          <w:tab w:val="clear" w:pos="720"/>
          <w:tab w:val="left" w:pos="-720" w:leader="none"/>
        </w:tabs>
        <w:suppressAutoHyphens w:val="true"/>
        <w:bidi w:val="0"/>
        <w:rPr>
          <w:b/>
          <w:b/>
          <w:del w:id="2831" w:author="Thar Adale" w:date="2020-06-30T15:16:00Z"/>
        </w:rPr>
      </w:pPr>
      <w:del w:id="2830" w:author="Thar Adale" w:date="2020-06-30T15:16:00Z">
        <w:r>
          <w:rPr>
            <w:b/>
          </w:rPr>
        </w:r>
      </w:del>
    </w:p>
    <w:p>
      <w:pPr>
        <w:pStyle w:val="Normal"/>
        <w:widowControl w:val="false"/>
        <w:tabs>
          <w:tab w:val="clear" w:pos="720"/>
          <w:tab w:val="left" w:pos="-720" w:leader="none"/>
        </w:tabs>
        <w:suppressAutoHyphens w:val="true"/>
        <w:bidi w:val="0"/>
        <w:rPr>
          <w:del w:id="2833" w:author="Thar Adale" w:date="2020-06-30T15:16:00Z"/>
        </w:rPr>
      </w:pPr>
      <w:del w:id="283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2835" w:author="Thar Adale" w:date="2020-06-30T15:16:00Z"/>
        </w:rPr>
      </w:pPr>
      <w:del w:id="2834" w:author="Thar Adale" w:date="2020-06-30T15:16:00Z">
        <w:r>
          <w:rPr/>
          <w:delText>Counselors are professionals and should be given the right to make clinical judgments on their own.  Counselors should be allowed to decide whether it is in a child or vulnerable adult’s best interest to make a report, given the particular circumstances of a case.</w:delText>
        </w:r>
      </w:del>
    </w:p>
    <w:p>
      <w:pPr>
        <w:pStyle w:val="Normal"/>
        <w:widowControl w:val="false"/>
        <w:numPr>
          <w:ilvl w:val="0"/>
          <w:numId w:val="0"/>
        </w:numPr>
        <w:tabs>
          <w:tab w:val="clear" w:pos="720"/>
          <w:tab w:val="left" w:pos="-720" w:leader="none"/>
        </w:tabs>
        <w:suppressAutoHyphens w:val="true"/>
        <w:bidi w:val="0"/>
        <w:ind w:hanging="0"/>
        <w:rPr>
          <w:del w:id="2837" w:author="Thar Adale" w:date="2020-06-30T15:16:00Z"/>
        </w:rPr>
      </w:pPr>
      <w:del w:id="2836" w:author="Thar Adale" w:date="2020-06-30T15:16:00Z">
        <w:r>
          <w:rPr/>
          <w:delText>It is not always in a child’s or adult’s best interest to make a report.  Sometimes a report can make a situation get worse.</w:delText>
        </w:r>
      </w:del>
    </w:p>
    <w:p>
      <w:pPr>
        <w:pStyle w:val="Normal"/>
        <w:widowControl w:val="false"/>
        <w:numPr>
          <w:ilvl w:val="0"/>
          <w:numId w:val="0"/>
        </w:numPr>
        <w:tabs>
          <w:tab w:val="clear" w:pos="720"/>
          <w:tab w:val="left" w:pos="-720" w:leader="none"/>
        </w:tabs>
        <w:suppressAutoHyphens w:val="true"/>
        <w:bidi w:val="0"/>
        <w:ind w:hanging="0"/>
        <w:rPr>
          <w:del w:id="2839" w:author="Thar Adale" w:date="2020-06-30T15:16:00Z"/>
        </w:rPr>
      </w:pPr>
      <w:del w:id="2838" w:author="Thar Adale" w:date="2020-06-30T15:16:00Z">
        <w:r>
          <w:rPr/>
          <w:delText>The state agencies that investigate reports of abuse often do not have the resources to do a good job; therefore reports should not be mandated.</w:delText>
        </w:r>
      </w:del>
    </w:p>
    <w:p>
      <w:pPr>
        <w:pStyle w:val="Normal"/>
        <w:widowControl w:val="false"/>
        <w:numPr>
          <w:ilvl w:val="0"/>
          <w:numId w:val="0"/>
        </w:numPr>
        <w:tabs>
          <w:tab w:val="clear" w:pos="720"/>
          <w:tab w:val="left" w:pos="-720" w:leader="none"/>
        </w:tabs>
        <w:suppressAutoHyphens w:val="true"/>
        <w:bidi w:val="0"/>
        <w:ind w:hanging="0"/>
        <w:rPr>
          <w:del w:id="2841" w:author="Thar Adale" w:date="2020-06-30T15:16:00Z"/>
        </w:rPr>
      </w:pPr>
      <w:del w:id="2840" w:author="Thar Adale" w:date="2020-06-30T15:16:00Z">
        <w:r>
          <w:rPr/>
          <w:delText>On the other hand, some counselors would never make reports of suspected abuse if they were not required to do so by law, so many abused people might never receive help if reporting laws did not exist.</w:delText>
        </w:r>
      </w:del>
    </w:p>
    <w:p>
      <w:pPr>
        <w:pStyle w:val="Normal"/>
        <w:widowControl w:val="false"/>
        <w:tabs>
          <w:tab w:val="clear" w:pos="720"/>
          <w:tab w:val="left" w:pos="-720" w:leader="none"/>
        </w:tabs>
        <w:suppressAutoHyphens w:val="true"/>
        <w:bidi w:val="0"/>
        <w:rPr>
          <w:del w:id="2843" w:author="Thar Adale" w:date="2020-06-30T15:16:00Z"/>
        </w:rPr>
      </w:pPr>
      <w:del w:id="2842" w:author="Thar Adale" w:date="2020-06-30T15:16:00Z">
        <w:r>
          <w:rPr/>
        </w:r>
      </w:del>
    </w:p>
    <w:p>
      <w:pPr>
        <w:pStyle w:val="Normal"/>
        <w:widowControl w:val="false"/>
        <w:tabs>
          <w:tab w:val="clear" w:pos="720"/>
          <w:tab w:val="left" w:pos="-720" w:leader="none"/>
        </w:tabs>
        <w:suppressAutoHyphens w:val="true"/>
        <w:bidi w:val="0"/>
        <w:jc w:val="left"/>
        <w:rPr>
          <w:b/>
          <w:b/>
          <w:del w:id="2845" w:author="Thar Adale" w:date="2020-06-30T15:16:00Z"/>
        </w:rPr>
      </w:pPr>
      <w:del w:id="2844"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2847" w:author="Thar Adale" w:date="2020-06-30T15:16:00Z"/>
        </w:rPr>
      </w:pPr>
      <w:del w:id="2846" w:author="Thar Adale" w:date="2020-06-30T15:16:00Z">
        <w:r>
          <w:rPr>
            <w:b/>
          </w:rPr>
        </w:r>
      </w:del>
    </w:p>
    <w:p>
      <w:pPr>
        <w:pStyle w:val="Normal"/>
        <w:widowControl w:val="false"/>
        <w:tabs>
          <w:tab w:val="clear" w:pos="720"/>
          <w:tab w:val="left" w:pos="-720" w:leader="none"/>
        </w:tabs>
        <w:suppressAutoHyphens w:val="true"/>
        <w:bidi w:val="0"/>
        <w:rPr>
          <w:del w:id="2850" w:author="Thar Adale" w:date="2020-06-30T15:16:00Z"/>
        </w:rPr>
      </w:pPr>
      <w:del w:id="2848" w:author="Thar Adale" w:date="2020-06-30T15:16:00Z">
        <w:r>
          <w:rPr>
            <w:rFonts w:cs="Times New Roman"/>
            <w:bCs/>
            <w:sz w:val="20"/>
          </w:rPr>
          <w:delText>Title</w:delText>
        </w:r>
      </w:del>
      <w:del w:id="2849" w:author="Thar Adale" w:date="2020-06-30T15:16:00Z">
        <w:r>
          <w:rPr>
            <w:rFonts w:cs="Times New Roman"/>
            <w:b w:val="false"/>
            <w:bCs/>
            <w:sz w:val="20"/>
          </w:rPr>
          <w:delText xml:space="preserve">: </w:delText>
          <w:tab/>
          <w:tab/>
          <w:delText>Difficult Encounters Related to Counseling Minors</w:delText>
        </w:r>
      </w:del>
    </w:p>
    <w:p>
      <w:pPr>
        <w:pStyle w:val="Normal"/>
        <w:widowControl w:val="false"/>
        <w:tabs>
          <w:tab w:val="clear" w:pos="720"/>
          <w:tab w:val="left" w:pos="-720" w:leader="none"/>
        </w:tabs>
        <w:suppressAutoHyphens w:val="true"/>
        <w:bidi w:val="0"/>
        <w:rPr>
          <w:b/>
          <w:b/>
          <w:del w:id="2852" w:author="Thar Adale" w:date="2020-06-30T15:16:00Z"/>
        </w:rPr>
      </w:pPr>
      <w:del w:id="285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855" w:author="Thar Adale" w:date="2020-06-30T15:16:00Z"/>
        </w:rPr>
      </w:pPr>
      <w:del w:id="2853" w:author="Thar Adale" w:date="2020-06-30T15:16:00Z">
        <w:r>
          <w:rPr>
            <w:rFonts w:cs="Times New Roman"/>
            <w:b/>
            <w:sz w:val="20"/>
          </w:rPr>
          <w:delText>Goal</w:delText>
        </w:r>
      </w:del>
      <w:del w:id="2854" w:author="Thar Adale" w:date="2020-06-30T15:16:00Z">
        <w:r>
          <w:rPr>
            <w:rFonts w:cs="Times New Roman"/>
            <w:sz w:val="20"/>
          </w:rPr>
          <w:delText xml:space="preserve">: </w:delText>
          <w:tab/>
          <w:tab/>
          <w:delText>To become more comfortable in facing difficult encounters related to counseling minors by practicing dealing with potential issues and observing how other students handle such issues.</w:delText>
        </w:r>
      </w:del>
    </w:p>
    <w:p>
      <w:pPr>
        <w:pStyle w:val="Normal"/>
        <w:widowControl w:val="false"/>
        <w:tabs>
          <w:tab w:val="clear" w:pos="720"/>
          <w:tab w:val="left" w:pos="-720" w:leader="none"/>
        </w:tabs>
        <w:suppressAutoHyphens w:val="true"/>
        <w:bidi w:val="0"/>
        <w:rPr>
          <w:del w:id="2858" w:author="Thar Adale" w:date="2020-06-30T15:16:00Z"/>
        </w:rPr>
      </w:pPr>
      <w:del w:id="2856" w:author="Thar Adale" w:date="2020-06-30T15:16:00Z">
        <w:r>
          <w:rPr>
            <w:b/>
          </w:rPr>
          <w:delText>Procedures</w:delText>
        </w:r>
      </w:del>
      <w:del w:id="2857" w:author="Thar Adale" w:date="2020-06-30T15:16:00Z">
        <w:r>
          <w:rPr/>
          <w:delText xml:space="preserve">: </w:delText>
          <w:tab/>
          <w:delText>Groups of students can be assigned to prepare and present the following role plays during class:</w:delText>
        </w:r>
      </w:del>
    </w:p>
    <w:p>
      <w:pPr>
        <w:pStyle w:val="Normal"/>
        <w:widowControl w:val="false"/>
        <w:tabs>
          <w:tab w:val="clear" w:pos="720"/>
          <w:tab w:val="left" w:pos="-720" w:leader="none"/>
        </w:tabs>
        <w:suppressAutoHyphens w:val="true"/>
        <w:bidi w:val="0"/>
        <w:rPr>
          <w:del w:id="2860" w:author="Thar Adale" w:date="2020-06-30T15:16:00Z"/>
        </w:rPr>
      </w:pPr>
      <w:del w:id="2859" w:author="Thar Adale" w:date="2020-06-30T15:16:00Z">
        <w:r>
          <w:rPr/>
        </w:r>
      </w:del>
    </w:p>
    <w:p>
      <w:pPr>
        <w:pStyle w:val="Normal"/>
        <w:widowControl w:val="false"/>
        <w:tabs>
          <w:tab w:val="clear" w:pos="720"/>
          <w:tab w:val="left" w:pos="-720" w:leader="none"/>
        </w:tabs>
        <w:suppressAutoHyphens w:val="true"/>
        <w:bidi w:val="0"/>
        <w:rPr>
          <w:del w:id="2862" w:author="Thar Adale" w:date="2020-06-30T15:16:00Z"/>
        </w:rPr>
      </w:pPr>
      <w:del w:id="2861" w:author="Thar Adale" w:date="2020-06-30T15:16:00Z">
        <w:r>
          <w:rPr/>
          <w:tab/>
          <w:tab/>
          <w:delText>Tell parents that their child is at risk for suicide.</w:delText>
        </w:r>
      </w:del>
    </w:p>
    <w:p>
      <w:pPr>
        <w:pStyle w:val="Normal"/>
        <w:widowControl w:val="false"/>
        <w:tabs>
          <w:tab w:val="clear" w:pos="720"/>
          <w:tab w:val="left" w:pos="-720" w:leader="none"/>
        </w:tabs>
        <w:suppressAutoHyphens w:val="true"/>
        <w:bidi w:val="0"/>
        <w:rPr>
          <w:del w:id="2864" w:author="Thar Adale" w:date="2020-06-30T15:16:00Z"/>
        </w:rPr>
      </w:pPr>
      <w:del w:id="2863" w:author="Thar Adale" w:date="2020-06-30T15:16:00Z">
        <w:r>
          <w:rPr>
            <w:rFonts w:cs="Times New Roman"/>
            <w:sz w:val="20"/>
          </w:rPr>
          <w:tab/>
          <w:tab/>
          <w:delText>Convince a child to tell a parent information that was revealed in a session that warrants parental notification.</w:delText>
        </w:r>
      </w:del>
    </w:p>
    <w:p>
      <w:pPr>
        <w:pStyle w:val="Normal"/>
        <w:widowControl w:val="false"/>
        <w:tabs>
          <w:tab w:val="clear" w:pos="720"/>
          <w:tab w:val="left" w:pos="-720" w:leader="none"/>
        </w:tabs>
        <w:suppressAutoHyphens w:val="true"/>
        <w:bidi w:val="0"/>
        <w:rPr>
          <w:del w:id="2866" w:author="Thar Adale" w:date="2020-06-30T15:16:00Z"/>
        </w:rPr>
      </w:pPr>
      <w:del w:id="2865" w:author="Thar Adale" w:date="2020-06-30T15:16:00Z">
        <w:r>
          <w:rPr/>
          <w:tab/>
          <w:tab/>
          <w:delText>Explain the benefits of confidentiality to a client's parent.</w:delText>
        </w:r>
      </w:del>
    </w:p>
    <w:p>
      <w:pPr>
        <w:pStyle w:val="Normal"/>
        <w:widowControl w:val="false"/>
        <w:tabs>
          <w:tab w:val="clear" w:pos="720"/>
          <w:tab w:val="left" w:pos="-720" w:leader="none"/>
        </w:tabs>
        <w:suppressAutoHyphens w:val="true"/>
        <w:bidi w:val="0"/>
        <w:rPr>
          <w:del w:id="2868" w:author="Thar Adale" w:date="2020-06-30T15:16:00Z"/>
        </w:rPr>
      </w:pPr>
      <w:del w:id="2867" w:author="Thar Adale" w:date="2020-06-30T15:16:00Z">
        <w:r>
          <w:rPr>
            <w:rFonts w:cs="Times New Roman"/>
            <w:sz w:val="20"/>
          </w:rPr>
          <w:tab/>
          <w:tab/>
          <w:delText>Explain the counseling relationship to a student seeing a school counselor for the first time when the counselor is also the student's coach.</w:delText>
        </w:r>
      </w:del>
    </w:p>
    <w:p>
      <w:pPr>
        <w:pStyle w:val="Normal"/>
        <w:widowControl w:val="false"/>
        <w:tabs>
          <w:tab w:val="clear" w:pos="720"/>
          <w:tab w:val="left" w:pos="-720" w:leader="none"/>
        </w:tabs>
        <w:suppressAutoHyphens w:val="true"/>
        <w:bidi w:val="0"/>
        <w:rPr>
          <w:del w:id="2870" w:author="Thar Adale" w:date="2020-06-30T15:16:00Z"/>
        </w:rPr>
      </w:pPr>
      <w:del w:id="2869" w:author="Thar Adale" w:date="2020-06-30T15:16:00Z">
        <w:r>
          <w:rPr>
            <w:rFonts w:cs="Times New Roman"/>
            <w:sz w:val="20"/>
          </w:rPr>
          <w:tab/>
          <w:tab/>
          <w:delText>Address a teacher's request for information about counseling sessions with a student referred by the teacher for acting out in class.</w:delText>
        </w:r>
      </w:del>
    </w:p>
    <w:p>
      <w:pPr>
        <w:pStyle w:val="Normal"/>
        <w:widowControl w:val="false"/>
        <w:tabs>
          <w:tab w:val="clear" w:pos="720"/>
          <w:tab w:val="left" w:pos="-720" w:leader="none"/>
        </w:tabs>
        <w:suppressAutoHyphens w:val="true"/>
        <w:bidi w:val="0"/>
        <w:rPr>
          <w:del w:id="2872" w:author="Thar Adale" w:date="2020-06-30T15:16:00Z"/>
        </w:rPr>
      </w:pPr>
      <w:del w:id="2871"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2875" w:author="Thar Adale" w:date="2020-06-30T15:16:00Z"/>
        </w:rPr>
      </w:pPr>
      <w:del w:id="2873" w:author="Thar Adale" w:date="2020-06-30T15:16:00Z">
        <w:r>
          <w:rPr>
            <w:b/>
          </w:rPr>
          <w:delText>Questions</w:delText>
        </w:r>
      </w:del>
      <w:del w:id="2874" w:author="Thar Adale" w:date="2020-06-30T15:16:00Z">
        <w:r>
          <w:rPr/>
          <w:delText>:</w:delText>
          <w:tab/>
          <w:delText>What worked for you in the role plays?</w:delText>
        </w:r>
      </w:del>
    </w:p>
    <w:p>
      <w:pPr>
        <w:pStyle w:val="Normal"/>
        <w:widowControl w:val="false"/>
        <w:tabs>
          <w:tab w:val="clear" w:pos="720"/>
          <w:tab w:val="left" w:pos="-720" w:leader="none"/>
        </w:tabs>
        <w:suppressAutoHyphens w:val="true"/>
        <w:bidi w:val="0"/>
        <w:rPr>
          <w:del w:id="2877" w:author="Thar Adale" w:date="2020-06-30T15:16:00Z"/>
        </w:rPr>
      </w:pPr>
      <w:del w:id="2876" w:author="Thar Adale" w:date="2020-06-30T15:16:00Z">
        <w:r>
          <w:rPr/>
          <w:tab/>
          <w:tab/>
          <w:delText>What didn't work for you?</w:delText>
        </w:r>
      </w:del>
    </w:p>
    <w:p>
      <w:pPr>
        <w:pStyle w:val="Normal"/>
        <w:widowControl w:val="false"/>
        <w:tabs>
          <w:tab w:val="clear" w:pos="720"/>
          <w:tab w:val="left" w:pos="-720" w:leader="none"/>
        </w:tabs>
        <w:suppressAutoHyphens w:val="true"/>
        <w:bidi w:val="0"/>
        <w:rPr>
          <w:del w:id="2879" w:author="Thar Adale" w:date="2020-06-30T15:16:00Z"/>
        </w:rPr>
      </w:pPr>
      <w:del w:id="2878" w:author="Thar Adale" w:date="2020-06-30T15:16:00Z">
        <w:r>
          <w:rPr/>
          <w:tab/>
          <w:tab/>
          <w:delText>Would you have handled any of the situations differently?</w:delText>
        </w:r>
      </w:del>
    </w:p>
    <w:p>
      <w:pPr>
        <w:pStyle w:val="Normal"/>
        <w:widowControl w:val="false"/>
        <w:tabs>
          <w:tab w:val="clear" w:pos="720"/>
          <w:tab w:val="left" w:pos="-720" w:leader="none"/>
        </w:tabs>
        <w:suppressAutoHyphens w:val="true"/>
        <w:bidi w:val="0"/>
        <w:rPr>
          <w:del w:id="2881" w:author="Thar Adale" w:date="2020-06-30T15:16:00Z"/>
        </w:rPr>
      </w:pPr>
      <w:del w:id="2880" w:author="Thar Adale" w:date="2020-06-30T15:16:00Z">
        <w:r>
          <w:rPr/>
          <w:tab/>
          <w:tab/>
          <w:delText>Which strategies would you use in similar situations?</w:delText>
        </w:r>
      </w:del>
    </w:p>
    <w:p>
      <w:pPr>
        <w:pStyle w:val="Normal"/>
        <w:widowControl w:val="false"/>
        <w:tabs>
          <w:tab w:val="clear" w:pos="720"/>
          <w:tab w:val="left" w:pos="-720" w:leader="none"/>
        </w:tabs>
        <w:suppressAutoHyphens w:val="true"/>
        <w:bidi w:val="0"/>
        <w:rPr>
          <w:del w:id="2883" w:author="Thar Adale" w:date="2020-06-30T15:16:00Z"/>
        </w:rPr>
      </w:pPr>
      <w:del w:id="2882" w:author="Thar Adale" w:date="2020-06-30T15:16:00Z">
        <w:r>
          <w:rPr/>
        </w:r>
      </w:del>
    </w:p>
    <w:p>
      <w:pPr>
        <w:pStyle w:val="Normal"/>
        <w:widowControl w:val="false"/>
        <w:tabs>
          <w:tab w:val="clear" w:pos="720"/>
          <w:tab w:val="left" w:pos="-720" w:leader="none"/>
        </w:tabs>
        <w:suppressAutoHyphens w:val="true"/>
        <w:bidi w:val="0"/>
        <w:ind w:hanging="0"/>
        <w:jc w:val="left"/>
        <w:rPr>
          <w:b/>
          <w:b/>
          <w:del w:id="2885" w:author="Thar Adale" w:date="2020-06-30T15:16:00Z"/>
        </w:rPr>
      </w:pPr>
      <w:del w:id="2884"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2887" w:author="Thar Adale" w:date="2020-06-30T15:16:00Z"/>
        </w:rPr>
      </w:pPr>
      <w:del w:id="2886" w:author="Thar Adale" w:date="2020-06-30T15:16:00Z">
        <w:r>
          <w:rPr>
            <w:b/>
          </w:rPr>
        </w:r>
      </w:del>
    </w:p>
    <w:p>
      <w:pPr>
        <w:pStyle w:val="Normal"/>
        <w:widowControl w:val="false"/>
        <w:tabs>
          <w:tab w:val="clear" w:pos="720"/>
          <w:tab w:val="left" w:pos="-720" w:leader="none"/>
        </w:tabs>
        <w:suppressAutoHyphens w:val="true"/>
        <w:bidi w:val="0"/>
        <w:ind w:hanging="0"/>
        <w:rPr>
          <w:del w:id="2890" w:author="Thar Adale" w:date="2020-06-30T15:16:00Z"/>
        </w:rPr>
      </w:pPr>
      <w:del w:id="2888" w:author="Thar Adale" w:date="2020-06-30T15:16:00Z">
        <w:r>
          <w:rPr>
            <w:b/>
          </w:rPr>
          <w:delText>Title:</w:delText>
          <w:tab/>
          <w:tab/>
        </w:r>
      </w:del>
      <w:del w:id="2889" w:author="Thar Adale" w:date="2020-06-30T15:16:00Z">
        <w:r>
          <w:rPr/>
          <w:delText>Confidentiality of Adolescent Clients who are Sexually Active</w:delText>
        </w:r>
      </w:del>
    </w:p>
    <w:p>
      <w:pPr>
        <w:pStyle w:val="Normal"/>
        <w:widowControl w:val="false"/>
        <w:tabs>
          <w:tab w:val="clear" w:pos="720"/>
          <w:tab w:val="left" w:pos="-720" w:leader="none"/>
        </w:tabs>
        <w:suppressAutoHyphens w:val="true"/>
        <w:bidi w:val="0"/>
        <w:ind w:hanging="0"/>
        <w:rPr>
          <w:b/>
          <w:b/>
          <w:del w:id="2892" w:author="Thar Adale" w:date="2020-06-30T15:16:00Z"/>
        </w:rPr>
      </w:pPr>
      <w:del w:id="2891"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895" w:author="Thar Adale" w:date="2020-06-30T15:16:00Z"/>
        </w:rPr>
      </w:pPr>
      <w:del w:id="2893" w:author="Thar Adale" w:date="2020-06-30T15:16:00Z">
        <w:r>
          <w:rPr>
            <w:b/>
          </w:rPr>
          <w:delText>Goal:</w:delText>
          <w:tab/>
          <w:tab/>
        </w:r>
      </w:del>
      <w:del w:id="2894" w:author="Thar Adale" w:date="2020-06-30T15:16:00Z">
        <w:r>
          <w:rPr/>
          <w:delText>To explore the complex and multiple considerations when counseling adolescents who are sexually active.</w:delText>
        </w:r>
      </w:del>
    </w:p>
    <w:p>
      <w:pPr>
        <w:pStyle w:val="Normal"/>
        <w:widowControl w:val="false"/>
        <w:tabs>
          <w:tab w:val="clear" w:pos="720"/>
          <w:tab w:val="left" w:pos="-720" w:leader="none"/>
        </w:tabs>
        <w:suppressAutoHyphens w:val="true"/>
        <w:bidi w:val="0"/>
        <w:ind w:hanging="0"/>
        <w:rPr>
          <w:del w:id="2898" w:author="Thar Adale" w:date="2020-06-30T15:16:00Z"/>
        </w:rPr>
      </w:pPr>
      <w:del w:id="2896" w:author="Thar Adale" w:date="2020-06-30T15:16:00Z">
        <w:r>
          <w:rPr>
            <w:b/>
          </w:rPr>
          <w:delText>Procedures:</w:delText>
        </w:r>
      </w:del>
      <w:del w:id="2897"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2900" w:author="Thar Adale" w:date="2020-06-30T15:16:00Z"/>
        </w:rPr>
      </w:pPr>
      <w:del w:id="2899" w:author="Thar Adale" w:date="2020-06-30T15:16:00Z">
        <w:r>
          <w:rPr/>
        </w:r>
      </w:del>
    </w:p>
    <w:p>
      <w:pPr>
        <w:pStyle w:val="Normal"/>
        <w:widowControl w:val="false"/>
        <w:tabs>
          <w:tab w:val="clear" w:pos="720"/>
          <w:tab w:val="left" w:pos="-720" w:leader="none"/>
        </w:tabs>
        <w:suppressAutoHyphens w:val="true"/>
        <w:bidi w:val="0"/>
        <w:ind w:hanging="0"/>
        <w:rPr>
          <w:i/>
          <w:i/>
          <w:del w:id="2903" w:author="Thar Adale" w:date="2020-06-30T15:16:00Z"/>
        </w:rPr>
      </w:pPr>
      <w:del w:id="2901" w:author="Thar Adale" w:date="2020-06-30T15:16:00Z">
        <w:r>
          <w:rPr/>
          <w:tab/>
          <w:tab/>
          <w:delText xml:space="preserve">Point:  </w:delText>
        </w:r>
      </w:del>
      <w:del w:id="2902" w:author="Thar Adale" w:date="2020-06-30T15:16:00Z">
        <w:r>
          <w:rPr>
            <w:i/>
          </w:rPr>
          <w:delText xml:space="preserve">In most instances counselors  should respect the confidentiality of minor clients who disclose that they are sexually active, if the clients insist that their parents/guardians not be told.  </w:delText>
        </w:r>
      </w:del>
    </w:p>
    <w:p>
      <w:pPr>
        <w:pStyle w:val="Normal"/>
        <w:widowControl w:val="false"/>
        <w:tabs>
          <w:tab w:val="clear" w:pos="720"/>
          <w:tab w:val="left" w:pos="-720" w:leader="none"/>
        </w:tabs>
        <w:suppressAutoHyphens w:val="true"/>
        <w:bidi w:val="0"/>
        <w:ind w:hanging="0"/>
        <w:rPr>
          <w:i/>
          <w:i/>
          <w:del w:id="2906" w:author="Thar Adale" w:date="2020-06-30T15:16:00Z"/>
        </w:rPr>
      </w:pPr>
      <w:del w:id="2904" w:author="Thar Adale" w:date="2020-06-30T15:16:00Z">
        <w:r>
          <w:rPr>
            <w:i/>
          </w:rPr>
          <w:delText xml:space="preserve">      </w:delText>
        </w:r>
      </w:del>
      <w:del w:id="2905"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910" w:author="Thar Adale" w:date="2020-06-30T15:16:00Z"/>
        </w:rPr>
      </w:pPr>
      <w:del w:id="2907" w:author="Thar Adale" w:date="2020-06-30T15:16:00Z">
        <w:r>
          <w:rPr>
            <w:i/>
          </w:rPr>
          <w:tab/>
          <w:tab/>
        </w:r>
      </w:del>
      <w:del w:id="2908" w:author="Thar Adale" w:date="2020-06-30T15:16:00Z">
        <w:r>
          <w:rPr/>
          <w:delText xml:space="preserve">Counterpoint: </w:delText>
        </w:r>
      </w:del>
      <w:del w:id="2909" w:author="Thar Adale" w:date="2020-06-30T15:16:00Z">
        <w:r>
          <w:rPr>
            <w:i/>
          </w:rPr>
          <w:delText xml:space="preserve">Counselors should inform parents/guardians when minor clients disclose they are sexually active, due to the potential risks to the client and counselor when information is not shared with parents.  </w:delText>
        </w:r>
      </w:del>
    </w:p>
    <w:p>
      <w:pPr>
        <w:pStyle w:val="Normal"/>
        <w:widowControl w:val="false"/>
        <w:tabs>
          <w:tab w:val="clear" w:pos="720"/>
          <w:tab w:val="left" w:pos="-720" w:leader="none"/>
        </w:tabs>
        <w:suppressAutoHyphens w:val="true"/>
        <w:bidi w:val="0"/>
        <w:ind w:hanging="0"/>
        <w:rPr>
          <w:i/>
          <w:i/>
          <w:del w:id="2912" w:author="Thar Adale" w:date="2020-06-30T15:16:00Z"/>
        </w:rPr>
      </w:pPr>
      <w:del w:id="2911" w:author="Thar Adale" w:date="2020-06-30T15:16:00Z">
        <w:r>
          <w:rPr>
            <w:i/>
          </w:rPr>
        </w:r>
      </w:del>
    </w:p>
    <w:p>
      <w:pPr>
        <w:pStyle w:val="Normal"/>
        <w:widowControl w:val="false"/>
        <w:tabs>
          <w:tab w:val="clear" w:pos="720"/>
          <w:tab w:val="left" w:pos="-720" w:leader="none"/>
        </w:tabs>
        <w:suppressAutoHyphens w:val="true"/>
        <w:bidi w:val="0"/>
        <w:ind w:hanging="0"/>
        <w:rPr>
          <w:del w:id="2915" w:author="Thar Adale" w:date="2020-06-30T15:16:00Z"/>
        </w:rPr>
      </w:pPr>
      <w:del w:id="2913" w:author="Thar Adale" w:date="2020-06-30T15:16:00Z">
        <w:r>
          <w:rPr>
            <w:b/>
          </w:rPr>
          <w:delText>Title:</w:delText>
          <w:tab/>
          <w:tab/>
        </w:r>
      </w:del>
      <w:del w:id="2914" w:author="Thar Adale" w:date="2020-06-30T15:16:00Z">
        <w:r>
          <w:rPr/>
          <w:delText>Mandatory Reporting of Child and Elder Abuse</w:delText>
        </w:r>
      </w:del>
    </w:p>
    <w:p>
      <w:pPr>
        <w:pStyle w:val="Normal"/>
        <w:widowControl w:val="false"/>
        <w:tabs>
          <w:tab w:val="clear" w:pos="720"/>
          <w:tab w:val="left" w:pos="-720" w:leader="none"/>
        </w:tabs>
        <w:suppressAutoHyphens w:val="true"/>
        <w:bidi w:val="0"/>
        <w:ind w:hanging="0"/>
        <w:rPr>
          <w:b/>
          <w:b/>
          <w:del w:id="2917" w:author="Thar Adale" w:date="2020-06-30T15:16:00Z"/>
        </w:rPr>
      </w:pPr>
      <w:del w:id="2916"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2920" w:author="Thar Adale" w:date="2020-06-30T15:16:00Z"/>
        </w:rPr>
      </w:pPr>
      <w:del w:id="2918" w:author="Thar Adale" w:date="2020-06-30T15:16:00Z">
        <w:r>
          <w:rPr>
            <w:b/>
          </w:rPr>
          <w:delText>Goal:</w:delText>
          <w:tab/>
          <w:tab/>
        </w:r>
      </w:del>
      <w:del w:id="2919" w:author="Thar Adale" w:date="2020-06-30T15:16:00Z">
        <w:r>
          <w:rPr/>
          <w:delText>To consider the complex issues involved in legally mandatory reporting.</w:delText>
        </w:r>
      </w:del>
    </w:p>
    <w:p>
      <w:pPr>
        <w:pStyle w:val="Normal"/>
        <w:widowControl w:val="false"/>
        <w:tabs>
          <w:tab w:val="clear" w:pos="720"/>
          <w:tab w:val="left" w:pos="-720" w:leader="none"/>
        </w:tabs>
        <w:suppressAutoHyphens w:val="true"/>
        <w:bidi w:val="0"/>
        <w:ind w:hanging="0"/>
        <w:rPr>
          <w:del w:id="2922" w:author="Thar Adale" w:date="2020-06-30T15:16:00Z"/>
        </w:rPr>
      </w:pPr>
      <w:del w:id="2921" w:author="Thar Adale" w:date="2020-06-30T15:16:00Z">
        <w:r>
          <w:rPr/>
        </w:r>
      </w:del>
    </w:p>
    <w:p>
      <w:pPr>
        <w:pStyle w:val="Normal"/>
        <w:widowControl w:val="false"/>
        <w:tabs>
          <w:tab w:val="clear" w:pos="720"/>
          <w:tab w:val="left" w:pos="-720" w:leader="none"/>
        </w:tabs>
        <w:suppressAutoHyphens w:val="true"/>
        <w:bidi w:val="0"/>
        <w:ind w:hanging="0"/>
        <w:rPr>
          <w:i/>
          <w:i/>
          <w:del w:id="2925" w:author="Thar Adale" w:date="2020-06-30T15:16:00Z"/>
        </w:rPr>
      </w:pPr>
      <w:del w:id="2923" w:author="Thar Adale" w:date="2020-06-30T15:16:00Z">
        <w:r>
          <w:rPr/>
          <w:tab/>
          <w:tab/>
          <w:delText xml:space="preserve">Point:  </w:delText>
        </w:r>
      </w:del>
      <w:del w:id="2924" w:author="Thar Adale" w:date="2020-06-30T15:16:00Z">
        <w:r>
          <w:rPr>
            <w:i/>
          </w:rPr>
          <w:delText>Counselors should be considered to be legally mandated reporters when they learn that a minor or dependent elder client is the victim of abuse.</w:delText>
        </w:r>
      </w:del>
    </w:p>
    <w:p>
      <w:pPr>
        <w:pStyle w:val="Normal"/>
        <w:widowControl w:val="false"/>
        <w:tabs>
          <w:tab w:val="clear" w:pos="720"/>
          <w:tab w:val="left" w:pos="-720" w:leader="none"/>
        </w:tabs>
        <w:suppressAutoHyphens w:val="true"/>
        <w:bidi w:val="0"/>
        <w:ind w:hanging="0"/>
        <w:rPr>
          <w:i/>
          <w:i/>
          <w:del w:id="2927" w:author="Thar Adale" w:date="2020-06-30T15:16:00Z"/>
        </w:rPr>
      </w:pPr>
      <w:del w:id="2926"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2931" w:author="Thar Adale" w:date="2020-06-30T15:16:00Z"/>
        </w:rPr>
      </w:pPr>
      <w:del w:id="2928" w:author="Thar Adale" w:date="2020-06-30T15:16:00Z">
        <w:r>
          <w:rPr/>
          <w:delText xml:space="preserve">    </w:delText>
        </w:r>
      </w:del>
      <w:del w:id="2929" w:author="Thar Adale" w:date="2020-06-30T15:16:00Z">
        <w:r>
          <w:rPr/>
          <w:tab/>
          <w:tab/>
          <w:delText xml:space="preserve">Counterpoint: </w:delText>
        </w:r>
      </w:del>
      <w:del w:id="2930" w:author="Thar Adale" w:date="2020-06-30T15:16:00Z">
        <w:r>
          <w:rPr>
            <w:i/>
          </w:rPr>
          <w:delText>Counselors should be allowed to use their professional judgment when deciding whether or not to report the abuse of a minor or dependent elder client.</w:delText>
        </w:r>
      </w:del>
    </w:p>
    <w:p>
      <w:pPr>
        <w:pStyle w:val="Normal"/>
        <w:widowControl w:val="false"/>
        <w:tabs>
          <w:tab w:val="clear" w:pos="720"/>
          <w:tab w:val="left" w:pos="-720" w:leader="none"/>
        </w:tabs>
        <w:suppressAutoHyphens w:val="true"/>
        <w:bidi w:val="0"/>
        <w:rPr>
          <w:i/>
          <w:i/>
          <w:del w:id="2933" w:author="Thar Adale" w:date="2020-06-30T15:16:00Z"/>
        </w:rPr>
      </w:pPr>
      <w:del w:id="2932" w:author="Thar Adale" w:date="2020-06-30T15:16:00Z">
        <w:r>
          <w:rPr>
            <w:i/>
          </w:rPr>
        </w:r>
      </w:del>
    </w:p>
    <w:p>
      <w:pPr>
        <w:pStyle w:val="Normal"/>
        <w:widowControl w:val="false"/>
        <w:tabs>
          <w:tab w:val="clear" w:pos="720"/>
          <w:tab w:val="left" w:pos="-720" w:leader="none"/>
        </w:tabs>
        <w:suppressAutoHyphens w:val="true"/>
        <w:bidi w:val="0"/>
        <w:jc w:val="left"/>
        <w:rPr>
          <w:b/>
          <w:b/>
          <w:del w:id="2935" w:author="Thar Adale" w:date="2020-06-30T15:16:00Z"/>
        </w:rPr>
      </w:pPr>
      <w:del w:id="2934"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2937" w:author="Thar Adale" w:date="2020-06-30T15:16:00Z"/>
        </w:rPr>
      </w:pPr>
      <w:del w:id="2936" w:author="Thar Adale" w:date="2020-06-30T15:16:00Z">
        <w:r>
          <w:rPr>
            <w:b/>
          </w:rPr>
        </w:r>
      </w:del>
    </w:p>
    <w:p>
      <w:pPr>
        <w:pStyle w:val="Normal"/>
        <w:widowControl w:val="false"/>
        <w:tabs>
          <w:tab w:val="clear" w:pos="720"/>
          <w:tab w:val="left" w:pos="-720" w:leader="none"/>
        </w:tabs>
        <w:suppressAutoHyphens w:val="true"/>
        <w:bidi w:val="0"/>
        <w:rPr>
          <w:del w:id="2940" w:author="Thar Adale" w:date="2020-06-30T15:16:00Z"/>
        </w:rPr>
      </w:pPr>
      <w:del w:id="2938" w:author="Thar Adale" w:date="2020-06-30T15:16:00Z">
        <w:r>
          <w:rPr>
            <w:rFonts w:cs="Times New Roman"/>
            <w:bCs/>
            <w:sz w:val="20"/>
          </w:rPr>
          <w:delText>Title</w:delText>
        </w:r>
      </w:del>
      <w:del w:id="2939" w:author="Thar Adale" w:date="2020-06-30T15:16:00Z">
        <w:r>
          <w:rPr>
            <w:rFonts w:cs="Times New Roman"/>
            <w:b w:val="false"/>
            <w:bCs/>
            <w:sz w:val="20"/>
          </w:rPr>
          <w:delText xml:space="preserve">: </w:delText>
          <w:tab/>
          <w:tab/>
          <w:delText>Reporting Suspected Child Abuse</w:delText>
        </w:r>
      </w:del>
    </w:p>
    <w:p>
      <w:pPr>
        <w:pStyle w:val="Normal"/>
        <w:widowControl w:val="false"/>
        <w:tabs>
          <w:tab w:val="clear" w:pos="720"/>
          <w:tab w:val="left" w:pos="-720" w:leader="none"/>
        </w:tabs>
        <w:suppressAutoHyphens w:val="true"/>
        <w:bidi w:val="0"/>
        <w:rPr>
          <w:b/>
          <w:b/>
          <w:del w:id="2942" w:author="Thar Adale" w:date="2020-06-30T15:16:00Z"/>
        </w:rPr>
      </w:pPr>
      <w:del w:id="294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2945" w:author="Thar Adale" w:date="2020-06-30T15:16:00Z"/>
        </w:rPr>
      </w:pPr>
      <w:del w:id="2943" w:author="Thar Adale" w:date="2020-06-30T15:16:00Z">
        <w:r>
          <w:rPr>
            <w:b/>
          </w:rPr>
          <w:delText>Goal</w:delText>
        </w:r>
      </w:del>
      <w:del w:id="2944" w:author="Thar Adale" w:date="2020-06-30T15:16:00Z">
        <w:r>
          <w:rPr/>
          <w:delText xml:space="preserve">: </w:delText>
          <w:tab/>
          <w:tab/>
          <w:delText>To become familiar with the state law on reporting suspected child abuse.</w:delText>
        </w:r>
      </w:del>
    </w:p>
    <w:p>
      <w:pPr>
        <w:pStyle w:val="Normal"/>
        <w:widowControl w:val="false"/>
        <w:tabs>
          <w:tab w:val="clear" w:pos="720"/>
          <w:tab w:val="left" w:pos="-720" w:leader="none"/>
        </w:tabs>
        <w:suppressAutoHyphens w:val="true"/>
        <w:bidi w:val="0"/>
        <w:ind w:hanging="0"/>
        <w:rPr>
          <w:del w:id="2948" w:author="Thar Adale" w:date="2020-06-30T15:16:00Z"/>
        </w:rPr>
      </w:pPr>
      <w:del w:id="2946" w:author="Thar Adale" w:date="2020-06-30T15:16:00Z">
        <w:r>
          <w:rPr>
            <w:b/>
          </w:rPr>
          <w:delText>Procedures</w:delText>
        </w:r>
      </w:del>
      <w:del w:id="2947" w:author="Thar Adale" w:date="2020-06-30T15:16:00Z">
        <w:r>
          <w:rPr/>
          <w:delText xml:space="preserve">: </w:delText>
          <w:tab/>
          <w:delText>Locate your state statute related to reporting suspected child abuse and analyze the statute according to the guidelines set forth in the chapter.</w:delText>
        </w:r>
      </w:del>
    </w:p>
    <w:p>
      <w:pPr>
        <w:pStyle w:val="Normal"/>
        <w:widowControl w:val="false"/>
        <w:tabs>
          <w:tab w:val="clear" w:pos="720"/>
          <w:tab w:val="left" w:pos="-720" w:leader="none"/>
        </w:tabs>
        <w:suppressAutoHyphens w:val="true"/>
        <w:bidi w:val="0"/>
        <w:rPr>
          <w:b/>
          <w:b/>
          <w:del w:id="2950" w:author="Thar Adale" w:date="2020-06-30T15:16:00Z"/>
        </w:rPr>
      </w:pPr>
      <w:del w:id="2949" w:author="Thar Adale" w:date="2020-06-30T15:16:00Z">
        <w:r>
          <w:rPr>
            <w:b/>
          </w:rPr>
          <w:delText xml:space="preserve"> </w:delText>
        </w:r>
      </w:del>
    </w:p>
    <w:p>
      <w:pPr>
        <w:pStyle w:val="Normal"/>
        <w:widowControl w:val="false"/>
        <w:tabs>
          <w:tab w:val="clear" w:pos="720"/>
          <w:tab w:val="left" w:pos="-720" w:leader="none"/>
        </w:tabs>
        <w:suppressAutoHyphens w:val="true"/>
        <w:bidi w:val="0"/>
        <w:jc w:val="left"/>
        <w:rPr>
          <w:b/>
          <w:b/>
          <w:del w:id="2952" w:author="Thar Adale" w:date="2020-06-30T15:16:00Z"/>
        </w:rPr>
      </w:pPr>
      <w:del w:id="2951"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2954" w:author="Thar Adale" w:date="2020-06-30T15:16:00Z"/>
        </w:rPr>
      </w:pPr>
      <w:del w:id="2953" w:author="Thar Adale" w:date="2020-06-30T15:16:00Z">
        <w:r>
          <w:rPr>
            <w:b/>
          </w:rPr>
        </w:r>
      </w:del>
    </w:p>
    <w:p>
      <w:pPr>
        <w:pStyle w:val="Normal"/>
        <w:widowControl w:val="false"/>
        <w:tabs>
          <w:tab w:val="clear" w:pos="720"/>
          <w:tab w:val="left" w:pos="-720" w:leader="none"/>
        </w:tabs>
        <w:suppressAutoHyphens w:val="true"/>
        <w:bidi w:val="0"/>
        <w:rPr>
          <w:del w:id="2957" w:author="Thar Adale" w:date="2020-06-30T15:16:00Z"/>
        </w:rPr>
      </w:pPr>
      <w:del w:id="2955" w:author="Thar Adale" w:date="2020-06-30T15:16:00Z">
        <w:r>
          <w:rPr>
            <w:b/>
          </w:rPr>
          <w:delText>Topic:</w:delText>
          <w:tab/>
        </w:r>
      </w:del>
      <w:del w:id="2956" w:author="Thar Adale" w:date="2020-06-30T15:16:00Z">
        <w:r>
          <w:rPr/>
          <w:delText>If you were a counselor working with children and adolescents in a school or no-school setting and were asked to develop a training workshop for teachers and/or parents on a topic of particular concern related to today’s children or adolescents, what topic would you choose?  (Examples might include school violence, relational aggression or bullying, cyberbullying, safe use of the Internet, assisting LGBTQIQ students, counseling for academic success, etc.)  What are the main points you would want to make in presenting your workshop?</w:delText>
        </w:r>
      </w:del>
    </w:p>
    <w:p>
      <w:pPr>
        <w:pStyle w:val="Normal"/>
        <w:widowControl w:val="false"/>
        <w:tabs>
          <w:tab w:val="clear" w:pos="720"/>
          <w:tab w:val="left" w:pos="-720" w:leader="none"/>
        </w:tabs>
        <w:suppressAutoHyphens w:val="true"/>
        <w:bidi w:val="0"/>
        <w:jc w:val="left"/>
        <w:rPr>
          <w:b/>
          <w:b/>
          <w:del w:id="2959" w:author="Thar Adale" w:date="2020-06-30T15:16:00Z"/>
        </w:rPr>
      </w:pPr>
      <w:del w:id="2958" w:author="Thar Adale" w:date="2020-06-30T15:16:00Z">
        <w:r>
          <w:rPr>
            <w:b/>
          </w:rPr>
        </w:r>
      </w:del>
    </w:p>
    <w:p>
      <w:pPr>
        <w:pStyle w:val="Normal"/>
        <w:widowControl w:val="false"/>
        <w:tabs>
          <w:tab w:val="clear" w:pos="720"/>
          <w:tab w:val="left" w:pos="-720" w:leader="none"/>
        </w:tabs>
        <w:suppressAutoHyphens w:val="true"/>
        <w:bidi w:val="0"/>
        <w:jc w:val="left"/>
        <w:rPr>
          <w:b/>
          <w:b/>
          <w:del w:id="2961" w:author="Thar Adale" w:date="2020-06-30T15:16:00Z"/>
        </w:rPr>
      </w:pPr>
      <w:del w:id="2960" w:author="Thar Adale" w:date="2020-06-30T15:16:00Z">
        <w:r>
          <w:rPr>
            <w:b/>
          </w:rPr>
        </w:r>
      </w:del>
    </w:p>
    <w:p>
      <w:pPr>
        <w:pStyle w:val="Normal"/>
        <w:widowControl w:val="false"/>
        <w:tabs>
          <w:tab w:val="clear" w:pos="720"/>
          <w:tab w:val="left" w:pos="-720" w:leader="none"/>
        </w:tabs>
        <w:suppressAutoHyphens w:val="true"/>
        <w:bidi w:val="0"/>
        <w:jc w:val="left"/>
        <w:rPr>
          <w:b/>
          <w:b/>
          <w:del w:id="2963" w:author="Thar Adale" w:date="2020-06-30T15:16:00Z"/>
        </w:rPr>
      </w:pPr>
      <w:del w:id="2962" w:author="Thar Adale" w:date="2020-06-30T15:16:00Z">
        <w:r>
          <w:rPr>
            <w:b/>
          </w:rPr>
          <w:delText>Case Study</w:delText>
        </w:r>
      </w:del>
    </w:p>
    <w:p>
      <w:pPr>
        <w:pStyle w:val="Normal"/>
        <w:widowControl w:val="false"/>
        <w:tabs>
          <w:tab w:val="clear" w:pos="720"/>
          <w:tab w:val="left" w:pos="-720" w:leader="none"/>
        </w:tabs>
        <w:suppressAutoHyphens w:val="true"/>
        <w:bidi w:val="0"/>
        <w:rPr>
          <w:b/>
          <w:b/>
          <w:del w:id="2965" w:author="Thar Adale" w:date="2020-06-30T15:16:00Z"/>
        </w:rPr>
      </w:pPr>
      <w:del w:id="2964" w:author="Thar Adale" w:date="2020-06-30T15:16:00Z">
        <w:r>
          <w:rPr>
            <w:b/>
          </w:rPr>
        </w:r>
      </w:del>
    </w:p>
    <w:p>
      <w:pPr>
        <w:pStyle w:val="Normal"/>
        <w:widowControl w:val="false"/>
        <w:tabs>
          <w:tab w:val="clear" w:pos="720"/>
          <w:tab w:val="left" w:pos="-720" w:leader="none"/>
        </w:tabs>
        <w:suppressAutoHyphens w:val="true"/>
        <w:bidi w:val="0"/>
        <w:rPr>
          <w:del w:id="2967" w:author="Thar Adale" w:date="2020-06-30T15:16:00Z"/>
        </w:rPr>
      </w:pPr>
      <w:del w:id="2966" w:author="Thar Adale" w:date="2020-06-30T15:16:00Z">
        <w:r>
          <w:rPr/>
          <w:tab/>
          <w:delText>Leanne is 16 years old.  During a counseling session, she tells you that her father sexually abused her from the time she was 8 until she was 12.  She currently lives with her father and stepmother.  What considerations must be made in reporting the abuse?</w:delText>
        </w:r>
      </w:del>
    </w:p>
    <w:p>
      <w:pPr>
        <w:pStyle w:val="Normal"/>
        <w:widowControl w:val="false"/>
        <w:tabs>
          <w:tab w:val="clear" w:pos="720"/>
          <w:tab w:val="left" w:pos="-720" w:leader="none"/>
        </w:tabs>
        <w:suppressAutoHyphens w:val="true"/>
        <w:bidi w:val="0"/>
        <w:rPr>
          <w:del w:id="2969" w:author="Thar Adale" w:date="2020-06-30T15:16:00Z"/>
        </w:rPr>
      </w:pPr>
      <w:del w:id="2968" w:author="Thar Adale" w:date="2020-06-30T15:16:00Z">
        <w:r>
          <w:rPr/>
        </w:r>
      </w:del>
    </w:p>
    <w:p>
      <w:pPr>
        <w:pStyle w:val="Normal"/>
        <w:widowControl w:val="false"/>
        <w:tabs>
          <w:tab w:val="clear" w:pos="720"/>
          <w:tab w:val="left" w:pos="-720" w:leader="none"/>
        </w:tabs>
        <w:suppressAutoHyphens w:val="true"/>
        <w:bidi w:val="0"/>
        <w:rPr>
          <w:b/>
          <w:b/>
          <w:bCs/>
          <w:i/>
          <w:i/>
          <w:iCs/>
          <w:del w:id="2971" w:author="Thar Adale" w:date="2020-06-30T15:16:00Z"/>
        </w:rPr>
      </w:pPr>
      <w:del w:id="2970"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2973" w:author="Thar Adale" w:date="2020-06-30T15:16:00Z"/>
        </w:rPr>
      </w:pPr>
      <w:del w:id="2972" w:author="Thar Adale" w:date="2020-06-30T15:16:00Z">
        <w:r>
          <w:rPr>
            <w:b/>
            <w:bCs/>
            <w:i/>
            <w:iCs/>
          </w:rPr>
        </w:r>
      </w:del>
    </w:p>
    <w:p>
      <w:pPr>
        <w:pStyle w:val="Normal"/>
        <w:widowControl w:val="false"/>
        <w:tabs>
          <w:tab w:val="clear" w:pos="720"/>
          <w:tab w:val="left" w:pos="-720" w:leader="none"/>
        </w:tabs>
        <w:suppressAutoHyphens w:val="true"/>
        <w:bidi w:val="0"/>
        <w:rPr>
          <w:del w:id="2975" w:author="Thar Adale" w:date="2020-06-30T15:16:00Z"/>
        </w:rPr>
      </w:pPr>
      <w:del w:id="2974" w:author="Thar Adale" w:date="2020-06-30T15:16:00Z">
        <w:r>
          <w:rPr/>
          <w:tab/>
          <w:delText>In responding to this situation, students should consider the language of the state reporting statute, especially whether the statute addresses past abuse.  Other considerations include the legal mandates related to who must make the report (the counselor or a supervisor), when the report must be made, whether the oral report must be followed by a written report, and what information must be included in the report. Whether there are young children in the home who might be experiencing current abuse should also be considered.  The policy of the school or agency regarding making suspected abuse reports should also be considered.  A supervisor should be informed immediately.  Information such as the time, date, person spoken to, and a summary of the report made should be recorded for the counselor's records.  Other goals include maintaining the counseling relationship with the client, helping the client deal with the process of reporting suspected abuse, and whether to tell the alleged perpetrator about the report.</w:delText>
        </w:r>
      </w:del>
    </w:p>
    <w:p>
      <w:pPr>
        <w:pStyle w:val="Normal"/>
        <w:widowControl w:val="false"/>
        <w:tabs>
          <w:tab w:val="clear" w:pos="720"/>
          <w:tab w:val="left" w:pos="-720" w:leader="none"/>
        </w:tabs>
        <w:suppressAutoHyphens w:val="true"/>
        <w:bidi w:val="0"/>
        <w:rPr>
          <w:del w:id="2977" w:author="Thar Adale" w:date="2020-06-30T15:16:00Z"/>
        </w:rPr>
      </w:pPr>
      <w:del w:id="2976" w:author="Thar Adale" w:date="2020-06-30T15:16:00Z">
        <w:r>
          <w:rPr/>
        </w:r>
      </w:del>
      <w:r>
        <w:br w:type="page"/>
      </w:r>
    </w:p>
    <w:p>
      <w:pPr>
        <w:pStyle w:val="Normal"/>
        <w:widowControl w:val="false"/>
        <w:tabs>
          <w:tab w:val="clear" w:pos="720"/>
          <w:tab w:val="left" w:pos="-720" w:leader="none"/>
        </w:tabs>
        <w:suppressAutoHyphens w:val="true"/>
        <w:bidi w:val="0"/>
        <w:jc w:val="left"/>
        <w:rPr>
          <w:b/>
          <w:b/>
          <w:del w:id="2979" w:author="Thar Adale" w:date="2020-06-30T15:16:00Z"/>
        </w:rPr>
      </w:pPr>
      <w:del w:id="2978" w:author="Thar Adale" w:date="2020-06-30T15:16:00Z">
        <w:r>
          <w:rPr>
            <w:b/>
          </w:rPr>
          <w:delText xml:space="preserve">Short Paper or Oral Class Presentation Topics  </w:delText>
        </w:r>
      </w:del>
    </w:p>
    <w:p>
      <w:pPr>
        <w:pStyle w:val="Normal"/>
        <w:widowControl w:val="false"/>
        <w:tabs>
          <w:tab w:val="clear" w:pos="720"/>
          <w:tab w:val="left" w:pos="-720" w:leader="none"/>
        </w:tabs>
        <w:suppressAutoHyphens w:val="true"/>
        <w:bidi w:val="0"/>
        <w:rPr>
          <w:b/>
          <w:b/>
          <w:del w:id="2981" w:author="Thar Adale" w:date="2020-06-30T15:16:00Z"/>
        </w:rPr>
      </w:pPr>
      <w:del w:id="2980"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2983" w:author="Thar Adale" w:date="2020-06-30T15:16:00Z"/>
        </w:rPr>
      </w:pPr>
      <w:del w:id="2982" w:author="Thar Adale" w:date="2020-06-30T15:16:00Z">
        <w:r>
          <w:rPr/>
          <w:delText>Our State Suspected Child Abuse/Elder Abuse/Vulnerable Person Abuse Reporting Statutes</w:delText>
        </w:r>
      </w:del>
    </w:p>
    <w:p>
      <w:pPr>
        <w:pStyle w:val="Normal"/>
        <w:widowControl w:val="false"/>
        <w:numPr>
          <w:ilvl w:val="0"/>
          <w:numId w:val="0"/>
        </w:numPr>
        <w:tabs>
          <w:tab w:val="clear" w:pos="720"/>
          <w:tab w:val="left" w:pos="-720" w:leader="none"/>
        </w:tabs>
        <w:suppressAutoHyphens w:val="true"/>
        <w:bidi w:val="0"/>
        <w:ind w:hanging="0"/>
        <w:rPr>
          <w:del w:id="2985" w:author="Thar Adale" w:date="2020-06-30T15:16:00Z"/>
        </w:rPr>
      </w:pPr>
      <w:del w:id="2984" w:author="Thar Adale" w:date="2020-06-30T15:16:00Z">
        <w:r>
          <w:rPr/>
          <w:delText>Exploring Whether Adolescent Marijuana Use, relational aggression (bullying), and Other Risky Behaviors Should Be Disclosed to Parents</w:delText>
        </w:r>
      </w:del>
    </w:p>
    <w:p>
      <w:pPr>
        <w:pStyle w:val="Normal"/>
        <w:widowControl w:val="false"/>
        <w:numPr>
          <w:ilvl w:val="0"/>
          <w:numId w:val="0"/>
        </w:numPr>
        <w:tabs>
          <w:tab w:val="clear" w:pos="720"/>
          <w:tab w:val="left" w:pos="-720" w:leader="none"/>
        </w:tabs>
        <w:suppressAutoHyphens w:val="true"/>
        <w:bidi w:val="0"/>
        <w:ind w:hanging="0"/>
        <w:rPr>
          <w:del w:id="2987" w:author="Thar Adale" w:date="2020-06-30T15:16:00Z"/>
        </w:rPr>
      </w:pPr>
      <w:del w:id="2986" w:author="Thar Adale" w:date="2020-06-30T15:16:00Z">
        <w:r>
          <w:rPr/>
          <w:delText>Summaries of Current Journal Articles Related to Topics in the Chapter</w:delText>
        </w:r>
      </w:del>
    </w:p>
    <w:p>
      <w:pPr>
        <w:pStyle w:val="Normal"/>
        <w:widowControl w:val="false"/>
        <w:tabs>
          <w:tab w:val="clear" w:pos="720"/>
          <w:tab w:val="left" w:pos="-720" w:leader="none"/>
        </w:tabs>
        <w:suppressAutoHyphens w:val="true"/>
        <w:bidi w:val="0"/>
        <w:rPr>
          <w:del w:id="2989" w:author="Thar Adale" w:date="2020-06-30T15:16:00Z"/>
        </w:rPr>
      </w:pPr>
      <w:del w:id="2988" w:author="Thar Adale" w:date="2020-06-30T15:16:00Z">
        <w:r>
          <w:rPr/>
        </w:r>
      </w:del>
      <w:r>
        <w:br w:type="page"/>
      </w:r>
    </w:p>
    <w:p>
      <w:pPr>
        <w:pStyle w:val="Normal"/>
        <w:widowControl w:val="false"/>
        <w:tabs>
          <w:tab w:val="clear" w:pos="720"/>
          <w:tab w:val="left" w:pos="-720" w:leader="none"/>
        </w:tabs>
        <w:suppressAutoHyphens w:val="true"/>
        <w:bidi w:val="0"/>
        <w:jc w:val="left"/>
        <w:rPr>
          <w:b/>
          <w:b/>
          <w:del w:id="2991" w:author="Thar Adale" w:date="2020-06-30T15:16:00Z"/>
        </w:rPr>
      </w:pPr>
      <w:del w:id="2990" w:author="Thar Adale" w:date="2020-06-30T15:16:00Z">
        <w:r>
          <w:rPr>
            <w:b/>
          </w:rPr>
          <w:delText>Chapter 10</w:delText>
        </w:r>
      </w:del>
    </w:p>
    <w:p>
      <w:pPr>
        <w:pStyle w:val="Normal"/>
        <w:widowControl w:val="false"/>
        <w:tabs>
          <w:tab w:val="clear" w:pos="720"/>
          <w:tab w:val="left" w:pos="-720" w:leader="none"/>
        </w:tabs>
        <w:suppressAutoHyphens w:val="true"/>
        <w:bidi w:val="0"/>
        <w:jc w:val="left"/>
        <w:rPr>
          <w:b/>
          <w:b/>
          <w:del w:id="2993" w:author="Thar Adale" w:date="2020-06-30T15:16:00Z"/>
        </w:rPr>
      </w:pPr>
      <w:del w:id="2992" w:author="Thar Adale" w:date="2020-06-30T15:16:00Z">
        <w:r>
          <w:rPr>
            <w:b/>
          </w:rPr>
          <w:delText>Counseling Families and Groups</w:delText>
        </w:r>
      </w:del>
    </w:p>
    <w:p>
      <w:pPr>
        <w:pStyle w:val="Normal"/>
        <w:widowControl w:val="false"/>
        <w:tabs>
          <w:tab w:val="clear" w:pos="720"/>
          <w:tab w:val="left" w:pos="-720" w:leader="none"/>
        </w:tabs>
        <w:suppressAutoHyphens w:val="true"/>
        <w:bidi w:val="0"/>
        <w:rPr>
          <w:del w:id="2995" w:author="Thar Adale" w:date="2020-06-30T15:16:00Z"/>
        </w:rPr>
      </w:pPr>
      <w:del w:id="2994" w:author="Thar Adale" w:date="2020-06-30T15:16:00Z">
        <w:r>
          <w:rPr/>
        </w:r>
      </w:del>
    </w:p>
    <w:p>
      <w:pPr>
        <w:pStyle w:val="Normal"/>
        <w:widowControl w:val="false"/>
        <w:tabs>
          <w:tab w:val="clear" w:pos="720"/>
          <w:tab w:val="left" w:pos="-720" w:leader="none"/>
        </w:tabs>
        <w:suppressAutoHyphens w:val="true"/>
        <w:bidi w:val="0"/>
        <w:jc w:val="left"/>
        <w:rPr>
          <w:b/>
          <w:b/>
          <w:i/>
          <w:i/>
          <w:del w:id="2997" w:author="Thar Adale" w:date="2020-06-30T15:16:00Z"/>
        </w:rPr>
      </w:pPr>
      <w:del w:id="2996"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2999" w:author="Thar Adale" w:date="2020-06-30T15:16:00Z"/>
        </w:rPr>
      </w:pPr>
      <w:del w:id="2998"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b/>
          <w:b/>
          <w:del w:id="3001" w:author="Thar Adale" w:date="2020-06-30T15:16:00Z"/>
        </w:rPr>
      </w:pPr>
      <w:del w:id="3000" w:author="Thar Adale" w:date="2020-06-30T15:16:00Z">
        <w:r>
          <w:rPr>
            <w:b/>
          </w:rPr>
          <w:delText>How is confidentiality different when counseling couples, families, or groups, as opposed to counseling an individual client?</w:delText>
        </w:r>
      </w:del>
    </w:p>
    <w:p>
      <w:pPr>
        <w:pStyle w:val="Normal"/>
        <w:widowControl w:val="false"/>
        <w:tabs>
          <w:tab w:val="clear" w:pos="720"/>
          <w:tab w:val="left" w:pos="-720" w:leader="none"/>
        </w:tabs>
        <w:suppressAutoHyphens w:val="true"/>
        <w:bidi w:val="0"/>
        <w:jc w:val="left"/>
        <w:rPr>
          <w:b/>
          <w:b/>
          <w:del w:id="3003" w:author="Thar Adale" w:date="2020-06-30T15:16:00Z"/>
        </w:rPr>
      </w:pPr>
      <w:del w:id="3002" w:author="Thar Adale" w:date="2020-06-30T15:16:00Z">
        <w:r>
          <w:rPr>
            <w:b/>
          </w:rPr>
        </w:r>
      </w:del>
    </w:p>
    <w:p>
      <w:pPr>
        <w:pStyle w:val="Normal"/>
        <w:widowControl w:val="false"/>
        <w:tabs>
          <w:tab w:val="clear" w:pos="720"/>
          <w:tab w:val="left" w:pos="-720" w:leader="none"/>
        </w:tabs>
        <w:suppressAutoHyphens w:val="true"/>
        <w:bidi w:val="0"/>
        <w:rPr>
          <w:del w:id="3005" w:author="Thar Adale" w:date="2020-06-30T15:16:00Z"/>
        </w:rPr>
      </w:pPr>
      <w:del w:id="300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007" w:author="Thar Adale" w:date="2020-06-30T15:16:00Z"/>
        </w:rPr>
      </w:pPr>
      <w:del w:id="3006" w:author="Thar Adale" w:date="2020-06-30T15:16:00Z">
        <w:r>
          <w:rPr/>
          <w:delText>Counselors can ensure they will keep confidential information secret (with recognized exceptions), but they cannot guarantee the same for other family or group members.  As a result, family and group members need to understand there is no guarantee of privacy.</w:delText>
        </w:r>
      </w:del>
    </w:p>
    <w:p>
      <w:pPr>
        <w:pStyle w:val="Normal"/>
        <w:widowControl w:val="false"/>
        <w:numPr>
          <w:ilvl w:val="0"/>
          <w:numId w:val="0"/>
        </w:numPr>
        <w:tabs>
          <w:tab w:val="clear" w:pos="720"/>
          <w:tab w:val="left" w:pos="-720" w:leader="none"/>
        </w:tabs>
        <w:suppressAutoHyphens w:val="true"/>
        <w:bidi w:val="0"/>
        <w:ind w:hanging="0"/>
        <w:rPr>
          <w:del w:id="3009" w:author="Thar Adale" w:date="2020-06-30T15:16:00Z"/>
        </w:rPr>
      </w:pPr>
      <w:del w:id="3008" w:author="Thar Adale" w:date="2020-06-30T15:16:00Z">
        <w:r>
          <w:rPr/>
          <w:delText>Further, there is no privilege in group or family counseling (generally, although a few states do grant privilege in couples and family counseling), even though privilege often exists by statute in states for individual counseling.</w:delText>
        </w:r>
      </w:del>
    </w:p>
    <w:p>
      <w:pPr>
        <w:pStyle w:val="Normal"/>
        <w:widowControl w:val="false"/>
        <w:tabs>
          <w:tab w:val="clear" w:pos="720"/>
          <w:tab w:val="left" w:pos="-720" w:leader="none"/>
        </w:tabs>
        <w:suppressAutoHyphens w:val="true"/>
        <w:bidi w:val="0"/>
        <w:rPr>
          <w:del w:id="3011" w:author="Thar Adale" w:date="2020-06-30T15:16:00Z"/>
        </w:rPr>
      </w:pPr>
      <w:del w:id="3010"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3013" w:author="Thar Adale" w:date="2020-06-30T15:16:00Z"/>
        </w:rPr>
      </w:pPr>
      <w:del w:id="3012" w:author="Thar Adale" w:date="2020-06-30T15:16:00Z">
        <w:r>
          <w:rPr>
            <w:b/>
          </w:rPr>
          <w:delText>Why do think marriage and family counselors end up embroiled in their clients’ lawsuits so often?</w:delText>
        </w:r>
      </w:del>
    </w:p>
    <w:p>
      <w:pPr>
        <w:pStyle w:val="Normal"/>
        <w:widowControl w:val="false"/>
        <w:tabs>
          <w:tab w:val="clear" w:pos="720"/>
          <w:tab w:val="left" w:pos="-720" w:leader="none"/>
        </w:tabs>
        <w:suppressAutoHyphens w:val="true"/>
        <w:bidi w:val="0"/>
        <w:rPr>
          <w:b/>
          <w:b/>
          <w:del w:id="3015" w:author="Thar Adale" w:date="2020-06-30T15:16:00Z"/>
        </w:rPr>
      </w:pPr>
      <w:del w:id="3014" w:author="Thar Adale" w:date="2020-06-30T15:16:00Z">
        <w:r>
          <w:rPr>
            <w:b/>
          </w:rPr>
        </w:r>
      </w:del>
    </w:p>
    <w:p>
      <w:pPr>
        <w:pStyle w:val="Normal"/>
        <w:widowControl w:val="false"/>
        <w:tabs>
          <w:tab w:val="clear" w:pos="720"/>
          <w:tab w:val="left" w:pos="-720" w:leader="none"/>
        </w:tabs>
        <w:suppressAutoHyphens w:val="true"/>
        <w:bidi w:val="0"/>
        <w:rPr>
          <w:del w:id="3017" w:author="Thar Adale" w:date="2020-06-30T15:16:00Z"/>
        </w:rPr>
      </w:pPr>
      <w:del w:id="301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019" w:author="Thar Adale" w:date="2020-06-30T15:16:00Z"/>
        </w:rPr>
      </w:pPr>
      <w:del w:id="3018" w:author="Thar Adale" w:date="2020-06-30T15:16:00Z">
        <w:r>
          <w:rPr/>
          <w:delText>Family members come to counselors when they are in distress, and the distress often revolves around marriage or partner relationships.</w:delText>
        </w:r>
      </w:del>
    </w:p>
    <w:p>
      <w:pPr>
        <w:pStyle w:val="Normal"/>
        <w:widowControl w:val="false"/>
        <w:numPr>
          <w:ilvl w:val="0"/>
          <w:numId w:val="0"/>
        </w:numPr>
        <w:tabs>
          <w:tab w:val="clear" w:pos="720"/>
          <w:tab w:val="left" w:pos="-720" w:leader="none"/>
        </w:tabs>
        <w:suppressAutoHyphens w:val="true"/>
        <w:bidi w:val="0"/>
        <w:ind w:hanging="0"/>
        <w:rPr>
          <w:del w:id="3021" w:author="Thar Adale" w:date="2020-06-30T15:16:00Z"/>
        </w:rPr>
      </w:pPr>
      <w:del w:id="3020" w:author="Thar Adale" w:date="2020-06-30T15:16:00Z">
        <w:r>
          <w:rPr/>
          <w:delText>Divorce and child custody litigation is common in the United States.  Quite often individuals who divorce or who become involved in child custody disputes have seen counselors in the past and they want the counselors to verify what they say in court or give an opinion that is favorable to them.</w:delText>
        </w:r>
      </w:del>
    </w:p>
    <w:p>
      <w:pPr>
        <w:pStyle w:val="Normal"/>
        <w:widowControl w:val="false"/>
        <w:tabs>
          <w:tab w:val="clear" w:pos="720"/>
          <w:tab w:val="left" w:pos="-720" w:leader="none"/>
        </w:tabs>
        <w:suppressAutoHyphens w:val="true"/>
        <w:bidi w:val="0"/>
        <w:rPr>
          <w:del w:id="3023" w:author="Thar Adale" w:date="2020-06-30T15:16:00Z"/>
        </w:rPr>
      </w:pPr>
      <w:del w:id="3022"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3025" w:author="Thar Adale" w:date="2020-06-30T15:16:00Z"/>
        </w:rPr>
      </w:pPr>
      <w:del w:id="3024" w:author="Thar Adale" w:date="2020-06-30T15:16:00Z">
        <w:r>
          <w:rPr>
            <w:b/>
          </w:rPr>
          <w:delText>What should counselors tell potential counseling group members to ensure adequate informed consent?</w:delText>
        </w:r>
      </w:del>
    </w:p>
    <w:p>
      <w:pPr>
        <w:pStyle w:val="Normal"/>
        <w:widowControl w:val="false"/>
        <w:tabs>
          <w:tab w:val="clear" w:pos="720"/>
          <w:tab w:val="left" w:pos="-720" w:leader="none"/>
        </w:tabs>
        <w:suppressAutoHyphens w:val="true"/>
        <w:bidi w:val="0"/>
        <w:rPr>
          <w:b/>
          <w:b/>
          <w:i/>
          <w:i/>
          <w:del w:id="3027" w:author="Thar Adale" w:date="2020-06-30T15:16:00Z"/>
        </w:rPr>
      </w:pPr>
      <w:del w:id="3026" w:author="Thar Adale" w:date="2020-06-30T15:16:00Z">
        <w:r>
          <w:rPr>
            <w:b/>
            <w:i/>
          </w:rPr>
        </w:r>
      </w:del>
    </w:p>
    <w:p>
      <w:pPr>
        <w:pStyle w:val="Normal"/>
        <w:widowControl w:val="false"/>
        <w:tabs>
          <w:tab w:val="clear" w:pos="720"/>
          <w:tab w:val="left" w:pos="-720" w:leader="none"/>
        </w:tabs>
        <w:suppressAutoHyphens w:val="true"/>
        <w:bidi w:val="0"/>
        <w:rPr>
          <w:del w:id="3029" w:author="Thar Adale" w:date="2020-06-30T15:16:00Z"/>
        </w:rPr>
      </w:pPr>
      <w:del w:id="302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031" w:author="Thar Adale" w:date="2020-06-30T15:16:00Z"/>
        </w:rPr>
      </w:pPr>
      <w:del w:id="3030" w:author="Thar Adale" w:date="2020-06-30T15:16:00Z">
        <w:r>
          <w:rPr/>
          <w:delText>There is no guarantee that other group members will keep secrets.</w:delText>
        </w:r>
      </w:del>
    </w:p>
    <w:p>
      <w:pPr>
        <w:pStyle w:val="Normal"/>
        <w:widowControl w:val="false"/>
        <w:numPr>
          <w:ilvl w:val="0"/>
          <w:numId w:val="0"/>
        </w:numPr>
        <w:tabs>
          <w:tab w:val="clear" w:pos="720"/>
          <w:tab w:val="left" w:pos="-720" w:leader="none"/>
        </w:tabs>
        <w:suppressAutoHyphens w:val="true"/>
        <w:bidi w:val="0"/>
        <w:ind w:hanging="0"/>
        <w:rPr>
          <w:del w:id="3033" w:author="Thar Adale" w:date="2020-06-30T15:16:00Z"/>
        </w:rPr>
      </w:pPr>
      <w:del w:id="3032" w:author="Thar Adale" w:date="2020-06-30T15:16:00Z">
        <w:r>
          <w:rPr/>
          <w:delText>There is no privilege (usually, although some states grant privilege to group counseling by statute).</w:delText>
        </w:r>
      </w:del>
    </w:p>
    <w:p>
      <w:pPr>
        <w:pStyle w:val="Normal"/>
        <w:widowControl w:val="false"/>
        <w:numPr>
          <w:ilvl w:val="0"/>
          <w:numId w:val="0"/>
        </w:numPr>
        <w:tabs>
          <w:tab w:val="clear" w:pos="720"/>
          <w:tab w:val="left" w:pos="-720" w:leader="none"/>
        </w:tabs>
        <w:suppressAutoHyphens w:val="true"/>
        <w:bidi w:val="0"/>
        <w:ind w:hanging="0"/>
        <w:rPr>
          <w:del w:id="3035" w:author="Thar Adale" w:date="2020-06-30T15:16:00Z"/>
        </w:rPr>
      </w:pPr>
      <w:del w:id="3034" w:author="Thar Adale" w:date="2020-06-30T15:16:00Z">
        <w:r>
          <w:rPr/>
          <w:delText>The following important information should be given:</w:delText>
        </w:r>
      </w:del>
    </w:p>
    <w:p>
      <w:pPr>
        <w:pStyle w:val="Normal"/>
        <w:widowControl w:val="false"/>
        <w:numPr>
          <w:ilvl w:val="0"/>
          <w:numId w:val="0"/>
        </w:numPr>
        <w:tabs>
          <w:tab w:val="clear" w:pos="720"/>
          <w:tab w:val="left" w:pos="-720" w:leader="none"/>
        </w:tabs>
        <w:suppressAutoHyphens w:val="true"/>
        <w:bidi w:val="0"/>
        <w:ind w:hanging="0"/>
        <w:rPr>
          <w:del w:id="3037" w:author="Thar Adale" w:date="2020-06-30T15:16:00Z"/>
        </w:rPr>
      </w:pPr>
      <w:del w:id="3036" w:author="Thar Adale" w:date="2020-06-30T15:16:00Z">
        <w:r>
          <w:rPr/>
          <w:delText>the purpose of the group, and its format, procedures, and ground rules</w:delText>
        </w:r>
      </w:del>
    </w:p>
    <w:p>
      <w:pPr>
        <w:pStyle w:val="Normal"/>
        <w:widowControl w:val="false"/>
        <w:numPr>
          <w:ilvl w:val="0"/>
          <w:numId w:val="0"/>
        </w:numPr>
        <w:tabs>
          <w:tab w:val="clear" w:pos="720"/>
          <w:tab w:val="left" w:pos="-720" w:leader="none"/>
        </w:tabs>
        <w:suppressAutoHyphens w:val="true"/>
        <w:bidi w:val="0"/>
        <w:ind w:hanging="0"/>
        <w:rPr>
          <w:del w:id="3039" w:author="Thar Adale" w:date="2020-06-30T15:16:00Z"/>
        </w:rPr>
      </w:pPr>
      <w:del w:id="3038" w:author="Thar Adale" w:date="2020-06-30T15:16:00Z">
        <w:r>
          <w:rPr/>
          <w:delText>the psychological risks involved in group participation</w:delText>
        </w:r>
      </w:del>
    </w:p>
    <w:p>
      <w:pPr>
        <w:pStyle w:val="Normal"/>
        <w:widowControl w:val="false"/>
        <w:numPr>
          <w:ilvl w:val="0"/>
          <w:numId w:val="0"/>
        </w:numPr>
        <w:tabs>
          <w:tab w:val="clear" w:pos="720"/>
          <w:tab w:val="left" w:pos="-720" w:leader="none"/>
        </w:tabs>
        <w:suppressAutoHyphens w:val="true"/>
        <w:bidi w:val="0"/>
        <w:ind w:hanging="0"/>
        <w:rPr>
          <w:del w:id="3041" w:author="Thar Adale" w:date="2020-06-30T15:16:00Z"/>
        </w:rPr>
      </w:pPr>
      <w:del w:id="3040" w:author="Thar Adale" w:date="2020-06-30T15:16:00Z">
        <w:r>
          <w:rPr/>
          <w:delText>what services can and cannot be provided within the group setting</w:delText>
        </w:r>
      </w:del>
    </w:p>
    <w:p>
      <w:pPr>
        <w:pStyle w:val="Normal"/>
        <w:widowControl w:val="false"/>
        <w:numPr>
          <w:ilvl w:val="0"/>
          <w:numId w:val="0"/>
        </w:numPr>
        <w:tabs>
          <w:tab w:val="clear" w:pos="720"/>
          <w:tab w:val="left" w:pos="-720" w:leader="none"/>
        </w:tabs>
        <w:suppressAutoHyphens w:val="true"/>
        <w:bidi w:val="0"/>
        <w:ind w:hanging="0"/>
        <w:rPr>
          <w:del w:id="3043" w:author="Thar Adale" w:date="2020-06-30T15:16:00Z"/>
        </w:rPr>
      </w:pPr>
      <w:del w:id="3042" w:author="Thar Adale" w:date="2020-06-30T15:16:00Z">
        <w:r>
          <w:rPr/>
          <w:delText>the division of responsibility between leader and participants</w:delText>
        </w:r>
      </w:del>
    </w:p>
    <w:p>
      <w:pPr>
        <w:pStyle w:val="Normal"/>
        <w:widowControl w:val="false"/>
        <w:numPr>
          <w:ilvl w:val="0"/>
          <w:numId w:val="0"/>
        </w:numPr>
        <w:tabs>
          <w:tab w:val="clear" w:pos="720"/>
          <w:tab w:val="left" w:pos="-720" w:leader="none"/>
        </w:tabs>
        <w:suppressAutoHyphens w:val="true"/>
        <w:bidi w:val="0"/>
        <w:ind w:hanging="0"/>
        <w:rPr>
          <w:del w:id="3045" w:author="Thar Adale" w:date="2020-06-30T15:16:00Z"/>
        </w:rPr>
      </w:pPr>
      <w:del w:id="3044" w:author="Thar Adale" w:date="2020-06-30T15:16:00Z">
        <w:r>
          <w:rPr/>
          <w:delText>the rights and responsibilities of group members</w:delText>
        </w:r>
      </w:del>
    </w:p>
    <w:p>
      <w:pPr>
        <w:pStyle w:val="Normal"/>
        <w:widowControl w:val="false"/>
        <w:numPr>
          <w:ilvl w:val="0"/>
          <w:numId w:val="0"/>
        </w:numPr>
        <w:tabs>
          <w:tab w:val="clear" w:pos="720"/>
          <w:tab w:val="left" w:pos="-720" w:leader="none"/>
        </w:tabs>
        <w:suppressAutoHyphens w:val="true"/>
        <w:bidi w:val="0"/>
        <w:ind w:hanging="0"/>
        <w:rPr>
          <w:del w:id="3047" w:author="Thar Adale" w:date="2020-06-30T15:16:00Z"/>
        </w:rPr>
      </w:pPr>
      <w:del w:id="3046" w:author="Thar Adale" w:date="2020-06-30T15:16:00Z">
        <w:r>
          <w:rPr/>
          <w:delText>freedom to leave the group if it does not turn out to be what a member wants or needs</w:delText>
        </w:r>
      </w:del>
    </w:p>
    <w:p>
      <w:pPr>
        <w:pStyle w:val="Normal"/>
        <w:widowControl w:val="false"/>
        <w:numPr>
          <w:ilvl w:val="0"/>
          <w:numId w:val="0"/>
        </w:numPr>
        <w:tabs>
          <w:tab w:val="clear" w:pos="720"/>
          <w:tab w:val="left" w:pos="-720" w:leader="none"/>
        </w:tabs>
        <w:suppressAutoHyphens w:val="true"/>
        <w:bidi w:val="0"/>
        <w:ind w:hanging="0"/>
        <w:rPr>
          <w:del w:id="3049" w:author="Thar Adale" w:date="2020-06-30T15:16:00Z"/>
        </w:rPr>
      </w:pPr>
      <w:del w:id="3048" w:author="Thar Adale" w:date="2020-06-30T15:16:00Z">
        <w:r>
          <w:rPr/>
          <w:delText>consultation with the group leader if a crisis should arise as a direct result of participation in the group, or a referral to other sources of help</w:delText>
        </w:r>
      </w:del>
    </w:p>
    <w:p>
      <w:pPr>
        <w:pStyle w:val="Normal"/>
        <w:widowControl w:val="false"/>
        <w:numPr>
          <w:ilvl w:val="0"/>
          <w:numId w:val="0"/>
        </w:numPr>
        <w:tabs>
          <w:tab w:val="clear" w:pos="720"/>
          <w:tab w:val="left" w:pos="-720" w:leader="none"/>
        </w:tabs>
        <w:suppressAutoHyphens w:val="true"/>
        <w:bidi w:val="0"/>
        <w:ind w:hanging="0"/>
        <w:rPr>
          <w:del w:id="3051" w:author="Thar Adale" w:date="2020-06-30T15:16:00Z"/>
        </w:rPr>
      </w:pPr>
      <w:del w:id="3050" w:author="Thar Adale" w:date="2020-06-30T15:16:00Z">
        <w:r>
          <w:rPr/>
          <w:delText>freedom from undue group pressure or coercion regarding participation, decision making, personal disclosures, and suggestions from other members</w:delText>
        </w:r>
      </w:del>
    </w:p>
    <w:p>
      <w:pPr>
        <w:pStyle w:val="Normal"/>
        <w:widowControl w:val="false"/>
        <w:tabs>
          <w:tab w:val="clear" w:pos="720"/>
          <w:tab w:val="left" w:pos="-720" w:leader="none"/>
        </w:tabs>
        <w:suppressAutoHyphens w:val="true"/>
        <w:bidi w:val="0"/>
        <w:rPr>
          <w:del w:id="3053" w:author="Thar Adale" w:date="2020-06-30T15:16:00Z"/>
        </w:rPr>
      </w:pPr>
      <w:del w:id="3052" w:author="Thar Adale" w:date="2020-06-30T15:16:00Z">
        <w:r>
          <w:rPr/>
        </w:r>
      </w:del>
      <w:r>
        <w:br w:type="page"/>
      </w:r>
    </w:p>
    <w:p>
      <w:pPr>
        <w:pStyle w:val="Normal"/>
        <w:widowControl w:val="false"/>
        <w:tabs>
          <w:tab w:val="clear" w:pos="720"/>
          <w:tab w:val="left" w:pos="-720" w:leader="none"/>
        </w:tabs>
        <w:suppressAutoHyphens w:val="true"/>
        <w:bidi w:val="0"/>
        <w:jc w:val="left"/>
        <w:rPr>
          <w:b/>
          <w:b/>
          <w:del w:id="3055" w:author="Thar Adale" w:date="2020-06-30T15:16:00Z"/>
        </w:rPr>
      </w:pPr>
      <w:del w:id="3054"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3057" w:author="Thar Adale" w:date="2020-06-30T15:16:00Z"/>
        </w:rPr>
      </w:pPr>
      <w:del w:id="3056" w:author="Thar Adale" w:date="2020-06-30T15:16:00Z">
        <w:r>
          <w:rPr>
            <w:b/>
          </w:rPr>
        </w:r>
      </w:del>
    </w:p>
    <w:p>
      <w:pPr>
        <w:pStyle w:val="Normal"/>
        <w:widowControl w:val="false"/>
        <w:tabs>
          <w:tab w:val="clear" w:pos="720"/>
          <w:tab w:val="left" w:pos="-720" w:leader="none"/>
        </w:tabs>
        <w:suppressAutoHyphens w:val="true"/>
        <w:bidi w:val="0"/>
        <w:rPr>
          <w:del w:id="3060" w:author="Thar Adale" w:date="2020-06-30T15:16:00Z"/>
        </w:rPr>
      </w:pPr>
      <w:del w:id="3058" w:author="Thar Adale" w:date="2020-06-30T15:16:00Z">
        <w:r>
          <w:rPr>
            <w:rFonts w:cs="Times New Roman"/>
            <w:bCs/>
            <w:sz w:val="20"/>
          </w:rPr>
          <w:delText>Title</w:delText>
        </w:r>
      </w:del>
      <w:del w:id="3059" w:author="Thar Adale" w:date="2020-06-30T15:16:00Z">
        <w:r>
          <w:rPr>
            <w:rFonts w:cs="Times New Roman"/>
            <w:b w:val="false"/>
            <w:bCs/>
            <w:sz w:val="20"/>
          </w:rPr>
          <w:delText xml:space="preserve">: </w:delText>
          <w:tab/>
          <w:tab/>
          <w:delText>Difficult Issues in Counseling Families and Groups</w:delText>
        </w:r>
      </w:del>
    </w:p>
    <w:p>
      <w:pPr>
        <w:pStyle w:val="Normal"/>
        <w:widowControl w:val="false"/>
        <w:tabs>
          <w:tab w:val="clear" w:pos="720"/>
          <w:tab w:val="left" w:pos="-720" w:leader="none"/>
        </w:tabs>
        <w:suppressAutoHyphens w:val="true"/>
        <w:bidi w:val="0"/>
        <w:rPr>
          <w:b/>
          <w:b/>
          <w:del w:id="3062" w:author="Thar Adale" w:date="2020-06-30T15:16:00Z"/>
        </w:rPr>
      </w:pPr>
      <w:del w:id="306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065" w:author="Thar Adale" w:date="2020-06-30T15:16:00Z"/>
        </w:rPr>
      </w:pPr>
      <w:del w:id="3063" w:author="Thar Adale" w:date="2020-06-30T15:16:00Z">
        <w:r>
          <w:rPr>
            <w:rFonts w:cs="Times New Roman"/>
            <w:b/>
            <w:sz w:val="20"/>
          </w:rPr>
          <w:delText>Goal</w:delText>
        </w:r>
      </w:del>
      <w:del w:id="3064" w:author="Thar Adale" w:date="2020-06-30T15:16:00Z">
        <w:r>
          <w:rPr>
            <w:rFonts w:cs="Times New Roman"/>
            <w:sz w:val="20"/>
          </w:rPr>
          <w:delText xml:space="preserve">: </w:delText>
          <w:tab/>
          <w:tab/>
          <w:delText>To become more comfortable with difficult issues related to family and group counseling by practicing confronting potential issues and observing how other students deal with such issues.</w:delText>
        </w:r>
      </w:del>
    </w:p>
    <w:p>
      <w:pPr>
        <w:pStyle w:val="Normal"/>
        <w:widowControl w:val="false"/>
        <w:tabs>
          <w:tab w:val="clear" w:pos="720"/>
          <w:tab w:val="left" w:pos="-720" w:leader="none"/>
        </w:tabs>
        <w:suppressAutoHyphens w:val="true"/>
        <w:bidi w:val="0"/>
        <w:rPr>
          <w:del w:id="3068" w:author="Thar Adale" w:date="2020-06-30T15:16:00Z"/>
        </w:rPr>
      </w:pPr>
      <w:del w:id="3066" w:author="Thar Adale" w:date="2020-06-30T15:16:00Z">
        <w:r>
          <w:rPr>
            <w:b/>
          </w:rPr>
          <w:delText>Procedures</w:delText>
        </w:r>
      </w:del>
      <w:del w:id="3067" w:author="Thar Adale" w:date="2020-06-30T15:16:00Z">
        <w:r>
          <w:rPr/>
          <w:delText xml:space="preserve">: </w:delText>
          <w:tab/>
          <w:delText>Groups of students can be assigned the following role plays to be prepared and presented during class:</w:delText>
        </w:r>
      </w:del>
    </w:p>
    <w:p>
      <w:pPr>
        <w:pStyle w:val="Normal"/>
        <w:widowControl w:val="false"/>
        <w:tabs>
          <w:tab w:val="clear" w:pos="720"/>
          <w:tab w:val="left" w:pos="-720" w:leader="none"/>
        </w:tabs>
        <w:suppressAutoHyphens w:val="true"/>
        <w:bidi w:val="0"/>
        <w:rPr>
          <w:del w:id="3070" w:author="Thar Adale" w:date="2020-06-30T15:16:00Z"/>
        </w:rPr>
      </w:pPr>
      <w:del w:id="3069" w:author="Thar Adale" w:date="2020-06-30T15:16:00Z">
        <w:r>
          <w:rPr>
            <w:rFonts w:cs="Times New Roman"/>
            <w:sz w:val="20"/>
          </w:rPr>
          <w:tab/>
          <w:tab/>
          <w:delText>A group leader is setting ground rules related to ethical considerations and group members ask for clarification of the rules.</w:delText>
        </w:r>
      </w:del>
    </w:p>
    <w:p>
      <w:pPr>
        <w:pStyle w:val="Normal"/>
        <w:widowControl w:val="false"/>
        <w:tabs>
          <w:tab w:val="clear" w:pos="720"/>
          <w:tab w:val="left" w:pos="-720" w:leader="none"/>
        </w:tabs>
        <w:suppressAutoHyphens w:val="true"/>
        <w:bidi w:val="0"/>
        <w:rPr>
          <w:del w:id="3072" w:author="Thar Adale" w:date="2020-06-30T15:16:00Z"/>
        </w:rPr>
      </w:pPr>
      <w:del w:id="3071" w:author="Thar Adale" w:date="2020-06-30T15:16:00Z">
        <w:r>
          <w:rPr/>
          <w:tab/>
          <w:tab/>
          <w:delText>A group leader is discussing the issue of confidentiality and members ask for clarification.</w:delText>
        </w:r>
      </w:del>
    </w:p>
    <w:p>
      <w:pPr>
        <w:pStyle w:val="Normal"/>
        <w:widowControl w:val="false"/>
        <w:tabs>
          <w:tab w:val="clear" w:pos="720"/>
          <w:tab w:val="left" w:pos="-720" w:leader="none"/>
        </w:tabs>
        <w:suppressAutoHyphens w:val="true"/>
        <w:bidi w:val="0"/>
        <w:rPr>
          <w:del w:id="3074" w:author="Thar Adale" w:date="2020-06-30T15:16:00Z"/>
        </w:rPr>
      </w:pPr>
      <w:del w:id="3073" w:author="Thar Adale" w:date="2020-06-30T15:16:00Z">
        <w:r>
          <w:rPr/>
          <w:tab/>
          <w:tab/>
          <w:delText xml:space="preserve">A family counselor is discussing the goals of family counseling with a new family.  </w:delText>
        </w:r>
      </w:del>
    </w:p>
    <w:p>
      <w:pPr>
        <w:pStyle w:val="Normal"/>
        <w:widowControl w:val="false"/>
        <w:tabs>
          <w:tab w:val="clear" w:pos="720"/>
          <w:tab w:val="left" w:pos="-720" w:leader="none"/>
        </w:tabs>
        <w:suppressAutoHyphens w:val="true"/>
        <w:bidi w:val="0"/>
        <w:rPr>
          <w:b/>
          <w:b/>
          <w:del w:id="3076" w:author="Thar Adale" w:date="2020-06-30T15:16:00Z"/>
        </w:rPr>
      </w:pPr>
      <w:del w:id="3075" w:author="Thar Adale" w:date="2020-06-30T15:16:00Z">
        <w:r>
          <w:rPr>
            <w:b/>
          </w:rPr>
          <w:delText xml:space="preserve">Discussion </w:delText>
        </w:r>
      </w:del>
    </w:p>
    <w:p>
      <w:pPr>
        <w:pStyle w:val="Normal"/>
        <w:widowControl w:val="false"/>
        <w:tabs>
          <w:tab w:val="clear" w:pos="720"/>
          <w:tab w:val="left" w:pos="-720" w:leader="none"/>
        </w:tabs>
        <w:suppressAutoHyphens w:val="true"/>
        <w:bidi w:val="0"/>
        <w:ind w:hanging="0"/>
        <w:rPr>
          <w:del w:id="3079" w:author="Thar Adale" w:date="2020-06-30T15:16:00Z"/>
        </w:rPr>
      </w:pPr>
      <w:del w:id="3077" w:author="Thar Adale" w:date="2020-06-30T15:16:00Z">
        <w:r>
          <w:rPr>
            <w:b/>
          </w:rPr>
          <w:delText>Questions</w:delText>
        </w:r>
      </w:del>
      <w:del w:id="3078" w:author="Thar Adale" w:date="2020-06-30T15:16:00Z">
        <w:r>
          <w:rPr/>
          <w:delText>:</w:delText>
          <w:tab/>
          <w:delText>What worked for you in the role plays?  What didn't work for you?  Would you have handled any of the situations differently?  Which strategies would you use in similar situations?</w:delText>
        </w:r>
      </w:del>
    </w:p>
    <w:p>
      <w:pPr>
        <w:pStyle w:val="Normal"/>
        <w:widowControl w:val="false"/>
        <w:tabs>
          <w:tab w:val="clear" w:pos="720"/>
          <w:tab w:val="left" w:pos="-720" w:leader="none"/>
        </w:tabs>
        <w:suppressAutoHyphens w:val="true"/>
        <w:bidi w:val="0"/>
        <w:ind w:hanging="0"/>
        <w:rPr>
          <w:del w:id="3081" w:author="Thar Adale" w:date="2020-06-30T15:16:00Z"/>
        </w:rPr>
      </w:pPr>
      <w:del w:id="3080" w:author="Thar Adale" w:date="2020-06-30T15:16:00Z">
        <w:r>
          <w:rPr/>
        </w:r>
      </w:del>
    </w:p>
    <w:p>
      <w:pPr>
        <w:pStyle w:val="Normal"/>
        <w:widowControl w:val="false"/>
        <w:tabs>
          <w:tab w:val="clear" w:pos="720"/>
          <w:tab w:val="left" w:pos="-720" w:leader="none"/>
        </w:tabs>
        <w:suppressAutoHyphens w:val="true"/>
        <w:bidi w:val="0"/>
        <w:ind w:hanging="0"/>
        <w:jc w:val="left"/>
        <w:rPr>
          <w:b/>
          <w:b/>
          <w:del w:id="3083" w:author="Thar Adale" w:date="2020-06-30T15:16:00Z"/>
        </w:rPr>
      </w:pPr>
      <w:del w:id="3082"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3085" w:author="Thar Adale" w:date="2020-06-30T15:16:00Z"/>
        </w:rPr>
      </w:pPr>
      <w:del w:id="3084" w:author="Thar Adale" w:date="2020-06-30T15:16:00Z">
        <w:r>
          <w:rPr>
            <w:b/>
          </w:rPr>
        </w:r>
      </w:del>
    </w:p>
    <w:p>
      <w:pPr>
        <w:pStyle w:val="Normal"/>
        <w:widowControl w:val="false"/>
        <w:tabs>
          <w:tab w:val="clear" w:pos="720"/>
          <w:tab w:val="left" w:pos="-720" w:leader="none"/>
        </w:tabs>
        <w:suppressAutoHyphens w:val="true"/>
        <w:bidi w:val="0"/>
        <w:ind w:hanging="0"/>
        <w:rPr>
          <w:del w:id="3088" w:author="Thar Adale" w:date="2020-06-30T15:16:00Z"/>
        </w:rPr>
      </w:pPr>
      <w:del w:id="3086" w:author="Thar Adale" w:date="2020-06-30T15:16:00Z">
        <w:r>
          <w:rPr>
            <w:b/>
          </w:rPr>
          <w:delText>Title:</w:delText>
          <w:tab/>
          <w:tab/>
        </w:r>
      </w:del>
      <w:del w:id="3087" w:author="Thar Adale" w:date="2020-06-30T15:16:00Z">
        <w:r>
          <w:rPr/>
          <w:delText>Dealing with Nonparticipating or Reluctant Family Members in Family Counseling</w:delText>
        </w:r>
      </w:del>
    </w:p>
    <w:p>
      <w:pPr>
        <w:pStyle w:val="Normal"/>
        <w:widowControl w:val="false"/>
        <w:tabs>
          <w:tab w:val="clear" w:pos="720"/>
          <w:tab w:val="left" w:pos="-720" w:leader="none"/>
        </w:tabs>
        <w:suppressAutoHyphens w:val="true"/>
        <w:bidi w:val="0"/>
        <w:ind w:hanging="0"/>
        <w:rPr>
          <w:b/>
          <w:b/>
          <w:del w:id="3090" w:author="Thar Adale" w:date="2020-06-30T15:16:00Z"/>
        </w:rPr>
      </w:pPr>
      <w:del w:id="3089"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093" w:author="Thar Adale" w:date="2020-06-30T15:16:00Z"/>
        </w:rPr>
      </w:pPr>
      <w:del w:id="3091" w:author="Thar Adale" w:date="2020-06-30T15:16:00Z">
        <w:r>
          <w:rPr>
            <w:b/>
          </w:rPr>
          <w:delText>Goal:</w:delText>
          <w:tab/>
          <w:tab/>
        </w:r>
      </w:del>
      <w:del w:id="3092" w:author="Thar Adale" w:date="2020-06-30T15:16:00Z">
        <w:r>
          <w:rPr/>
          <w:delText>To consider the advantages and disadvantages of various policies regarding nonparticipating family members.</w:delText>
        </w:r>
      </w:del>
    </w:p>
    <w:p>
      <w:pPr>
        <w:pStyle w:val="Normal"/>
        <w:widowControl w:val="false"/>
        <w:tabs>
          <w:tab w:val="clear" w:pos="720"/>
          <w:tab w:val="left" w:pos="-720" w:leader="none"/>
        </w:tabs>
        <w:suppressAutoHyphens w:val="true"/>
        <w:bidi w:val="0"/>
        <w:ind w:hanging="0"/>
        <w:rPr>
          <w:del w:id="3096" w:author="Thar Adale" w:date="2020-06-30T15:16:00Z"/>
        </w:rPr>
      </w:pPr>
      <w:del w:id="3094" w:author="Thar Adale" w:date="2020-06-30T15:16:00Z">
        <w:r>
          <w:rPr>
            <w:b/>
          </w:rPr>
          <w:delText>Procedures:</w:delText>
        </w:r>
      </w:del>
      <w:del w:id="3095"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3098" w:author="Thar Adale" w:date="2020-06-30T15:16:00Z"/>
        </w:rPr>
      </w:pPr>
      <w:del w:id="3097" w:author="Thar Adale" w:date="2020-06-30T15:16:00Z">
        <w:r>
          <w:rPr/>
        </w:r>
      </w:del>
    </w:p>
    <w:p>
      <w:pPr>
        <w:pStyle w:val="Normal"/>
        <w:widowControl w:val="false"/>
        <w:tabs>
          <w:tab w:val="clear" w:pos="720"/>
          <w:tab w:val="left" w:pos="-720" w:leader="none"/>
        </w:tabs>
        <w:suppressAutoHyphens w:val="true"/>
        <w:bidi w:val="0"/>
        <w:ind w:hanging="0"/>
        <w:rPr>
          <w:i/>
          <w:i/>
          <w:del w:id="3101" w:author="Thar Adale" w:date="2020-06-30T15:16:00Z"/>
        </w:rPr>
      </w:pPr>
      <w:del w:id="3099" w:author="Thar Adale" w:date="2020-06-30T15:16:00Z">
        <w:r>
          <w:rPr/>
          <w:tab/>
          <w:tab/>
          <w:delText xml:space="preserve">Point:  </w:delText>
        </w:r>
      </w:del>
      <w:del w:id="3100" w:author="Thar Adale" w:date="2020-06-30T15:16:00Z">
        <w:r>
          <w:rPr>
            <w:i/>
          </w:rPr>
          <w:delText xml:space="preserve">Counselors  should agree to counsel the family members who want to receive counseling, even if all family members do not agree to participate.  </w:delText>
        </w:r>
      </w:del>
    </w:p>
    <w:p>
      <w:pPr>
        <w:pStyle w:val="Normal"/>
        <w:widowControl w:val="false"/>
        <w:tabs>
          <w:tab w:val="clear" w:pos="720"/>
          <w:tab w:val="left" w:pos="-720" w:leader="none"/>
        </w:tabs>
        <w:suppressAutoHyphens w:val="true"/>
        <w:bidi w:val="0"/>
        <w:ind w:hanging="0"/>
        <w:rPr>
          <w:i/>
          <w:i/>
          <w:del w:id="3104" w:author="Thar Adale" w:date="2020-06-30T15:16:00Z"/>
        </w:rPr>
      </w:pPr>
      <w:del w:id="3102" w:author="Thar Adale" w:date="2020-06-30T15:16:00Z">
        <w:r>
          <w:rPr>
            <w:i/>
          </w:rPr>
          <w:delText xml:space="preserve">      </w:delText>
        </w:r>
      </w:del>
      <w:del w:id="3103"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108" w:author="Thar Adale" w:date="2020-06-30T15:16:00Z"/>
        </w:rPr>
      </w:pPr>
      <w:del w:id="3105" w:author="Thar Adale" w:date="2020-06-30T15:16:00Z">
        <w:r>
          <w:rPr>
            <w:i/>
          </w:rPr>
          <w:tab/>
          <w:tab/>
        </w:r>
      </w:del>
      <w:del w:id="3106" w:author="Thar Adale" w:date="2020-06-30T15:16:00Z">
        <w:r>
          <w:rPr/>
          <w:delText xml:space="preserve">Counterpoint:  </w:delText>
        </w:r>
      </w:del>
      <w:del w:id="3107" w:author="Thar Adale" w:date="2020-06-30T15:16:00Z">
        <w:r>
          <w:rPr>
            <w:i/>
          </w:rPr>
          <w:delText xml:space="preserve">Counselors should insist that all family members who are contributing to a family’s problems or issues must attend counseling sessions..  </w:delText>
        </w:r>
      </w:del>
    </w:p>
    <w:p>
      <w:pPr>
        <w:pStyle w:val="Normal"/>
        <w:widowControl w:val="false"/>
        <w:tabs>
          <w:tab w:val="clear" w:pos="720"/>
          <w:tab w:val="left" w:pos="-720" w:leader="none"/>
        </w:tabs>
        <w:suppressAutoHyphens w:val="true"/>
        <w:bidi w:val="0"/>
        <w:ind w:hanging="0"/>
        <w:rPr>
          <w:i/>
          <w:i/>
          <w:del w:id="3110" w:author="Thar Adale" w:date="2020-06-30T15:16:00Z"/>
        </w:rPr>
      </w:pPr>
      <w:del w:id="3109" w:author="Thar Adale" w:date="2020-06-30T15:16:00Z">
        <w:r>
          <w:rPr>
            <w:i/>
          </w:rPr>
        </w:r>
      </w:del>
    </w:p>
    <w:p>
      <w:pPr>
        <w:pStyle w:val="Normal"/>
        <w:widowControl w:val="false"/>
        <w:tabs>
          <w:tab w:val="clear" w:pos="720"/>
          <w:tab w:val="left" w:pos="-720" w:leader="none"/>
        </w:tabs>
        <w:suppressAutoHyphens w:val="true"/>
        <w:bidi w:val="0"/>
        <w:ind w:hanging="0"/>
        <w:rPr>
          <w:del w:id="3113" w:author="Thar Adale" w:date="2020-06-30T15:16:00Z"/>
        </w:rPr>
      </w:pPr>
      <w:del w:id="3111" w:author="Thar Adale" w:date="2020-06-30T15:16:00Z">
        <w:r>
          <w:rPr>
            <w:b/>
          </w:rPr>
          <w:delText>Title:</w:delText>
          <w:tab/>
          <w:tab/>
        </w:r>
      </w:del>
      <w:del w:id="3112" w:author="Thar Adale" w:date="2020-06-30T15:16:00Z">
        <w:r>
          <w:rPr/>
          <w:delText>Counseling Couples involved in Domestic Violence</w:delText>
        </w:r>
      </w:del>
    </w:p>
    <w:p>
      <w:pPr>
        <w:pStyle w:val="Normal"/>
        <w:widowControl w:val="false"/>
        <w:tabs>
          <w:tab w:val="clear" w:pos="720"/>
          <w:tab w:val="left" w:pos="-720" w:leader="none"/>
        </w:tabs>
        <w:suppressAutoHyphens w:val="true"/>
        <w:bidi w:val="0"/>
        <w:ind w:hanging="0"/>
        <w:rPr>
          <w:b/>
          <w:b/>
          <w:del w:id="3115" w:author="Thar Adale" w:date="2020-06-30T15:16:00Z"/>
        </w:rPr>
      </w:pPr>
      <w:del w:id="3114"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118" w:author="Thar Adale" w:date="2020-06-30T15:16:00Z"/>
        </w:rPr>
      </w:pPr>
      <w:del w:id="3116" w:author="Thar Adale" w:date="2020-06-30T15:16:00Z">
        <w:r>
          <w:rPr>
            <w:b/>
          </w:rPr>
          <w:delText>Goal:</w:delText>
          <w:tab/>
          <w:tab/>
        </w:r>
      </w:del>
      <w:del w:id="3117" w:author="Thar Adale" w:date="2020-06-30T15:16:00Z">
        <w:r>
          <w:rPr/>
          <w:delText>To consider the risks and benefits to both members of a couple when the couple is involved in domestic violence.</w:delText>
        </w:r>
      </w:del>
    </w:p>
    <w:p>
      <w:pPr>
        <w:pStyle w:val="Normal"/>
        <w:widowControl w:val="false"/>
        <w:tabs>
          <w:tab w:val="clear" w:pos="720"/>
          <w:tab w:val="left" w:pos="-720" w:leader="none"/>
        </w:tabs>
        <w:suppressAutoHyphens w:val="true"/>
        <w:bidi w:val="0"/>
        <w:ind w:hanging="0"/>
        <w:rPr>
          <w:del w:id="3120" w:author="Thar Adale" w:date="2020-06-30T15:16:00Z"/>
        </w:rPr>
      </w:pPr>
      <w:del w:id="3119" w:author="Thar Adale" w:date="2020-06-30T15:16:00Z">
        <w:r>
          <w:rPr/>
        </w:r>
      </w:del>
    </w:p>
    <w:p>
      <w:pPr>
        <w:pStyle w:val="Normal"/>
        <w:widowControl w:val="false"/>
        <w:tabs>
          <w:tab w:val="clear" w:pos="720"/>
          <w:tab w:val="left" w:pos="-720" w:leader="none"/>
        </w:tabs>
        <w:suppressAutoHyphens w:val="true"/>
        <w:bidi w:val="0"/>
        <w:ind w:hanging="0"/>
        <w:rPr>
          <w:i/>
          <w:i/>
          <w:del w:id="3123" w:author="Thar Adale" w:date="2020-06-30T15:16:00Z"/>
        </w:rPr>
      </w:pPr>
      <w:del w:id="3121" w:author="Thar Adale" w:date="2020-06-30T15:16:00Z">
        <w:r>
          <w:rPr/>
          <w:tab/>
          <w:tab/>
          <w:delText xml:space="preserve">Point:  </w:delText>
        </w:r>
      </w:del>
      <w:del w:id="3122" w:author="Thar Adale" w:date="2020-06-30T15:16:00Z">
        <w:r>
          <w:rPr>
            <w:i/>
          </w:rPr>
          <w:delText>Counselors should counsel the members of a couple individually if domestic violence is involved in their relationship.</w:delText>
        </w:r>
      </w:del>
    </w:p>
    <w:p>
      <w:pPr>
        <w:pStyle w:val="Normal"/>
        <w:widowControl w:val="false"/>
        <w:tabs>
          <w:tab w:val="clear" w:pos="720"/>
          <w:tab w:val="left" w:pos="-720" w:leader="none"/>
        </w:tabs>
        <w:suppressAutoHyphens w:val="true"/>
        <w:bidi w:val="0"/>
        <w:ind w:hanging="0"/>
        <w:rPr>
          <w:i/>
          <w:i/>
          <w:del w:id="3125" w:author="Thar Adale" w:date="2020-06-30T15:16:00Z"/>
        </w:rPr>
      </w:pPr>
      <w:del w:id="312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129" w:author="Thar Adale" w:date="2020-06-30T15:16:00Z"/>
        </w:rPr>
      </w:pPr>
      <w:del w:id="3126" w:author="Thar Adale" w:date="2020-06-30T15:16:00Z">
        <w:r>
          <w:rPr/>
          <w:delText xml:space="preserve">    </w:delText>
        </w:r>
      </w:del>
      <w:del w:id="3127" w:author="Thar Adale" w:date="2020-06-30T15:16:00Z">
        <w:r>
          <w:rPr/>
          <w:tab/>
          <w:tab/>
          <w:delText xml:space="preserve">Counterpoint: </w:delText>
        </w:r>
      </w:del>
      <w:del w:id="3128" w:author="Thar Adale" w:date="2020-06-30T15:16:00Z">
        <w:r>
          <w:rPr>
            <w:i/>
          </w:rPr>
          <w:delText>The best way to resolve issues of domestic violence in a couple’s relationship is to counsel the partners as a couple.</w:delText>
        </w:r>
      </w:del>
    </w:p>
    <w:p>
      <w:pPr>
        <w:pStyle w:val="Normal"/>
        <w:widowControl w:val="false"/>
        <w:tabs>
          <w:tab w:val="clear" w:pos="720"/>
          <w:tab w:val="left" w:pos="-720" w:leader="none"/>
        </w:tabs>
        <w:suppressAutoHyphens w:val="true"/>
        <w:bidi w:val="0"/>
        <w:ind w:hanging="0"/>
        <w:rPr>
          <w:i/>
          <w:i/>
          <w:del w:id="3131" w:author="Thar Adale" w:date="2020-06-30T15:16:00Z"/>
        </w:rPr>
      </w:pPr>
      <w:del w:id="3130" w:author="Thar Adale" w:date="2020-06-30T15:16:00Z">
        <w:r>
          <w:rPr>
            <w:i/>
          </w:rPr>
        </w:r>
      </w:del>
    </w:p>
    <w:p>
      <w:pPr>
        <w:pStyle w:val="Normal"/>
        <w:widowControl w:val="false"/>
        <w:tabs>
          <w:tab w:val="clear" w:pos="720"/>
          <w:tab w:val="left" w:pos="-720" w:leader="none"/>
        </w:tabs>
        <w:suppressAutoHyphens w:val="true"/>
        <w:bidi w:val="0"/>
        <w:rPr>
          <w:del w:id="3133" w:author="Thar Adale" w:date="2020-06-30T15:16:00Z"/>
        </w:rPr>
      </w:pPr>
      <w:del w:id="3132" w:author="Thar Adale" w:date="2020-06-30T15:16:00Z">
        <w:r>
          <w:rPr/>
        </w:r>
      </w:del>
    </w:p>
    <w:p>
      <w:pPr>
        <w:pStyle w:val="Normal"/>
        <w:widowControl w:val="false"/>
        <w:tabs>
          <w:tab w:val="clear" w:pos="720"/>
          <w:tab w:val="left" w:pos="-720" w:leader="none"/>
        </w:tabs>
        <w:suppressAutoHyphens w:val="true"/>
        <w:bidi w:val="0"/>
        <w:jc w:val="left"/>
        <w:rPr>
          <w:b/>
          <w:b/>
          <w:del w:id="3135" w:author="Thar Adale" w:date="2020-06-30T15:16:00Z"/>
        </w:rPr>
      </w:pPr>
      <w:del w:id="3134" w:author="Thar Adale" w:date="2020-06-30T15:16:00Z">
        <w:r>
          <w:rPr>
            <w:b/>
          </w:rPr>
          <w:delText>Outside Class Activity</w:delText>
        </w:r>
      </w:del>
    </w:p>
    <w:p>
      <w:pPr>
        <w:pStyle w:val="Normal"/>
        <w:widowControl w:val="false"/>
        <w:tabs>
          <w:tab w:val="clear" w:pos="720"/>
          <w:tab w:val="left" w:pos="-720" w:leader="none"/>
        </w:tabs>
        <w:suppressAutoHyphens w:val="true"/>
        <w:bidi w:val="0"/>
        <w:rPr>
          <w:del w:id="3137" w:author="Thar Adale" w:date="2020-06-30T15:16:00Z"/>
        </w:rPr>
      </w:pPr>
      <w:del w:id="3136" w:author="Thar Adale" w:date="2020-06-30T15:16:00Z">
        <w:r>
          <w:rPr/>
          <w:delText xml:space="preserve"> </w:delText>
        </w:r>
      </w:del>
    </w:p>
    <w:p>
      <w:pPr>
        <w:pStyle w:val="Normal"/>
        <w:widowControl w:val="false"/>
        <w:tabs>
          <w:tab w:val="clear" w:pos="720"/>
          <w:tab w:val="left" w:pos="-720" w:leader="none"/>
        </w:tabs>
        <w:suppressAutoHyphens w:val="true"/>
        <w:bidi w:val="0"/>
        <w:rPr>
          <w:del w:id="3140" w:author="Thar Adale" w:date="2020-06-30T15:16:00Z"/>
        </w:rPr>
      </w:pPr>
      <w:del w:id="3138" w:author="Thar Adale" w:date="2020-06-30T15:16:00Z">
        <w:r>
          <w:rPr>
            <w:rFonts w:cs="Times New Roman"/>
            <w:bCs/>
            <w:sz w:val="20"/>
          </w:rPr>
          <w:delText>Title</w:delText>
        </w:r>
      </w:del>
      <w:del w:id="3139" w:author="Thar Adale" w:date="2020-06-30T15:16:00Z">
        <w:r>
          <w:rPr>
            <w:rFonts w:cs="Times New Roman"/>
            <w:b w:val="false"/>
            <w:bCs/>
            <w:sz w:val="20"/>
          </w:rPr>
          <w:delText xml:space="preserve">: </w:delText>
          <w:tab/>
          <w:tab/>
          <w:delText>Family Violence</w:delText>
        </w:r>
      </w:del>
    </w:p>
    <w:p>
      <w:pPr>
        <w:pStyle w:val="Normal"/>
        <w:widowControl w:val="false"/>
        <w:tabs>
          <w:tab w:val="clear" w:pos="720"/>
          <w:tab w:val="left" w:pos="-720" w:leader="none"/>
        </w:tabs>
        <w:suppressAutoHyphens w:val="true"/>
        <w:bidi w:val="0"/>
        <w:rPr>
          <w:b/>
          <w:b/>
          <w:del w:id="3142" w:author="Thar Adale" w:date="2020-06-30T15:16:00Z"/>
        </w:rPr>
      </w:pPr>
      <w:del w:id="314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145" w:author="Thar Adale" w:date="2020-06-30T15:16:00Z"/>
        </w:rPr>
      </w:pPr>
      <w:del w:id="3143" w:author="Thar Adale" w:date="2020-06-30T15:16:00Z">
        <w:r>
          <w:rPr>
            <w:rFonts w:cs="Times New Roman"/>
            <w:b/>
            <w:sz w:val="20"/>
          </w:rPr>
          <w:delText>Goal</w:delText>
        </w:r>
      </w:del>
      <w:del w:id="3144" w:author="Thar Adale" w:date="2020-06-30T15:16:00Z">
        <w:r>
          <w:rPr>
            <w:rFonts w:cs="Times New Roman"/>
            <w:sz w:val="20"/>
          </w:rPr>
          <w:delText xml:space="preserve">: </w:delText>
          <w:tab/>
          <w:tab/>
          <w:delText>To learn more about family violence and the current state of the literature related to appropriate interventions.</w:delText>
        </w:r>
      </w:del>
    </w:p>
    <w:p>
      <w:pPr>
        <w:pStyle w:val="Normal"/>
        <w:widowControl w:val="false"/>
        <w:tabs>
          <w:tab w:val="clear" w:pos="720"/>
          <w:tab w:val="left" w:pos="-720" w:leader="none"/>
        </w:tabs>
        <w:suppressAutoHyphens w:val="true"/>
        <w:bidi w:val="0"/>
        <w:ind w:hanging="0"/>
        <w:rPr>
          <w:del w:id="3148" w:author="Thar Adale" w:date="2020-06-30T15:16:00Z"/>
        </w:rPr>
      </w:pPr>
      <w:del w:id="3146" w:author="Thar Adale" w:date="2020-06-30T15:16:00Z">
        <w:r>
          <w:rPr>
            <w:b/>
          </w:rPr>
          <w:delText>Procedures</w:delText>
        </w:r>
      </w:del>
      <w:del w:id="3147" w:author="Thar Adale" w:date="2020-06-30T15:16:00Z">
        <w:r>
          <w:rPr/>
          <w:delText xml:space="preserve">: </w:delText>
          <w:tab/>
          <w:delText>Review the current literature on family violence and report findings, including appropriate interventions.</w:delText>
        </w:r>
      </w:del>
    </w:p>
    <w:p>
      <w:pPr>
        <w:pStyle w:val="Normal"/>
        <w:widowControl w:val="false"/>
        <w:tabs>
          <w:tab w:val="clear" w:pos="720"/>
          <w:tab w:val="left" w:pos="-720" w:leader="none"/>
        </w:tabs>
        <w:suppressAutoHyphens w:val="true"/>
        <w:bidi w:val="0"/>
        <w:rPr>
          <w:del w:id="3150" w:author="Thar Adale" w:date="2020-06-30T15:16:00Z"/>
        </w:rPr>
      </w:pPr>
      <w:del w:id="3149" w:author="Thar Adale" w:date="2020-06-30T15:16:00Z">
        <w:r>
          <w:rPr/>
        </w:r>
      </w:del>
    </w:p>
    <w:p>
      <w:pPr>
        <w:pStyle w:val="Normal"/>
        <w:widowControl w:val="false"/>
        <w:tabs>
          <w:tab w:val="clear" w:pos="720"/>
          <w:tab w:val="left" w:pos="-720" w:leader="none"/>
        </w:tabs>
        <w:suppressAutoHyphens w:val="true"/>
        <w:bidi w:val="0"/>
        <w:jc w:val="left"/>
        <w:rPr>
          <w:del w:id="3152" w:author="Thar Adale" w:date="2020-06-30T15:16:00Z"/>
        </w:rPr>
      </w:pPr>
      <w:del w:id="3151"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3154" w:author="Thar Adale" w:date="2020-06-30T15:16:00Z"/>
        </w:rPr>
      </w:pPr>
      <w:del w:id="3153" w:author="Thar Adale" w:date="2020-06-30T15:16:00Z">
        <w:r>
          <w:rPr>
            <w:b/>
          </w:rPr>
        </w:r>
      </w:del>
    </w:p>
    <w:p>
      <w:pPr>
        <w:pStyle w:val="Normal"/>
        <w:widowControl w:val="false"/>
        <w:tabs>
          <w:tab w:val="clear" w:pos="720"/>
          <w:tab w:val="left" w:pos="-720" w:leader="none"/>
        </w:tabs>
        <w:suppressAutoHyphens w:val="true"/>
        <w:bidi w:val="0"/>
        <w:rPr>
          <w:del w:id="3157" w:author="Thar Adale" w:date="2020-06-30T15:16:00Z"/>
        </w:rPr>
      </w:pPr>
      <w:del w:id="3155" w:author="Thar Adale" w:date="2020-06-30T15:16:00Z">
        <w:r>
          <w:rPr>
            <w:b/>
          </w:rPr>
          <w:delText xml:space="preserve">Topic:  </w:delText>
        </w:r>
      </w:del>
      <w:del w:id="3156" w:author="Thar Adale" w:date="2020-06-30T15:16:00Z">
        <w:r>
          <w:rPr/>
          <w:delText>Reflect on possible family-of-origin issues, stemming from your upbringing, that could potentially interfere with your ability to counsel families effectively. What are some steps you can take, before you begin practicing professionally, to resolve those issues?</w:delText>
        </w:r>
      </w:del>
    </w:p>
    <w:p>
      <w:pPr>
        <w:pStyle w:val="Normal"/>
        <w:widowControl w:val="false"/>
        <w:tabs>
          <w:tab w:val="clear" w:pos="720"/>
          <w:tab w:val="left" w:pos="-720" w:leader="none"/>
        </w:tabs>
        <w:suppressAutoHyphens w:val="true"/>
        <w:bidi w:val="0"/>
        <w:jc w:val="left"/>
        <w:rPr>
          <w:b/>
          <w:b/>
          <w:del w:id="3159" w:author="Thar Adale" w:date="2020-06-30T15:16:00Z"/>
        </w:rPr>
      </w:pPr>
      <w:del w:id="3158" w:author="Thar Adale" w:date="2020-06-30T15:16:00Z">
        <w:r>
          <w:rPr>
            <w:b/>
          </w:rPr>
          <w:delText>Case Study</w:delText>
        </w:r>
      </w:del>
    </w:p>
    <w:p>
      <w:pPr>
        <w:pStyle w:val="Normal"/>
        <w:widowControl w:val="false"/>
        <w:tabs>
          <w:tab w:val="clear" w:pos="720"/>
          <w:tab w:val="left" w:pos="-720" w:leader="none"/>
        </w:tabs>
        <w:suppressAutoHyphens w:val="true"/>
        <w:bidi w:val="0"/>
        <w:rPr>
          <w:b/>
          <w:b/>
          <w:del w:id="3161" w:author="Thar Adale" w:date="2020-06-30T15:16:00Z"/>
        </w:rPr>
      </w:pPr>
      <w:del w:id="3160" w:author="Thar Adale" w:date="2020-06-30T15:16:00Z">
        <w:r>
          <w:rPr>
            <w:b/>
          </w:rPr>
        </w:r>
      </w:del>
    </w:p>
    <w:p>
      <w:pPr>
        <w:pStyle w:val="Normal"/>
        <w:widowControl w:val="false"/>
        <w:tabs>
          <w:tab w:val="clear" w:pos="720"/>
          <w:tab w:val="left" w:pos="-720" w:leader="none"/>
        </w:tabs>
        <w:suppressAutoHyphens w:val="true"/>
        <w:bidi w:val="0"/>
        <w:rPr>
          <w:del w:id="3163" w:author="Thar Adale" w:date="2020-06-30T15:16:00Z"/>
        </w:rPr>
      </w:pPr>
      <w:del w:id="3162" w:author="Thar Adale" w:date="2020-06-30T15:16:00Z">
        <w:r>
          <w:rPr/>
          <w:tab/>
          <w:delText>Judith is a counselor in a public high school.  Many of the students she has seen this year are experiencing difficulties because their parents have recently divorced.  She has decided to create a group for adolescents whose parents are divorced.  What should be covered in her pre-group interviews with the students?</w:delText>
        </w:r>
      </w:del>
    </w:p>
    <w:p>
      <w:pPr>
        <w:pStyle w:val="Normal"/>
        <w:widowControl w:val="false"/>
        <w:tabs>
          <w:tab w:val="clear" w:pos="720"/>
          <w:tab w:val="left" w:pos="-720" w:leader="none"/>
        </w:tabs>
        <w:suppressAutoHyphens w:val="true"/>
        <w:bidi w:val="0"/>
        <w:rPr>
          <w:del w:id="3165" w:author="Thar Adale" w:date="2020-06-30T15:16:00Z"/>
        </w:rPr>
      </w:pPr>
      <w:del w:id="3164" w:author="Thar Adale" w:date="2020-06-30T15:16:00Z">
        <w:r>
          <w:rPr/>
          <w:delText xml:space="preserve">  </w:delText>
        </w:r>
      </w:del>
    </w:p>
    <w:p>
      <w:pPr>
        <w:pStyle w:val="Normal"/>
        <w:widowControl w:val="false"/>
        <w:tabs>
          <w:tab w:val="clear" w:pos="720"/>
          <w:tab w:val="left" w:pos="-720" w:leader="none"/>
        </w:tabs>
        <w:suppressAutoHyphens w:val="true"/>
        <w:bidi w:val="0"/>
        <w:rPr>
          <w:b/>
          <w:b/>
          <w:bCs/>
          <w:i/>
          <w:i/>
          <w:iCs/>
          <w:del w:id="3167" w:author="Thar Adale" w:date="2020-06-30T15:16:00Z"/>
        </w:rPr>
      </w:pPr>
      <w:del w:id="3166"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3169" w:author="Thar Adale" w:date="2020-06-30T15:16:00Z"/>
        </w:rPr>
      </w:pPr>
      <w:del w:id="3168" w:author="Thar Adale" w:date="2020-06-30T15:16:00Z">
        <w:r>
          <w:rPr>
            <w:b/>
            <w:bCs/>
            <w:i/>
            <w:iCs/>
          </w:rPr>
        </w:r>
      </w:del>
    </w:p>
    <w:p>
      <w:pPr>
        <w:pStyle w:val="Normal"/>
        <w:widowControl w:val="false"/>
        <w:tabs>
          <w:tab w:val="clear" w:pos="720"/>
          <w:tab w:val="left" w:pos="-720" w:leader="none"/>
        </w:tabs>
        <w:suppressAutoHyphens w:val="true"/>
        <w:bidi w:val="0"/>
        <w:rPr>
          <w:del w:id="3171" w:author="Thar Adale" w:date="2020-06-30T15:16:00Z"/>
        </w:rPr>
      </w:pPr>
      <w:del w:id="3170" w:author="Thar Adale" w:date="2020-06-30T15:16:00Z">
        <w:r>
          <w:rPr/>
          <w:tab/>
          <w:delText xml:space="preserve">In responding to this situation, students should consider the process of screening members as well as topics such as informed consent, psychological risks, the services that can and cannot be provided in the group, the rights and responsibilities of members, and procedures for leaving the group. </w:delText>
        </w:r>
      </w:del>
    </w:p>
    <w:p>
      <w:pPr>
        <w:pStyle w:val="Normal"/>
        <w:widowControl w:val="false"/>
        <w:tabs>
          <w:tab w:val="clear" w:pos="720"/>
          <w:tab w:val="left" w:pos="-720" w:leader="none"/>
        </w:tabs>
        <w:suppressAutoHyphens w:val="true"/>
        <w:bidi w:val="0"/>
        <w:rPr>
          <w:del w:id="3173" w:author="Thar Adale" w:date="2020-06-30T15:16:00Z"/>
        </w:rPr>
      </w:pPr>
      <w:del w:id="3172" w:author="Thar Adale" w:date="2020-06-30T15:16:00Z">
        <w:r>
          <w:rPr/>
        </w:r>
      </w:del>
    </w:p>
    <w:p>
      <w:pPr>
        <w:pStyle w:val="Normal"/>
        <w:widowControl w:val="false"/>
        <w:tabs>
          <w:tab w:val="clear" w:pos="720"/>
          <w:tab w:val="left" w:pos="-720" w:leader="none"/>
        </w:tabs>
        <w:suppressAutoHyphens w:val="true"/>
        <w:bidi w:val="0"/>
        <w:jc w:val="left"/>
        <w:rPr>
          <w:b/>
          <w:b/>
          <w:del w:id="3175" w:author="Thar Adale" w:date="2020-06-30T15:16:00Z"/>
        </w:rPr>
      </w:pPr>
      <w:del w:id="3174" w:author="Thar Adale" w:date="2020-06-30T15:16:00Z">
        <w:r>
          <w:rPr>
            <w:b/>
          </w:rPr>
          <w:delText xml:space="preserve">Short Paper or Oral Class Presentation Topics  </w:delText>
        </w:r>
      </w:del>
    </w:p>
    <w:p>
      <w:pPr>
        <w:pStyle w:val="Normal"/>
        <w:widowControl w:val="false"/>
        <w:tabs>
          <w:tab w:val="clear" w:pos="720"/>
          <w:tab w:val="left" w:pos="-720" w:leader="none"/>
        </w:tabs>
        <w:suppressAutoHyphens w:val="true"/>
        <w:bidi w:val="0"/>
        <w:rPr>
          <w:b/>
          <w:b/>
          <w:del w:id="3177" w:author="Thar Adale" w:date="2020-06-30T15:16:00Z"/>
        </w:rPr>
      </w:pPr>
      <w:del w:id="3176"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3179" w:author="Thar Adale" w:date="2020-06-30T15:16:00Z"/>
        </w:rPr>
      </w:pPr>
      <w:del w:id="3178" w:author="Thar Adale" w:date="2020-06-30T15:16:00Z">
        <w:r>
          <w:rPr/>
          <w:delText>Personal Counselor Values That Affect Marriage and Family Counseling</w:delText>
        </w:r>
      </w:del>
    </w:p>
    <w:p>
      <w:pPr>
        <w:pStyle w:val="Normal"/>
        <w:widowControl w:val="false"/>
        <w:numPr>
          <w:ilvl w:val="0"/>
          <w:numId w:val="0"/>
        </w:numPr>
        <w:tabs>
          <w:tab w:val="clear" w:pos="720"/>
          <w:tab w:val="left" w:pos="-720" w:leader="none"/>
        </w:tabs>
        <w:suppressAutoHyphens w:val="true"/>
        <w:bidi w:val="0"/>
        <w:ind w:hanging="0"/>
        <w:rPr>
          <w:del w:id="3181" w:author="Thar Adale" w:date="2020-06-30T15:16:00Z"/>
        </w:rPr>
      </w:pPr>
      <w:del w:id="3180" w:author="Thar Adale" w:date="2020-06-30T15:16:00Z">
        <w:r>
          <w:rPr/>
          <w:delText>The Pros and Cons of Using Risky Techniques in Family and Group Counseling</w:delText>
        </w:r>
      </w:del>
    </w:p>
    <w:p>
      <w:pPr>
        <w:pStyle w:val="Normal"/>
        <w:widowControl w:val="false"/>
        <w:numPr>
          <w:ilvl w:val="0"/>
          <w:numId w:val="0"/>
        </w:numPr>
        <w:tabs>
          <w:tab w:val="clear" w:pos="720"/>
          <w:tab w:val="left" w:pos="-720" w:leader="none"/>
        </w:tabs>
        <w:suppressAutoHyphens w:val="true"/>
        <w:bidi w:val="0"/>
        <w:ind w:hanging="0"/>
        <w:rPr>
          <w:del w:id="3183" w:author="Thar Adale" w:date="2020-06-30T15:16:00Z"/>
        </w:rPr>
      </w:pPr>
      <w:del w:id="3182" w:author="Thar Adale" w:date="2020-06-30T15:16:00Z">
        <w:r>
          <w:rPr/>
          <w:delText>Summaries of Current Journal Articles Related to Topics in the Chapter</w:delText>
        </w:r>
      </w:del>
    </w:p>
    <w:p>
      <w:pPr>
        <w:pStyle w:val="Normal"/>
        <w:widowControl w:val="false"/>
        <w:tabs>
          <w:tab w:val="clear" w:pos="720"/>
          <w:tab w:val="left" w:pos="-720" w:leader="none"/>
        </w:tabs>
        <w:suppressAutoHyphens w:val="true"/>
        <w:bidi w:val="0"/>
        <w:rPr>
          <w:del w:id="3185" w:author="Thar Adale" w:date="2020-06-30T15:16:00Z"/>
        </w:rPr>
      </w:pPr>
      <w:del w:id="3184" w:author="Thar Adale" w:date="2020-06-30T15:16:00Z">
        <w:r>
          <w:rPr/>
        </w:r>
      </w:del>
      <w:r>
        <w:br w:type="page"/>
      </w:r>
    </w:p>
    <w:p>
      <w:pPr>
        <w:pStyle w:val="Normal"/>
        <w:widowControl w:val="false"/>
        <w:tabs>
          <w:tab w:val="clear" w:pos="720"/>
          <w:tab w:val="left" w:pos="-720" w:leader="none"/>
        </w:tabs>
        <w:suppressAutoHyphens w:val="true"/>
        <w:bidi w:val="0"/>
        <w:jc w:val="left"/>
        <w:rPr>
          <w:b/>
          <w:b/>
          <w:del w:id="3187" w:author="Thar Adale" w:date="2020-06-30T15:16:00Z"/>
        </w:rPr>
      </w:pPr>
      <w:del w:id="3186" w:author="Thar Adale" w:date="2020-06-30T15:16:00Z">
        <w:r>
          <w:rPr>
            <w:b/>
          </w:rPr>
          <w:delText>Chapter 11</w:delText>
        </w:r>
      </w:del>
    </w:p>
    <w:p>
      <w:pPr>
        <w:pStyle w:val="Normal"/>
        <w:widowControl w:val="false"/>
        <w:tabs>
          <w:tab w:val="clear" w:pos="720"/>
          <w:tab w:val="left" w:pos="-720" w:leader="none"/>
        </w:tabs>
        <w:suppressAutoHyphens w:val="true"/>
        <w:bidi w:val="0"/>
        <w:jc w:val="left"/>
        <w:rPr>
          <w:b/>
          <w:b/>
          <w:del w:id="3189" w:author="Thar Adale" w:date="2020-06-30T15:16:00Z"/>
        </w:rPr>
      </w:pPr>
      <w:del w:id="3188" w:author="Thar Adale" w:date="2020-06-30T15:16:00Z">
        <w:r>
          <w:rPr>
            <w:b/>
          </w:rPr>
          <w:delText>Evaluation, Testing, and Diagnosis</w:delText>
        </w:r>
      </w:del>
    </w:p>
    <w:p>
      <w:pPr>
        <w:pStyle w:val="Normal"/>
        <w:widowControl w:val="false"/>
        <w:tabs>
          <w:tab w:val="clear" w:pos="720"/>
          <w:tab w:val="left" w:pos="-720" w:leader="none"/>
        </w:tabs>
        <w:suppressAutoHyphens w:val="true"/>
        <w:bidi w:val="0"/>
        <w:jc w:val="left"/>
        <w:rPr>
          <w:b/>
          <w:b/>
          <w:del w:id="3191" w:author="Thar Adale" w:date="2020-06-30T15:16:00Z"/>
        </w:rPr>
      </w:pPr>
      <w:del w:id="3190" w:author="Thar Adale" w:date="2020-06-30T15:16:00Z">
        <w:r>
          <w:rPr>
            <w:b/>
          </w:rPr>
        </w:r>
      </w:del>
    </w:p>
    <w:p>
      <w:pPr>
        <w:pStyle w:val="Normal"/>
        <w:widowControl w:val="false"/>
        <w:tabs>
          <w:tab w:val="clear" w:pos="720"/>
          <w:tab w:val="left" w:pos="-720" w:leader="none"/>
        </w:tabs>
        <w:suppressAutoHyphens w:val="true"/>
        <w:bidi w:val="0"/>
        <w:jc w:val="left"/>
        <w:rPr>
          <w:b/>
          <w:b/>
          <w:i/>
          <w:i/>
          <w:del w:id="3193" w:author="Thar Adale" w:date="2020-06-30T15:16:00Z"/>
        </w:rPr>
      </w:pPr>
      <w:del w:id="3192"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3195" w:author="Thar Adale" w:date="2020-06-30T15:16:00Z"/>
        </w:rPr>
      </w:pPr>
      <w:del w:id="3194"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3197" w:author="Thar Adale" w:date="2020-06-30T15:16:00Z"/>
        </w:rPr>
      </w:pPr>
      <w:del w:id="3196" w:author="Thar Adale" w:date="2020-06-30T15:16:00Z">
        <w:r>
          <w:rPr>
            <w:b/>
          </w:rPr>
          <w:delText>Evaluation as an end in itself is a very different process from counseling.  Why would a counselor want to be an evaluator?</w:delText>
        </w:r>
      </w:del>
    </w:p>
    <w:p>
      <w:pPr>
        <w:pStyle w:val="Normal"/>
        <w:widowControl w:val="false"/>
        <w:tabs>
          <w:tab w:val="clear" w:pos="720"/>
          <w:tab w:val="left" w:pos="-720" w:leader="none"/>
        </w:tabs>
        <w:suppressAutoHyphens w:val="true"/>
        <w:bidi w:val="0"/>
        <w:jc w:val="left"/>
        <w:rPr>
          <w:b/>
          <w:b/>
          <w:del w:id="3199" w:author="Thar Adale" w:date="2020-06-30T15:16:00Z"/>
        </w:rPr>
      </w:pPr>
      <w:del w:id="3198" w:author="Thar Adale" w:date="2020-06-30T15:16:00Z">
        <w:r>
          <w:rPr>
            <w:b/>
          </w:rPr>
        </w:r>
      </w:del>
    </w:p>
    <w:p>
      <w:pPr>
        <w:pStyle w:val="Normal"/>
        <w:widowControl w:val="false"/>
        <w:tabs>
          <w:tab w:val="clear" w:pos="720"/>
          <w:tab w:val="left" w:pos="-720" w:leader="none"/>
        </w:tabs>
        <w:suppressAutoHyphens w:val="true"/>
        <w:bidi w:val="0"/>
        <w:rPr>
          <w:del w:id="3201" w:author="Thar Adale" w:date="2020-06-30T15:16:00Z"/>
        </w:rPr>
      </w:pPr>
      <w:del w:id="320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203" w:author="Thar Adale" w:date="2020-06-30T15:16:00Z"/>
        </w:rPr>
      </w:pPr>
      <w:del w:id="3202" w:author="Thar Adale" w:date="2020-06-30T15:16:00Z">
        <w:r>
          <w:rPr/>
          <w:delText>The skills evaluators use are similar to those used by counselors.  Evaluators know about human behavior, know how to gather information, and know how to develop hypotheses about future human behavior.</w:delText>
        </w:r>
      </w:del>
    </w:p>
    <w:p>
      <w:pPr>
        <w:pStyle w:val="Normal"/>
        <w:widowControl w:val="false"/>
        <w:numPr>
          <w:ilvl w:val="0"/>
          <w:numId w:val="0"/>
        </w:numPr>
        <w:tabs>
          <w:tab w:val="clear" w:pos="720"/>
          <w:tab w:val="left" w:pos="-720" w:leader="none"/>
        </w:tabs>
        <w:suppressAutoHyphens w:val="true"/>
        <w:bidi w:val="0"/>
        <w:ind w:hanging="0"/>
        <w:rPr>
          <w:del w:id="3205" w:author="Thar Adale" w:date="2020-06-30T15:16:00Z"/>
        </w:rPr>
      </w:pPr>
      <w:del w:id="3204" w:author="Thar Adale" w:date="2020-06-30T15:16:00Z">
        <w:r>
          <w:rPr/>
          <w:delText>Counselors can generate excellent income in their practices conducting evaluations.</w:delText>
        </w:r>
      </w:del>
    </w:p>
    <w:p>
      <w:pPr>
        <w:pStyle w:val="Normal"/>
        <w:widowControl w:val="false"/>
        <w:tabs>
          <w:tab w:val="clear" w:pos="720"/>
          <w:tab w:val="left" w:pos="-720" w:leader="none"/>
        </w:tabs>
        <w:suppressAutoHyphens w:val="true"/>
        <w:bidi w:val="0"/>
        <w:rPr>
          <w:del w:id="3207" w:author="Thar Adale" w:date="2020-06-30T15:16:00Z"/>
        </w:rPr>
      </w:pPr>
      <w:del w:id="3206" w:author="Thar Adale" w:date="2020-06-30T15:16:00Z">
        <w:r>
          <w:rPr/>
        </w:r>
      </w:del>
    </w:p>
    <w:p>
      <w:pPr>
        <w:pStyle w:val="Normal"/>
        <w:widowControl w:val="false"/>
        <w:numPr>
          <w:ilvl w:val="0"/>
          <w:numId w:val="0"/>
        </w:numPr>
        <w:tabs>
          <w:tab w:val="clear" w:pos="720"/>
          <w:tab w:val="left" w:pos="-720" w:leader="none"/>
        </w:tabs>
        <w:suppressAutoHyphens w:val="true"/>
        <w:bidi w:val="0"/>
        <w:rPr>
          <w:del w:id="3209" w:author="Thar Adale" w:date="2020-06-30T15:16:00Z"/>
        </w:rPr>
      </w:pPr>
      <w:del w:id="3208" w:author="Thar Adale" w:date="2020-06-30T15:16:00Z">
        <w:r>
          <w:rPr>
            <w:b/>
          </w:rPr>
          <w:delText>To what degree do you believe counselors are competent to administer and interpret psychological tests?</w:delText>
        </w:r>
      </w:del>
    </w:p>
    <w:p>
      <w:pPr>
        <w:pStyle w:val="Normal"/>
        <w:widowControl w:val="false"/>
        <w:tabs>
          <w:tab w:val="clear" w:pos="720"/>
          <w:tab w:val="left" w:pos="-720" w:leader="none"/>
        </w:tabs>
        <w:suppressAutoHyphens w:val="true"/>
        <w:bidi w:val="0"/>
        <w:ind w:hanging="0"/>
        <w:rPr>
          <w:b/>
          <w:b/>
          <w:del w:id="3211" w:author="Thar Adale" w:date="2020-06-30T15:16:00Z"/>
        </w:rPr>
      </w:pPr>
      <w:del w:id="3210" w:author="Thar Adale" w:date="2020-06-30T15:16:00Z">
        <w:r>
          <w:rPr>
            <w:b/>
          </w:rPr>
        </w:r>
      </w:del>
    </w:p>
    <w:p>
      <w:pPr>
        <w:pStyle w:val="Normal"/>
        <w:widowControl w:val="false"/>
        <w:tabs>
          <w:tab w:val="clear" w:pos="720"/>
          <w:tab w:val="left" w:pos="-720" w:leader="none"/>
        </w:tabs>
        <w:suppressAutoHyphens w:val="true"/>
        <w:bidi w:val="0"/>
        <w:ind w:hanging="0"/>
        <w:rPr>
          <w:del w:id="3213" w:author="Thar Adale" w:date="2020-06-30T15:16:00Z"/>
        </w:rPr>
      </w:pPr>
      <w:del w:id="3212" w:author="Thar Adale" w:date="2020-06-30T15:16:00Z">
        <w:r>
          <w:rPr/>
          <w:delText>Points instructors may want to make:</w:delText>
        </w:r>
      </w:del>
    </w:p>
    <w:p>
      <w:pPr>
        <w:pStyle w:val="Normal"/>
        <w:widowControl w:val="false"/>
        <w:numPr>
          <w:ilvl w:val="0"/>
          <w:numId w:val="0"/>
        </w:numPr>
        <w:tabs>
          <w:tab w:val="clear" w:pos="720"/>
          <w:tab w:val="left" w:pos="-720" w:leader="none"/>
        </w:tabs>
        <w:suppressAutoHyphens w:val="true"/>
        <w:bidi w:val="0"/>
        <w:rPr>
          <w:del w:id="3215" w:author="Thar Adale" w:date="2020-06-30T15:16:00Z"/>
        </w:rPr>
      </w:pPr>
      <w:del w:id="3214" w:author="Thar Adale" w:date="2020-06-30T15:16:00Z">
        <w:r>
          <w:rPr/>
          <w:delText>Althugh counselors do not use testing as frequently as psychologists, counselors commonly do conduct a variety of evaluations in which they use psychological tests.</w:delText>
        </w:r>
      </w:del>
    </w:p>
    <w:p>
      <w:pPr>
        <w:pStyle w:val="Normal"/>
        <w:widowControl w:val="false"/>
        <w:numPr>
          <w:ilvl w:val="0"/>
          <w:numId w:val="0"/>
        </w:numPr>
        <w:tabs>
          <w:tab w:val="clear" w:pos="720"/>
          <w:tab w:val="left" w:pos="-720" w:leader="none"/>
        </w:tabs>
        <w:suppressAutoHyphens w:val="true"/>
        <w:bidi w:val="0"/>
        <w:rPr>
          <w:del w:id="3217" w:author="Thar Adale" w:date="2020-06-30T15:16:00Z"/>
        </w:rPr>
      </w:pPr>
      <w:del w:id="3216" w:author="Thar Adale" w:date="2020-06-30T15:16:00Z">
        <w:r>
          <w:rPr/>
          <w:delText>The question of who is qualified to use psychological tests and other instruments remains a contentious issue.</w:delText>
        </w:r>
      </w:del>
    </w:p>
    <w:p>
      <w:pPr>
        <w:pStyle w:val="Normal"/>
        <w:widowControl w:val="false"/>
        <w:numPr>
          <w:ilvl w:val="0"/>
          <w:numId w:val="0"/>
        </w:numPr>
        <w:tabs>
          <w:tab w:val="clear" w:pos="720"/>
          <w:tab w:val="left" w:pos="-720" w:leader="none"/>
        </w:tabs>
        <w:suppressAutoHyphens w:val="true"/>
        <w:bidi w:val="0"/>
        <w:rPr>
          <w:del w:id="3219" w:author="Thar Adale" w:date="2020-06-30T15:16:00Z"/>
        </w:rPr>
      </w:pPr>
      <w:del w:id="3218" w:author="Thar Adale" w:date="2020-06-30T15:16:00Z">
        <w:r>
          <w:rPr/>
          <w:delText>Counselors have an ethical obligation to administer and interpret only those tests they are qualified to administer and interpret.</w:delText>
        </w:r>
      </w:del>
    </w:p>
    <w:p>
      <w:pPr>
        <w:pStyle w:val="Normal"/>
        <w:widowControl w:val="false"/>
        <w:numPr>
          <w:ilvl w:val="0"/>
          <w:numId w:val="0"/>
        </w:numPr>
        <w:tabs>
          <w:tab w:val="clear" w:pos="720"/>
          <w:tab w:val="left" w:pos="-720" w:leader="none"/>
        </w:tabs>
        <w:suppressAutoHyphens w:val="true"/>
        <w:bidi w:val="0"/>
        <w:rPr>
          <w:del w:id="3221" w:author="Thar Adale" w:date="2020-06-30T15:16:00Z"/>
        </w:rPr>
      </w:pPr>
      <w:del w:id="3220" w:author="Thar Adale" w:date="2020-06-30T15:16:00Z">
        <w:r>
          <w:rPr/>
          <w:delText>Some state laws restrict the kinds of tests that counselors may use.</w:delText>
        </w:r>
      </w:del>
    </w:p>
    <w:p>
      <w:pPr>
        <w:pStyle w:val="Normal"/>
        <w:widowControl w:val="false"/>
        <w:tabs>
          <w:tab w:val="clear" w:pos="720"/>
          <w:tab w:val="left" w:pos="-720" w:leader="none"/>
        </w:tabs>
        <w:suppressAutoHyphens w:val="true"/>
        <w:bidi w:val="0"/>
        <w:ind w:hanging="0"/>
        <w:rPr>
          <w:b/>
          <w:b/>
          <w:i/>
          <w:i/>
          <w:del w:id="3223" w:author="Thar Adale" w:date="2020-06-30T15:16:00Z"/>
        </w:rPr>
      </w:pPr>
      <w:del w:id="3222" w:author="Thar Adale" w:date="2020-06-30T15:16:00Z">
        <w:r>
          <w:rPr>
            <w:b/>
            <w:i/>
          </w:rPr>
        </w:r>
      </w:del>
    </w:p>
    <w:p>
      <w:pPr>
        <w:pStyle w:val="Normal"/>
        <w:widowControl w:val="false"/>
        <w:numPr>
          <w:ilvl w:val="0"/>
          <w:numId w:val="0"/>
        </w:numPr>
        <w:tabs>
          <w:tab w:val="clear" w:pos="720"/>
          <w:tab w:val="left" w:pos="-720" w:leader="none"/>
        </w:tabs>
        <w:suppressAutoHyphens w:val="true"/>
        <w:bidi w:val="0"/>
        <w:rPr>
          <w:del w:id="3225" w:author="Thar Adale" w:date="2020-06-30T15:16:00Z"/>
        </w:rPr>
      </w:pPr>
      <w:del w:id="3224" w:author="Thar Adale" w:date="2020-06-30T15:16:00Z">
        <w:r>
          <w:rPr>
            <w:b/>
          </w:rPr>
          <w:delText>The DSM-IV-TR system is based on pathology and the medical model of mental illness, whereas counseling is grounded in the wellness model.  Why must counselors learn to diagnose clinical disorders?</w:delText>
        </w:r>
      </w:del>
    </w:p>
    <w:p>
      <w:pPr>
        <w:pStyle w:val="Normal"/>
        <w:widowControl w:val="false"/>
        <w:tabs>
          <w:tab w:val="clear" w:pos="720"/>
          <w:tab w:val="left" w:pos="-720" w:leader="none"/>
        </w:tabs>
        <w:suppressAutoHyphens w:val="true"/>
        <w:bidi w:val="0"/>
        <w:rPr>
          <w:b/>
          <w:b/>
          <w:del w:id="3227" w:author="Thar Adale" w:date="2020-06-30T15:16:00Z"/>
        </w:rPr>
      </w:pPr>
      <w:del w:id="3226" w:author="Thar Adale" w:date="2020-06-30T15:16:00Z">
        <w:r>
          <w:rPr>
            <w:b/>
          </w:rPr>
        </w:r>
      </w:del>
    </w:p>
    <w:p>
      <w:pPr>
        <w:pStyle w:val="Normal"/>
        <w:widowControl w:val="false"/>
        <w:tabs>
          <w:tab w:val="clear" w:pos="720"/>
          <w:tab w:val="left" w:pos="-720" w:leader="none"/>
        </w:tabs>
        <w:suppressAutoHyphens w:val="true"/>
        <w:bidi w:val="0"/>
        <w:rPr>
          <w:del w:id="3229" w:author="Thar Adale" w:date="2020-06-30T15:16:00Z"/>
        </w:rPr>
      </w:pPr>
      <w:del w:id="322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231" w:author="Thar Adale" w:date="2020-06-30T15:16:00Z"/>
        </w:rPr>
      </w:pPr>
      <w:del w:id="3230" w:author="Thar Adale" w:date="2020-06-30T15:16:00Z">
        <w:r>
          <w:rPr/>
          <w:delText>The primary focus in mental health in the U.S. is the medical model.  That is the language of mental health services.  Counselors must be able to use the language to communicate with fellow health professionals.</w:delText>
        </w:r>
      </w:del>
    </w:p>
    <w:p>
      <w:pPr>
        <w:pStyle w:val="Normal"/>
        <w:widowControl w:val="false"/>
        <w:numPr>
          <w:ilvl w:val="0"/>
          <w:numId w:val="0"/>
        </w:numPr>
        <w:tabs>
          <w:tab w:val="clear" w:pos="720"/>
          <w:tab w:val="left" w:pos="-720" w:leader="none"/>
        </w:tabs>
        <w:suppressAutoHyphens w:val="true"/>
        <w:bidi w:val="0"/>
        <w:ind w:hanging="0"/>
        <w:rPr>
          <w:del w:id="3233" w:author="Thar Adale" w:date="2020-06-30T15:16:00Z"/>
        </w:rPr>
      </w:pPr>
      <w:del w:id="3232" w:author="Thar Adale" w:date="2020-06-30T15:16:00Z">
        <w:r>
          <w:rPr/>
          <w:delText>It is useful for counselors to know the clinical disorders and be able to determine whether individuals have the criteria to be diagnosed with particular disorders.</w:delText>
        </w:r>
      </w:del>
    </w:p>
    <w:p>
      <w:pPr>
        <w:pStyle w:val="Normal"/>
        <w:widowControl w:val="false"/>
        <w:numPr>
          <w:ilvl w:val="0"/>
          <w:numId w:val="0"/>
        </w:numPr>
        <w:tabs>
          <w:tab w:val="clear" w:pos="720"/>
          <w:tab w:val="left" w:pos="-720" w:leader="none"/>
        </w:tabs>
        <w:suppressAutoHyphens w:val="true"/>
        <w:bidi w:val="0"/>
        <w:ind w:hanging="0"/>
        <w:rPr>
          <w:del w:id="3235" w:author="Thar Adale" w:date="2020-06-30T15:16:00Z"/>
        </w:rPr>
      </w:pPr>
      <w:del w:id="3234" w:author="Thar Adale" w:date="2020-06-30T15:16:00Z">
        <w:r>
          <w:rPr/>
          <w:delText>Counselors who provide counseling services to individuals who receive third party reimbursement for their services must be able to provide diagnoses in order for their clients to reimbursed for the services.</w:delText>
        </w:r>
      </w:del>
    </w:p>
    <w:p>
      <w:pPr>
        <w:pStyle w:val="Normal"/>
        <w:widowControl w:val="false"/>
        <w:tabs>
          <w:tab w:val="clear" w:pos="720"/>
          <w:tab w:val="left" w:pos="-720" w:leader="none"/>
        </w:tabs>
        <w:suppressAutoHyphens w:val="true"/>
        <w:bidi w:val="0"/>
        <w:rPr>
          <w:del w:id="3237" w:author="Thar Adale" w:date="2020-06-30T15:16:00Z"/>
        </w:rPr>
      </w:pPr>
      <w:del w:id="3236" w:author="Thar Adale" w:date="2020-06-30T15:16:00Z">
        <w:r>
          <w:rPr/>
        </w:r>
      </w:del>
    </w:p>
    <w:p>
      <w:pPr>
        <w:pStyle w:val="Normal"/>
        <w:widowControl w:val="false"/>
        <w:tabs>
          <w:tab w:val="clear" w:pos="720"/>
          <w:tab w:val="left" w:pos="-720" w:leader="none"/>
        </w:tabs>
        <w:suppressAutoHyphens w:val="true"/>
        <w:bidi w:val="0"/>
        <w:jc w:val="left"/>
        <w:rPr>
          <w:b/>
          <w:b/>
          <w:del w:id="3239" w:author="Thar Adale" w:date="2020-06-30T15:16:00Z"/>
        </w:rPr>
      </w:pPr>
      <w:del w:id="3238" w:author="Thar Adale" w:date="2020-06-30T15:16:00Z">
        <w:r>
          <w:rPr>
            <w:b/>
          </w:rPr>
        </w:r>
      </w:del>
    </w:p>
    <w:p>
      <w:pPr>
        <w:pStyle w:val="Normal"/>
        <w:widowControl w:val="false"/>
        <w:tabs>
          <w:tab w:val="clear" w:pos="720"/>
          <w:tab w:val="left" w:pos="-720" w:leader="none"/>
        </w:tabs>
        <w:suppressAutoHyphens w:val="true"/>
        <w:bidi w:val="0"/>
        <w:jc w:val="left"/>
        <w:rPr>
          <w:b/>
          <w:b/>
          <w:del w:id="3241" w:author="Thar Adale" w:date="2020-06-30T15:16:00Z"/>
        </w:rPr>
      </w:pPr>
      <w:del w:id="3240" w:author="Thar Adale" w:date="2020-06-30T15:16:00Z">
        <w:r>
          <w:rPr>
            <w:b/>
          </w:rPr>
        </w:r>
      </w:del>
    </w:p>
    <w:p>
      <w:pPr>
        <w:pStyle w:val="Normal"/>
        <w:widowControl w:val="false"/>
        <w:tabs>
          <w:tab w:val="clear" w:pos="720"/>
          <w:tab w:val="left" w:pos="-720" w:leader="none"/>
        </w:tabs>
        <w:suppressAutoHyphens w:val="true"/>
        <w:bidi w:val="0"/>
        <w:jc w:val="left"/>
        <w:rPr>
          <w:b/>
          <w:b/>
          <w:del w:id="3243" w:author="Thar Adale" w:date="2020-06-30T15:16:00Z"/>
        </w:rPr>
      </w:pPr>
      <w:del w:id="3242" w:author="Thar Adale" w:date="2020-06-30T15:16:00Z">
        <w:r>
          <w:rPr>
            <w:b/>
          </w:rPr>
        </w:r>
      </w:del>
    </w:p>
    <w:p>
      <w:pPr>
        <w:pStyle w:val="Normal"/>
        <w:widowControl w:val="false"/>
        <w:tabs>
          <w:tab w:val="clear" w:pos="720"/>
          <w:tab w:val="left" w:pos="-720" w:leader="none"/>
        </w:tabs>
        <w:suppressAutoHyphens w:val="true"/>
        <w:bidi w:val="0"/>
        <w:jc w:val="left"/>
        <w:rPr>
          <w:b/>
          <w:b/>
          <w:del w:id="3245" w:author="Thar Adale" w:date="2020-06-30T15:16:00Z"/>
        </w:rPr>
      </w:pPr>
      <w:del w:id="3244"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b/>
          <w:b/>
          <w:del w:id="3247" w:author="Thar Adale" w:date="2020-06-30T15:16:00Z"/>
        </w:rPr>
      </w:pPr>
      <w:del w:id="3246" w:author="Thar Adale" w:date="2020-06-30T15:16:00Z">
        <w:r>
          <w:rPr>
            <w:b/>
          </w:rPr>
        </w:r>
      </w:del>
    </w:p>
    <w:p>
      <w:pPr>
        <w:pStyle w:val="Normal"/>
        <w:widowControl w:val="false"/>
        <w:tabs>
          <w:tab w:val="clear" w:pos="720"/>
          <w:tab w:val="left" w:pos="-720" w:leader="none"/>
        </w:tabs>
        <w:suppressAutoHyphens w:val="true"/>
        <w:bidi w:val="0"/>
        <w:rPr>
          <w:del w:id="3250" w:author="Thar Adale" w:date="2020-06-30T15:16:00Z"/>
        </w:rPr>
      </w:pPr>
      <w:del w:id="3248" w:author="Thar Adale" w:date="2020-06-30T15:16:00Z">
        <w:r>
          <w:rPr>
            <w:rFonts w:cs="Times New Roman"/>
            <w:bCs/>
            <w:sz w:val="20"/>
          </w:rPr>
          <w:delText>Title</w:delText>
        </w:r>
      </w:del>
      <w:del w:id="3249" w:author="Thar Adale" w:date="2020-06-30T15:16:00Z">
        <w:r>
          <w:rPr>
            <w:rFonts w:cs="Times New Roman"/>
            <w:b w:val="false"/>
            <w:bCs/>
            <w:sz w:val="20"/>
          </w:rPr>
          <w:delText>:</w:delText>
          <w:tab/>
          <w:tab/>
          <w:delText>Myers-Briggs Inventory Activity</w:delText>
        </w:r>
      </w:del>
    </w:p>
    <w:p>
      <w:pPr>
        <w:pStyle w:val="Normal"/>
        <w:widowControl w:val="false"/>
        <w:tabs>
          <w:tab w:val="clear" w:pos="720"/>
          <w:tab w:val="left" w:pos="-720" w:leader="none"/>
        </w:tabs>
        <w:suppressAutoHyphens w:val="true"/>
        <w:bidi w:val="0"/>
        <w:rPr>
          <w:b/>
          <w:b/>
          <w:del w:id="3252" w:author="Thar Adale" w:date="2020-06-30T15:16:00Z"/>
        </w:rPr>
      </w:pPr>
      <w:del w:id="325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255" w:author="Thar Adale" w:date="2020-06-30T15:16:00Z"/>
        </w:rPr>
      </w:pPr>
      <w:del w:id="3253" w:author="Thar Adale" w:date="2020-06-30T15:16:00Z">
        <w:r>
          <w:rPr>
            <w:rFonts w:cs="Times New Roman"/>
            <w:b/>
            <w:sz w:val="20"/>
          </w:rPr>
          <w:delText>Goal</w:delText>
        </w:r>
      </w:del>
      <w:del w:id="3254" w:author="Thar Adale" w:date="2020-06-30T15:16:00Z">
        <w:r>
          <w:rPr>
            <w:rFonts w:cs="Times New Roman"/>
            <w:sz w:val="20"/>
          </w:rPr>
          <w:delText>:</w:delText>
          <w:tab/>
          <w:tab/>
          <w:delText>To become familiar with the process of assessment and how to give, take, and interpret a personality inventory.</w:delText>
        </w:r>
      </w:del>
    </w:p>
    <w:p>
      <w:pPr>
        <w:pStyle w:val="Normal"/>
        <w:widowControl w:val="false"/>
        <w:tabs>
          <w:tab w:val="clear" w:pos="720"/>
          <w:tab w:val="left" w:pos="-720" w:leader="none"/>
        </w:tabs>
        <w:suppressAutoHyphens w:val="true"/>
        <w:bidi w:val="0"/>
        <w:ind w:hanging="0"/>
        <w:rPr>
          <w:del w:id="3258" w:author="Thar Adale" w:date="2020-06-30T15:16:00Z"/>
        </w:rPr>
      </w:pPr>
      <w:del w:id="3256" w:author="Thar Adale" w:date="2020-06-30T15:16:00Z">
        <w:r>
          <w:rPr>
            <w:b/>
          </w:rPr>
          <w:delText>Procedure</w:delText>
        </w:r>
      </w:del>
      <w:del w:id="3257" w:author="Thar Adale" w:date="2020-06-30T15:16:00Z">
        <w:r>
          <w:rPr/>
          <w:delText xml:space="preserve">:  </w:delText>
          <w:tab/>
          <w:delText>Students will divide up into pairs or threes and administer the short form of the Myers-Briggs Inventory to each other.  Students will assist in interpreting their own and their partner’s results at the end of the activity.</w:delText>
        </w:r>
      </w:del>
    </w:p>
    <w:p>
      <w:pPr>
        <w:pStyle w:val="Normal"/>
        <w:widowControl w:val="false"/>
        <w:tabs>
          <w:tab w:val="clear" w:pos="720"/>
          <w:tab w:val="left" w:pos="-720" w:leader="none"/>
        </w:tabs>
        <w:suppressAutoHyphens w:val="true"/>
        <w:bidi w:val="0"/>
        <w:rPr>
          <w:b/>
          <w:b/>
          <w:del w:id="3260" w:author="Thar Adale" w:date="2020-06-30T15:16:00Z"/>
        </w:rPr>
      </w:pPr>
      <w:del w:id="3259"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3263" w:author="Thar Adale" w:date="2020-06-30T15:16:00Z"/>
        </w:rPr>
      </w:pPr>
      <w:del w:id="3261" w:author="Thar Adale" w:date="2020-06-30T15:16:00Z">
        <w:r>
          <w:rPr>
            <w:b/>
          </w:rPr>
          <w:delText>Questions</w:delText>
        </w:r>
      </w:del>
      <w:del w:id="3262" w:author="Thar Adale" w:date="2020-06-30T15:16:00Z">
        <w:r>
          <w:rPr/>
          <w:delText>:</w:delText>
          <w:tab/>
          <w:delText>What have you learned professionally and personally about the testing process?</w:delText>
        </w:r>
      </w:del>
    </w:p>
    <w:p>
      <w:pPr>
        <w:pStyle w:val="Normal"/>
        <w:widowControl w:val="false"/>
        <w:tabs>
          <w:tab w:val="clear" w:pos="720"/>
          <w:tab w:val="left" w:pos="-720" w:leader="none"/>
        </w:tabs>
        <w:suppressAutoHyphens w:val="true"/>
        <w:bidi w:val="0"/>
        <w:rPr>
          <w:del w:id="3265" w:author="Thar Adale" w:date="2020-06-30T15:16:00Z"/>
        </w:rPr>
      </w:pPr>
      <w:del w:id="3264" w:author="Thar Adale" w:date="2020-06-30T15:16:00Z">
        <w:r>
          <w:rPr/>
          <w:tab/>
          <w:tab/>
          <w:delText>What have you learned by participating in this activity that will benefit your clients?</w:delText>
        </w:r>
      </w:del>
    </w:p>
    <w:p>
      <w:pPr>
        <w:pStyle w:val="Normal"/>
        <w:widowControl w:val="false"/>
        <w:tabs>
          <w:tab w:val="clear" w:pos="720"/>
          <w:tab w:val="left" w:pos="-720" w:leader="none"/>
        </w:tabs>
        <w:suppressAutoHyphens w:val="true"/>
        <w:bidi w:val="0"/>
        <w:rPr>
          <w:rFonts w:ascii="Times New Roman" w:hAnsi="Times New Roman" w:cs="Times New Roman"/>
          <w:sz w:val="20"/>
          <w:del w:id="3267" w:author="Thar Adale" w:date="2020-06-30T15:16:00Z"/>
        </w:rPr>
      </w:pPr>
      <w:del w:id="3266" w:author="Thar Adale" w:date="2020-06-30T15:16:00Z">
        <w:r>
          <w:rPr>
            <w:rFonts w:cs="Times New Roman"/>
            <w:sz w:val="20"/>
          </w:rPr>
          <w:tab/>
          <w:tab/>
          <w:delText>How did you feel about your partner, a fellow student, interpreting your results?</w:delText>
        </w:r>
      </w:del>
    </w:p>
    <w:p>
      <w:pPr>
        <w:pStyle w:val="Normal"/>
        <w:widowControl w:val="false"/>
        <w:tabs>
          <w:tab w:val="clear" w:pos="720"/>
          <w:tab w:val="left" w:pos="-720" w:leader="none"/>
        </w:tabs>
        <w:suppressAutoHyphens w:val="true"/>
        <w:bidi w:val="0"/>
        <w:rPr>
          <w:del w:id="3269" w:author="Thar Adale" w:date="2020-06-30T15:16:00Z"/>
        </w:rPr>
      </w:pPr>
      <w:del w:id="3268" w:author="Thar Adale" w:date="2020-06-30T15:16:00Z">
        <w:r>
          <w:rPr/>
        </w:r>
      </w:del>
    </w:p>
    <w:p>
      <w:pPr>
        <w:pStyle w:val="Normal"/>
        <w:widowControl w:val="false"/>
        <w:tabs>
          <w:tab w:val="clear" w:pos="720"/>
          <w:tab w:val="left" w:pos="-720" w:leader="none"/>
        </w:tabs>
        <w:suppressAutoHyphens w:val="true"/>
        <w:bidi w:val="0"/>
        <w:ind w:hanging="0"/>
        <w:jc w:val="left"/>
        <w:rPr>
          <w:b/>
          <w:b/>
          <w:del w:id="3271" w:author="Thar Adale" w:date="2020-06-30T15:16:00Z"/>
        </w:rPr>
      </w:pPr>
      <w:del w:id="3270" w:author="Thar Adale" w:date="2020-06-30T15:16:00Z">
        <w:r>
          <w:rPr>
            <w:b/>
          </w:rPr>
          <w:delText>Point/Counterpoint (Debate) Topic</w:delText>
        </w:r>
      </w:del>
    </w:p>
    <w:p>
      <w:pPr>
        <w:pStyle w:val="Normal"/>
        <w:widowControl w:val="false"/>
        <w:tabs>
          <w:tab w:val="clear" w:pos="720"/>
          <w:tab w:val="left" w:pos="-720" w:leader="none"/>
        </w:tabs>
        <w:suppressAutoHyphens w:val="true"/>
        <w:bidi w:val="0"/>
        <w:ind w:hanging="0"/>
        <w:jc w:val="left"/>
        <w:rPr>
          <w:b/>
          <w:b/>
          <w:del w:id="3273" w:author="Thar Adale" w:date="2020-06-30T15:16:00Z"/>
        </w:rPr>
      </w:pPr>
      <w:del w:id="3272" w:author="Thar Adale" w:date="2020-06-30T15:16:00Z">
        <w:r>
          <w:rPr>
            <w:b/>
          </w:rPr>
        </w:r>
      </w:del>
    </w:p>
    <w:p>
      <w:pPr>
        <w:pStyle w:val="Normal"/>
        <w:widowControl w:val="false"/>
        <w:tabs>
          <w:tab w:val="clear" w:pos="720"/>
          <w:tab w:val="left" w:pos="-720" w:leader="none"/>
        </w:tabs>
        <w:suppressAutoHyphens w:val="true"/>
        <w:bidi w:val="0"/>
        <w:ind w:hanging="0"/>
        <w:rPr>
          <w:del w:id="3276" w:author="Thar Adale" w:date="2020-06-30T15:16:00Z"/>
        </w:rPr>
      </w:pPr>
      <w:del w:id="3274" w:author="Thar Adale" w:date="2020-06-30T15:16:00Z">
        <w:r>
          <w:rPr>
            <w:b/>
          </w:rPr>
          <w:delText>Title:</w:delText>
          <w:tab/>
          <w:tab/>
        </w:r>
      </w:del>
      <w:del w:id="3275" w:author="Thar Adale" w:date="2020-06-30T15:16:00Z">
        <w:r>
          <w:rPr/>
          <w:delText>Counselors’ Use of Diagnosis</w:delText>
        </w:r>
      </w:del>
    </w:p>
    <w:p>
      <w:pPr>
        <w:pStyle w:val="Normal"/>
        <w:widowControl w:val="false"/>
        <w:tabs>
          <w:tab w:val="clear" w:pos="720"/>
          <w:tab w:val="left" w:pos="-720" w:leader="none"/>
        </w:tabs>
        <w:suppressAutoHyphens w:val="true"/>
        <w:bidi w:val="0"/>
        <w:ind w:hanging="0"/>
        <w:rPr>
          <w:b/>
          <w:b/>
          <w:del w:id="3278" w:author="Thar Adale" w:date="2020-06-30T15:16:00Z"/>
        </w:rPr>
      </w:pPr>
      <w:del w:id="3277"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281" w:author="Thar Adale" w:date="2020-06-30T15:16:00Z"/>
        </w:rPr>
      </w:pPr>
      <w:del w:id="3279" w:author="Thar Adale" w:date="2020-06-30T15:16:00Z">
        <w:r>
          <w:rPr>
            <w:b/>
          </w:rPr>
          <w:delText>Goal:</w:delText>
          <w:tab/>
          <w:tab/>
        </w:r>
      </w:del>
      <w:del w:id="3280" w:author="Thar Adale" w:date="2020-06-30T15:16:00Z">
        <w:r>
          <w:rPr/>
          <w:delText>To consider the arguments both for and against counselor participation in the process of diagnosing clients using the DSM system.</w:delText>
        </w:r>
      </w:del>
    </w:p>
    <w:p>
      <w:pPr>
        <w:pStyle w:val="Normal"/>
        <w:widowControl w:val="false"/>
        <w:tabs>
          <w:tab w:val="clear" w:pos="720"/>
          <w:tab w:val="left" w:pos="-720" w:leader="none"/>
        </w:tabs>
        <w:suppressAutoHyphens w:val="true"/>
        <w:bidi w:val="0"/>
        <w:ind w:hanging="0"/>
        <w:rPr>
          <w:del w:id="3284" w:author="Thar Adale" w:date="2020-06-30T15:16:00Z"/>
        </w:rPr>
      </w:pPr>
      <w:del w:id="3282" w:author="Thar Adale" w:date="2020-06-30T15:16:00Z">
        <w:r>
          <w:rPr>
            <w:b/>
          </w:rPr>
          <w:delText>Procedures:</w:delText>
        </w:r>
      </w:del>
      <w:del w:id="3283"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3286" w:author="Thar Adale" w:date="2020-06-30T15:16:00Z"/>
        </w:rPr>
      </w:pPr>
      <w:del w:id="3285" w:author="Thar Adale" w:date="2020-06-30T15:16:00Z">
        <w:r>
          <w:rPr/>
        </w:r>
      </w:del>
    </w:p>
    <w:p>
      <w:pPr>
        <w:pStyle w:val="Normal"/>
        <w:widowControl w:val="false"/>
        <w:tabs>
          <w:tab w:val="clear" w:pos="720"/>
          <w:tab w:val="left" w:pos="-720" w:leader="none"/>
        </w:tabs>
        <w:suppressAutoHyphens w:val="true"/>
        <w:bidi w:val="0"/>
        <w:ind w:hanging="0"/>
        <w:rPr>
          <w:i/>
          <w:i/>
          <w:del w:id="3289" w:author="Thar Adale" w:date="2020-06-30T15:16:00Z"/>
        </w:rPr>
      </w:pPr>
      <w:del w:id="3287" w:author="Thar Adale" w:date="2020-06-30T15:16:00Z">
        <w:r>
          <w:rPr/>
          <w:tab/>
          <w:tab/>
          <w:delText xml:space="preserve">Point:  </w:delText>
        </w:r>
      </w:del>
      <w:del w:id="3288" w:author="Thar Adale" w:date="2020-06-30T15:16:00Z">
        <w:r>
          <w:rPr>
            <w:i/>
          </w:rPr>
          <w:delText xml:space="preserve">Counselors  should provide DSM diagnoses to clients because diagnosis can be helpful to clients.  </w:delText>
        </w:r>
      </w:del>
    </w:p>
    <w:p>
      <w:pPr>
        <w:pStyle w:val="Normal"/>
        <w:widowControl w:val="false"/>
        <w:tabs>
          <w:tab w:val="clear" w:pos="720"/>
          <w:tab w:val="left" w:pos="-720" w:leader="none"/>
        </w:tabs>
        <w:suppressAutoHyphens w:val="true"/>
        <w:bidi w:val="0"/>
        <w:ind w:hanging="0"/>
        <w:rPr>
          <w:i/>
          <w:i/>
          <w:del w:id="3292" w:author="Thar Adale" w:date="2020-06-30T15:16:00Z"/>
        </w:rPr>
      </w:pPr>
      <w:del w:id="3290" w:author="Thar Adale" w:date="2020-06-30T15:16:00Z">
        <w:r>
          <w:rPr>
            <w:i/>
          </w:rPr>
          <w:delText xml:space="preserve">      </w:delText>
        </w:r>
      </w:del>
      <w:del w:id="3291"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296" w:author="Thar Adale" w:date="2020-06-30T15:16:00Z"/>
        </w:rPr>
      </w:pPr>
      <w:del w:id="3293" w:author="Thar Adale" w:date="2020-06-30T15:16:00Z">
        <w:r>
          <w:rPr>
            <w:i/>
          </w:rPr>
          <w:tab/>
          <w:tab/>
        </w:r>
      </w:del>
      <w:del w:id="3294" w:author="Thar Adale" w:date="2020-06-30T15:16:00Z">
        <w:r>
          <w:rPr/>
          <w:delText xml:space="preserve">Counterpoint:  </w:delText>
        </w:r>
      </w:del>
      <w:del w:id="3295" w:author="Thar Adale" w:date="2020-06-30T15:16:00Z">
        <w:r>
          <w:rPr>
            <w:i/>
          </w:rPr>
          <w:delText xml:space="preserve">Counselors should avoid diagnosing clients using the DSM system because diagnosis is potentially harmful to clients.  </w:delText>
        </w:r>
      </w:del>
    </w:p>
    <w:p>
      <w:pPr>
        <w:pStyle w:val="Normal"/>
        <w:widowControl w:val="false"/>
        <w:tabs>
          <w:tab w:val="clear" w:pos="720"/>
          <w:tab w:val="left" w:pos="-720" w:leader="none"/>
        </w:tabs>
        <w:suppressAutoHyphens w:val="true"/>
        <w:bidi w:val="0"/>
        <w:ind w:hanging="0"/>
        <w:rPr>
          <w:i/>
          <w:i/>
          <w:del w:id="3298" w:author="Thar Adale" w:date="2020-06-30T15:16:00Z"/>
        </w:rPr>
      </w:pPr>
      <w:del w:id="3297" w:author="Thar Adale" w:date="2020-06-30T15:16:00Z">
        <w:r>
          <w:rPr>
            <w:i/>
          </w:rPr>
        </w:r>
      </w:del>
    </w:p>
    <w:p>
      <w:pPr>
        <w:pStyle w:val="Normal"/>
        <w:widowControl w:val="false"/>
        <w:tabs>
          <w:tab w:val="clear" w:pos="720"/>
          <w:tab w:val="left" w:pos="-720" w:leader="none"/>
        </w:tabs>
        <w:suppressAutoHyphens w:val="true"/>
        <w:bidi w:val="0"/>
        <w:jc w:val="left"/>
        <w:rPr>
          <w:i/>
          <w:i/>
          <w:del w:id="3300" w:author="Thar Adale" w:date="2020-06-30T15:16:00Z"/>
        </w:rPr>
      </w:pPr>
      <w:del w:id="3299" w:author="Thar Adale" w:date="2020-06-30T15:16:00Z">
        <w:r>
          <w:rPr>
            <w:i/>
          </w:rPr>
        </w:r>
      </w:del>
    </w:p>
    <w:p>
      <w:pPr>
        <w:pStyle w:val="Normal"/>
        <w:widowControl w:val="false"/>
        <w:tabs>
          <w:tab w:val="clear" w:pos="720"/>
          <w:tab w:val="left" w:pos="-720" w:leader="none"/>
        </w:tabs>
        <w:suppressAutoHyphens w:val="true"/>
        <w:bidi w:val="0"/>
        <w:jc w:val="left"/>
        <w:rPr>
          <w:b/>
          <w:b/>
          <w:del w:id="3302" w:author="Thar Adale" w:date="2020-06-30T15:16:00Z"/>
        </w:rPr>
      </w:pPr>
      <w:del w:id="3301"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3304" w:author="Thar Adale" w:date="2020-06-30T15:16:00Z"/>
        </w:rPr>
      </w:pPr>
      <w:del w:id="3303" w:author="Thar Adale" w:date="2020-06-30T15:16:00Z">
        <w:r>
          <w:rPr>
            <w:b/>
          </w:rPr>
        </w:r>
      </w:del>
    </w:p>
    <w:p>
      <w:pPr>
        <w:pStyle w:val="Normal"/>
        <w:widowControl w:val="false"/>
        <w:tabs>
          <w:tab w:val="clear" w:pos="720"/>
          <w:tab w:val="left" w:pos="-720" w:leader="none"/>
        </w:tabs>
        <w:suppressAutoHyphens w:val="true"/>
        <w:bidi w:val="0"/>
        <w:rPr>
          <w:del w:id="3307" w:author="Thar Adale" w:date="2020-06-30T15:16:00Z"/>
        </w:rPr>
      </w:pPr>
      <w:del w:id="3305" w:author="Thar Adale" w:date="2020-06-30T15:16:00Z">
        <w:r>
          <w:rPr>
            <w:rFonts w:cs="Times New Roman"/>
            <w:bCs/>
            <w:sz w:val="20"/>
          </w:rPr>
          <w:delText>Title</w:delText>
        </w:r>
      </w:del>
      <w:del w:id="3306" w:author="Thar Adale" w:date="2020-06-30T15:16:00Z">
        <w:r>
          <w:rPr>
            <w:rFonts w:cs="Times New Roman"/>
            <w:b w:val="false"/>
            <w:bCs/>
            <w:sz w:val="20"/>
          </w:rPr>
          <w:delText>:</w:delText>
          <w:tab/>
          <w:tab/>
          <w:delText>State Testing Laws</w:delText>
        </w:r>
      </w:del>
    </w:p>
    <w:p>
      <w:pPr>
        <w:pStyle w:val="Normal"/>
        <w:widowControl w:val="false"/>
        <w:tabs>
          <w:tab w:val="clear" w:pos="720"/>
          <w:tab w:val="left" w:pos="-720" w:leader="none"/>
        </w:tabs>
        <w:suppressAutoHyphens w:val="true"/>
        <w:bidi w:val="0"/>
        <w:rPr>
          <w:b/>
          <w:b/>
          <w:del w:id="3309" w:author="Thar Adale" w:date="2020-06-30T15:16:00Z"/>
        </w:rPr>
      </w:pPr>
      <w:del w:id="3308"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312" w:author="Thar Adale" w:date="2020-06-30T15:16:00Z"/>
        </w:rPr>
      </w:pPr>
      <w:del w:id="3310" w:author="Thar Adale" w:date="2020-06-30T15:16:00Z">
        <w:r>
          <w:rPr>
            <w:rFonts w:cs="Times New Roman"/>
            <w:b/>
            <w:sz w:val="20"/>
          </w:rPr>
          <w:delText>Goal</w:delText>
        </w:r>
      </w:del>
      <w:del w:id="3311" w:author="Thar Adale" w:date="2020-06-30T15:16:00Z">
        <w:r>
          <w:rPr>
            <w:rFonts w:cs="Times New Roman"/>
            <w:sz w:val="20"/>
          </w:rPr>
          <w:delText>:</w:delText>
          <w:tab/>
          <w:tab/>
          <w:delText>To learn how to access state laws that affect the work of students as a counselor and to learn their state’s testing restrictions so that they will be able to follow those guidelines in the future.</w:delText>
        </w:r>
      </w:del>
    </w:p>
    <w:p>
      <w:pPr>
        <w:pStyle w:val="Normal"/>
        <w:widowControl w:val="false"/>
        <w:tabs>
          <w:tab w:val="clear" w:pos="720"/>
          <w:tab w:val="left" w:pos="-720" w:leader="none"/>
        </w:tabs>
        <w:suppressAutoHyphens w:val="true"/>
        <w:bidi w:val="0"/>
        <w:rPr>
          <w:del w:id="3315" w:author="Thar Adale" w:date="2020-06-30T15:16:00Z"/>
        </w:rPr>
      </w:pPr>
      <w:del w:id="3313" w:author="Thar Adale" w:date="2020-06-30T15:16:00Z">
        <w:r>
          <w:rPr>
            <w:rFonts w:cs="Times New Roman"/>
            <w:b/>
            <w:sz w:val="20"/>
          </w:rPr>
          <w:delText>Procedure</w:delText>
        </w:r>
      </w:del>
      <w:del w:id="3314" w:author="Thar Adale" w:date="2020-06-30T15:16:00Z">
        <w:r>
          <w:rPr>
            <w:rFonts w:cs="Times New Roman"/>
            <w:sz w:val="20"/>
          </w:rPr>
          <w:delText>:</w:delText>
          <w:tab/>
          <w:delText>Determine which laws, if any, restrict counselors in your state with regard to testing.  Usually the state law that licenses counselors details what kinds of testing activities counselors are allowed to utilize.  In some states, court cases have defined the extent to which licensed counselors may test.</w:delText>
        </w:r>
      </w:del>
    </w:p>
    <w:p>
      <w:pPr>
        <w:pStyle w:val="Normal"/>
        <w:widowControl w:val="false"/>
        <w:tabs>
          <w:tab w:val="clear" w:pos="720"/>
          <w:tab w:val="left" w:pos="-720" w:leader="none"/>
        </w:tabs>
        <w:suppressAutoHyphens w:val="true"/>
        <w:bidi w:val="0"/>
        <w:rPr>
          <w:rFonts w:ascii="Times New Roman" w:hAnsi="Times New Roman" w:cs="Times New Roman"/>
          <w:b/>
          <w:b/>
          <w:sz w:val="20"/>
          <w:del w:id="3317" w:author="Thar Adale" w:date="2020-06-30T15:16:00Z"/>
        </w:rPr>
      </w:pPr>
      <w:del w:id="3316" w:author="Thar Adale" w:date="2020-06-30T15:16:00Z">
        <w:r>
          <w:rPr>
            <w:rFonts w:cs="Times New Roman"/>
            <w:b/>
            <w:sz w:val="20"/>
          </w:rPr>
        </w:r>
      </w:del>
    </w:p>
    <w:p>
      <w:pPr>
        <w:pStyle w:val="Normal"/>
        <w:widowControl w:val="false"/>
        <w:tabs>
          <w:tab w:val="clear" w:pos="720"/>
          <w:tab w:val="left" w:pos="-720" w:leader="none"/>
        </w:tabs>
        <w:suppressAutoHyphens w:val="true"/>
        <w:bidi w:val="0"/>
        <w:jc w:val="left"/>
        <w:rPr>
          <w:b/>
          <w:b/>
          <w:del w:id="3319" w:author="Thar Adale" w:date="2020-06-30T15:16:00Z"/>
        </w:rPr>
      </w:pPr>
      <w:del w:id="3318" w:author="Thar Adale" w:date="2020-06-30T15:16:00Z">
        <w:r>
          <w:rPr>
            <w:b/>
          </w:rPr>
        </w:r>
      </w:del>
    </w:p>
    <w:p>
      <w:pPr>
        <w:pStyle w:val="Normal"/>
        <w:widowControl w:val="false"/>
        <w:tabs>
          <w:tab w:val="clear" w:pos="720"/>
          <w:tab w:val="left" w:pos="-720" w:leader="none"/>
        </w:tabs>
        <w:suppressAutoHyphens w:val="true"/>
        <w:bidi w:val="0"/>
        <w:jc w:val="left"/>
        <w:rPr>
          <w:del w:id="3322" w:author="Thar Adale" w:date="2020-06-30T15:16:00Z"/>
        </w:rPr>
      </w:pPr>
      <w:del w:id="3320" w:author="Thar Adale" w:date="2020-06-30T15:16:00Z">
        <w:r>
          <w:rPr/>
          <w:tab/>
          <w:tab/>
          <w:tab/>
          <w:tab/>
        </w:r>
      </w:del>
      <w:del w:id="3321"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3324" w:author="Thar Adale" w:date="2020-06-30T15:16:00Z"/>
        </w:rPr>
      </w:pPr>
      <w:del w:id="3323" w:author="Thar Adale" w:date="2020-06-30T15:16:00Z">
        <w:r>
          <w:rPr>
            <w:b/>
          </w:rPr>
        </w:r>
      </w:del>
    </w:p>
    <w:p>
      <w:pPr>
        <w:pStyle w:val="Normal"/>
        <w:widowControl w:val="false"/>
        <w:tabs>
          <w:tab w:val="clear" w:pos="720"/>
          <w:tab w:val="left" w:pos="-720" w:leader="none"/>
        </w:tabs>
        <w:suppressAutoHyphens w:val="true"/>
        <w:bidi w:val="0"/>
        <w:rPr>
          <w:del w:id="3327" w:author="Thar Adale" w:date="2020-06-30T15:16:00Z"/>
        </w:rPr>
      </w:pPr>
      <w:del w:id="3325" w:author="Thar Adale" w:date="2020-06-30T15:16:00Z">
        <w:r>
          <w:rPr>
            <w:b/>
          </w:rPr>
          <w:delText>Topic:</w:delText>
          <w:tab/>
        </w:r>
      </w:del>
      <w:del w:id="3326" w:author="Thar Adale" w:date="2020-06-30T15:16:00Z">
        <w:r>
          <w:rPr/>
          <w:delText>Reflect on what you have learned about cultural bias in diagnosis.  Consider the cultural characteristics of your intended future clientele, and discuss steps you will take as a counseling practitioner to assure that you do not perpetuate bias in diagnosis.</w:delText>
        </w:r>
      </w:del>
      <w:r>
        <w:br w:type="page"/>
      </w:r>
    </w:p>
    <w:p>
      <w:pPr>
        <w:pStyle w:val="Normal"/>
        <w:widowControl w:val="false"/>
        <w:tabs>
          <w:tab w:val="clear" w:pos="720"/>
          <w:tab w:val="left" w:pos="-720" w:leader="none"/>
        </w:tabs>
        <w:suppressAutoHyphens w:val="true"/>
        <w:bidi w:val="0"/>
        <w:jc w:val="left"/>
        <w:rPr>
          <w:b/>
          <w:b/>
          <w:del w:id="3329" w:author="Thar Adale" w:date="2020-06-30T15:16:00Z"/>
        </w:rPr>
      </w:pPr>
      <w:del w:id="3328"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3331" w:author="Thar Adale" w:date="2020-06-30T15:16:00Z"/>
        </w:rPr>
      </w:pPr>
      <w:del w:id="3330" w:author="Thar Adale" w:date="2020-06-30T15:16:00Z">
        <w:r>
          <w:rPr>
            <w:b/>
          </w:rPr>
        </w:r>
      </w:del>
    </w:p>
    <w:p>
      <w:pPr>
        <w:pStyle w:val="Normal"/>
        <w:widowControl w:val="false"/>
        <w:tabs>
          <w:tab w:val="clear" w:pos="720"/>
          <w:tab w:val="left" w:pos="-720" w:leader="none"/>
        </w:tabs>
        <w:suppressAutoHyphens w:val="true"/>
        <w:bidi w:val="0"/>
        <w:rPr>
          <w:del w:id="3333" w:author="Thar Adale" w:date="2020-06-30T15:16:00Z"/>
        </w:rPr>
      </w:pPr>
      <w:del w:id="3332" w:author="Thar Adale" w:date="2020-06-30T15:16:00Z">
        <w:r>
          <w:rPr/>
          <w:tab/>
          <w:delText>Bill is an elementary school counselor.  A child he counsels has told him that his father drinks heavily and seldom works.  He says his mother works all the time and does her best to care for him and his siblings.  The mother asks Bill if he would be willing to testify in court that she is a better parent so that she can get custody of her children.  Bill appropriately declines, saying that his role is to counsel children, not to evaluate which parent is better.  Despite Bill’s response, he receives a subpoena and his principal, after checking with the school prosecuting attorney for the board, tells Bill he must go to court and answer any factual questions asked.  After he is sworn in as a witness, Bill is asked to give information regarding his interactions with the child.  He then is asked by the mother’s attorney his opinion of the mother’s parenting skills and whether he believes the child would be better off in the custody of his mother.</w:delText>
        </w:r>
      </w:del>
    </w:p>
    <w:p>
      <w:pPr>
        <w:pStyle w:val="Normal"/>
        <w:widowControl w:val="false"/>
        <w:tabs>
          <w:tab w:val="clear" w:pos="720"/>
          <w:tab w:val="left" w:pos="-720" w:leader="none"/>
        </w:tabs>
        <w:suppressAutoHyphens w:val="true"/>
        <w:bidi w:val="0"/>
        <w:rPr>
          <w:del w:id="3335" w:author="Thar Adale" w:date="2020-06-30T15:16:00Z"/>
        </w:rPr>
      </w:pPr>
      <w:del w:id="3334" w:author="Thar Adale" w:date="2020-06-30T15:16:00Z">
        <w:r>
          <w:rPr/>
        </w:r>
      </w:del>
    </w:p>
    <w:p>
      <w:pPr>
        <w:pStyle w:val="Normal"/>
        <w:widowControl w:val="false"/>
        <w:tabs>
          <w:tab w:val="clear" w:pos="720"/>
          <w:tab w:val="left" w:pos="-720" w:leader="none"/>
        </w:tabs>
        <w:suppressAutoHyphens w:val="true"/>
        <w:bidi w:val="0"/>
        <w:jc w:val="left"/>
        <w:rPr>
          <w:b/>
          <w:b/>
          <w:bCs/>
          <w:del w:id="3337" w:author="Thar Adale" w:date="2020-06-30T15:16:00Z"/>
        </w:rPr>
      </w:pPr>
      <w:del w:id="3336" w:author="Thar Adale" w:date="2020-06-30T15:16:00Z">
        <w:r>
          <w:rPr>
            <w:b/>
            <w:bCs/>
          </w:rPr>
          <w:delText>Case Study Discussion</w:delText>
        </w:r>
      </w:del>
    </w:p>
    <w:p>
      <w:pPr>
        <w:pStyle w:val="Normal"/>
        <w:widowControl w:val="false"/>
        <w:tabs>
          <w:tab w:val="clear" w:pos="720"/>
          <w:tab w:val="left" w:pos="-720" w:leader="none"/>
        </w:tabs>
        <w:suppressAutoHyphens w:val="true"/>
        <w:bidi w:val="0"/>
        <w:rPr>
          <w:b/>
          <w:b/>
          <w:bCs/>
          <w:del w:id="3339" w:author="Thar Adale" w:date="2020-06-30T15:16:00Z"/>
        </w:rPr>
      </w:pPr>
      <w:del w:id="3338" w:author="Thar Adale" w:date="2020-06-30T15:16:00Z">
        <w:r>
          <w:rPr>
            <w:b/>
            <w:bCs/>
          </w:rPr>
        </w:r>
      </w:del>
    </w:p>
    <w:p>
      <w:pPr>
        <w:pStyle w:val="Normal"/>
        <w:widowControl w:val="false"/>
        <w:tabs>
          <w:tab w:val="clear" w:pos="720"/>
          <w:tab w:val="left" w:pos="-720" w:leader="none"/>
        </w:tabs>
        <w:suppressAutoHyphens w:val="true"/>
        <w:bidi w:val="0"/>
        <w:rPr>
          <w:del w:id="3341" w:author="Thar Adale" w:date="2020-06-30T15:16:00Z"/>
        </w:rPr>
      </w:pPr>
      <w:del w:id="3340" w:author="Thar Adale" w:date="2020-06-30T15:16:00Z">
        <w:r>
          <w:rPr/>
          <w:tab/>
          <w:delText>Counselors should not agree to serve as evaluators in court unless they are hired to serve as expert witnesses or unless their job description requires them to serve as evaluators of some type.  Bill should respond that he does not have adequate information to form a professional judgment about the matters when he is asked to evaluate the mother’s parenting skills or to give his opinion as to whom would be the better parent.  Counselors who take sides in custody battles lose the possibility of a relationship with both parents and compromise their objectivity as counselors.</w:delText>
        </w:r>
      </w:del>
    </w:p>
    <w:p>
      <w:pPr>
        <w:pStyle w:val="Normal"/>
        <w:widowControl w:val="false"/>
        <w:tabs>
          <w:tab w:val="clear" w:pos="720"/>
          <w:tab w:val="left" w:pos="-720" w:leader="none"/>
        </w:tabs>
        <w:suppressAutoHyphens w:val="true"/>
        <w:bidi w:val="0"/>
        <w:rPr>
          <w:del w:id="3343" w:author="Thar Adale" w:date="2020-06-30T15:16:00Z"/>
        </w:rPr>
      </w:pPr>
      <w:del w:id="3342" w:author="Thar Adale" w:date="2020-06-30T15:16:00Z">
        <w:r>
          <w:rPr/>
        </w:r>
      </w:del>
    </w:p>
    <w:p>
      <w:pPr>
        <w:pStyle w:val="Normal"/>
        <w:widowControl w:val="false"/>
        <w:tabs>
          <w:tab w:val="clear" w:pos="720"/>
          <w:tab w:val="left" w:pos="-720" w:leader="none"/>
        </w:tabs>
        <w:suppressAutoHyphens w:val="true"/>
        <w:bidi w:val="0"/>
        <w:jc w:val="left"/>
        <w:rPr>
          <w:b/>
          <w:b/>
          <w:del w:id="3345" w:author="Thar Adale" w:date="2020-06-30T15:16:00Z"/>
        </w:rPr>
      </w:pPr>
      <w:del w:id="3344"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jc w:val="left"/>
        <w:rPr>
          <w:b/>
          <w:b/>
          <w:del w:id="3347" w:author="Thar Adale" w:date="2020-06-30T15:16:00Z"/>
        </w:rPr>
      </w:pPr>
      <w:del w:id="3346"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3349" w:author="Thar Adale" w:date="2020-06-30T15:16:00Z"/>
        </w:rPr>
      </w:pPr>
      <w:del w:id="3348" w:author="Thar Adale" w:date="2020-06-30T15:16:00Z">
        <w:r>
          <w:rPr/>
          <w:delText>The Pros and Cons of Testing Clients for Counseling Purposes</w:delText>
        </w:r>
      </w:del>
    </w:p>
    <w:p>
      <w:pPr>
        <w:pStyle w:val="Normal"/>
        <w:widowControl w:val="false"/>
        <w:numPr>
          <w:ilvl w:val="0"/>
          <w:numId w:val="0"/>
        </w:numPr>
        <w:tabs>
          <w:tab w:val="clear" w:pos="720"/>
          <w:tab w:val="left" w:pos="-720" w:leader="none"/>
        </w:tabs>
        <w:suppressAutoHyphens w:val="true"/>
        <w:bidi w:val="0"/>
        <w:ind w:hanging="0"/>
        <w:rPr>
          <w:del w:id="3351" w:author="Thar Adale" w:date="2020-06-30T15:16:00Z"/>
        </w:rPr>
      </w:pPr>
      <w:del w:id="3350" w:author="Thar Adale" w:date="2020-06-30T15:16:00Z">
        <w:r>
          <w:rPr/>
          <w:delText>The Advantages and Disadvantages of Using the DSM-IV-TR</w:delText>
        </w:r>
      </w:del>
    </w:p>
    <w:p>
      <w:pPr>
        <w:pStyle w:val="Normal"/>
        <w:widowControl w:val="false"/>
        <w:numPr>
          <w:ilvl w:val="0"/>
          <w:numId w:val="0"/>
        </w:numPr>
        <w:tabs>
          <w:tab w:val="clear" w:pos="720"/>
          <w:tab w:val="left" w:pos="-720" w:leader="none"/>
        </w:tabs>
        <w:suppressAutoHyphens w:val="true"/>
        <w:bidi w:val="0"/>
        <w:ind w:hanging="0"/>
        <w:rPr>
          <w:del w:id="3353" w:author="Thar Adale" w:date="2020-06-30T15:16:00Z"/>
        </w:rPr>
      </w:pPr>
      <w:del w:id="3352" w:author="Thar Adale" w:date="2020-06-30T15:16:00Z">
        <w:r>
          <w:rPr/>
          <w:delText xml:space="preserve">A summary of reliability and validity and test information reported by a test manual such as the manual for the Myers-Briggs, the Self-Directed Search, or another test. </w:delText>
        </w:r>
      </w:del>
    </w:p>
    <w:p>
      <w:pPr>
        <w:pStyle w:val="Normal"/>
        <w:widowControl w:val="false"/>
        <w:tabs>
          <w:tab w:val="clear" w:pos="720"/>
          <w:tab w:val="left" w:pos="-720" w:leader="none"/>
        </w:tabs>
        <w:suppressAutoHyphens w:val="true"/>
        <w:bidi w:val="0"/>
        <w:jc w:val="left"/>
        <w:rPr>
          <w:b/>
          <w:b/>
          <w:del w:id="3355" w:author="Thar Adale" w:date="2020-06-30T15:16:00Z"/>
        </w:rPr>
      </w:pPr>
      <w:del w:id="3354" w:author="Thar Adale" w:date="2020-06-30T15:16:00Z">
        <w:r>
          <w:rPr>
            <w:b/>
          </w:rPr>
        </w:r>
      </w:del>
    </w:p>
    <w:p>
      <w:pPr>
        <w:pStyle w:val="Normal"/>
        <w:widowControl w:val="false"/>
        <w:tabs>
          <w:tab w:val="clear" w:pos="720"/>
          <w:tab w:val="left" w:pos="-720" w:leader="none"/>
        </w:tabs>
        <w:suppressAutoHyphens w:val="true"/>
        <w:bidi w:val="0"/>
        <w:jc w:val="left"/>
        <w:rPr>
          <w:b/>
          <w:b/>
          <w:del w:id="3357" w:author="Thar Adale" w:date="2020-06-30T15:16:00Z"/>
        </w:rPr>
      </w:pPr>
      <w:del w:id="3356" w:author="Thar Adale" w:date="2020-06-30T15:16:00Z">
        <w:r>
          <w:rPr>
            <w:b/>
          </w:rPr>
        </w:r>
      </w:del>
    </w:p>
    <w:p>
      <w:pPr>
        <w:pStyle w:val="Normal"/>
        <w:widowControl w:val="false"/>
        <w:tabs>
          <w:tab w:val="clear" w:pos="720"/>
          <w:tab w:val="left" w:pos="-720" w:leader="none"/>
        </w:tabs>
        <w:suppressAutoHyphens w:val="true"/>
        <w:bidi w:val="0"/>
        <w:jc w:val="left"/>
        <w:rPr>
          <w:b/>
          <w:b/>
          <w:del w:id="3359" w:author="Thar Adale" w:date="2020-06-30T15:16:00Z"/>
        </w:rPr>
      </w:pPr>
      <w:del w:id="3358"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3361" w:author="Thar Adale" w:date="2020-06-30T15:16:00Z"/>
        </w:rPr>
      </w:pPr>
      <w:del w:id="3360" w:author="Thar Adale" w:date="2020-06-30T15:16:00Z">
        <w:r>
          <w:rPr>
            <w:b/>
          </w:rPr>
          <w:delText>Chapter 12</w:delText>
        </w:r>
      </w:del>
    </w:p>
    <w:p>
      <w:pPr>
        <w:pStyle w:val="Normal"/>
        <w:widowControl w:val="false"/>
        <w:tabs>
          <w:tab w:val="clear" w:pos="720"/>
          <w:tab w:val="left" w:pos="-720" w:leader="none"/>
        </w:tabs>
        <w:suppressAutoHyphens w:val="true"/>
        <w:bidi w:val="0"/>
        <w:jc w:val="left"/>
        <w:rPr>
          <w:del w:id="3363" w:author="Thar Adale" w:date="2020-06-30T15:16:00Z"/>
        </w:rPr>
      </w:pPr>
      <w:del w:id="3362" w:author="Thar Adale" w:date="2020-06-30T15:16:00Z">
        <w:r>
          <w:rPr>
            <w:b/>
          </w:rPr>
          <w:delText>Professional Relationships, Private Practice, and Health Care Plans</w:delText>
        </w:r>
      </w:del>
    </w:p>
    <w:p>
      <w:pPr>
        <w:pStyle w:val="Normal"/>
        <w:widowControl w:val="false"/>
        <w:tabs>
          <w:tab w:val="clear" w:pos="720"/>
          <w:tab w:val="left" w:pos="-720" w:leader="none"/>
        </w:tabs>
        <w:suppressAutoHyphens w:val="true"/>
        <w:bidi w:val="0"/>
        <w:rPr>
          <w:del w:id="3365" w:author="Thar Adale" w:date="2020-06-30T15:16:00Z"/>
        </w:rPr>
      </w:pPr>
      <w:del w:id="3364" w:author="Thar Adale" w:date="2020-06-30T15:16:00Z">
        <w:r>
          <w:rPr/>
        </w:r>
      </w:del>
    </w:p>
    <w:p>
      <w:pPr>
        <w:pStyle w:val="Normal"/>
        <w:widowControl w:val="false"/>
        <w:tabs>
          <w:tab w:val="clear" w:pos="720"/>
          <w:tab w:val="left" w:pos="-720" w:leader="none"/>
        </w:tabs>
        <w:suppressAutoHyphens w:val="true"/>
        <w:bidi w:val="0"/>
        <w:jc w:val="left"/>
        <w:rPr>
          <w:b/>
          <w:b/>
          <w:i/>
          <w:i/>
          <w:del w:id="3367" w:author="Thar Adale" w:date="2020-06-30T15:16:00Z"/>
        </w:rPr>
      </w:pPr>
      <w:del w:id="3366"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3369" w:author="Thar Adale" w:date="2020-06-30T15:16:00Z"/>
        </w:rPr>
      </w:pPr>
      <w:del w:id="3368"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3371" w:author="Thar Adale" w:date="2020-06-30T15:16:00Z"/>
        </w:rPr>
      </w:pPr>
      <w:del w:id="3370" w:author="Thar Adale" w:date="2020-06-30T15:16:00Z">
        <w:r>
          <w:rPr>
            <w:b/>
          </w:rPr>
          <w:delText>What types of interactions and relationships do counselors have to other mental health professionals who practice in their community?</w:delText>
        </w:r>
      </w:del>
    </w:p>
    <w:p>
      <w:pPr>
        <w:pStyle w:val="Normal"/>
        <w:widowControl w:val="false"/>
        <w:tabs>
          <w:tab w:val="clear" w:pos="720"/>
          <w:tab w:val="left" w:pos="-720" w:leader="none"/>
        </w:tabs>
        <w:suppressAutoHyphens w:val="true"/>
        <w:bidi w:val="0"/>
        <w:jc w:val="left"/>
        <w:rPr>
          <w:b/>
          <w:b/>
          <w:del w:id="3373" w:author="Thar Adale" w:date="2020-06-30T15:16:00Z"/>
        </w:rPr>
      </w:pPr>
      <w:del w:id="3372" w:author="Thar Adale" w:date="2020-06-30T15:16:00Z">
        <w:r>
          <w:rPr>
            <w:b/>
          </w:rPr>
        </w:r>
      </w:del>
    </w:p>
    <w:p>
      <w:pPr>
        <w:pStyle w:val="Normal"/>
        <w:widowControl w:val="false"/>
        <w:tabs>
          <w:tab w:val="clear" w:pos="720"/>
          <w:tab w:val="left" w:pos="-720" w:leader="none"/>
        </w:tabs>
        <w:suppressAutoHyphens w:val="true"/>
        <w:bidi w:val="0"/>
        <w:rPr>
          <w:del w:id="3375" w:author="Thar Adale" w:date="2020-06-30T15:16:00Z"/>
        </w:rPr>
      </w:pPr>
      <w:del w:id="337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377" w:author="Thar Adale" w:date="2020-06-30T15:16:00Z"/>
        </w:rPr>
      </w:pPr>
      <w:del w:id="3376" w:author="Thar Adale" w:date="2020-06-30T15:16:00Z">
        <w:r>
          <w:rPr/>
          <w:delText>To treat them with respect, even if they do not subscribe to one’s own approach to providing mental health services.</w:delText>
        </w:r>
      </w:del>
    </w:p>
    <w:p>
      <w:pPr>
        <w:pStyle w:val="Normal"/>
        <w:widowControl w:val="false"/>
        <w:numPr>
          <w:ilvl w:val="0"/>
          <w:numId w:val="0"/>
        </w:numPr>
        <w:tabs>
          <w:tab w:val="clear" w:pos="720"/>
          <w:tab w:val="left" w:pos="-720" w:leader="none"/>
        </w:tabs>
        <w:suppressAutoHyphens w:val="true"/>
        <w:bidi w:val="0"/>
        <w:ind w:hanging="0"/>
        <w:rPr>
          <w:del w:id="3379" w:author="Thar Adale" w:date="2020-06-30T15:16:00Z"/>
        </w:rPr>
      </w:pPr>
      <w:del w:id="3378" w:author="Thar Adale" w:date="2020-06-30T15:16:00Z">
        <w:r>
          <w:rPr/>
          <w:delText>To avoid making libelous and slanderous statements about them.</w:delText>
        </w:r>
      </w:del>
    </w:p>
    <w:p>
      <w:pPr>
        <w:pStyle w:val="Normal"/>
        <w:widowControl w:val="false"/>
        <w:numPr>
          <w:ilvl w:val="0"/>
          <w:numId w:val="0"/>
        </w:numPr>
        <w:tabs>
          <w:tab w:val="clear" w:pos="720"/>
          <w:tab w:val="left" w:pos="-720" w:leader="none"/>
        </w:tabs>
        <w:suppressAutoHyphens w:val="true"/>
        <w:bidi w:val="0"/>
        <w:ind w:hanging="0"/>
        <w:rPr>
          <w:del w:id="3381" w:author="Thar Adale" w:date="2020-06-30T15:16:00Z"/>
        </w:rPr>
      </w:pPr>
      <w:del w:id="3380" w:author="Thar Adale" w:date="2020-06-30T15:16:00Z">
        <w:r>
          <w:rPr/>
          <w:delText>To coordinate client care with them if they are treating the counselor’s client as well.</w:delText>
        </w:r>
      </w:del>
    </w:p>
    <w:p>
      <w:pPr>
        <w:pStyle w:val="Normal"/>
        <w:widowControl w:val="false"/>
        <w:numPr>
          <w:ilvl w:val="0"/>
          <w:numId w:val="0"/>
        </w:numPr>
        <w:tabs>
          <w:tab w:val="clear" w:pos="720"/>
          <w:tab w:val="left" w:pos="-720" w:leader="none"/>
        </w:tabs>
        <w:suppressAutoHyphens w:val="true"/>
        <w:bidi w:val="0"/>
        <w:ind w:hanging="0"/>
        <w:rPr>
          <w:del w:id="3383" w:author="Thar Adale" w:date="2020-06-30T15:16:00Z"/>
        </w:rPr>
      </w:pPr>
      <w:del w:id="3382" w:author="Thar Adale" w:date="2020-06-30T15:16:00Z">
        <w:r>
          <w:rPr/>
          <w:delText>Counselors can appreciate how the differences between them another mental health professionals can help improve client care.</w:delText>
        </w:r>
      </w:del>
    </w:p>
    <w:p>
      <w:pPr>
        <w:pStyle w:val="Normal"/>
        <w:widowControl w:val="false"/>
        <w:tabs>
          <w:tab w:val="clear" w:pos="720"/>
          <w:tab w:val="left" w:pos="-720" w:leader="none"/>
        </w:tabs>
        <w:suppressAutoHyphens w:val="true"/>
        <w:bidi w:val="0"/>
        <w:rPr>
          <w:del w:id="3385" w:author="Thar Adale" w:date="2020-06-30T15:16:00Z"/>
        </w:rPr>
      </w:pPr>
      <w:del w:id="3384" w:author="Thar Adale" w:date="2020-06-30T15:16:00Z">
        <w:r>
          <w:rPr/>
        </w:r>
      </w:del>
    </w:p>
    <w:p>
      <w:pPr>
        <w:pStyle w:val="Normal"/>
        <w:widowControl w:val="false"/>
        <w:tabs>
          <w:tab w:val="clear" w:pos="720"/>
          <w:tab w:val="left" w:pos="-720" w:leader="none"/>
        </w:tabs>
        <w:suppressAutoHyphens w:val="true"/>
        <w:bidi w:val="0"/>
        <w:rPr>
          <w:del w:id="3389" w:author="Thar Adale" w:date="2020-06-30T15:16:00Z"/>
        </w:rPr>
      </w:pPr>
      <w:del w:id="3386" w:author="Thar Adale" w:date="2020-06-30T15:16:00Z">
        <w:r>
          <w:rPr>
            <w:b/>
            <w:bCs/>
          </w:rPr>
          <w:delText>2.</w:delText>
        </w:r>
      </w:del>
      <w:del w:id="3387" w:author="Thar Adale" w:date="2020-06-30T15:16:00Z">
        <w:r>
          <w:rPr/>
          <w:tab/>
        </w:r>
      </w:del>
      <w:del w:id="3388" w:author="Thar Adale" w:date="2020-06-30T15:16:00Z">
        <w:r>
          <w:rPr>
            <w:b/>
          </w:rPr>
          <w:delText>What kind of help does a counselor need in order to set up a private practice?</w:delText>
        </w:r>
      </w:del>
    </w:p>
    <w:p>
      <w:pPr>
        <w:pStyle w:val="Normal"/>
        <w:widowControl w:val="false"/>
        <w:tabs>
          <w:tab w:val="clear" w:pos="720"/>
          <w:tab w:val="left" w:pos="-720" w:leader="none"/>
        </w:tabs>
        <w:suppressAutoHyphens w:val="true"/>
        <w:bidi w:val="0"/>
        <w:rPr>
          <w:b/>
          <w:b/>
          <w:del w:id="3391" w:author="Thar Adale" w:date="2020-06-30T15:16:00Z"/>
        </w:rPr>
      </w:pPr>
      <w:del w:id="3390" w:author="Thar Adale" w:date="2020-06-30T15:16:00Z">
        <w:r>
          <w:rPr>
            <w:b/>
          </w:rPr>
        </w:r>
      </w:del>
    </w:p>
    <w:p>
      <w:pPr>
        <w:pStyle w:val="Normal"/>
        <w:widowControl w:val="false"/>
        <w:tabs>
          <w:tab w:val="clear" w:pos="720"/>
          <w:tab w:val="left" w:pos="-720" w:leader="none"/>
        </w:tabs>
        <w:suppressAutoHyphens w:val="true"/>
        <w:bidi w:val="0"/>
        <w:rPr>
          <w:del w:id="3393" w:author="Thar Adale" w:date="2020-06-30T15:16:00Z"/>
        </w:rPr>
      </w:pPr>
      <w:del w:id="339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rPr>
          <w:del w:id="3395" w:author="Thar Adale" w:date="2020-06-30T15:16:00Z"/>
        </w:rPr>
      </w:pPr>
      <w:del w:id="3394" w:author="Thar Adale" w:date="2020-06-30T15:16:00Z">
        <w:r>
          <w:rPr/>
          <w:delText>Private practice is a business and involves all the promises and pitfalls of starting any small business.</w:delText>
        </w:r>
      </w:del>
    </w:p>
    <w:p>
      <w:pPr>
        <w:pStyle w:val="Normal"/>
        <w:widowControl w:val="false"/>
        <w:numPr>
          <w:ilvl w:val="0"/>
          <w:numId w:val="0"/>
        </w:numPr>
        <w:tabs>
          <w:tab w:val="clear" w:pos="720"/>
          <w:tab w:val="left" w:pos="-720" w:leader="none"/>
        </w:tabs>
        <w:suppressAutoHyphens w:val="true"/>
        <w:bidi w:val="0"/>
        <w:ind w:hanging="0"/>
        <w:rPr>
          <w:del w:id="3397" w:author="Thar Adale" w:date="2020-06-30T15:16:00Z"/>
        </w:rPr>
      </w:pPr>
      <w:del w:id="3396" w:author="Thar Adale" w:date="2020-06-30T15:16:00Z">
        <w:r>
          <w:rPr/>
          <w:delText>Probably the assistance of an accountant and a lawyer, at a minimum.</w:delText>
        </w:r>
      </w:del>
    </w:p>
    <w:p>
      <w:pPr>
        <w:pStyle w:val="Normal"/>
        <w:widowControl w:val="false"/>
        <w:numPr>
          <w:ilvl w:val="0"/>
          <w:numId w:val="0"/>
        </w:numPr>
        <w:tabs>
          <w:tab w:val="clear" w:pos="720"/>
          <w:tab w:val="left" w:pos="-720" w:leader="none"/>
        </w:tabs>
        <w:suppressAutoHyphens w:val="true"/>
        <w:bidi w:val="0"/>
        <w:ind w:hanging="0"/>
        <w:rPr>
          <w:del w:id="3399" w:author="Thar Adale" w:date="2020-06-30T15:16:00Z"/>
        </w:rPr>
      </w:pPr>
      <w:del w:id="3398" w:author="Thar Adale" w:date="2020-06-30T15:16:00Z">
        <w:r>
          <w:rPr/>
          <w:delText>Many local, state, and federal laws must be complied with before a business opens its door.</w:delText>
        </w:r>
      </w:del>
    </w:p>
    <w:p>
      <w:pPr>
        <w:pStyle w:val="Normal"/>
        <w:widowControl w:val="false"/>
        <w:tabs>
          <w:tab w:val="clear" w:pos="720"/>
          <w:tab w:val="left" w:pos="-720" w:leader="none"/>
        </w:tabs>
        <w:suppressAutoHyphens w:val="true"/>
        <w:bidi w:val="0"/>
        <w:rPr>
          <w:del w:id="3401" w:author="Thar Adale" w:date="2020-06-30T15:16:00Z"/>
        </w:rPr>
      </w:pPr>
      <w:del w:id="3400"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3403" w:author="Thar Adale" w:date="2020-06-30T15:16:00Z"/>
        </w:rPr>
      </w:pPr>
      <w:del w:id="3402" w:author="Thar Adale" w:date="2020-06-30T15:16:00Z">
        <w:r>
          <w:rPr>
            <w:b/>
          </w:rPr>
          <w:delText>How would you respond if you were a provider of counseling services for a managed care organization and you believed your client needed additional counseling sessions, but the case manager told you that no more counseling sessions would be provided?</w:delText>
        </w:r>
      </w:del>
    </w:p>
    <w:p>
      <w:pPr>
        <w:pStyle w:val="Normal"/>
        <w:widowControl w:val="false"/>
        <w:tabs>
          <w:tab w:val="clear" w:pos="720"/>
          <w:tab w:val="left" w:pos="-720" w:leader="none"/>
        </w:tabs>
        <w:suppressAutoHyphens w:val="true"/>
        <w:bidi w:val="0"/>
        <w:rPr>
          <w:b/>
          <w:b/>
          <w:del w:id="3405" w:author="Thar Adale" w:date="2020-06-30T15:16:00Z"/>
        </w:rPr>
      </w:pPr>
      <w:del w:id="3404" w:author="Thar Adale" w:date="2020-06-30T15:16:00Z">
        <w:r>
          <w:rPr>
            <w:b/>
          </w:rPr>
        </w:r>
      </w:del>
    </w:p>
    <w:p>
      <w:pPr>
        <w:pStyle w:val="Normal"/>
        <w:widowControl w:val="false"/>
        <w:tabs>
          <w:tab w:val="clear" w:pos="720"/>
          <w:tab w:val="left" w:pos="-720" w:leader="none"/>
        </w:tabs>
        <w:suppressAutoHyphens w:val="true"/>
        <w:bidi w:val="0"/>
        <w:rPr>
          <w:del w:id="3407" w:author="Thar Adale" w:date="2020-06-30T15:16:00Z"/>
        </w:rPr>
      </w:pPr>
      <w:del w:id="3406"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409" w:author="Thar Adale" w:date="2020-06-30T15:16:00Z"/>
        </w:rPr>
      </w:pPr>
      <w:del w:id="3408" w:author="Thar Adale" w:date="2020-06-30T15:16:00Z">
        <w:r>
          <w:rPr/>
          <w:delText>Try to avoid an adversarial relationship with the case manager.</w:delText>
        </w:r>
      </w:del>
    </w:p>
    <w:p>
      <w:pPr>
        <w:pStyle w:val="Normal"/>
        <w:widowControl w:val="false"/>
        <w:numPr>
          <w:ilvl w:val="0"/>
          <w:numId w:val="0"/>
        </w:numPr>
        <w:tabs>
          <w:tab w:val="clear" w:pos="720"/>
          <w:tab w:val="left" w:pos="-720" w:leader="none"/>
        </w:tabs>
        <w:suppressAutoHyphens w:val="true"/>
        <w:bidi w:val="0"/>
        <w:ind w:hanging="0"/>
        <w:rPr>
          <w:del w:id="3411" w:author="Thar Adale" w:date="2020-06-30T15:16:00Z"/>
        </w:rPr>
      </w:pPr>
      <w:del w:id="3410" w:author="Thar Adale" w:date="2020-06-30T15:16:00Z">
        <w:r>
          <w:rPr/>
          <w:delText>Present empirical evidence that more sessions are needed in this particular case.</w:delText>
        </w:r>
      </w:del>
    </w:p>
    <w:p>
      <w:pPr>
        <w:pStyle w:val="Normal"/>
        <w:widowControl w:val="false"/>
        <w:numPr>
          <w:ilvl w:val="0"/>
          <w:numId w:val="0"/>
        </w:numPr>
        <w:tabs>
          <w:tab w:val="clear" w:pos="720"/>
          <w:tab w:val="left" w:pos="-720" w:leader="none"/>
        </w:tabs>
        <w:suppressAutoHyphens w:val="true"/>
        <w:bidi w:val="0"/>
        <w:ind w:hanging="0"/>
        <w:rPr>
          <w:del w:id="3413" w:author="Thar Adale" w:date="2020-06-30T15:16:00Z"/>
        </w:rPr>
      </w:pPr>
      <w:del w:id="3412" w:author="Thar Adale" w:date="2020-06-30T15:16:00Z">
        <w:r>
          <w:rPr/>
          <w:delText>File a formal exception if request was not granted.</w:delText>
        </w:r>
      </w:del>
    </w:p>
    <w:p>
      <w:pPr>
        <w:pStyle w:val="Normal"/>
        <w:widowControl w:val="false"/>
        <w:numPr>
          <w:ilvl w:val="0"/>
          <w:numId w:val="0"/>
        </w:numPr>
        <w:tabs>
          <w:tab w:val="clear" w:pos="720"/>
          <w:tab w:val="left" w:pos="-720" w:leader="none"/>
        </w:tabs>
        <w:suppressAutoHyphens w:val="true"/>
        <w:bidi w:val="0"/>
        <w:ind w:hanging="0"/>
        <w:rPr>
          <w:del w:id="3415" w:author="Thar Adale" w:date="2020-06-30T15:16:00Z"/>
        </w:rPr>
      </w:pPr>
      <w:del w:id="3414" w:author="Thar Adale" w:date="2020-06-30T15:16:00Z">
        <w:r>
          <w:rPr/>
          <w:delText>Appeal within the agency through proper channels, if necessary.</w:delText>
        </w:r>
      </w:del>
    </w:p>
    <w:p>
      <w:pPr>
        <w:pStyle w:val="Normal"/>
        <w:widowControl w:val="false"/>
        <w:tabs>
          <w:tab w:val="clear" w:pos="720"/>
          <w:tab w:val="left" w:pos="-720" w:leader="none"/>
        </w:tabs>
        <w:suppressAutoHyphens w:val="true"/>
        <w:bidi w:val="0"/>
        <w:rPr>
          <w:i/>
          <w:i/>
          <w:del w:id="3417" w:author="Thar Adale" w:date="2020-06-30T15:16:00Z"/>
        </w:rPr>
      </w:pPr>
      <w:del w:id="3416" w:author="Thar Adale" w:date="2020-06-30T15:16:00Z">
        <w:r>
          <w:rPr>
            <w:i/>
          </w:rPr>
        </w:r>
      </w:del>
    </w:p>
    <w:p>
      <w:pPr>
        <w:pStyle w:val="Normal"/>
        <w:widowControl w:val="false"/>
        <w:tabs>
          <w:tab w:val="clear" w:pos="720"/>
          <w:tab w:val="left" w:pos="-720" w:leader="none"/>
        </w:tabs>
        <w:suppressAutoHyphens w:val="true"/>
        <w:bidi w:val="0"/>
        <w:jc w:val="left"/>
        <w:rPr>
          <w:b/>
          <w:b/>
          <w:del w:id="3419" w:author="Thar Adale" w:date="2020-06-30T15:16:00Z"/>
        </w:rPr>
      </w:pPr>
      <w:del w:id="3418" w:author="Thar Adale" w:date="2020-06-30T15:16:00Z">
        <w:r>
          <w:rPr>
            <w:b/>
          </w:rPr>
          <w:delText>In-Class Activities</w:delText>
        </w:r>
      </w:del>
    </w:p>
    <w:p>
      <w:pPr>
        <w:pStyle w:val="Normal"/>
        <w:widowControl w:val="false"/>
        <w:tabs>
          <w:tab w:val="clear" w:pos="720"/>
          <w:tab w:val="left" w:pos="-720" w:leader="none"/>
        </w:tabs>
        <w:suppressAutoHyphens w:val="true"/>
        <w:bidi w:val="0"/>
        <w:jc w:val="left"/>
        <w:rPr>
          <w:b/>
          <w:b/>
          <w:del w:id="3421" w:author="Thar Adale" w:date="2020-06-30T15:16:00Z"/>
        </w:rPr>
      </w:pPr>
      <w:del w:id="3420" w:author="Thar Adale" w:date="2020-06-30T15:16:00Z">
        <w:r>
          <w:rPr>
            <w:b/>
          </w:rPr>
        </w:r>
      </w:del>
    </w:p>
    <w:p>
      <w:pPr>
        <w:pStyle w:val="Normal"/>
        <w:widowControl w:val="false"/>
        <w:tabs>
          <w:tab w:val="clear" w:pos="720"/>
          <w:tab w:val="left" w:pos="-720" w:leader="none"/>
        </w:tabs>
        <w:suppressAutoHyphens w:val="true"/>
        <w:bidi w:val="0"/>
        <w:rPr>
          <w:del w:id="3424" w:author="Thar Adale" w:date="2020-06-30T15:16:00Z"/>
        </w:rPr>
      </w:pPr>
      <w:del w:id="3422" w:author="Thar Adale" w:date="2020-06-30T15:16:00Z">
        <w:r>
          <w:rPr>
            <w:rFonts w:cs="Times New Roman"/>
            <w:bCs/>
            <w:sz w:val="20"/>
          </w:rPr>
          <w:delText>Title</w:delText>
        </w:r>
      </w:del>
      <w:del w:id="3423" w:author="Thar Adale" w:date="2020-06-30T15:16:00Z">
        <w:r>
          <w:rPr>
            <w:rFonts w:cs="Times New Roman"/>
            <w:b w:val="false"/>
            <w:bCs/>
            <w:sz w:val="20"/>
          </w:rPr>
          <w:delText xml:space="preserve">: </w:delText>
          <w:tab/>
          <w:tab/>
          <w:delText>Opening a Private Practice</w:delText>
          <w:tab/>
        </w:r>
      </w:del>
    </w:p>
    <w:p>
      <w:pPr>
        <w:pStyle w:val="Normal"/>
        <w:widowControl w:val="false"/>
        <w:tabs>
          <w:tab w:val="clear" w:pos="720"/>
          <w:tab w:val="left" w:pos="-720" w:leader="none"/>
        </w:tabs>
        <w:suppressAutoHyphens w:val="true"/>
        <w:bidi w:val="0"/>
        <w:rPr>
          <w:b/>
          <w:b/>
          <w:del w:id="3426" w:author="Thar Adale" w:date="2020-06-30T15:16:00Z"/>
        </w:rPr>
      </w:pPr>
      <w:del w:id="3425"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429" w:author="Thar Adale" w:date="2020-06-30T15:16:00Z"/>
        </w:rPr>
      </w:pPr>
      <w:del w:id="3427" w:author="Thar Adale" w:date="2020-06-30T15:16:00Z">
        <w:r>
          <w:rPr>
            <w:b/>
          </w:rPr>
          <w:delText>Goal</w:delText>
        </w:r>
      </w:del>
      <w:del w:id="3428" w:author="Thar Adale" w:date="2020-06-30T15:16:00Z">
        <w:r>
          <w:rPr/>
          <w:delText>:</w:delText>
          <w:tab/>
          <w:tab/>
          <w:delText>To learn the basic requirements and pros and cons of opening a private practice.</w:delText>
        </w:r>
      </w:del>
    </w:p>
    <w:p>
      <w:pPr>
        <w:pStyle w:val="Normal"/>
        <w:widowControl w:val="false"/>
        <w:tabs>
          <w:tab w:val="clear" w:pos="720"/>
          <w:tab w:val="left" w:pos="-720" w:leader="none"/>
        </w:tabs>
        <w:suppressAutoHyphens w:val="true"/>
        <w:bidi w:val="0"/>
        <w:ind w:hanging="0"/>
        <w:rPr>
          <w:del w:id="3432" w:author="Thar Adale" w:date="2020-06-30T15:16:00Z"/>
        </w:rPr>
      </w:pPr>
      <w:del w:id="3430" w:author="Thar Adale" w:date="2020-06-30T15:16:00Z">
        <w:r>
          <w:rPr>
            <w:b/>
          </w:rPr>
          <w:delText>Procedures</w:delText>
        </w:r>
      </w:del>
      <w:del w:id="3431" w:author="Thar Adale" w:date="2020-06-30T15:16:00Z">
        <w:r>
          <w:rPr/>
          <w:delText>:</w:delText>
          <w:tab/>
          <w:delText>Students will divide into groups of three or four to discuss and draw up a business plan for a fictitious private practice.  Upon completion of the activity, the groups will share with the entire class what they have learned.</w:delText>
        </w:r>
      </w:del>
    </w:p>
    <w:p>
      <w:pPr>
        <w:pStyle w:val="Normal"/>
        <w:widowControl w:val="false"/>
        <w:tabs>
          <w:tab w:val="clear" w:pos="720"/>
          <w:tab w:val="left" w:pos="-720" w:leader="none"/>
        </w:tabs>
        <w:suppressAutoHyphens w:val="true"/>
        <w:bidi w:val="0"/>
        <w:rPr>
          <w:b/>
          <w:b/>
          <w:del w:id="3434" w:author="Thar Adale" w:date="2020-06-30T15:16:00Z"/>
        </w:rPr>
      </w:pPr>
      <w:del w:id="3433" w:author="Thar Adale" w:date="2020-06-30T15:16:00Z">
        <w:r>
          <w:rPr>
            <w:b/>
          </w:rPr>
          <w:delText xml:space="preserve">Discussion </w:delText>
        </w:r>
      </w:del>
    </w:p>
    <w:p>
      <w:pPr>
        <w:pStyle w:val="Normal"/>
        <w:widowControl w:val="false"/>
        <w:tabs>
          <w:tab w:val="clear" w:pos="720"/>
          <w:tab w:val="left" w:pos="-720" w:leader="none"/>
        </w:tabs>
        <w:suppressAutoHyphens w:val="true"/>
        <w:bidi w:val="0"/>
        <w:rPr>
          <w:del w:id="3437" w:author="Thar Adale" w:date="2020-06-30T15:16:00Z"/>
        </w:rPr>
      </w:pPr>
      <w:del w:id="3435" w:author="Thar Adale" w:date="2020-06-30T15:16:00Z">
        <w:r>
          <w:rPr>
            <w:rFonts w:cs="Times New Roman"/>
            <w:b/>
            <w:sz w:val="20"/>
          </w:rPr>
          <w:delText>Questions</w:delText>
        </w:r>
      </w:del>
      <w:del w:id="3436" w:author="Thar Adale" w:date="2020-06-30T15:16:00Z">
        <w:r>
          <w:rPr>
            <w:rFonts w:cs="Times New Roman"/>
            <w:sz w:val="20"/>
          </w:rPr>
          <w:delText xml:space="preserve">: </w:delText>
          <w:tab/>
          <w:delText>What are some of the important considerations in opening a private practice?</w:delText>
        </w:r>
      </w:del>
    </w:p>
    <w:p>
      <w:pPr>
        <w:pStyle w:val="Normal"/>
        <w:widowControl w:val="false"/>
        <w:tabs>
          <w:tab w:val="clear" w:pos="720"/>
          <w:tab w:val="left" w:pos="-720" w:leader="none"/>
        </w:tabs>
        <w:suppressAutoHyphens w:val="true"/>
        <w:bidi w:val="0"/>
        <w:rPr>
          <w:del w:id="3439" w:author="Thar Adale" w:date="2020-06-30T15:16:00Z"/>
        </w:rPr>
      </w:pPr>
      <w:del w:id="3438" w:author="Thar Adale" w:date="2020-06-30T15:16:00Z">
        <w:r>
          <w:rPr/>
          <w:tab/>
          <w:tab/>
          <w:delText>What did you learn that would encourage or discourage you to open a private practice?</w:delText>
        </w:r>
      </w:del>
    </w:p>
    <w:p>
      <w:pPr>
        <w:pStyle w:val="Normal"/>
        <w:widowControl w:val="false"/>
        <w:tabs>
          <w:tab w:val="clear" w:pos="720"/>
          <w:tab w:val="left" w:pos="-720" w:leader="none"/>
        </w:tabs>
        <w:suppressAutoHyphens w:val="true"/>
        <w:bidi w:val="0"/>
        <w:rPr>
          <w:del w:id="3441" w:author="Thar Adale" w:date="2020-06-30T15:16:00Z"/>
        </w:rPr>
      </w:pPr>
      <w:del w:id="3440" w:author="Thar Adale" w:date="2020-06-30T15:16:00Z">
        <w:r>
          <w:rPr/>
          <w:tab/>
          <w:tab/>
          <w:delText>What might restrict you from opening a private practice?</w:delText>
        </w:r>
      </w:del>
    </w:p>
    <w:p>
      <w:pPr>
        <w:pStyle w:val="Normal"/>
        <w:widowControl w:val="false"/>
        <w:tabs>
          <w:tab w:val="clear" w:pos="720"/>
          <w:tab w:val="left" w:pos="-720" w:leader="none"/>
        </w:tabs>
        <w:suppressAutoHyphens w:val="true"/>
        <w:bidi w:val="0"/>
        <w:rPr>
          <w:del w:id="3443" w:author="Thar Adale" w:date="2020-06-30T15:16:00Z"/>
        </w:rPr>
      </w:pPr>
      <w:del w:id="3442" w:author="Thar Adale" w:date="2020-06-30T15:16:00Z">
        <w:r>
          <w:rPr/>
        </w:r>
      </w:del>
    </w:p>
    <w:p>
      <w:pPr>
        <w:pStyle w:val="Normal"/>
        <w:widowControl w:val="false"/>
        <w:tabs>
          <w:tab w:val="clear" w:pos="720"/>
          <w:tab w:val="left" w:pos="-720" w:leader="none"/>
        </w:tabs>
        <w:suppressAutoHyphens w:val="true"/>
        <w:bidi w:val="0"/>
        <w:rPr>
          <w:del w:id="3446" w:author="Thar Adale" w:date="2020-06-30T15:16:00Z"/>
        </w:rPr>
      </w:pPr>
      <w:del w:id="3444" w:author="Thar Adale" w:date="2020-06-30T15:16:00Z">
        <w:r>
          <w:rPr>
            <w:rFonts w:cs="Times New Roman"/>
            <w:bCs/>
            <w:sz w:val="20"/>
          </w:rPr>
          <w:delText>Title</w:delText>
        </w:r>
      </w:del>
      <w:del w:id="3445" w:author="Thar Adale" w:date="2020-06-30T15:16:00Z">
        <w:r>
          <w:rPr>
            <w:rFonts w:cs="Times New Roman"/>
            <w:b w:val="false"/>
            <w:bCs/>
            <w:sz w:val="20"/>
          </w:rPr>
          <w:delText xml:space="preserve">: </w:delText>
          <w:tab/>
          <w:tab/>
          <w:delText>Ideal Mental Health Care Benefits</w:delText>
        </w:r>
      </w:del>
    </w:p>
    <w:p>
      <w:pPr>
        <w:pStyle w:val="Normal"/>
        <w:widowControl w:val="false"/>
        <w:tabs>
          <w:tab w:val="clear" w:pos="720"/>
          <w:tab w:val="left" w:pos="-720" w:leader="none"/>
        </w:tabs>
        <w:suppressAutoHyphens w:val="true"/>
        <w:bidi w:val="0"/>
        <w:rPr>
          <w:b/>
          <w:b/>
          <w:del w:id="3448" w:author="Thar Adale" w:date="2020-06-30T15:16:00Z"/>
        </w:rPr>
      </w:pPr>
      <w:del w:id="3447"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451" w:author="Thar Adale" w:date="2020-06-30T15:16:00Z"/>
        </w:rPr>
      </w:pPr>
      <w:del w:id="3449" w:author="Thar Adale" w:date="2020-06-30T15:16:00Z">
        <w:r>
          <w:rPr>
            <w:b/>
          </w:rPr>
          <w:delText>Goal</w:delText>
        </w:r>
      </w:del>
      <w:del w:id="3450" w:author="Thar Adale" w:date="2020-06-30T15:16:00Z">
        <w:r>
          <w:rPr/>
          <w:delText xml:space="preserve">: </w:delText>
          <w:tab/>
          <w:tab/>
          <w:delText>To explore the issues of mental health care plans.</w:delText>
        </w:r>
      </w:del>
    </w:p>
    <w:p>
      <w:pPr>
        <w:pStyle w:val="Normal"/>
        <w:widowControl w:val="false"/>
        <w:tabs>
          <w:tab w:val="clear" w:pos="720"/>
          <w:tab w:val="left" w:pos="-720" w:leader="none"/>
        </w:tabs>
        <w:suppressAutoHyphens w:val="true"/>
        <w:bidi w:val="0"/>
        <w:ind w:hanging="0"/>
        <w:rPr>
          <w:del w:id="3454" w:author="Thar Adale" w:date="2020-06-30T15:16:00Z"/>
        </w:rPr>
      </w:pPr>
      <w:del w:id="3452" w:author="Thar Adale" w:date="2020-06-30T15:16:00Z">
        <w:r>
          <w:rPr>
            <w:b/>
          </w:rPr>
          <w:delText>Procedures</w:delText>
        </w:r>
      </w:del>
      <w:del w:id="3453" w:author="Thar Adale" w:date="2020-06-30T15:16:00Z">
        <w:r>
          <w:rPr/>
          <w:delText xml:space="preserve">: </w:delText>
          <w:tab/>
          <w:delText>Put students into small groups.  Assign each group the task of developing a national health care plan that would be free for all citizens in the United States.  Ask them to give details of the benefits that would be available for mental health care.  Ask them to predict how much taxes would go up to pay for the plan.</w:delText>
        </w:r>
      </w:del>
    </w:p>
    <w:p>
      <w:pPr>
        <w:pStyle w:val="Normal"/>
        <w:widowControl w:val="false"/>
        <w:tabs>
          <w:tab w:val="clear" w:pos="720"/>
          <w:tab w:val="left" w:pos="-720" w:leader="none"/>
        </w:tabs>
        <w:suppressAutoHyphens w:val="true"/>
        <w:bidi w:val="0"/>
        <w:rPr>
          <w:del w:id="3456" w:author="Thar Adale" w:date="2020-06-30T15:16:00Z"/>
        </w:rPr>
      </w:pPr>
      <w:del w:id="3455" w:author="Thar Adale" w:date="2020-06-30T15:16:00Z">
        <w:r>
          <w:rPr/>
        </w:r>
      </w:del>
    </w:p>
    <w:p>
      <w:pPr>
        <w:pStyle w:val="Normal"/>
        <w:widowControl w:val="false"/>
        <w:tabs>
          <w:tab w:val="clear" w:pos="720"/>
          <w:tab w:val="left" w:pos="-720" w:leader="none"/>
        </w:tabs>
        <w:suppressAutoHyphens w:val="true"/>
        <w:bidi w:val="0"/>
        <w:ind w:hanging="0"/>
        <w:jc w:val="left"/>
        <w:rPr>
          <w:b/>
          <w:b/>
          <w:del w:id="3458" w:author="Thar Adale" w:date="2020-06-30T15:16:00Z"/>
        </w:rPr>
      </w:pPr>
      <w:del w:id="3457" w:author="Thar Adale" w:date="2020-06-30T15:16:00Z">
        <w:r>
          <w:rPr>
            <w:b/>
          </w:rPr>
          <w:delText>Point/Counterpoint (Debate) Topic</w:delText>
        </w:r>
      </w:del>
    </w:p>
    <w:p>
      <w:pPr>
        <w:pStyle w:val="Normal"/>
        <w:widowControl w:val="false"/>
        <w:tabs>
          <w:tab w:val="clear" w:pos="720"/>
          <w:tab w:val="left" w:pos="-720" w:leader="none"/>
        </w:tabs>
        <w:suppressAutoHyphens w:val="true"/>
        <w:bidi w:val="0"/>
        <w:ind w:hanging="0"/>
        <w:jc w:val="left"/>
        <w:rPr>
          <w:b/>
          <w:b/>
          <w:del w:id="3460" w:author="Thar Adale" w:date="2020-06-30T15:16:00Z"/>
        </w:rPr>
      </w:pPr>
      <w:del w:id="3459" w:author="Thar Adale" w:date="2020-06-30T15:16:00Z">
        <w:r>
          <w:rPr>
            <w:b/>
          </w:rPr>
        </w:r>
      </w:del>
    </w:p>
    <w:p>
      <w:pPr>
        <w:pStyle w:val="Normal"/>
        <w:widowControl w:val="false"/>
        <w:tabs>
          <w:tab w:val="clear" w:pos="720"/>
          <w:tab w:val="left" w:pos="-720" w:leader="none"/>
        </w:tabs>
        <w:suppressAutoHyphens w:val="true"/>
        <w:bidi w:val="0"/>
        <w:ind w:hanging="0"/>
        <w:rPr>
          <w:del w:id="3463" w:author="Thar Adale" w:date="2020-06-30T15:16:00Z"/>
        </w:rPr>
      </w:pPr>
      <w:del w:id="3461" w:author="Thar Adale" w:date="2020-06-30T15:16:00Z">
        <w:r>
          <w:rPr>
            <w:b/>
          </w:rPr>
          <w:delText>Title:</w:delText>
          <w:tab/>
          <w:tab/>
        </w:r>
      </w:del>
      <w:del w:id="3462" w:author="Thar Adale" w:date="2020-06-30T15:16:00Z">
        <w:r>
          <w:rPr/>
          <w:delText>Going into Private Practice</w:delText>
        </w:r>
      </w:del>
    </w:p>
    <w:p>
      <w:pPr>
        <w:pStyle w:val="Normal"/>
        <w:widowControl w:val="false"/>
        <w:tabs>
          <w:tab w:val="clear" w:pos="720"/>
          <w:tab w:val="left" w:pos="-720" w:leader="none"/>
        </w:tabs>
        <w:suppressAutoHyphens w:val="true"/>
        <w:bidi w:val="0"/>
        <w:ind w:hanging="0"/>
        <w:rPr>
          <w:b/>
          <w:b/>
          <w:del w:id="3465" w:author="Thar Adale" w:date="2020-06-30T15:16:00Z"/>
        </w:rPr>
      </w:pPr>
      <w:del w:id="3464"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468" w:author="Thar Adale" w:date="2020-06-30T15:16:00Z"/>
        </w:rPr>
      </w:pPr>
      <w:del w:id="3466" w:author="Thar Adale" w:date="2020-06-30T15:16:00Z">
        <w:r>
          <w:rPr>
            <w:b/>
          </w:rPr>
          <w:delText>Goal:</w:delText>
          <w:tab/>
          <w:tab/>
        </w:r>
      </w:del>
      <w:del w:id="3467" w:author="Thar Adale" w:date="2020-06-30T15:16:00Z">
        <w:r>
          <w:rPr/>
          <w:delText>To consider the benefits and risks of establishing a solo private practice versus joining or establishing a group practice.</w:delText>
        </w:r>
      </w:del>
    </w:p>
    <w:p>
      <w:pPr>
        <w:pStyle w:val="Normal"/>
        <w:widowControl w:val="false"/>
        <w:tabs>
          <w:tab w:val="clear" w:pos="720"/>
          <w:tab w:val="left" w:pos="-720" w:leader="none"/>
        </w:tabs>
        <w:suppressAutoHyphens w:val="true"/>
        <w:bidi w:val="0"/>
        <w:ind w:hanging="0"/>
        <w:rPr>
          <w:del w:id="3471" w:author="Thar Adale" w:date="2020-06-30T15:16:00Z"/>
        </w:rPr>
      </w:pPr>
      <w:del w:id="3469" w:author="Thar Adale" w:date="2020-06-30T15:16:00Z">
        <w:r>
          <w:rPr>
            <w:b/>
          </w:rPr>
          <w:delText>Procedures:</w:delText>
        </w:r>
      </w:del>
      <w:del w:id="3470"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3473" w:author="Thar Adale" w:date="2020-06-30T15:16:00Z"/>
        </w:rPr>
      </w:pPr>
      <w:del w:id="3472" w:author="Thar Adale" w:date="2020-06-30T15:16:00Z">
        <w:r>
          <w:rPr/>
        </w:r>
      </w:del>
    </w:p>
    <w:p>
      <w:pPr>
        <w:pStyle w:val="Normal"/>
        <w:widowControl w:val="false"/>
        <w:tabs>
          <w:tab w:val="clear" w:pos="720"/>
          <w:tab w:val="left" w:pos="-720" w:leader="none"/>
        </w:tabs>
        <w:suppressAutoHyphens w:val="true"/>
        <w:bidi w:val="0"/>
        <w:ind w:hanging="0"/>
        <w:rPr>
          <w:i/>
          <w:i/>
          <w:del w:id="3476" w:author="Thar Adale" w:date="2020-06-30T15:16:00Z"/>
        </w:rPr>
      </w:pPr>
      <w:del w:id="3474" w:author="Thar Adale" w:date="2020-06-30T15:16:00Z">
        <w:r>
          <w:rPr/>
          <w:tab/>
          <w:tab/>
          <w:delText xml:space="preserve">Point:  </w:delText>
        </w:r>
      </w:del>
      <w:del w:id="3475" w:author="Thar Adale" w:date="2020-06-30T15:16:00Z">
        <w:r>
          <w:rPr>
            <w:i/>
          </w:rPr>
          <w:delText xml:space="preserve">It is best for counselors who want to be private practitioners to establish their own, solo practice.  </w:delText>
        </w:r>
      </w:del>
    </w:p>
    <w:p>
      <w:pPr>
        <w:pStyle w:val="Normal"/>
        <w:widowControl w:val="false"/>
        <w:tabs>
          <w:tab w:val="clear" w:pos="720"/>
          <w:tab w:val="left" w:pos="-720" w:leader="none"/>
        </w:tabs>
        <w:suppressAutoHyphens w:val="true"/>
        <w:bidi w:val="0"/>
        <w:ind w:hanging="0"/>
        <w:rPr>
          <w:i/>
          <w:i/>
          <w:del w:id="3479" w:author="Thar Adale" w:date="2020-06-30T15:16:00Z"/>
        </w:rPr>
      </w:pPr>
      <w:del w:id="3477" w:author="Thar Adale" w:date="2020-06-30T15:16:00Z">
        <w:r>
          <w:rPr>
            <w:i/>
          </w:rPr>
          <w:delText xml:space="preserve">      </w:delText>
        </w:r>
      </w:del>
      <w:del w:id="3478"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483" w:author="Thar Adale" w:date="2020-06-30T15:16:00Z"/>
        </w:rPr>
      </w:pPr>
      <w:del w:id="3480" w:author="Thar Adale" w:date="2020-06-30T15:16:00Z">
        <w:r>
          <w:rPr>
            <w:i/>
          </w:rPr>
          <w:tab/>
          <w:tab/>
        </w:r>
      </w:del>
      <w:del w:id="3481" w:author="Thar Adale" w:date="2020-06-30T15:16:00Z">
        <w:r>
          <w:rPr/>
          <w:delText xml:space="preserve">Counterpoint:  </w:delText>
        </w:r>
      </w:del>
      <w:del w:id="3482" w:author="Thar Adale" w:date="2020-06-30T15:16:00Z">
        <w:r>
          <w:rPr>
            <w:i/>
          </w:rPr>
          <w:delText xml:space="preserve">It is best for counselors who want to be in private practice to join with an established practice or establish a partnership or group practice..  </w:delText>
        </w:r>
      </w:del>
      <w:r>
        <w:br w:type="page"/>
      </w:r>
    </w:p>
    <w:p>
      <w:pPr>
        <w:pStyle w:val="Normal"/>
        <w:widowControl w:val="false"/>
        <w:tabs>
          <w:tab w:val="clear" w:pos="720"/>
          <w:tab w:val="left" w:pos="-720" w:leader="none"/>
        </w:tabs>
        <w:suppressAutoHyphens w:val="true"/>
        <w:bidi w:val="0"/>
        <w:jc w:val="left"/>
        <w:rPr>
          <w:b/>
          <w:b/>
          <w:del w:id="3485" w:author="Thar Adale" w:date="2020-06-30T15:16:00Z"/>
        </w:rPr>
      </w:pPr>
      <w:del w:id="3484" w:author="Thar Adale" w:date="2020-06-30T15:16:00Z">
        <w:r>
          <w:rPr>
            <w:b/>
          </w:rPr>
          <w:delText>Outside Class Activities</w:delText>
        </w:r>
      </w:del>
    </w:p>
    <w:p>
      <w:pPr>
        <w:pStyle w:val="Normal"/>
        <w:widowControl w:val="false"/>
        <w:tabs>
          <w:tab w:val="clear" w:pos="720"/>
          <w:tab w:val="left" w:pos="-720" w:leader="none"/>
        </w:tabs>
        <w:suppressAutoHyphens w:val="true"/>
        <w:bidi w:val="0"/>
        <w:jc w:val="left"/>
        <w:rPr>
          <w:b/>
          <w:b/>
          <w:del w:id="3487" w:author="Thar Adale" w:date="2020-06-30T15:16:00Z"/>
        </w:rPr>
      </w:pPr>
      <w:del w:id="3486" w:author="Thar Adale" w:date="2020-06-30T15:16:00Z">
        <w:r>
          <w:rPr>
            <w:b/>
          </w:rPr>
        </w:r>
      </w:del>
    </w:p>
    <w:p>
      <w:pPr>
        <w:pStyle w:val="Normal"/>
        <w:widowControl w:val="false"/>
        <w:tabs>
          <w:tab w:val="clear" w:pos="720"/>
          <w:tab w:val="left" w:pos="-720" w:leader="none"/>
        </w:tabs>
        <w:suppressAutoHyphens w:val="true"/>
        <w:bidi w:val="0"/>
        <w:rPr>
          <w:del w:id="3490" w:author="Thar Adale" w:date="2020-06-30T15:16:00Z"/>
        </w:rPr>
      </w:pPr>
      <w:del w:id="3488" w:author="Thar Adale" w:date="2020-06-30T15:16:00Z">
        <w:r>
          <w:rPr>
            <w:rFonts w:cs="Times New Roman"/>
            <w:bCs/>
            <w:sz w:val="20"/>
          </w:rPr>
          <w:delText>Title</w:delText>
        </w:r>
      </w:del>
      <w:del w:id="3489" w:author="Thar Adale" w:date="2020-06-30T15:16:00Z">
        <w:r>
          <w:rPr>
            <w:rFonts w:cs="Times New Roman"/>
            <w:b w:val="false"/>
            <w:bCs/>
            <w:sz w:val="20"/>
          </w:rPr>
          <w:delText>:</w:delText>
          <w:tab/>
          <w:tab/>
          <w:delText>Professional Development Interviews</w:delText>
        </w:r>
      </w:del>
    </w:p>
    <w:p>
      <w:pPr>
        <w:pStyle w:val="Normal"/>
        <w:widowControl w:val="false"/>
        <w:tabs>
          <w:tab w:val="clear" w:pos="720"/>
          <w:tab w:val="left" w:pos="-720" w:leader="none"/>
        </w:tabs>
        <w:suppressAutoHyphens w:val="true"/>
        <w:bidi w:val="0"/>
        <w:rPr>
          <w:b/>
          <w:b/>
          <w:del w:id="3492" w:author="Thar Adale" w:date="2020-06-30T15:16:00Z"/>
        </w:rPr>
      </w:pPr>
      <w:del w:id="349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495" w:author="Thar Adale" w:date="2020-06-30T15:16:00Z"/>
        </w:rPr>
      </w:pPr>
      <w:del w:id="3493" w:author="Thar Adale" w:date="2020-06-30T15:16:00Z">
        <w:r>
          <w:rPr>
            <w:rFonts w:cs="Times New Roman"/>
            <w:b/>
            <w:sz w:val="20"/>
          </w:rPr>
          <w:delText>Goal</w:delText>
        </w:r>
      </w:del>
      <w:del w:id="3494" w:author="Thar Adale" w:date="2020-06-30T15:16:00Z">
        <w:r>
          <w:rPr>
            <w:rFonts w:cs="Times New Roman"/>
            <w:sz w:val="20"/>
          </w:rPr>
          <w:delText xml:space="preserve">: </w:delText>
          <w:tab/>
          <w:tab/>
          <w:delText>To participate in a hands-on activity to acquaint students with actual counseling clinicians and other professionals to discover what it’s really like to practice counseling.</w:delText>
        </w:r>
      </w:del>
    </w:p>
    <w:p>
      <w:pPr>
        <w:pStyle w:val="Normal"/>
        <w:widowControl w:val="false"/>
        <w:tabs>
          <w:tab w:val="clear" w:pos="720"/>
          <w:tab w:val="left" w:pos="-720" w:leader="none"/>
        </w:tabs>
        <w:suppressAutoHyphens w:val="true"/>
        <w:bidi w:val="0"/>
        <w:ind w:hanging="0"/>
        <w:rPr>
          <w:del w:id="3498" w:author="Thar Adale" w:date="2020-06-30T15:16:00Z"/>
        </w:rPr>
      </w:pPr>
      <w:del w:id="3496" w:author="Thar Adale" w:date="2020-06-30T15:16:00Z">
        <w:r>
          <w:rPr>
            <w:b/>
          </w:rPr>
          <w:delText>Procedures</w:delText>
        </w:r>
      </w:del>
      <w:del w:id="3497" w:author="Thar Adale" w:date="2020-06-30T15:16:00Z">
        <w:r>
          <w:rPr/>
          <w:delText xml:space="preserve">: </w:delText>
          <w:tab/>
          <w:delText>Students will interview someone about what is involved in opening a new private practice in counseling.  They can choose to interview a counselor or social worker in private practice, either in person or over the telephone.  Students will turn in their interview questions and their responses, along with a couple of pages reflecting on what this interview taught them.</w:delText>
        </w:r>
      </w:del>
    </w:p>
    <w:p>
      <w:pPr>
        <w:pStyle w:val="Normal"/>
        <w:widowControl w:val="false"/>
        <w:tabs>
          <w:tab w:val="clear" w:pos="720"/>
          <w:tab w:val="left" w:pos="-720" w:leader="none"/>
        </w:tabs>
        <w:suppressAutoHyphens w:val="true"/>
        <w:bidi w:val="0"/>
        <w:rPr>
          <w:del w:id="3500" w:author="Thar Adale" w:date="2020-06-30T15:16:00Z"/>
        </w:rPr>
      </w:pPr>
      <w:del w:id="3499" w:author="Thar Adale" w:date="2020-06-30T15:16:00Z">
        <w:r>
          <w:rPr/>
        </w:r>
      </w:del>
    </w:p>
    <w:p>
      <w:pPr>
        <w:pStyle w:val="Normal"/>
        <w:widowControl w:val="false"/>
        <w:tabs>
          <w:tab w:val="clear" w:pos="720"/>
          <w:tab w:val="left" w:pos="-720" w:leader="none"/>
        </w:tabs>
        <w:suppressAutoHyphens w:val="true"/>
        <w:bidi w:val="0"/>
        <w:rPr>
          <w:del w:id="3503" w:author="Thar Adale" w:date="2020-06-30T15:16:00Z"/>
        </w:rPr>
      </w:pPr>
      <w:del w:id="3501" w:author="Thar Adale" w:date="2020-06-30T15:16:00Z">
        <w:r>
          <w:rPr>
            <w:rFonts w:cs="Times New Roman"/>
            <w:bCs/>
            <w:sz w:val="20"/>
          </w:rPr>
          <w:delText>Title</w:delText>
        </w:r>
      </w:del>
      <w:del w:id="3502" w:author="Thar Adale" w:date="2020-06-30T15:16:00Z">
        <w:r>
          <w:rPr>
            <w:rFonts w:cs="Times New Roman"/>
            <w:b w:val="false"/>
            <w:bCs/>
            <w:sz w:val="20"/>
          </w:rPr>
          <w:delText>:</w:delText>
          <w:tab/>
          <w:tab/>
          <w:delText>Interviews with Counselors who Accept Third Party Payments</w:delText>
        </w:r>
      </w:del>
    </w:p>
    <w:p>
      <w:pPr>
        <w:pStyle w:val="Normal"/>
        <w:widowControl w:val="false"/>
        <w:tabs>
          <w:tab w:val="clear" w:pos="720"/>
          <w:tab w:val="left" w:pos="-720" w:leader="none"/>
        </w:tabs>
        <w:suppressAutoHyphens w:val="true"/>
        <w:bidi w:val="0"/>
        <w:rPr>
          <w:b/>
          <w:b/>
          <w:del w:id="3505" w:author="Thar Adale" w:date="2020-06-30T15:16:00Z"/>
        </w:rPr>
      </w:pPr>
      <w:del w:id="3504"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508" w:author="Thar Adale" w:date="2020-06-30T15:16:00Z"/>
        </w:rPr>
      </w:pPr>
      <w:del w:id="3506" w:author="Thar Adale" w:date="2020-06-30T15:16:00Z">
        <w:r>
          <w:rPr>
            <w:rFonts w:cs="Times New Roman"/>
            <w:b/>
            <w:sz w:val="20"/>
          </w:rPr>
          <w:delText>Goal</w:delText>
        </w:r>
      </w:del>
      <w:del w:id="3507" w:author="Thar Adale" w:date="2020-06-30T15:16:00Z">
        <w:r>
          <w:rPr>
            <w:rFonts w:cs="Times New Roman"/>
            <w:sz w:val="20"/>
          </w:rPr>
          <w:delText xml:space="preserve">: </w:delText>
          <w:tab/>
          <w:tab/>
          <w:delText>To learn about the challenges of dealing with health care plans.</w:delText>
        </w:r>
      </w:del>
    </w:p>
    <w:p>
      <w:pPr>
        <w:pStyle w:val="Normal"/>
        <w:widowControl w:val="false"/>
        <w:tabs>
          <w:tab w:val="clear" w:pos="720"/>
          <w:tab w:val="left" w:pos="-720" w:leader="none"/>
        </w:tabs>
        <w:suppressAutoHyphens w:val="true"/>
        <w:bidi w:val="0"/>
        <w:ind w:hanging="0"/>
        <w:rPr>
          <w:del w:id="3511" w:author="Thar Adale" w:date="2020-06-30T15:16:00Z"/>
        </w:rPr>
      </w:pPr>
      <w:del w:id="3509" w:author="Thar Adale" w:date="2020-06-30T15:16:00Z">
        <w:r>
          <w:rPr>
            <w:b/>
          </w:rPr>
          <w:delText>Procedures</w:delText>
        </w:r>
      </w:del>
      <w:del w:id="3510" w:author="Thar Adale" w:date="2020-06-30T15:16:00Z">
        <w:r>
          <w:rPr/>
          <w:delText xml:space="preserve">: </w:delText>
          <w:tab/>
          <w:delText>Ask students to interview a counselor who works in an environment in which third party payers reimburse clients for their mental health care services.  Such counselors usually can be found in private practices, hospitals, substance abuse treatment programs, or sometimes in community mental heath care facilities.  Ask students to ask the counselor how the reimbursement process works and what are the problems dealing with third party payers.</w:delText>
        </w:r>
      </w:del>
    </w:p>
    <w:p>
      <w:pPr>
        <w:pStyle w:val="Normal"/>
        <w:widowControl w:val="false"/>
        <w:tabs>
          <w:tab w:val="clear" w:pos="720"/>
          <w:tab w:val="left" w:pos="-720" w:leader="none"/>
        </w:tabs>
        <w:suppressAutoHyphens w:val="true"/>
        <w:bidi w:val="0"/>
        <w:rPr>
          <w:del w:id="3513" w:author="Thar Adale" w:date="2020-06-30T15:16:00Z"/>
        </w:rPr>
      </w:pPr>
      <w:del w:id="3512" w:author="Thar Adale" w:date="2020-06-30T15:16:00Z">
        <w:r>
          <w:rPr/>
        </w:r>
      </w:del>
    </w:p>
    <w:p>
      <w:pPr>
        <w:pStyle w:val="Normal"/>
        <w:widowControl w:val="false"/>
        <w:tabs>
          <w:tab w:val="clear" w:pos="720"/>
          <w:tab w:val="left" w:pos="-720" w:leader="none"/>
        </w:tabs>
        <w:suppressAutoHyphens w:val="true"/>
        <w:bidi w:val="0"/>
        <w:jc w:val="left"/>
        <w:rPr>
          <w:b/>
          <w:b/>
          <w:del w:id="3515" w:author="Thar Adale" w:date="2020-06-30T15:16:00Z"/>
        </w:rPr>
      </w:pPr>
      <w:del w:id="3514"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3517" w:author="Thar Adale" w:date="2020-06-30T15:16:00Z"/>
        </w:rPr>
      </w:pPr>
      <w:del w:id="3516" w:author="Thar Adale" w:date="2020-06-30T15:16:00Z">
        <w:r>
          <w:rPr>
            <w:b/>
          </w:rPr>
        </w:r>
      </w:del>
    </w:p>
    <w:p>
      <w:pPr>
        <w:pStyle w:val="Normal"/>
        <w:widowControl w:val="false"/>
        <w:tabs>
          <w:tab w:val="clear" w:pos="720"/>
          <w:tab w:val="left" w:pos="-720" w:leader="none"/>
        </w:tabs>
        <w:suppressAutoHyphens w:val="true"/>
        <w:bidi w:val="0"/>
        <w:rPr>
          <w:del w:id="3520" w:author="Thar Adale" w:date="2020-06-30T15:16:00Z"/>
        </w:rPr>
      </w:pPr>
      <w:del w:id="3518" w:author="Thar Adale" w:date="2020-06-30T15:16:00Z">
        <w:r>
          <w:rPr>
            <w:b/>
          </w:rPr>
          <w:delText>Topic:</w:delText>
          <w:tab/>
        </w:r>
      </w:del>
      <w:del w:id="3519" w:author="Thar Adale" w:date="2020-06-30T15:16:00Z">
        <w:r>
          <w:rPr/>
          <w:delText xml:space="preserve">Imagine that you are a professional counselor working in a school, community agency, hospital, </w:delText>
        </w:r>
      </w:del>
    </w:p>
    <w:p>
      <w:pPr>
        <w:pStyle w:val="Normal"/>
        <w:widowControl w:val="false"/>
        <w:tabs>
          <w:tab w:val="clear" w:pos="720"/>
          <w:tab w:val="left" w:pos="-720" w:leader="none"/>
        </w:tabs>
        <w:suppressAutoHyphens w:val="true"/>
        <w:bidi w:val="0"/>
        <w:rPr>
          <w:del w:id="3522" w:author="Thar Adale" w:date="2020-06-30T15:16:00Z"/>
        </w:rPr>
      </w:pPr>
      <w:del w:id="3521" w:author="Thar Adale" w:date="2020-06-30T15:16:00Z">
        <w:r>
          <w:rPr/>
          <w:tab/>
          <w:tab/>
          <w:delText>employee assistance program, the court system, or some other organization.  Assume that you are</w:delText>
        </w:r>
      </w:del>
    </w:p>
    <w:p>
      <w:pPr>
        <w:pStyle w:val="Normal"/>
        <w:widowControl w:val="false"/>
        <w:tabs>
          <w:tab w:val="clear" w:pos="720"/>
          <w:tab w:val="left" w:pos="-720" w:leader="none"/>
        </w:tabs>
        <w:suppressAutoHyphens w:val="true"/>
        <w:bidi w:val="0"/>
        <w:rPr>
          <w:del w:id="3524" w:author="Thar Adale" w:date="2020-06-30T15:16:00Z"/>
        </w:rPr>
      </w:pPr>
      <w:del w:id="3523" w:author="Thar Adale" w:date="2020-06-30T15:16:00Z">
        <w:r>
          <w:rPr/>
          <w:tab/>
          <w:tab/>
          <w:delText xml:space="preserve"> aware that some individuals in the organization – not fellow counselors, but administrators or other </w:delText>
        </w:r>
      </w:del>
    </w:p>
    <w:p>
      <w:pPr>
        <w:pStyle w:val="Normal"/>
        <w:widowControl w:val="false"/>
        <w:tabs>
          <w:tab w:val="clear" w:pos="720"/>
          <w:tab w:val="left" w:pos="-720" w:leader="none"/>
        </w:tabs>
        <w:suppressAutoHyphens w:val="true"/>
        <w:bidi w:val="0"/>
        <w:rPr>
          <w:del w:id="3526" w:author="Thar Adale" w:date="2020-06-30T15:16:00Z"/>
        </w:rPr>
      </w:pPr>
      <w:del w:id="3525" w:author="Thar Adale" w:date="2020-06-30T15:16:00Z">
        <w:r>
          <w:rPr/>
          <w:tab/>
          <w:tab/>
          <w:delText xml:space="preserve">personnel – routinely act in ways that you believe to be unethical and that you believe make services to </w:delText>
        </w:r>
      </w:del>
    </w:p>
    <w:p>
      <w:pPr>
        <w:pStyle w:val="Normal"/>
        <w:widowControl w:val="false"/>
        <w:tabs>
          <w:tab w:val="clear" w:pos="720"/>
          <w:tab w:val="left" w:pos="-720" w:leader="none"/>
        </w:tabs>
        <w:suppressAutoHyphens w:val="true"/>
        <w:bidi w:val="0"/>
        <w:rPr>
          <w:del w:id="3528" w:author="Thar Adale" w:date="2020-06-30T15:16:00Z"/>
        </w:rPr>
      </w:pPr>
      <w:del w:id="3527" w:author="Thar Adale" w:date="2020-06-30T15:16:00Z">
        <w:r>
          <w:rPr/>
          <w:tab/>
          <w:tab/>
          <w:delText xml:space="preserve">clients less efficacious.  What would you do about this problem?  What would be your fears and </w:delText>
        </w:r>
      </w:del>
    </w:p>
    <w:p>
      <w:pPr>
        <w:pStyle w:val="Normal"/>
        <w:widowControl w:val="false"/>
        <w:tabs>
          <w:tab w:val="clear" w:pos="720"/>
          <w:tab w:val="left" w:pos="-720" w:leader="none"/>
        </w:tabs>
        <w:suppressAutoHyphens w:val="true"/>
        <w:bidi w:val="0"/>
        <w:rPr>
          <w:del w:id="3530" w:author="Thar Adale" w:date="2020-06-30T15:16:00Z"/>
        </w:rPr>
      </w:pPr>
      <w:del w:id="3529" w:author="Thar Adale" w:date="2020-06-30T15:16:00Z">
        <w:r>
          <w:rPr/>
          <w:tab/>
          <w:tab/>
          <w:delText>concerns about taking action?</w:delText>
        </w:r>
      </w:del>
    </w:p>
    <w:p>
      <w:pPr>
        <w:pStyle w:val="Normal"/>
        <w:widowControl w:val="false"/>
        <w:tabs>
          <w:tab w:val="clear" w:pos="720"/>
          <w:tab w:val="left" w:pos="-720" w:leader="none"/>
        </w:tabs>
        <w:suppressAutoHyphens w:val="true"/>
        <w:bidi w:val="0"/>
        <w:rPr>
          <w:del w:id="3532" w:author="Thar Adale" w:date="2020-06-30T15:16:00Z"/>
        </w:rPr>
      </w:pPr>
      <w:del w:id="3531" w:author="Thar Adale" w:date="2020-06-30T15:16:00Z">
        <w:r>
          <w:rPr/>
        </w:r>
      </w:del>
    </w:p>
    <w:p>
      <w:pPr>
        <w:pStyle w:val="Normal"/>
        <w:widowControl w:val="false"/>
        <w:tabs>
          <w:tab w:val="clear" w:pos="720"/>
          <w:tab w:val="left" w:pos="-720" w:leader="none"/>
        </w:tabs>
        <w:suppressAutoHyphens w:val="true"/>
        <w:bidi w:val="0"/>
        <w:jc w:val="left"/>
        <w:rPr>
          <w:b/>
          <w:b/>
          <w:del w:id="3534" w:author="Thar Adale" w:date="2020-06-30T15:16:00Z"/>
        </w:rPr>
      </w:pPr>
      <w:del w:id="3533" w:author="Thar Adale" w:date="2020-06-30T15:16:00Z">
        <w:r>
          <w:rPr>
            <w:b/>
          </w:rPr>
          <w:delText>Case Study</w:delText>
        </w:r>
      </w:del>
    </w:p>
    <w:p>
      <w:pPr>
        <w:pStyle w:val="Normal"/>
        <w:widowControl w:val="false"/>
        <w:tabs>
          <w:tab w:val="clear" w:pos="720"/>
          <w:tab w:val="left" w:pos="-720" w:leader="none"/>
        </w:tabs>
        <w:suppressAutoHyphens w:val="true"/>
        <w:bidi w:val="0"/>
        <w:jc w:val="left"/>
        <w:rPr>
          <w:b/>
          <w:b/>
          <w:del w:id="3536" w:author="Thar Adale" w:date="2020-06-30T15:16:00Z"/>
        </w:rPr>
      </w:pPr>
      <w:del w:id="3535" w:author="Thar Adale" w:date="2020-06-30T15:16:00Z">
        <w:r>
          <w:rPr>
            <w:b/>
          </w:rPr>
        </w:r>
      </w:del>
    </w:p>
    <w:p>
      <w:pPr>
        <w:pStyle w:val="Normal"/>
        <w:widowControl w:val="false"/>
        <w:tabs>
          <w:tab w:val="clear" w:pos="720"/>
          <w:tab w:val="left" w:pos="-720" w:leader="none"/>
        </w:tabs>
        <w:suppressAutoHyphens w:val="true"/>
        <w:bidi w:val="0"/>
        <w:rPr>
          <w:del w:id="3538" w:author="Thar Adale" w:date="2020-06-30T15:16:00Z"/>
        </w:rPr>
      </w:pPr>
      <w:del w:id="3537" w:author="Thar Adale" w:date="2020-06-30T15:16:00Z">
        <w:r>
          <w:rPr/>
          <w:tab/>
          <w:delText xml:space="preserve">Jim has just been hired as a school counselor. Mary, a five-year old female student, is referred to Jim by her teacher because of recent behavior problems.  Mary reveals to Jim after a couple of play therapy sessions that her stepfather has been touching her in private places.  Jim reports the suspected abuse to the proper authorities in his state.  Jim meets with Mary’s mother and decides to refer Mary to a very well-known specialist for young children who have been sexually abused. This specialist also happens to be a close friend of Jim’s.  Jim is worried about the ethical principles involved with referring Mary to his friend.  What should Jim do? </w:delText>
        </w:r>
      </w:del>
    </w:p>
    <w:p>
      <w:pPr>
        <w:pStyle w:val="Normal"/>
        <w:widowControl w:val="false"/>
        <w:tabs>
          <w:tab w:val="clear" w:pos="720"/>
          <w:tab w:val="left" w:pos="-720" w:leader="none"/>
        </w:tabs>
        <w:suppressAutoHyphens w:val="true"/>
        <w:bidi w:val="0"/>
        <w:rPr>
          <w:del w:id="3540" w:author="Thar Adale" w:date="2020-06-30T15:16:00Z"/>
        </w:rPr>
      </w:pPr>
      <w:del w:id="3539" w:author="Thar Adale" w:date="2020-06-30T15:16:00Z">
        <w:r>
          <w:rPr/>
        </w:r>
      </w:del>
    </w:p>
    <w:p>
      <w:pPr>
        <w:pStyle w:val="Normal"/>
        <w:widowControl w:val="false"/>
        <w:tabs>
          <w:tab w:val="clear" w:pos="720"/>
          <w:tab w:val="left" w:pos="-720" w:leader="none"/>
        </w:tabs>
        <w:suppressAutoHyphens w:val="true"/>
        <w:bidi w:val="0"/>
        <w:rPr>
          <w:del w:id="3542" w:author="Thar Adale" w:date="2020-06-30T15:16:00Z"/>
        </w:rPr>
      </w:pPr>
      <w:del w:id="3541"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3544" w:author="Thar Adale" w:date="2020-06-30T15:16:00Z"/>
        </w:rPr>
      </w:pPr>
      <w:del w:id="3543" w:author="Thar Adale" w:date="2020-06-30T15:16:00Z">
        <w:r>
          <w:rPr>
            <w:b/>
            <w:bCs/>
            <w:i/>
            <w:iCs/>
          </w:rPr>
        </w:r>
      </w:del>
    </w:p>
    <w:p>
      <w:pPr>
        <w:pStyle w:val="Normal"/>
        <w:widowControl w:val="false"/>
        <w:tabs>
          <w:tab w:val="clear" w:pos="720"/>
          <w:tab w:val="left" w:pos="-720" w:leader="none"/>
        </w:tabs>
        <w:suppressAutoHyphens w:val="true"/>
        <w:bidi w:val="0"/>
        <w:rPr>
          <w:del w:id="3546" w:author="Thar Adale" w:date="2020-06-30T15:16:00Z"/>
        </w:rPr>
      </w:pPr>
      <w:del w:id="3545" w:author="Thar Adale" w:date="2020-06-30T15:16:00Z">
        <w:r>
          <w:rPr/>
          <w:tab/>
          <w:delText>Jim is not violating any ethical principles by referring to his good friend, especially since Jim knows that his friend happens to be one of the top specialists in the sexual abuse field.  Should Jim look into referring to more than one counselor?</w:delText>
        </w:r>
      </w:del>
    </w:p>
    <w:p>
      <w:pPr>
        <w:pStyle w:val="Normal"/>
        <w:widowControl w:val="false"/>
        <w:tabs>
          <w:tab w:val="clear" w:pos="720"/>
          <w:tab w:val="left" w:pos="-720" w:leader="none"/>
        </w:tabs>
        <w:suppressAutoHyphens w:val="true"/>
        <w:bidi w:val="0"/>
        <w:rPr>
          <w:del w:id="3548" w:author="Thar Adale" w:date="2020-06-30T15:16:00Z"/>
        </w:rPr>
      </w:pPr>
      <w:del w:id="3547" w:author="Thar Adale" w:date="2020-06-30T15:16:00Z">
        <w:r>
          <w:rPr/>
        </w:r>
      </w:del>
    </w:p>
    <w:p>
      <w:pPr>
        <w:pStyle w:val="Normal"/>
        <w:widowControl w:val="false"/>
        <w:tabs>
          <w:tab w:val="clear" w:pos="720"/>
          <w:tab w:val="left" w:pos="-720" w:leader="none"/>
        </w:tabs>
        <w:suppressAutoHyphens w:val="true"/>
        <w:bidi w:val="0"/>
        <w:jc w:val="left"/>
        <w:rPr>
          <w:del w:id="3550" w:author="Thar Adale" w:date="2020-06-30T15:16:00Z"/>
        </w:rPr>
      </w:pPr>
      <w:del w:id="3549"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jc w:val="left"/>
        <w:rPr>
          <w:b/>
          <w:b/>
          <w:del w:id="3552" w:author="Thar Adale" w:date="2020-06-30T15:16:00Z"/>
        </w:rPr>
      </w:pPr>
      <w:del w:id="3551" w:author="Thar Adale" w:date="2020-06-30T15:16:00Z">
        <w:r>
          <w:rPr>
            <w:b/>
          </w:rPr>
        </w:r>
      </w:del>
    </w:p>
    <w:p>
      <w:pPr>
        <w:pStyle w:val="Normal"/>
        <w:widowControl w:val="false"/>
        <w:tabs>
          <w:tab w:val="clear" w:pos="720"/>
          <w:tab w:val="left" w:pos="-720" w:leader="none"/>
        </w:tabs>
        <w:suppressAutoHyphens w:val="true"/>
        <w:bidi w:val="0"/>
        <w:rPr>
          <w:del w:id="3554" w:author="Thar Adale" w:date="2020-06-30T15:16:00Z"/>
        </w:rPr>
      </w:pPr>
      <w:del w:id="3553" w:author="Thar Adale" w:date="2020-06-30T15:16:00Z">
        <w:r>
          <w:rPr/>
          <w:delText>1.</w:delText>
          <w:tab/>
          <w:delText>Current Information Regarding Managed Care and its Impact on Counseling</w:delText>
        </w:r>
      </w:del>
    </w:p>
    <w:p>
      <w:pPr>
        <w:pStyle w:val="Normal"/>
        <w:widowControl w:val="false"/>
        <w:tabs>
          <w:tab w:val="clear" w:pos="720"/>
          <w:tab w:val="left" w:pos="-720" w:leader="none"/>
        </w:tabs>
        <w:suppressAutoHyphens w:val="true"/>
        <w:bidi w:val="0"/>
        <w:ind w:hanging="0"/>
        <w:rPr>
          <w:del w:id="3556" w:author="Thar Adale" w:date="2020-06-30T15:16:00Z"/>
        </w:rPr>
      </w:pPr>
      <w:del w:id="3555" w:author="Thar Adale" w:date="2020-06-30T15:16:00Z">
        <w:r>
          <w:rPr/>
          <w:delText>2.</w:delText>
          <w:tab/>
          <w:delText>A Paper or Suggestions for Establishing and Maintaining Appropriate Relationships with Mental Health and Other Professionals (e.g., physicians, law enforcement officers, and teachers)</w:delText>
        </w:r>
      </w:del>
    </w:p>
    <w:p>
      <w:pPr>
        <w:pStyle w:val="Normal"/>
        <w:widowControl w:val="false"/>
        <w:tabs>
          <w:tab w:val="clear" w:pos="720"/>
          <w:tab w:val="left" w:pos="-720" w:leader="none"/>
        </w:tabs>
        <w:suppressAutoHyphens w:val="true"/>
        <w:bidi w:val="0"/>
        <w:rPr>
          <w:del w:id="3558" w:author="Thar Adale" w:date="2020-06-30T15:16:00Z"/>
        </w:rPr>
      </w:pPr>
      <w:del w:id="3557" w:author="Thar Adale" w:date="2020-06-30T15:16:00Z">
        <w:r>
          <w:rPr/>
          <w:delText>3.</w:delText>
          <w:tab/>
          <w:delText>A Business Plan for Opening a Private Practice</w:delText>
        </w:r>
      </w:del>
    </w:p>
    <w:p>
      <w:pPr>
        <w:pStyle w:val="Normal"/>
        <w:widowControl w:val="false"/>
        <w:tabs>
          <w:tab w:val="clear" w:pos="720"/>
          <w:tab w:val="left" w:pos="-720" w:leader="none"/>
        </w:tabs>
        <w:suppressAutoHyphens w:val="true"/>
        <w:bidi w:val="0"/>
        <w:rPr>
          <w:del w:id="3560" w:author="Thar Adale" w:date="2020-06-30T15:16:00Z"/>
        </w:rPr>
      </w:pPr>
      <w:del w:id="3559" w:author="Thar Adale" w:date="2020-06-30T15:16:00Z">
        <w:r>
          <w:rPr/>
        </w:r>
      </w:del>
    </w:p>
    <w:p>
      <w:pPr>
        <w:pStyle w:val="Normal"/>
        <w:widowControl w:val="false"/>
        <w:tabs>
          <w:tab w:val="clear" w:pos="720"/>
          <w:tab w:val="left" w:pos="-720" w:leader="none"/>
        </w:tabs>
        <w:suppressAutoHyphens w:val="true"/>
        <w:bidi w:val="0"/>
        <w:rPr>
          <w:del w:id="3562" w:author="Thar Adale" w:date="2020-06-30T15:16:00Z"/>
        </w:rPr>
      </w:pPr>
      <w:del w:id="3561" w:author="Thar Adale" w:date="2020-06-30T15:16:00Z">
        <w:r>
          <w:rPr/>
        </w:r>
      </w:del>
    </w:p>
    <w:p>
      <w:pPr>
        <w:pStyle w:val="Normal"/>
        <w:widowControl w:val="false"/>
        <w:tabs>
          <w:tab w:val="clear" w:pos="720"/>
          <w:tab w:val="left" w:pos="-720" w:leader="none"/>
        </w:tabs>
        <w:suppressAutoHyphens w:val="true"/>
        <w:bidi w:val="0"/>
        <w:rPr>
          <w:del w:id="3564" w:author="Thar Adale" w:date="2020-06-30T15:16:00Z"/>
        </w:rPr>
      </w:pPr>
      <w:del w:id="3563" w:author="Thar Adale" w:date="2020-06-30T15:16:00Z">
        <w:r>
          <w:rPr/>
        </w:r>
      </w:del>
      <w:r>
        <w:br w:type="page"/>
      </w:r>
    </w:p>
    <w:p>
      <w:pPr>
        <w:pStyle w:val="Normal"/>
        <w:widowControl w:val="false"/>
        <w:tabs>
          <w:tab w:val="clear" w:pos="720"/>
          <w:tab w:val="left" w:pos="-720" w:leader="none"/>
        </w:tabs>
        <w:suppressAutoHyphens w:val="true"/>
        <w:bidi w:val="0"/>
        <w:jc w:val="left"/>
        <w:rPr>
          <w:b/>
          <w:b/>
          <w:del w:id="3566" w:author="Thar Adale" w:date="2020-06-30T15:16:00Z"/>
        </w:rPr>
      </w:pPr>
      <w:del w:id="3565" w:author="Thar Adale" w:date="2020-06-30T15:16:00Z">
        <w:r>
          <w:rPr>
            <w:b/>
          </w:rPr>
          <w:delText>Chapter 13</w:delText>
        </w:r>
      </w:del>
    </w:p>
    <w:p>
      <w:pPr>
        <w:pStyle w:val="Normal"/>
        <w:widowControl w:val="false"/>
        <w:tabs>
          <w:tab w:val="clear" w:pos="720"/>
          <w:tab w:val="left" w:pos="-720" w:leader="none"/>
        </w:tabs>
        <w:suppressAutoHyphens w:val="true"/>
        <w:bidi w:val="0"/>
        <w:jc w:val="left"/>
        <w:rPr>
          <w:b/>
          <w:b/>
          <w:del w:id="3568" w:author="Thar Adale" w:date="2020-06-30T15:16:00Z"/>
        </w:rPr>
      </w:pPr>
      <w:del w:id="3567" w:author="Thar Adale" w:date="2020-06-30T15:16:00Z">
        <w:r>
          <w:rPr>
            <w:b/>
          </w:rPr>
          <w:delText>Issues in Counselor Education</w:delText>
        </w:r>
      </w:del>
    </w:p>
    <w:p>
      <w:pPr>
        <w:pStyle w:val="Normal"/>
        <w:widowControl w:val="false"/>
        <w:tabs>
          <w:tab w:val="clear" w:pos="720"/>
          <w:tab w:val="left" w:pos="-720" w:leader="none"/>
        </w:tabs>
        <w:suppressAutoHyphens w:val="true"/>
        <w:bidi w:val="0"/>
        <w:rPr>
          <w:del w:id="3570" w:author="Thar Adale" w:date="2020-06-30T15:16:00Z"/>
        </w:rPr>
      </w:pPr>
      <w:del w:id="3569" w:author="Thar Adale" w:date="2020-06-30T15:16:00Z">
        <w:r>
          <w:rPr/>
        </w:r>
      </w:del>
    </w:p>
    <w:p>
      <w:pPr>
        <w:pStyle w:val="Normal"/>
        <w:widowControl w:val="false"/>
        <w:tabs>
          <w:tab w:val="clear" w:pos="720"/>
          <w:tab w:val="left" w:pos="-720" w:leader="none"/>
        </w:tabs>
        <w:suppressAutoHyphens w:val="true"/>
        <w:bidi w:val="0"/>
        <w:jc w:val="left"/>
        <w:rPr>
          <w:b/>
          <w:b/>
          <w:i/>
          <w:i/>
          <w:del w:id="3572" w:author="Thar Adale" w:date="2020-06-30T15:16:00Z"/>
        </w:rPr>
      </w:pPr>
      <w:del w:id="3571"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3574" w:author="Thar Adale" w:date="2020-06-30T15:16:00Z"/>
        </w:rPr>
      </w:pPr>
      <w:del w:id="3573"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3576" w:author="Thar Adale" w:date="2020-06-30T15:16:00Z"/>
        </w:rPr>
      </w:pPr>
      <w:del w:id="3575" w:author="Thar Adale" w:date="2020-06-30T15:16:00Z">
        <w:r>
          <w:rPr>
            <w:b/>
          </w:rPr>
          <w:delText>From an ethical perspective, what should the faculty members in graduate counseling programs tell prospective students about the program?</w:delText>
        </w:r>
      </w:del>
    </w:p>
    <w:p>
      <w:pPr>
        <w:pStyle w:val="Normal"/>
        <w:widowControl w:val="false"/>
        <w:tabs>
          <w:tab w:val="clear" w:pos="720"/>
          <w:tab w:val="left" w:pos="-720" w:leader="none"/>
        </w:tabs>
        <w:suppressAutoHyphens w:val="true"/>
        <w:bidi w:val="0"/>
        <w:jc w:val="left"/>
        <w:rPr>
          <w:b/>
          <w:b/>
          <w:del w:id="3578" w:author="Thar Adale" w:date="2020-06-30T15:16:00Z"/>
        </w:rPr>
      </w:pPr>
      <w:del w:id="3577" w:author="Thar Adale" w:date="2020-06-30T15:16:00Z">
        <w:r>
          <w:rPr>
            <w:b/>
          </w:rPr>
        </w:r>
      </w:del>
    </w:p>
    <w:p>
      <w:pPr>
        <w:pStyle w:val="Normal"/>
        <w:widowControl w:val="false"/>
        <w:tabs>
          <w:tab w:val="clear" w:pos="720"/>
          <w:tab w:val="left" w:pos="-720" w:leader="none"/>
        </w:tabs>
        <w:suppressAutoHyphens w:val="true"/>
        <w:bidi w:val="0"/>
        <w:rPr>
          <w:del w:id="3580" w:author="Thar Adale" w:date="2020-06-30T15:16:00Z"/>
        </w:rPr>
      </w:pPr>
      <w:del w:id="3579"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582" w:author="Thar Adale" w:date="2020-06-30T15:16:00Z"/>
        </w:rPr>
      </w:pPr>
      <w:del w:id="3581" w:author="Thar Adale" w:date="2020-06-30T15:16:00Z">
        <w:r>
          <w:rPr/>
          <w:delText>What the requirements are to complete the program, including course requirements, comprehensive exams, internships, and any personal reviews that exist.</w:delText>
        </w:r>
      </w:del>
    </w:p>
    <w:p>
      <w:pPr>
        <w:pStyle w:val="Normal"/>
        <w:widowControl w:val="false"/>
        <w:numPr>
          <w:ilvl w:val="0"/>
          <w:numId w:val="0"/>
        </w:numPr>
        <w:tabs>
          <w:tab w:val="clear" w:pos="720"/>
          <w:tab w:val="left" w:pos="-720" w:leader="none"/>
        </w:tabs>
        <w:suppressAutoHyphens w:val="true"/>
        <w:bidi w:val="0"/>
        <w:ind w:hanging="0"/>
        <w:rPr>
          <w:del w:id="3584" w:author="Thar Adale" w:date="2020-06-30T15:16:00Z"/>
        </w:rPr>
      </w:pPr>
      <w:del w:id="3583" w:author="Thar Adale" w:date="2020-06-30T15:16:00Z">
        <w:r>
          <w:rPr/>
          <w:delText>Whether students are expected to self-disclose in group courses or counseling techniques courses.</w:delText>
        </w:r>
      </w:del>
    </w:p>
    <w:p>
      <w:pPr>
        <w:pStyle w:val="Normal"/>
        <w:widowControl w:val="false"/>
        <w:numPr>
          <w:ilvl w:val="0"/>
          <w:numId w:val="0"/>
        </w:numPr>
        <w:tabs>
          <w:tab w:val="clear" w:pos="720"/>
          <w:tab w:val="left" w:pos="-720" w:leader="none"/>
        </w:tabs>
        <w:suppressAutoHyphens w:val="true"/>
        <w:bidi w:val="0"/>
        <w:ind w:hanging="0"/>
        <w:rPr>
          <w:del w:id="3586" w:author="Thar Adale" w:date="2020-06-30T15:16:00Z"/>
        </w:rPr>
      </w:pPr>
      <w:del w:id="3585" w:author="Thar Adale" w:date="2020-06-30T15:16:00Z">
        <w:r>
          <w:rPr/>
          <w:delText>Prospective students should be informed that they will be expected to develop multicultural counseling competencies.</w:delText>
        </w:r>
      </w:del>
    </w:p>
    <w:p>
      <w:pPr>
        <w:pStyle w:val="Normal"/>
        <w:widowControl w:val="false"/>
        <w:tabs>
          <w:tab w:val="clear" w:pos="720"/>
          <w:tab w:val="left" w:pos="-720" w:leader="none"/>
        </w:tabs>
        <w:suppressAutoHyphens w:val="true"/>
        <w:bidi w:val="0"/>
        <w:rPr>
          <w:b/>
          <w:b/>
          <w:del w:id="3588" w:author="Thar Adale" w:date="2020-06-30T15:16:00Z"/>
        </w:rPr>
      </w:pPr>
      <w:del w:id="3587"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3590" w:author="Thar Adale" w:date="2020-06-30T15:16:00Z"/>
        </w:rPr>
      </w:pPr>
      <w:del w:id="3589" w:author="Thar Adale" w:date="2020-06-30T15:16:00Z">
        <w:r>
          <w:rPr>
            <w:b/>
          </w:rPr>
          <w:delText>Should graduate students in counseling be required to self-disclose personal information in a group course facilitated by a faculty member? Why or why not?</w:delText>
        </w:r>
      </w:del>
    </w:p>
    <w:p>
      <w:pPr>
        <w:pStyle w:val="Normal"/>
        <w:widowControl w:val="false"/>
        <w:tabs>
          <w:tab w:val="clear" w:pos="720"/>
          <w:tab w:val="left" w:pos="-720" w:leader="none"/>
        </w:tabs>
        <w:suppressAutoHyphens w:val="true"/>
        <w:bidi w:val="0"/>
        <w:rPr>
          <w:b/>
          <w:b/>
          <w:del w:id="3592" w:author="Thar Adale" w:date="2020-06-30T15:16:00Z"/>
        </w:rPr>
      </w:pPr>
      <w:del w:id="3591" w:author="Thar Adale" w:date="2020-06-30T15:16:00Z">
        <w:r>
          <w:rPr>
            <w:b/>
          </w:rPr>
        </w:r>
      </w:del>
    </w:p>
    <w:p>
      <w:pPr>
        <w:pStyle w:val="Normal"/>
        <w:widowControl w:val="false"/>
        <w:tabs>
          <w:tab w:val="clear" w:pos="720"/>
          <w:tab w:val="left" w:pos="-720" w:leader="none"/>
        </w:tabs>
        <w:suppressAutoHyphens w:val="true"/>
        <w:bidi w:val="0"/>
        <w:rPr>
          <w:del w:id="3594" w:author="Thar Adale" w:date="2020-06-30T15:16:00Z"/>
        </w:rPr>
      </w:pPr>
      <w:del w:id="3593"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596" w:author="Thar Adale" w:date="2020-06-30T15:16:00Z"/>
        </w:rPr>
      </w:pPr>
      <w:del w:id="3595" w:author="Thar Adale" w:date="2020-06-30T15:16:00Z">
        <w:r>
          <w:rPr/>
          <w:delText xml:space="preserve">Benefits to these activities include students learning how to be comfortable self-disclosing in front of others, learning more about themselves, and learning how to disclose appropriately in a classroom setting. </w:delText>
        </w:r>
      </w:del>
    </w:p>
    <w:p>
      <w:pPr>
        <w:pStyle w:val="Normal"/>
        <w:widowControl w:val="false"/>
        <w:numPr>
          <w:ilvl w:val="0"/>
          <w:numId w:val="0"/>
        </w:numPr>
        <w:tabs>
          <w:tab w:val="clear" w:pos="720"/>
          <w:tab w:val="left" w:pos="-720" w:leader="none"/>
        </w:tabs>
        <w:suppressAutoHyphens w:val="true"/>
        <w:bidi w:val="0"/>
        <w:ind w:hanging="0"/>
        <w:rPr>
          <w:del w:id="3598" w:author="Thar Adale" w:date="2020-06-30T15:16:00Z"/>
        </w:rPr>
      </w:pPr>
      <w:del w:id="3597" w:author="Thar Adale" w:date="2020-06-30T15:16:00Z">
        <w:r>
          <w:rPr/>
          <w:delText>Problems include faculty members learning information about students that could later be held against them, and students being forced to give up their privacy and talk about personal information in front of other students.</w:delText>
        </w:r>
      </w:del>
    </w:p>
    <w:p>
      <w:pPr>
        <w:pStyle w:val="Normal"/>
        <w:widowControl w:val="false"/>
        <w:tabs>
          <w:tab w:val="clear" w:pos="720"/>
          <w:tab w:val="left" w:pos="-720" w:leader="none"/>
        </w:tabs>
        <w:suppressAutoHyphens w:val="true"/>
        <w:bidi w:val="0"/>
        <w:rPr>
          <w:del w:id="3600" w:author="Thar Adale" w:date="2020-06-30T15:16:00Z"/>
        </w:rPr>
      </w:pPr>
      <w:del w:id="3599"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3602" w:author="Thar Adale" w:date="2020-06-30T15:16:00Z"/>
        </w:rPr>
      </w:pPr>
      <w:del w:id="3601" w:author="Thar Adale" w:date="2020-06-30T15:16:00Z">
        <w:r>
          <w:rPr>
            <w:b/>
          </w:rPr>
          <w:delText>What kinds of relationships outside the classroom between counselor education professors and students are appropriate?</w:delText>
        </w:r>
      </w:del>
    </w:p>
    <w:p>
      <w:pPr>
        <w:pStyle w:val="Normal"/>
        <w:widowControl w:val="false"/>
        <w:tabs>
          <w:tab w:val="clear" w:pos="720"/>
          <w:tab w:val="left" w:pos="-720" w:leader="none"/>
        </w:tabs>
        <w:suppressAutoHyphens w:val="true"/>
        <w:bidi w:val="0"/>
        <w:rPr>
          <w:b/>
          <w:b/>
          <w:del w:id="3604" w:author="Thar Adale" w:date="2020-06-30T15:16:00Z"/>
        </w:rPr>
      </w:pPr>
      <w:del w:id="3603" w:author="Thar Adale" w:date="2020-06-30T15:16:00Z">
        <w:r>
          <w:rPr>
            <w:b/>
          </w:rPr>
        </w:r>
      </w:del>
    </w:p>
    <w:p>
      <w:pPr>
        <w:pStyle w:val="Normal"/>
        <w:widowControl w:val="false"/>
        <w:tabs>
          <w:tab w:val="clear" w:pos="720"/>
          <w:tab w:val="left" w:pos="-720" w:leader="none"/>
        </w:tabs>
        <w:suppressAutoHyphens w:val="true"/>
        <w:bidi w:val="0"/>
        <w:rPr>
          <w:del w:id="3606" w:author="Thar Adale" w:date="2020-06-30T15:16:00Z"/>
        </w:rPr>
      </w:pPr>
      <w:del w:id="3605"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608" w:author="Thar Adale" w:date="2020-06-30T15:16:00Z"/>
        </w:rPr>
      </w:pPr>
      <w:del w:id="3607" w:author="Thar Adale" w:date="2020-06-30T15:16:00Z">
        <w:r>
          <w:rPr/>
          <w:delText>Common situations include socializing with professors at department parties or conferences; talking about personal information with professors outside of class; doing small favors for professors such as picking up a snack for them at the cafeteria; or working closely with professors on their research projects.</w:delText>
        </w:r>
      </w:del>
    </w:p>
    <w:p>
      <w:pPr>
        <w:pStyle w:val="Normal"/>
        <w:widowControl w:val="false"/>
        <w:numPr>
          <w:ilvl w:val="0"/>
          <w:numId w:val="0"/>
        </w:numPr>
        <w:tabs>
          <w:tab w:val="clear" w:pos="720"/>
          <w:tab w:val="left" w:pos="-720" w:leader="none"/>
        </w:tabs>
        <w:suppressAutoHyphens w:val="true"/>
        <w:bidi w:val="0"/>
        <w:ind w:hanging="0"/>
        <w:rPr>
          <w:del w:id="3610" w:author="Thar Adale" w:date="2020-06-30T15:16:00Z"/>
        </w:rPr>
      </w:pPr>
      <w:del w:id="3609" w:author="Thar Adale" w:date="2020-06-30T15:16:00Z">
        <w:r>
          <w:rPr/>
          <w:delText>Situations that are inappropriate are babysitting for professors; attending social events together without other students being involved; going on vacations together; dating; having a sexual relationship; or borrowing money.</w:delText>
        </w:r>
      </w:del>
    </w:p>
    <w:p>
      <w:pPr>
        <w:pStyle w:val="Normal"/>
        <w:widowControl w:val="false"/>
        <w:tabs>
          <w:tab w:val="clear" w:pos="720"/>
          <w:tab w:val="left" w:pos="-720" w:leader="none"/>
        </w:tabs>
        <w:suppressAutoHyphens w:val="true"/>
        <w:bidi w:val="0"/>
        <w:rPr>
          <w:b/>
          <w:b/>
          <w:del w:id="3612" w:author="Thar Adale" w:date="2020-06-30T15:16:00Z"/>
        </w:rPr>
      </w:pPr>
      <w:del w:id="3611" w:author="Thar Adale" w:date="2020-06-30T15:16:00Z">
        <w:r>
          <w:rPr>
            <w:b/>
          </w:rPr>
        </w:r>
      </w:del>
    </w:p>
    <w:p>
      <w:pPr>
        <w:pStyle w:val="Normal"/>
        <w:widowControl w:val="false"/>
        <w:tabs>
          <w:tab w:val="clear" w:pos="720"/>
          <w:tab w:val="left" w:pos="-720" w:leader="none"/>
        </w:tabs>
        <w:suppressAutoHyphens w:val="true"/>
        <w:bidi w:val="0"/>
        <w:jc w:val="left"/>
        <w:rPr>
          <w:b/>
          <w:b/>
          <w:del w:id="3614" w:author="Thar Adale" w:date="2020-06-30T15:16:00Z"/>
        </w:rPr>
      </w:pPr>
      <w:del w:id="3613" w:author="Thar Adale" w:date="2020-06-30T15:16:00Z">
        <w:r>
          <w:rPr>
            <w:b/>
          </w:rPr>
        </w:r>
      </w:del>
    </w:p>
    <w:p>
      <w:pPr>
        <w:pStyle w:val="Normal"/>
        <w:widowControl w:val="false"/>
        <w:tabs>
          <w:tab w:val="clear" w:pos="720"/>
          <w:tab w:val="left" w:pos="-720" w:leader="none"/>
        </w:tabs>
        <w:suppressAutoHyphens w:val="true"/>
        <w:bidi w:val="0"/>
        <w:jc w:val="left"/>
        <w:rPr>
          <w:b/>
          <w:b/>
          <w:del w:id="3616" w:author="Thar Adale" w:date="2020-06-30T15:16:00Z"/>
        </w:rPr>
      </w:pPr>
      <w:del w:id="3615" w:author="Thar Adale" w:date="2020-06-30T15:16:00Z">
        <w:r>
          <w:rPr>
            <w:b/>
          </w:rPr>
        </w:r>
      </w:del>
    </w:p>
    <w:p>
      <w:pPr>
        <w:pStyle w:val="Normal"/>
        <w:widowControl w:val="false"/>
        <w:tabs>
          <w:tab w:val="clear" w:pos="720"/>
          <w:tab w:val="left" w:pos="-720" w:leader="none"/>
        </w:tabs>
        <w:suppressAutoHyphens w:val="true"/>
        <w:bidi w:val="0"/>
        <w:jc w:val="left"/>
        <w:rPr>
          <w:b/>
          <w:b/>
          <w:del w:id="3618" w:author="Thar Adale" w:date="2020-06-30T15:16:00Z"/>
        </w:rPr>
      </w:pPr>
      <w:del w:id="3617" w:author="Thar Adale" w:date="2020-06-30T15:16:00Z">
        <w:r>
          <w:rPr>
            <w:b/>
          </w:rPr>
        </w:r>
      </w:del>
    </w:p>
    <w:p>
      <w:pPr>
        <w:pStyle w:val="Normal"/>
        <w:widowControl w:val="false"/>
        <w:tabs>
          <w:tab w:val="clear" w:pos="720"/>
          <w:tab w:val="left" w:pos="-720" w:leader="none"/>
        </w:tabs>
        <w:suppressAutoHyphens w:val="true"/>
        <w:bidi w:val="0"/>
        <w:jc w:val="left"/>
        <w:rPr>
          <w:b/>
          <w:b/>
          <w:del w:id="3620" w:author="Thar Adale" w:date="2020-06-30T15:16:00Z"/>
        </w:rPr>
      </w:pPr>
      <w:del w:id="3619" w:author="Thar Adale" w:date="2020-06-30T15:16:00Z">
        <w:r>
          <w:rPr>
            <w:b/>
          </w:rPr>
        </w:r>
      </w:del>
    </w:p>
    <w:p>
      <w:pPr>
        <w:pStyle w:val="Normal"/>
        <w:widowControl w:val="false"/>
        <w:tabs>
          <w:tab w:val="clear" w:pos="720"/>
          <w:tab w:val="left" w:pos="-720" w:leader="none"/>
        </w:tabs>
        <w:suppressAutoHyphens w:val="true"/>
        <w:bidi w:val="0"/>
        <w:jc w:val="left"/>
        <w:rPr>
          <w:b/>
          <w:b/>
          <w:del w:id="3622" w:author="Thar Adale" w:date="2020-06-30T15:16:00Z"/>
        </w:rPr>
      </w:pPr>
      <w:del w:id="3621" w:author="Thar Adale" w:date="2020-06-30T15:16:00Z">
        <w:r>
          <w:rPr>
            <w:b/>
          </w:rPr>
        </w:r>
      </w:del>
    </w:p>
    <w:p>
      <w:pPr>
        <w:pStyle w:val="Normal"/>
        <w:widowControl w:val="false"/>
        <w:tabs>
          <w:tab w:val="clear" w:pos="720"/>
          <w:tab w:val="left" w:pos="-720" w:leader="none"/>
        </w:tabs>
        <w:suppressAutoHyphens w:val="true"/>
        <w:bidi w:val="0"/>
        <w:jc w:val="left"/>
        <w:rPr>
          <w:del w:id="3624" w:author="Thar Adale" w:date="2020-06-30T15:16:00Z"/>
        </w:rPr>
      </w:pPr>
      <w:del w:id="3623"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3626" w:author="Thar Adale" w:date="2020-06-30T15:16:00Z"/>
        </w:rPr>
      </w:pPr>
      <w:del w:id="3625" w:author="Thar Adale" w:date="2020-06-30T15:16:00Z">
        <w:r>
          <w:rPr>
            <w:b/>
          </w:rPr>
        </w:r>
      </w:del>
    </w:p>
    <w:p>
      <w:pPr>
        <w:pStyle w:val="Normal"/>
        <w:widowControl w:val="false"/>
        <w:tabs>
          <w:tab w:val="clear" w:pos="720"/>
          <w:tab w:val="left" w:pos="-720" w:leader="none"/>
        </w:tabs>
        <w:suppressAutoHyphens w:val="true"/>
        <w:bidi w:val="0"/>
        <w:rPr>
          <w:del w:id="3629" w:author="Thar Adale" w:date="2020-06-30T15:16:00Z"/>
        </w:rPr>
      </w:pPr>
      <w:del w:id="3627" w:author="Thar Adale" w:date="2020-06-30T15:16:00Z">
        <w:r>
          <w:rPr>
            <w:rFonts w:cs="Times New Roman"/>
            <w:bCs/>
            <w:sz w:val="20"/>
          </w:rPr>
          <w:delText>Title</w:delText>
        </w:r>
      </w:del>
      <w:del w:id="3628" w:author="Thar Adale" w:date="2020-06-30T15:16:00Z">
        <w:r>
          <w:rPr>
            <w:rFonts w:cs="Times New Roman"/>
            <w:b w:val="false"/>
            <w:bCs/>
            <w:sz w:val="20"/>
          </w:rPr>
          <w:delText>:</w:delText>
          <w:tab/>
          <w:tab/>
          <w:delText>View from the Other Side</w:delText>
        </w:r>
      </w:del>
    </w:p>
    <w:p>
      <w:pPr>
        <w:pStyle w:val="Normal"/>
        <w:widowControl w:val="false"/>
        <w:tabs>
          <w:tab w:val="clear" w:pos="720"/>
          <w:tab w:val="left" w:pos="-720" w:leader="none"/>
        </w:tabs>
        <w:suppressAutoHyphens w:val="true"/>
        <w:bidi w:val="0"/>
        <w:rPr>
          <w:b/>
          <w:b/>
          <w:del w:id="3631" w:author="Thar Adale" w:date="2020-06-30T15:16:00Z"/>
        </w:rPr>
      </w:pPr>
      <w:del w:id="3630" w:author="Thar Adale" w:date="2020-06-30T15:16:00Z">
        <w:r>
          <w:rPr>
            <w:b/>
          </w:rPr>
          <w:delText>Learning</w:delText>
        </w:r>
      </w:del>
    </w:p>
    <w:p>
      <w:pPr>
        <w:pStyle w:val="Normal"/>
        <w:widowControl w:val="false"/>
        <w:tabs>
          <w:tab w:val="clear" w:pos="720"/>
          <w:tab w:val="left" w:pos="-720" w:leader="none"/>
        </w:tabs>
        <w:suppressAutoHyphens w:val="true"/>
        <w:bidi w:val="0"/>
        <w:rPr>
          <w:del w:id="3634" w:author="Thar Adale" w:date="2020-06-30T15:16:00Z"/>
        </w:rPr>
      </w:pPr>
      <w:del w:id="3632" w:author="Thar Adale" w:date="2020-06-30T15:16:00Z">
        <w:r>
          <w:rPr>
            <w:rFonts w:cs="Times New Roman"/>
            <w:b/>
            <w:sz w:val="20"/>
          </w:rPr>
          <w:delText>Goal</w:delText>
        </w:r>
      </w:del>
      <w:del w:id="3633" w:author="Thar Adale" w:date="2020-06-30T15:16:00Z">
        <w:r>
          <w:rPr>
            <w:rFonts w:cs="Times New Roman"/>
            <w:sz w:val="20"/>
          </w:rPr>
          <w:delText>:</w:delText>
          <w:tab/>
          <w:tab/>
          <w:delText>To provide experiential learning about (1) the challenging nature of non-academic dismissal issues, and (2) the potential struggles associated with how programs handle students faced with such issues.</w:delText>
        </w:r>
      </w:del>
    </w:p>
    <w:p>
      <w:pPr>
        <w:pStyle w:val="Normal"/>
        <w:widowControl w:val="false"/>
        <w:tabs>
          <w:tab w:val="clear" w:pos="720"/>
          <w:tab w:val="left" w:pos="-720" w:leader="none"/>
        </w:tabs>
        <w:suppressAutoHyphens w:val="true"/>
        <w:bidi w:val="0"/>
        <w:ind w:hanging="0"/>
        <w:rPr>
          <w:del w:id="3637" w:author="Thar Adale" w:date="2020-06-30T15:16:00Z"/>
        </w:rPr>
      </w:pPr>
      <w:del w:id="3635" w:author="Thar Adale" w:date="2020-06-30T15:16:00Z">
        <w:r>
          <w:rPr>
            <w:b/>
          </w:rPr>
          <w:delText>Procedures</w:delText>
        </w:r>
      </w:del>
      <w:del w:id="3636" w:author="Thar Adale" w:date="2020-06-30T15:16:00Z">
        <w:r>
          <w:rPr/>
          <w:delText>:</w:delText>
          <w:tab/>
          <w:delText>In small groups, ask students to role play a group of faculty members in a specific counseling graduate program.  First, generate a brief description of your program, describing its accreditation (or lack of), level and number of students, number of faculty, type of institution, and any other descriptive information you feel to be important in understanding your particular context.  Second, based on your context and your knowledge of the relevant ethical codes and guidelines, generate a set of policies and procedures for handling student non-academic problems or concerns, and also the dismissal policies and procedures in the event remediation procedures are unsuccessful.</w:delText>
        </w:r>
      </w:del>
    </w:p>
    <w:p>
      <w:pPr>
        <w:pStyle w:val="Normal"/>
        <w:widowControl w:val="false"/>
        <w:tabs>
          <w:tab w:val="clear" w:pos="720"/>
          <w:tab w:val="left" w:pos="-720" w:leader="none"/>
        </w:tabs>
        <w:suppressAutoHyphens w:val="true"/>
        <w:bidi w:val="0"/>
        <w:rPr>
          <w:b/>
          <w:b/>
          <w:del w:id="3639" w:author="Thar Adale" w:date="2020-06-30T15:16:00Z"/>
        </w:rPr>
      </w:pPr>
      <w:del w:id="3638" w:author="Thar Adale" w:date="2020-06-30T15:16:00Z">
        <w:r>
          <w:rPr>
            <w:b/>
          </w:rPr>
          <w:delText>Discussion</w:delText>
        </w:r>
      </w:del>
    </w:p>
    <w:p>
      <w:pPr>
        <w:pStyle w:val="Normal"/>
        <w:widowControl w:val="false"/>
        <w:tabs>
          <w:tab w:val="clear" w:pos="720"/>
          <w:tab w:val="left" w:pos="-720" w:leader="none"/>
        </w:tabs>
        <w:suppressAutoHyphens w:val="true"/>
        <w:bidi w:val="0"/>
        <w:ind w:hanging="0"/>
        <w:rPr>
          <w:del w:id="3642" w:author="Thar Adale" w:date="2020-06-30T15:16:00Z"/>
        </w:rPr>
      </w:pPr>
      <w:del w:id="3640" w:author="Thar Adale" w:date="2020-06-30T15:16:00Z">
        <w:r>
          <w:rPr>
            <w:b/>
          </w:rPr>
          <w:delText>Questions</w:delText>
        </w:r>
      </w:del>
      <w:del w:id="3641" w:author="Thar Adale" w:date="2020-06-30T15:16:00Z">
        <w:r>
          <w:rPr/>
          <w:delText>:</w:delText>
          <w:tab/>
          <w:delText>What struggles occurred in your group and how did you resolve them?  What contextual factors did your group consider important?  How would you go about ensuring that the procedures your faculty group developed would continue to be revisited and adapted in order to continually increase effectiveness and fairness, and be representative of the entire faculty?</w:delText>
        </w:r>
      </w:del>
    </w:p>
    <w:p>
      <w:pPr>
        <w:pStyle w:val="Normal"/>
        <w:widowControl w:val="false"/>
        <w:tabs>
          <w:tab w:val="clear" w:pos="720"/>
          <w:tab w:val="left" w:pos="-720" w:leader="none"/>
        </w:tabs>
        <w:suppressAutoHyphens w:val="true"/>
        <w:bidi w:val="0"/>
        <w:ind w:hanging="0"/>
        <w:rPr>
          <w:del w:id="3644" w:author="Thar Adale" w:date="2020-06-30T15:16:00Z"/>
        </w:rPr>
      </w:pPr>
      <w:del w:id="3643" w:author="Thar Adale" w:date="2020-06-30T15:16:00Z">
        <w:r>
          <w:rPr/>
        </w:r>
      </w:del>
    </w:p>
    <w:p>
      <w:pPr>
        <w:pStyle w:val="Normal"/>
        <w:widowControl w:val="false"/>
        <w:tabs>
          <w:tab w:val="clear" w:pos="720"/>
          <w:tab w:val="left" w:pos="-720" w:leader="none"/>
        </w:tabs>
        <w:suppressAutoHyphens w:val="true"/>
        <w:bidi w:val="0"/>
        <w:ind w:hanging="0"/>
        <w:jc w:val="left"/>
        <w:rPr>
          <w:b/>
          <w:b/>
          <w:del w:id="3646" w:author="Thar Adale" w:date="2020-06-30T15:16:00Z"/>
        </w:rPr>
      </w:pPr>
      <w:del w:id="3645" w:author="Thar Adale" w:date="2020-06-30T15:16:00Z">
        <w:r>
          <w:rPr>
            <w:b/>
          </w:rPr>
        </w:r>
      </w:del>
    </w:p>
    <w:p>
      <w:pPr>
        <w:pStyle w:val="Normal"/>
        <w:widowControl w:val="false"/>
        <w:tabs>
          <w:tab w:val="clear" w:pos="720"/>
          <w:tab w:val="left" w:pos="-720" w:leader="none"/>
        </w:tabs>
        <w:suppressAutoHyphens w:val="true"/>
        <w:bidi w:val="0"/>
        <w:ind w:hanging="0"/>
        <w:jc w:val="left"/>
        <w:rPr>
          <w:b/>
          <w:b/>
          <w:del w:id="3648" w:author="Thar Adale" w:date="2020-06-30T15:16:00Z"/>
        </w:rPr>
      </w:pPr>
      <w:del w:id="3647" w:author="Thar Adale" w:date="2020-06-30T15:16:00Z">
        <w:r>
          <w:rPr>
            <w:b/>
          </w:rPr>
        </w:r>
      </w:del>
    </w:p>
    <w:p>
      <w:pPr>
        <w:pStyle w:val="Normal"/>
        <w:widowControl w:val="false"/>
        <w:tabs>
          <w:tab w:val="clear" w:pos="720"/>
          <w:tab w:val="left" w:pos="-720" w:leader="none"/>
        </w:tabs>
        <w:suppressAutoHyphens w:val="true"/>
        <w:bidi w:val="0"/>
        <w:ind w:hanging="0"/>
        <w:jc w:val="left"/>
        <w:rPr>
          <w:b/>
          <w:b/>
          <w:del w:id="3650" w:author="Thar Adale" w:date="2020-06-30T15:16:00Z"/>
        </w:rPr>
      </w:pPr>
      <w:del w:id="3649" w:author="Thar Adale" w:date="2020-06-30T15:16:00Z">
        <w:r>
          <w:rPr>
            <w:b/>
          </w:rPr>
        </w:r>
      </w:del>
    </w:p>
    <w:p>
      <w:pPr>
        <w:pStyle w:val="Normal"/>
        <w:widowControl w:val="false"/>
        <w:tabs>
          <w:tab w:val="clear" w:pos="720"/>
          <w:tab w:val="left" w:pos="-720" w:leader="none"/>
        </w:tabs>
        <w:suppressAutoHyphens w:val="true"/>
        <w:bidi w:val="0"/>
        <w:ind w:hanging="0"/>
        <w:jc w:val="left"/>
        <w:rPr>
          <w:b/>
          <w:b/>
          <w:del w:id="3652" w:author="Thar Adale" w:date="2020-06-30T15:16:00Z"/>
        </w:rPr>
      </w:pPr>
      <w:del w:id="3651" w:author="Thar Adale" w:date="2020-06-30T15:16:00Z">
        <w:r>
          <w:rPr>
            <w:b/>
          </w:rPr>
        </w:r>
      </w:del>
    </w:p>
    <w:p>
      <w:pPr>
        <w:pStyle w:val="Normal"/>
        <w:widowControl w:val="false"/>
        <w:tabs>
          <w:tab w:val="clear" w:pos="720"/>
          <w:tab w:val="left" w:pos="-720" w:leader="none"/>
        </w:tabs>
        <w:suppressAutoHyphens w:val="true"/>
        <w:bidi w:val="0"/>
        <w:ind w:hanging="0"/>
        <w:jc w:val="left"/>
        <w:rPr>
          <w:b/>
          <w:b/>
          <w:del w:id="3654" w:author="Thar Adale" w:date="2020-06-30T15:16:00Z"/>
        </w:rPr>
      </w:pPr>
      <w:del w:id="3653"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3656" w:author="Thar Adale" w:date="2020-06-30T15:16:00Z"/>
        </w:rPr>
      </w:pPr>
      <w:del w:id="3655" w:author="Thar Adale" w:date="2020-06-30T15:16:00Z">
        <w:r>
          <w:rPr>
            <w:b/>
          </w:rPr>
        </w:r>
      </w:del>
    </w:p>
    <w:p>
      <w:pPr>
        <w:pStyle w:val="Normal"/>
        <w:widowControl w:val="false"/>
        <w:tabs>
          <w:tab w:val="clear" w:pos="720"/>
          <w:tab w:val="left" w:pos="-720" w:leader="none"/>
        </w:tabs>
        <w:suppressAutoHyphens w:val="true"/>
        <w:bidi w:val="0"/>
        <w:ind w:hanging="0"/>
        <w:rPr>
          <w:del w:id="3659" w:author="Thar Adale" w:date="2020-06-30T15:16:00Z"/>
        </w:rPr>
      </w:pPr>
      <w:del w:id="3657" w:author="Thar Adale" w:date="2020-06-30T15:16:00Z">
        <w:r>
          <w:rPr>
            <w:b/>
          </w:rPr>
          <w:delText>Title:</w:delText>
          <w:tab/>
          <w:tab/>
        </w:r>
      </w:del>
      <w:del w:id="3658" w:author="Thar Adale" w:date="2020-06-30T15:16:00Z">
        <w:r>
          <w:rPr/>
          <w:delText>A Personal Counseling Experience for Students</w:delText>
        </w:r>
      </w:del>
    </w:p>
    <w:p>
      <w:pPr>
        <w:pStyle w:val="Normal"/>
        <w:widowControl w:val="false"/>
        <w:tabs>
          <w:tab w:val="clear" w:pos="720"/>
          <w:tab w:val="left" w:pos="-720" w:leader="none"/>
        </w:tabs>
        <w:suppressAutoHyphens w:val="true"/>
        <w:bidi w:val="0"/>
        <w:ind w:hanging="0"/>
        <w:rPr>
          <w:b/>
          <w:b/>
          <w:del w:id="3661" w:author="Thar Adale" w:date="2020-06-30T15:16:00Z"/>
        </w:rPr>
      </w:pPr>
      <w:del w:id="3660"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664" w:author="Thar Adale" w:date="2020-06-30T15:16:00Z"/>
        </w:rPr>
      </w:pPr>
      <w:del w:id="3662" w:author="Thar Adale" w:date="2020-06-30T15:16:00Z">
        <w:r>
          <w:rPr>
            <w:b/>
          </w:rPr>
          <w:delText>Goal:</w:delText>
          <w:tab/>
          <w:tab/>
        </w:r>
      </w:del>
      <w:del w:id="3663" w:author="Thar Adale" w:date="2020-06-30T15:16:00Z">
        <w:r>
          <w:rPr/>
          <w:delText>To consider the arguments both for and against requiring students in counseling programs to have an experience as a client in counseling.</w:delText>
        </w:r>
      </w:del>
    </w:p>
    <w:p>
      <w:pPr>
        <w:pStyle w:val="Normal"/>
        <w:widowControl w:val="false"/>
        <w:tabs>
          <w:tab w:val="clear" w:pos="720"/>
          <w:tab w:val="left" w:pos="-720" w:leader="none"/>
        </w:tabs>
        <w:suppressAutoHyphens w:val="true"/>
        <w:bidi w:val="0"/>
        <w:ind w:hanging="0"/>
        <w:rPr>
          <w:del w:id="3667" w:author="Thar Adale" w:date="2020-06-30T15:16:00Z"/>
        </w:rPr>
      </w:pPr>
      <w:del w:id="3665" w:author="Thar Adale" w:date="2020-06-30T15:16:00Z">
        <w:r>
          <w:rPr>
            <w:b/>
          </w:rPr>
          <w:delText>Procedures:</w:delText>
        </w:r>
      </w:del>
      <w:del w:id="3666"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3669" w:author="Thar Adale" w:date="2020-06-30T15:16:00Z"/>
        </w:rPr>
      </w:pPr>
      <w:del w:id="3668" w:author="Thar Adale" w:date="2020-06-30T15:16:00Z">
        <w:r>
          <w:rPr/>
        </w:r>
      </w:del>
    </w:p>
    <w:p>
      <w:pPr>
        <w:pStyle w:val="Normal"/>
        <w:widowControl w:val="false"/>
        <w:tabs>
          <w:tab w:val="clear" w:pos="720"/>
          <w:tab w:val="left" w:pos="-720" w:leader="none"/>
        </w:tabs>
        <w:suppressAutoHyphens w:val="true"/>
        <w:bidi w:val="0"/>
        <w:ind w:hanging="0"/>
        <w:rPr>
          <w:i/>
          <w:i/>
          <w:del w:id="3672" w:author="Thar Adale" w:date="2020-06-30T15:16:00Z"/>
        </w:rPr>
      </w:pPr>
      <w:del w:id="3670" w:author="Thar Adale" w:date="2020-06-30T15:16:00Z">
        <w:r>
          <w:rPr/>
          <w:tab/>
          <w:tab/>
          <w:delText xml:space="preserve">Point:  </w:delText>
        </w:r>
      </w:del>
      <w:del w:id="3671" w:author="Thar Adale" w:date="2020-06-30T15:16:00Z">
        <w:r>
          <w:rPr>
            <w:i/>
          </w:rPr>
          <w:delText xml:space="preserve">Counseling students should be required to have a minimum number of sessions of (ungraded) experience as a client in counseling.  </w:delText>
        </w:r>
      </w:del>
    </w:p>
    <w:p>
      <w:pPr>
        <w:pStyle w:val="Normal"/>
        <w:widowControl w:val="false"/>
        <w:tabs>
          <w:tab w:val="clear" w:pos="720"/>
          <w:tab w:val="left" w:pos="-720" w:leader="none"/>
        </w:tabs>
        <w:suppressAutoHyphens w:val="true"/>
        <w:bidi w:val="0"/>
        <w:ind w:hanging="0"/>
        <w:rPr>
          <w:i/>
          <w:i/>
          <w:del w:id="3675" w:author="Thar Adale" w:date="2020-06-30T15:16:00Z"/>
        </w:rPr>
      </w:pPr>
      <w:del w:id="3673" w:author="Thar Adale" w:date="2020-06-30T15:16:00Z">
        <w:r>
          <w:rPr>
            <w:i/>
          </w:rPr>
          <w:delText xml:space="preserve">      </w:delText>
        </w:r>
      </w:del>
      <w:del w:id="3674"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679" w:author="Thar Adale" w:date="2020-06-30T15:16:00Z"/>
        </w:rPr>
      </w:pPr>
      <w:del w:id="3676" w:author="Thar Adale" w:date="2020-06-30T15:16:00Z">
        <w:r>
          <w:rPr>
            <w:i/>
          </w:rPr>
          <w:tab/>
          <w:tab/>
        </w:r>
      </w:del>
      <w:del w:id="3677" w:author="Thar Adale" w:date="2020-06-30T15:16:00Z">
        <w:r>
          <w:rPr/>
          <w:delText xml:space="preserve">Counterpoint:  </w:delText>
        </w:r>
      </w:del>
      <w:del w:id="3678" w:author="Thar Adale" w:date="2020-06-30T15:16:00Z">
        <w:r>
          <w:rPr>
            <w:i/>
          </w:rPr>
          <w:delText xml:space="preserve">Counseling students should be encouraged but not required to have an experience as a client in counseling.  </w:delText>
        </w:r>
      </w:del>
    </w:p>
    <w:p>
      <w:pPr>
        <w:pStyle w:val="Normal"/>
        <w:widowControl w:val="false"/>
        <w:tabs>
          <w:tab w:val="clear" w:pos="720"/>
          <w:tab w:val="left" w:pos="-720" w:leader="none"/>
        </w:tabs>
        <w:suppressAutoHyphens w:val="true"/>
        <w:bidi w:val="0"/>
        <w:ind w:hanging="0"/>
        <w:rPr>
          <w:i/>
          <w:i/>
          <w:del w:id="3681" w:author="Thar Adale" w:date="2020-06-30T15:16:00Z"/>
        </w:rPr>
      </w:pPr>
      <w:del w:id="3680" w:author="Thar Adale" w:date="2020-06-30T15:16:00Z">
        <w:r>
          <w:rPr>
            <w:i/>
          </w:rPr>
        </w:r>
      </w:del>
    </w:p>
    <w:p>
      <w:pPr>
        <w:pStyle w:val="Normal"/>
        <w:widowControl w:val="false"/>
        <w:tabs>
          <w:tab w:val="clear" w:pos="720"/>
          <w:tab w:val="left" w:pos="-720" w:leader="none"/>
        </w:tabs>
        <w:suppressAutoHyphens w:val="true"/>
        <w:bidi w:val="0"/>
        <w:ind w:hanging="0"/>
        <w:rPr>
          <w:del w:id="3684" w:author="Thar Adale" w:date="2020-06-30T15:16:00Z"/>
        </w:rPr>
      </w:pPr>
      <w:del w:id="3682" w:author="Thar Adale" w:date="2020-06-30T15:16:00Z">
        <w:r>
          <w:rPr>
            <w:b/>
          </w:rPr>
          <w:delText>Title:</w:delText>
          <w:tab/>
          <w:tab/>
        </w:r>
      </w:del>
      <w:del w:id="3683" w:author="Thar Adale" w:date="2020-06-30T15:16:00Z">
        <w:r>
          <w:rPr/>
          <w:delText>Relationships between Faculty and Students</w:delText>
        </w:r>
      </w:del>
    </w:p>
    <w:p>
      <w:pPr>
        <w:pStyle w:val="Normal"/>
        <w:widowControl w:val="false"/>
        <w:tabs>
          <w:tab w:val="clear" w:pos="720"/>
          <w:tab w:val="left" w:pos="-720" w:leader="none"/>
        </w:tabs>
        <w:suppressAutoHyphens w:val="true"/>
        <w:bidi w:val="0"/>
        <w:ind w:hanging="0"/>
        <w:rPr>
          <w:b/>
          <w:b/>
          <w:del w:id="3686" w:author="Thar Adale" w:date="2020-06-30T15:16:00Z"/>
        </w:rPr>
      </w:pPr>
      <w:del w:id="3685"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689" w:author="Thar Adale" w:date="2020-06-30T15:16:00Z"/>
        </w:rPr>
      </w:pPr>
      <w:del w:id="3687" w:author="Thar Adale" w:date="2020-06-30T15:16:00Z">
        <w:r>
          <w:rPr>
            <w:b/>
          </w:rPr>
          <w:delText>Goal:</w:delText>
          <w:tab/>
          <w:tab/>
        </w:r>
      </w:del>
      <w:del w:id="3688" w:author="Thar Adale" w:date="2020-06-30T15:16:00Z">
        <w:r>
          <w:rPr/>
          <w:delText>To consider the benefits and risks involved in outside-of-class relationships between faculty and students.</w:delText>
        </w:r>
      </w:del>
    </w:p>
    <w:p>
      <w:pPr>
        <w:pStyle w:val="Normal"/>
        <w:widowControl w:val="false"/>
        <w:tabs>
          <w:tab w:val="clear" w:pos="720"/>
          <w:tab w:val="left" w:pos="-720" w:leader="none"/>
        </w:tabs>
        <w:suppressAutoHyphens w:val="true"/>
        <w:bidi w:val="0"/>
        <w:ind w:hanging="0"/>
        <w:rPr>
          <w:del w:id="3691" w:author="Thar Adale" w:date="2020-06-30T15:16:00Z"/>
        </w:rPr>
      </w:pPr>
      <w:del w:id="3690" w:author="Thar Adale" w:date="2020-06-30T15:16:00Z">
        <w:r>
          <w:rPr/>
        </w:r>
      </w:del>
    </w:p>
    <w:p>
      <w:pPr>
        <w:pStyle w:val="Normal"/>
        <w:widowControl w:val="false"/>
        <w:tabs>
          <w:tab w:val="clear" w:pos="720"/>
          <w:tab w:val="left" w:pos="-720" w:leader="none"/>
        </w:tabs>
        <w:suppressAutoHyphens w:val="true"/>
        <w:bidi w:val="0"/>
        <w:ind w:hanging="0"/>
        <w:rPr>
          <w:i/>
          <w:i/>
          <w:del w:id="3694" w:author="Thar Adale" w:date="2020-06-30T15:16:00Z"/>
        </w:rPr>
      </w:pPr>
      <w:del w:id="3692" w:author="Thar Adale" w:date="2020-06-30T15:16:00Z">
        <w:r>
          <w:rPr/>
          <w:tab/>
          <w:tab/>
          <w:delText xml:space="preserve">Point:  </w:delText>
        </w:r>
      </w:del>
      <w:del w:id="3693" w:author="Thar Adale" w:date="2020-06-30T15:16:00Z">
        <w:r>
          <w:rPr>
            <w:i/>
          </w:rPr>
          <w:delText xml:space="preserve">Faculty in counseling programs should maintain strict and consistent boundaries in their relationships with students, to protect students who are in a vulnerable position.  </w:delText>
        </w:r>
      </w:del>
    </w:p>
    <w:p>
      <w:pPr>
        <w:pStyle w:val="Normal"/>
        <w:widowControl w:val="false"/>
        <w:tabs>
          <w:tab w:val="clear" w:pos="720"/>
          <w:tab w:val="left" w:pos="-720" w:leader="none"/>
        </w:tabs>
        <w:suppressAutoHyphens w:val="true"/>
        <w:bidi w:val="0"/>
        <w:ind w:hanging="0"/>
        <w:rPr>
          <w:i/>
          <w:i/>
          <w:del w:id="3697" w:author="Thar Adale" w:date="2020-06-30T15:16:00Z"/>
        </w:rPr>
      </w:pPr>
      <w:del w:id="3695" w:author="Thar Adale" w:date="2020-06-30T15:16:00Z">
        <w:r>
          <w:rPr>
            <w:i/>
          </w:rPr>
          <w:delText xml:space="preserve">      </w:delText>
        </w:r>
      </w:del>
      <w:del w:id="3696"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701" w:author="Thar Adale" w:date="2020-06-30T15:16:00Z"/>
        </w:rPr>
      </w:pPr>
      <w:del w:id="3698" w:author="Thar Adale" w:date="2020-06-30T15:16:00Z">
        <w:r>
          <w:rPr>
            <w:i/>
          </w:rPr>
          <w:tab/>
          <w:tab/>
        </w:r>
      </w:del>
      <w:del w:id="3699" w:author="Thar Adale" w:date="2020-06-30T15:16:00Z">
        <w:r>
          <w:rPr/>
          <w:delText xml:space="preserve">Counterpoint:  </w:delText>
        </w:r>
      </w:del>
      <w:del w:id="3700" w:author="Thar Adale" w:date="2020-06-30T15:16:00Z">
        <w:r>
          <w:rPr>
            <w:i/>
          </w:rPr>
          <w:delText xml:space="preserve">Students in counseling programs are all adults and faculty should be flexible and use professional judgment in adjusting relationship boundaries to foster mentoring and personal/professional growth.  </w:delText>
        </w:r>
      </w:del>
    </w:p>
    <w:p>
      <w:pPr>
        <w:pStyle w:val="Normal"/>
        <w:widowControl w:val="false"/>
        <w:tabs>
          <w:tab w:val="clear" w:pos="720"/>
          <w:tab w:val="left" w:pos="-720" w:leader="none"/>
        </w:tabs>
        <w:suppressAutoHyphens w:val="true"/>
        <w:bidi w:val="0"/>
        <w:ind w:hanging="0"/>
        <w:rPr>
          <w:i/>
          <w:i/>
          <w:del w:id="3703" w:author="Thar Adale" w:date="2020-06-30T15:16:00Z"/>
        </w:rPr>
      </w:pPr>
      <w:del w:id="3702" w:author="Thar Adale" w:date="2020-06-30T15:16:00Z">
        <w:r>
          <w:rPr>
            <w:i/>
          </w:rPr>
        </w:r>
      </w:del>
    </w:p>
    <w:p>
      <w:pPr>
        <w:pStyle w:val="Normal"/>
        <w:widowControl w:val="false"/>
        <w:tabs>
          <w:tab w:val="clear" w:pos="720"/>
          <w:tab w:val="left" w:pos="-720" w:leader="none"/>
        </w:tabs>
        <w:suppressAutoHyphens w:val="true"/>
        <w:bidi w:val="0"/>
        <w:rPr>
          <w:i/>
          <w:i/>
          <w:del w:id="3705" w:author="Thar Adale" w:date="2020-06-30T15:16:00Z"/>
        </w:rPr>
      </w:pPr>
      <w:del w:id="3704" w:author="Thar Adale" w:date="2020-06-30T15:16:00Z">
        <w:r>
          <w:rPr>
            <w:i/>
          </w:rPr>
        </w:r>
      </w:del>
    </w:p>
    <w:p>
      <w:pPr>
        <w:pStyle w:val="Normal"/>
        <w:widowControl w:val="false"/>
        <w:tabs>
          <w:tab w:val="clear" w:pos="720"/>
          <w:tab w:val="left" w:pos="-720" w:leader="none"/>
        </w:tabs>
        <w:suppressAutoHyphens w:val="true"/>
        <w:bidi w:val="0"/>
        <w:jc w:val="left"/>
        <w:rPr>
          <w:b/>
          <w:b/>
          <w:del w:id="3707" w:author="Thar Adale" w:date="2020-06-30T15:16:00Z"/>
        </w:rPr>
      </w:pPr>
      <w:del w:id="3706" w:author="Thar Adale" w:date="2020-06-30T15:16:00Z">
        <w:r>
          <w:rPr>
            <w:b/>
          </w:rPr>
          <w:delText>Outside Class Activity</w:delText>
        </w:r>
      </w:del>
    </w:p>
    <w:p>
      <w:pPr>
        <w:pStyle w:val="Normal"/>
        <w:widowControl w:val="false"/>
        <w:tabs>
          <w:tab w:val="clear" w:pos="720"/>
          <w:tab w:val="left" w:pos="-720" w:leader="none"/>
        </w:tabs>
        <w:suppressAutoHyphens w:val="true"/>
        <w:bidi w:val="0"/>
        <w:jc w:val="left"/>
        <w:rPr>
          <w:b/>
          <w:b/>
          <w:del w:id="3709" w:author="Thar Adale" w:date="2020-06-30T15:16:00Z"/>
        </w:rPr>
      </w:pPr>
      <w:del w:id="3708" w:author="Thar Adale" w:date="2020-06-30T15:16:00Z">
        <w:r>
          <w:rPr>
            <w:b/>
          </w:rPr>
        </w:r>
      </w:del>
    </w:p>
    <w:p>
      <w:pPr>
        <w:pStyle w:val="Normal"/>
        <w:widowControl w:val="false"/>
        <w:tabs>
          <w:tab w:val="clear" w:pos="720"/>
          <w:tab w:val="left" w:pos="-720" w:leader="none"/>
        </w:tabs>
        <w:suppressAutoHyphens w:val="true"/>
        <w:bidi w:val="0"/>
        <w:rPr>
          <w:del w:id="3712" w:author="Thar Adale" w:date="2020-06-30T15:16:00Z"/>
        </w:rPr>
      </w:pPr>
      <w:del w:id="3710" w:author="Thar Adale" w:date="2020-06-30T15:16:00Z">
        <w:r>
          <w:rPr>
            <w:rFonts w:cs="Times New Roman"/>
            <w:bCs/>
            <w:sz w:val="20"/>
          </w:rPr>
          <w:delText>Title</w:delText>
        </w:r>
      </w:del>
      <w:del w:id="3711" w:author="Thar Adale" w:date="2020-06-30T15:16:00Z">
        <w:r>
          <w:rPr>
            <w:rFonts w:cs="Times New Roman"/>
            <w:b w:val="false"/>
            <w:bCs/>
            <w:sz w:val="20"/>
          </w:rPr>
          <w:delText>:</w:delText>
          <w:tab/>
          <w:tab/>
          <w:delText>Understanding Ethical or Legal Experiences from the Perspective of a Counselor Educator</w:delText>
        </w:r>
      </w:del>
    </w:p>
    <w:p>
      <w:pPr>
        <w:pStyle w:val="Normal"/>
        <w:widowControl w:val="false"/>
        <w:tabs>
          <w:tab w:val="clear" w:pos="720"/>
          <w:tab w:val="left" w:pos="-720" w:leader="none"/>
        </w:tabs>
        <w:suppressAutoHyphens w:val="true"/>
        <w:bidi w:val="0"/>
        <w:rPr>
          <w:b/>
          <w:b/>
          <w:del w:id="3714" w:author="Thar Adale" w:date="2020-06-30T15:16:00Z"/>
        </w:rPr>
      </w:pPr>
      <w:del w:id="3713" w:author="Thar Adale" w:date="2020-06-30T15:16:00Z">
        <w:r>
          <w:rPr>
            <w:b/>
          </w:rPr>
          <w:delText xml:space="preserve">Learning </w:delText>
        </w:r>
      </w:del>
    </w:p>
    <w:p>
      <w:pPr>
        <w:pStyle w:val="Normal"/>
        <w:widowControl w:val="false"/>
        <w:tabs>
          <w:tab w:val="clear" w:pos="720"/>
          <w:tab w:val="left" w:pos="-720" w:leader="none"/>
        </w:tabs>
        <w:suppressAutoHyphens w:val="true"/>
        <w:bidi w:val="0"/>
        <w:ind w:hanging="0"/>
        <w:rPr>
          <w:del w:id="3717" w:author="Thar Adale" w:date="2020-06-30T15:16:00Z"/>
        </w:rPr>
      </w:pPr>
      <w:del w:id="3715" w:author="Thar Adale" w:date="2020-06-30T15:16:00Z">
        <w:r>
          <w:rPr>
            <w:b/>
          </w:rPr>
          <w:delText>Goal</w:delText>
        </w:r>
      </w:del>
      <w:del w:id="3716" w:author="Thar Adale" w:date="2020-06-30T15:16:00Z">
        <w:r>
          <w:rPr/>
          <w:delText>:</w:delText>
          <w:tab/>
          <w:tab/>
          <w:delText>To facilitate a personal connection with an experienced counselor educator (one who has likely experienced a major ethical or legal challenge at some point in his or her career) such that students experience the reality of ethical or legal issues in counselor education.</w:delText>
        </w:r>
      </w:del>
    </w:p>
    <w:p>
      <w:pPr>
        <w:pStyle w:val="Normal"/>
        <w:widowControl w:val="false"/>
        <w:tabs>
          <w:tab w:val="clear" w:pos="720"/>
          <w:tab w:val="left" w:pos="-720" w:leader="none"/>
        </w:tabs>
        <w:suppressAutoHyphens w:val="true"/>
        <w:bidi w:val="0"/>
        <w:ind w:hanging="0"/>
        <w:rPr>
          <w:del w:id="3720" w:author="Thar Adale" w:date="2020-06-30T15:16:00Z"/>
        </w:rPr>
      </w:pPr>
      <w:del w:id="3718" w:author="Thar Adale" w:date="2020-06-30T15:16:00Z">
        <w:r>
          <w:rPr>
            <w:b/>
          </w:rPr>
          <w:delText>Procedures</w:delText>
        </w:r>
      </w:del>
      <w:del w:id="3719" w:author="Thar Adale" w:date="2020-06-30T15:16:00Z">
        <w:r>
          <w:rPr/>
          <w:delText>:</w:delText>
          <w:tab/>
          <w:delText>Based on the central issues in this chapter, ask students to contact a current counselor educator.  He or she does not have to be in your own program.  Ask students to take the steps listed below:</w:delText>
        </w:r>
      </w:del>
    </w:p>
    <w:p>
      <w:pPr>
        <w:pStyle w:val="Normal"/>
        <w:widowControl w:val="false"/>
        <w:tabs>
          <w:tab w:val="clear" w:pos="720"/>
          <w:tab w:val="left" w:pos="-720" w:leader="none"/>
        </w:tabs>
        <w:suppressAutoHyphens w:val="true"/>
        <w:bidi w:val="0"/>
        <w:rPr>
          <w:del w:id="3722" w:author="Thar Adale" w:date="2020-06-30T15:16:00Z"/>
        </w:rPr>
      </w:pPr>
      <w:del w:id="3721" w:author="Thar Adale" w:date="2020-06-30T15:16:00Z">
        <w:r>
          <w:rPr/>
        </w:r>
      </w:del>
    </w:p>
    <w:p>
      <w:pPr>
        <w:pStyle w:val="Normal"/>
        <w:widowControl w:val="false"/>
        <w:tabs>
          <w:tab w:val="clear" w:pos="720"/>
          <w:tab w:val="left" w:pos="-720" w:leader="none"/>
        </w:tabs>
        <w:suppressAutoHyphens w:val="true"/>
        <w:bidi w:val="0"/>
        <w:ind w:hanging="0"/>
        <w:rPr>
          <w:del w:id="3724" w:author="Thar Adale" w:date="2020-06-30T15:16:00Z"/>
        </w:rPr>
      </w:pPr>
      <w:del w:id="3723" w:author="Thar Adale" w:date="2020-06-30T15:16:00Z">
        <w:r>
          <w:rPr/>
          <w:tab/>
          <w:tab/>
          <w:tab/>
          <w:delText xml:space="preserve">Depending on your geographical proximity, interviews may take palace in person, by telephone, over e-mail, or any other method of connecting that works.  Create a number of interview questions based on your understanding of this chapter’s issues.  The purpose of this exercise is to facilitate a discussion between you and an experienced counselor educator with regard to ethical and legal issues associated with the counselor education professorate.  After the interview, generate a report summarizing the interview.  Provide a list of your interview questions, a summary of your interview experience, what you learned, and any insights that occurred during your interactions with regard to the potential ethical or legal challenges associated with being a counselor educator.  </w:delText>
        </w:r>
      </w:del>
    </w:p>
    <w:p>
      <w:pPr>
        <w:pStyle w:val="Normal"/>
        <w:widowControl w:val="false"/>
        <w:tabs>
          <w:tab w:val="clear" w:pos="720"/>
          <w:tab w:val="left" w:pos="-720" w:leader="none"/>
        </w:tabs>
        <w:suppressAutoHyphens w:val="true"/>
        <w:bidi w:val="0"/>
        <w:ind w:hanging="0"/>
        <w:rPr>
          <w:del w:id="3726" w:author="Thar Adale" w:date="2020-06-30T15:16:00Z"/>
        </w:rPr>
      </w:pPr>
      <w:del w:id="3725" w:author="Thar Adale" w:date="2020-06-30T15:16:00Z">
        <w:r>
          <w:rPr/>
        </w:r>
      </w:del>
    </w:p>
    <w:p>
      <w:pPr>
        <w:pStyle w:val="Normal"/>
        <w:widowControl w:val="false"/>
        <w:tabs>
          <w:tab w:val="clear" w:pos="720"/>
          <w:tab w:val="left" w:pos="-720" w:leader="none"/>
        </w:tabs>
        <w:suppressAutoHyphens w:val="true"/>
        <w:bidi w:val="0"/>
        <w:jc w:val="left"/>
        <w:rPr>
          <w:del w:id="3728" w:author="Thar Adale" w:date="2020-06-30T15:16:00Z"/>
        </w:rPr>
      </w:pPr>
      <w:del w:id="3727"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3730" w:author="Thar Adale" w:date="2020-06-30T15:16:00Z"/>
        </w:rPr>
      </w:pPr>
      <w:del w:id="3729" w:author="Thar Adale" w:date="2020-06-30T15:16:00Z">
        <w:r>
          <w:rPr>
            <w:b/>
          </w:rPr>
        </w:r>
      </w:del>
    </w:p>
    <w:p>
      <w:pPr>
        <w:pStyle w:val="Normal"/>
        <w:widowControl w:val="false"/>
        <w:tabs>
          <w:tab w:val="clear" w:pos="720"/>
          <w:tab w:val="left" w:pos="-720" w:leader="none"/>
        </w:tabs>
        <w:suppressAutoHyphens w:val="true"/>
        <w:bidi w:val="0"/>
        <w:ind w:hanging="0"/>
        <w:rPr>
          <w:del w:id="3733" w:author="Thar Adale" w:date="2020-06-30T15:16:00Z"/>
        </w:rPr>
      </w:pPr>
      <w:del w:id="3731" w:author="Thar Adale" w:date="2020-06-30T15:16:00Z">
        <w:r>
          <w:rPr>
            <w:b/>
          </w:rPr>
          <w:delText>Topic:</w:delText>
          <w:tab/>
        </w:r>
      </w:del>
      <w:del w:id="3732" w:author="Thar Adale" w:date="2020-06-30T15:16:00Z">
        <w:r>
          <w:rPr/>
          <w:delText>As you progress through your counselor training program, you will receive feedback about your skill development and interpersonal characteristics that may affect your counseling relationships. Reflect on how you receive feedback.  What are some areas of development about which you may be uncomfortable with or  resistant to feedback and how will you deal with your discomfort or resistance?</w:delText>
        </w:r>
      </w:del>
    </w:p>
    <w:p>
      <w:pPr>
        <w:pStyle w:val="Normal"/>
        <w:widowControl w:val="false"/>
        <w:tabs>
          <w:tab w:val="clear" w:pos="720"/>
          <w:tab w:val="left" w:pos="-720" w:leader="none"/>
        </w:tabs>
        <w:suppressAutoHyphens w:val="true"/>
        <w:bidi w:val="0"/>
        <w:rPr>
          <w:del w:id="3735" w:author="Thar Adale" w:date="2020-06-30T15:16:00Z"/>
        </w:rPr>
      </w:pPr>
      <w:del w:id="3734" w:author="Thar Adale" w:date="2020-06-30T15:16:00Z">
        <w:r>
          <w:rPr/>
        </w:r>
      </w:del>
    </w:p>
    <w:p>
      <w:pPr>
        <w:pStyle w:val="Normal"/>
        <w:widowControl w:val="false"/>
        <w:tabs>
          <w:tab w:val="clear" w:pos="720"/>
          <w:tab w:val="left" w:pos="-720" w:leader="none"/>
        </w:tabs>
        <w:suppressAutoHyphens w:val="true"/>
        <w:bidi w:val="0"/>
        <w:jc w:val="left"/>
        <w:rPr>
          <w:b/>
          <w:b/>
          <w:del w:id="3737" w:author="Thar Adale" w:date="2020-06-30T15:16:00Z"/>
        </w:rPr>
      </w:pPr>
      <w:del w:id="3736" w:author="Thar Adale" w:date="2020-06-30T15:16:00Z">
        <w:r>
          <w:rPr>
            <w:b/>
          </w:rPr>
          <w:delText>Case Study</w:delText>
        </w:r>
      </w:del>
    </w:p>
    <w:p>
      <w:pPr>
        <w:pStyle w:val="Normal"/>
        <w:widowControl w:val="false"/>
        <w:tabs>
          <w:tab w:val="clear" w:pos="720"/>
          <w:tab w:val="left" w:pos="-720" w:leader="none"/>
        </w:tabs>
        <w:suppressAutoHyphens w:val="true"/>
        <w:bidi w:val="0"/>
        <w:rPr>
          <w:b/>
          <w:b/>
          <w:del w:id="3739" w:author="Thar Adale" w:date="2020-06-30T15:16:00Z"/>
        </w:rPr>
      </w:pPr>
      <w:del w:id="3738" w:author="Thar Adale" w:date="2020-06-30T15:16:00Z">
        <w:r>
          <w:rPr>
            <w:b/>
          </w:rPr>
        </w:r>
      </w:del>
    </w:p>
    <w:p>
      <w:pPr>
        <w:pStyle w:val="Normal"/>
        <w:widowControl w:val="false"/>
        <w:tabs>
          <w:tab w:val="clear" w:pos="720"/>
          <w:tab w:val="left" w:pos="-720" w:leader="none"/>
        </w:tabs>
        <w:suppressAutoHyphens w:val="true"/>
        <w:bidi w:val="0"/>
        <w:rPr>
          <w:del w:id="3741" w:author="Thar Adale" w:date="2020-06-30T15:16:00Z"/>
        </w:rPr>
      </w:pPr>
      <w:del w:id="3740" w:author="Thar Adale" w:date="2020-06-30T15:16:00Z">
        <w:r>
          <w:rPr/>
          <w:tab/>
          <w:delText xml:space="preserve">You are a counselor educator working in a CACREP-accredited counseling graduate program which prepares both masters and doctoral students.  As a part of their required internship, doctoral students serve as university individual supervisors for master’s students who are enrolled in either practicum or internship.  During this particular semester, you are one of the faculty members running the doctoral student supervision group -- the scheduled weekly group meeting during which doctoral students consult with their peers, receive feedback from both peers and the faculty member, problem solve challenges or concerns, and provide updates regarding the status of their masters-level supervisees.  One of these doctoral students is working with two individual supervisees and leading one group.  One of her two individual supervisees, an attractive male student, is nearing the end of his internship and is getting ready to graduate.  Lately, you have noticed a significant shift in this doctoral student’s defensiveness regarding her male supervisee’s behavior, activities on his internship site, and generally, any time a question arises regarding their relationship.  In addition, this defensiveness has extended into times when she receives feedback about her own choices, comments, and interpretations as a supervisor, particularly in regard to this late-stage internship student.  On numerous occasions, this doctoral student has shared with you her struggles with setting limits, becoming involved in others’ lives, and the tremendous care she maintains for her students’ experiences in supervision.  Informally, you have learned that she recently experienced the ending of a long-term intimate relationship and you have noticed a marked reduction in her presence in group and overall level of attentiveness.  </w:delText>
        </w:r>
      </w:del>
    </w:p>
    <w:p>
      <w:pPr>
        <w:pStyle w:val="Normal"/>
        <w:widowControl w:val="false"/>
        <w:tabs>
          <w:tab w:val="clear" w:pos="720"/>
          <w:tab w:val="left" w:pos="-720" w:leader="none"/>
        </w:tabs>
        <w:suppressAutoHyphens w:val="true"/>
        <w:bidi w:val="0"/>
        <w:rPr>
          <w:del w:id="3743" w:author="Thar Adale" w:date="2020-06-30T15:16:00Z"/>
        </w:rPr>
      </w:pPr>
      <w:del w:id="3742" w:author="Thar Adale" w:date="2020-06-30T15:16:00Z">
        <w:r>
          <w:rPr/>
        </w:r>
      </w:del>
    </w:p>
    <w:p>
      <w:pPr>
        <w:pStyle w:val="Normal"/>
        <w:widowControl w:val="false"/>
        <w:tabs>
          <w:tab w:val="clear" w:pos="720"/>
          <w:tab w:val="left" w:pos="-720" w:leader="none"/>
        </w:tabs>
        <w:suppressAutoHyphens w:val="true"/>
        <w:bidi w:val="0"/>
        <w:rPr>
          <w:b/>
          <w:b/>
          <w:bCs/>
          <w:i/>
          <w:i/>
          <w:iCs/>
          <w:del w:id="3745" w:author="Thar Adale" w:date="2020-06-30T15:16:00Z"/>
        </w:rPr>
      </w:pPr>
      <w:del w:id="3744"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3747" w:author="Thar Adale" w:date="2020-06-30T15:16:00Z"/>
        </w:rPr>
      </w:pPr>
      <w:del w:id="3746" w:author="Thar Adale" w:date="2020-06-30T15:16:00Z">
        <w:r>
          <w:rPr>
            <w:b/>
            <w:bCs/>
            <w:i/>
            <w:iCs/>
          </w:rPr>
        </w:r>
      </w:del>
    </w:p>
    <w:p>
      <w:pPr>
        <w:pStyle w:val="Normal"/>
        <w:widowControl w:val="false"/>
        <w:tabs>
          <w:tab w:val="clear" w:pos="720"/>
          <w:tab w:val="left" w:pos="-720" w:leader="none"/>
        </w:tabs>
        <w:suppressAutoHyphens w:val="true"/>
        <w:bidi w:val="0"/>
        <w:rPr>
          <w:del w:id="3749" w:author="Thar Adale" w:date="2020-06-30T15:16:00Z"/>
        </w:rPr>
      </w:pPr>
      <w:del w:id="3748" w:author="Thar Adale" w:date="2020-06-30T15:16:00Z">
        <w:r>
          <w:rPr/>
          <w:tab/>
          <w:delText>As a counselor educator, what would you do?  What should you do? What should you not do?   What are your responsibilities?  What do you suppose is going on?  What are significant pieces of information that stand out to you?  To what extent and how might you involve your fellow faculty -- or would you?  Which ACA ethical standards might apply in this situation?</w:delText>
        </w:r>
      </w:del>
    </w:p>
    <w:p>
      <w:pPr>
        <w:pStyle w:val="Normal"/>
        <w:widowControl w:val="false"/>
        <w:tabs>
          <w:tab w:val="clear" w:pos="720"/>
          <w:tab w:val="left" w:pos="-720" w:leader="none"/>
        </w:tabs>
        <w:suppressAutoHyphens w:val="true"/>
        <w:bidi w:val="0"/>
        <w:rPr>
          <w:del w:id="3751" w:author="Thar Adale" w:date="2020-06-30T15:16:00Z"/>
        </w:rPr>
      </w:pPr>
      <w:del w:id="3750" w:author="Thar Adale" w:date="2020-06-30T15:16:00Z">
        <w:r>
          <w:rPr/>
        </w:r>
      </w:del>
    </w:p>
    <w:p>
      <w:pPr>
        <w:pStyle w:val="Normal"/>
        <w:widowControl w:val="false"/>
        <w:tabs>
          <w:tab w:val="clear" w:pos="720"/>
          <w:tab w:val="left" w:pos="-720" w:leader="none"/>
        </w:tabs>
        <w:suppressAutoHyphens w:val="true"/>
        <w:bidi w:val="0"/>
        <w:rPr>
          <w:del w:id="3753" w:author="Thar Adale" w:date="2020-06-30T15:16:00Z"/>
        </w:rPr>
      </w:pPr>
      <w:del w:id="3752" w:author="Thar Adale" w:date="2020-06-30T15:16:00Z">
        <w:r>
          <w:rPr/>
          <w:tab/>
          <w:delText>Counselor educators assume the responsibility of monitoring the effectiveness of their doctoral students who supervise master’s students.   Given the information possessed by the counselor educator in this case study, the issue should be raised and discussed individually with the doctoral student.  The counselor educator should accuse the doctoral student of any wrong-doing, but instead should point out specific behaviors of the doctoral student and ask the student to respond.  During the individual meeting with this supervisee, the counselor educator should express his or her concerns, discuss the extent to which the doctoral student’s supervisory responsibilities may be being compromised, and the need to address such concerns.  Counselor educators must not become counselors to their students.  This professor may suggest personal counseling.  In addition, as gatekeepers, counselor educators do not facilitate the continuation of supervisory responsibilities with knowledge of compromised effectiveness.  Thus, this counselor educator has a responsibility for not only ensuring that a conversation with the doctoral student is started, but also to follow through and ensure that a remedial plan has been initiated, if necessary.  The doctoral student and the counselor educator should decide together how much of the content of their individual consultation will be shared with the supervision group.</w:delText>
        </w:r>
      </w:del>
    </w:p>
    <w:p>
      <w:pPr>
        <w:pStyle w:val="Normal"/>
        <w:widowControl w:val="false"/>
        <w:tabs>
          <w:tab w:val="clear" w:pos="720"/>
          <w:tab w:val="left" w:pos="-720" w:leader="none"/>
        </w:tabs>
        <w:suppressAutoHyphens w:val="true"/>
        <w:bidi w:val="0"/>
        <w:rPr>
          <w:del w:id="3755" w:author="Thar Adale" w:date="2020-06-30T15:16:00Z"/>
        </w:rPr>
      </w:pPr>
      <w:del w:id="3754" w:author="Thar Adale" w:date="2020-06-30T15:16:00Z">
        <w:r>
          <w:rPr/>
        </w:r>
      </w:del>
    </w:p>
    <w:p>
      <w:pPr>
        <w:pStyle w:val="Normal"/>
        <w:widowControl w:val="false"/>
        <w:tabs>
          <w:tab w:val="clear" w:pos="720"/>
          <w:tab w:val="left" w:pos="-720" w:leader="none"/>
        </w:tabs>
        <w:suppressAutoHyphens w:val="true"/>
        <w:bidi w:val="0"/>
        <w:jc w:val="left"/>
        <w:rPr>
          <w:del w:id="3757" w:author="Thar Adale" w:date="2020-06-30T15:16:00Z"/>
        </w:rPr>
      </w:pPr>
      <w:del w:id="3756"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3759" w:author="Thar Adale" w:date="2020-06-30T15:16:00Z"/>
        </w:rPr>
      </w:pPr>
      <w:del w:id="3758"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3761" w:author="Thar Adale" w:date="2020-06-30T15:16:00Z"/>
        </w:rPr>
      </w:pPr>
      <w:del w:id="3760" w:author="Thar Adale" w:date="2020-06-30T15:16:00Z">
        <w:r>
          <w:rPr/>
          <w:delText>Dual Relationships in Counselor Education -- Potentials and Management</w:delText>
        </w:r>
      </w:del>
    </w:p>
    <w:p>
      <w:pPr>
        <w:pStyle w:val="Normal"/>
        <w:widowControl w:val="false"/>
        <w:numPr>
          <w:ilvl w:val="0"/>
          <w:numId w:val="0"/>
        </w:numPr>
        <w:tabs>
          <w:tab w:val="clear" w:pos="720"/>
          <w:tab w:val="left" w:pos="-720" w:leader="none"/>
        </w:tabs>
        <w:suppressAutoHyphens w:val="true"/>
        <w:bidi w:val="0"/>
        <w:ind w:hanging="0"/>
        <w:rPr>
          <w:del w:id="3763" w:author="Thar Adale" w:date="2020-06-30T15:16:00Z"/>
        </w:rPr>
      </w:pPr>
      <w:del w:id="3762" w:author="Thar Adale" w:date="2020-06-30T15:16:00Z">
        <w:r>
          <w:rPr/>
          <w:delText>Develop three self-growth exercises you believe would be appropriate in a counseling graduate program -- given the information in this chapter.  Talk about why you believe they are appropriate and ways they might differ if they were not appropriate.</w:delText>
        </w:r>
      </w:del>
    </w:p>
    <w:p>
      <w:pPr>
        <w:pStyle w:val="Normal"/>
        <w:widowControl w:val="false"/>
        <w:numPr>
          <w:ilvl w:val="0"/>
          <w:numId w:val="0"/>
        </w:numPr>
        <w:tabs>
          <w:tab w:val="clear" w:pos="720"/>
          <w:tab w:val="left" w:pos="-720" w:leader="none"/>
        </w:tabs>
        <w:suppressAutoHyphens w:val="true"/>
        <w:bidi w:val="0"/>
        <w:ind w:hanging="0"/>
        <w:rPr>
          <w:del w:id="3765" w:author="Thar Adale" w:date="2020-06-30T15:16:00Z"/>
        </w:rPr>
      </w:pPr>
      <w:del w:id="3764" w:author="Thar Adale" w:date="2020-06-30T15:16:00Z">
        <w:r>
          <w:rPr/>
          <w:delText>Explain and discuss the gatekeeper role -- its responsibilities, potential challenges, and importance.</w:delText>
        </w:r>
      </w:del>
    </w:p>
    <w:p>
      <w:pPr>
        <w:pStyle w:val="Normal"/>
        <w:widowControl w:val="false"/>
        <w:tabs>
          <w:tab w:val="clear" w:pos="720"/>
          <w:tab w:val="left" w:pos="-720" w:leader="none"/>
        </w:tabs>
        <w:suppressAutoHyphens w:val="true"/>
        <w:bidi w:val="0"/>
        <w:rPr>
          <w:del w:id="3767" w:author="Thar Adale" w:date="2020-06-30T15:16:00Z"/>
        </w:rPr>
      </w:pPr>
      <w:del w:id="3766" w:author="Thar Adale" w:date="2020-06-30T15:16:00Z">
        <w:r>
          <w:rPr/>
        </w:r>
      </w:del>
      <w:r>
        <w:br w:type="page"/>
      </w:r>
    </w:p>
    <w:p>
      <w:pPr>
        <w:pStyle w:val="Normal"/>
        <w:widowControl w:val="false"/>
        <w:tabs>
          <w:tab w:val="clear" w:pos="720"/>
          <w:tab w:val="left" w:pos="-720" w:leader="none"/>
        </w:tabs>
        <w:suppressAutoHyphens w:val="true"/>
        <w:bidi w:val="0"/>
        <w:jc w:val="left"/>
        <w:rPr>
          <w:b/>
          <w:b/>
          <w:del w:id="3769" w:author="Thar Adale" w:date="2020-06-30T15:16:00Z"/>
        </w:rPr>
      </w:pPr>
      <w:del w:id="3768" w:author="Thar Adale" w:date="2020-06-30T15:16:00Z">
        <w:r>
          <w:rPr>
            <w:b/>
          </w:rPr>
          <w:delText>Chapter 14</w:delText>
        </w:r>
      </w:del>
    </w:p>
    <w:p>
      <w:pPr>
        <w:pStyle w:val="Normal"/>
        <w:widowControl w:val="false"/>
        <w:tabs>
          <w:tab w:val="clear" w:pos="720"/>
          <w:tab w:val="left" w:pos="-720" w:leader="none"/>
        </w:tabs>
        <w:suppressAutoHyphens w:val="true"/>
        <w:bidi w:val="0"/>
        <w:jc w:val="left"/>
        <w:rPr>
          <w:b/>
          <w:b/>
          <w:del w:id="3771" w:author="Thar Adale" w:date="2020-06-30T15:16:00Z"/>
        </w:rPr>
      </w:pPr>
      <w:del w:id="3770" w:author="Thar Adale" w:date="2020-06-30T15:16:00Z">
        <w:r>
          <w:rPr>
            <w:b/>
          </w:rPr>
          <w:delText>Supervision and Consultation</w:delText>
        </w:r>
      </w:del>
    </w:p>
    <w:p>
      <w:pPr>
        <w:pStyle w:val="Normal"/>
        <w:widowControl w:val="false"/>
        <w:tabs>
          <w:tab w:val="clear" w:pos="720"/>
          <w:tab w:val="left" w:pos="-720" w:leader="none"/>
        </w:tabs>
        <w:suppressAutoHyphens w:val="true"/>
        <w:bidi w:val="0"/>
        <w:rPr>
          <w:del w:id="3773" w:author="Thar Adale" w:date="2020-06-30T15:16:00Z"/>
        </w:rPr>
      </w:pPr>
      <w:del w:id="3772" w:author="Thar Adale" w:date="2020-06-30T15:16:00Z">
        <w:r>
          <w:rPr/>
        </w:r>
      </w:del>
    </w:p>
    <w:p>
      <w:pPr>
        <w:pStyle w:val="Normal"/>
        <w:widowControl w:val="false"/>
        <w:tabs>
          <w:tab w:val="clear" w:pos="720"/>
          <w:tab w:val="left" w:pos="-720" w:leader="none"/>
        </w:tabs>
        <w:suppressAutoHyphens w:val="true"/>
        <w:bidi w:val="0"/>
        <w:jc w:val="left"/>
        <w:rPr>
          <w:b/>
          <w:b/>
          <w:i/>
          <w:i/>
          <w:del w:id="3775" w:author="Thar Adale" w:date="2020-06-30T15:16:00Z"/>
        </w:rPr>
      </w:pPr>
      <w:del w:id="3774"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3777" w:author="Thar Adale" w:date="2020-06-30T15:16:00Z"/>
        </w:rPr>
      </w:pPr>
      <w:del w:id="3776"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3779" w:author="Thar Adale" w:date="2020-06-30T15:16:00Z"/>
        </w:rPr>
      </w:pPr>
      <w:del w:id="3778" w:author="Thar Adale" w:date="2020-06-30T15:16:00Z">
        <w:r>
          <w:rPr>
            <w:b/>
          </w:rPr>
          <w:delText>How are counseling, supervision, and consultation similar?  How are they different from each other?</w:delText>
        </w:r>
      </w:del>
    </w:p>
    <w:p>
      <w:pPr>
        <w:pStyle w:val="Normal"/>
        <w:widowControl w:val="false"/>
        <w:tabs>
          <w:tab w:val="clear" w:pos="720"/>
          <w:tab w:val="left" w:pos="-720" w:leader="none"/>
        </w:tabs>
        <w:suppressAutoHyphens w:val="true"/>
        <w:bidi w:val="0"/>
        <w:jc w:val="left"/>
        <w:rPr>
          <w:b/>
          <w:b/>
          <w:del w:id="3781" w:author="Thar Adale" w:date="2020-06-30T15:16:00Z"/>
        </w:rPr>
      </w:pPr>
      <w:del w:id="3780" w:author="Thar Adale" w:date="2020-06-30T15:16:00Z">
        <w:r>
          <w:rPr>
            <w:b/>
          </w:rPr>
        </w:r>
      </w:del>
    </w:p>
    <w:p>
      <w:pPr>
        <w:pStyle w:val="Normal"/>
        <w:widowControl w:val="false"/>
        <w:tabs>
          <w:tab w:val="clear" w:pos="720"/>
          <w:tab w:val="left" w:pos="-720" w:leader="none"/>
        </w:tabs>
        <w:suppressAutoHyphens w:val="true"/>
        <w:bidi w:val="0"/>
        <w:rPr>
          <w:del w:id="3783" w:author="Thar Adale" w:date="2020-06-30T15:16:00Z"/>
        </w:rPr>
      </w:pPr>
      <w:del w:id="378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785" w:author="Thar Adale" w:date="2020-06-30T15:16:00Z"/>
        </w:rPr>
      </w:pPr>
      <w:del w:id="3784" w:author="Thar Adale" w:date="2020-06-30T15:16:00Z">
        <w:r>
          <w:rPr/>
          <w:delText>They are similar in that counselors, counselor supervisors, and consultants</w:delText>
        </w:r>
      </w:del>
    </w:p>
    <w:p>
      <w:pPr>
        <w:pStyle w:val="Normal"/>
        <w:widowControl w:val="false"/>
        <w:numPr>
          <w:ilvl w:val="0"/>
          <w:numId w:val="0"/>
        </w:numPr>
        <w:tabs>
          <w:tab w:val="clear" w:pos="720"/>
          <w:tab w:val="left" w:pos="-720" w:leader="none"/>
        </w:tabs>
        <w:suppressAutoHyphens w:val="true"/>
        <w:bidi w:val="0"/>
        <w:ind w:hanging="0"/>
        <w:rPr>
          <w:del w:id="3787" w:author="Thar Adale" w:date="2020-06-30T15:16:00Z"/>
        </w:rPr>
      </w:pPr>
      <w:del w:id="3786" w:author="Thar Adale" w:date="2020-06-30T15:16:00Z">
        <w:r>
          <w:rPr/>
          <w:delText>Meet individually or in groups with clients, supervisees, or consultees;</w:delText>
        </w:r>
      </w:del>
    </w:p>
    <w:p>
      <w:pPr>
        <w:pStyle w:val="Normal"/>
        <w:widowControl w:val="false"/>
        <w:numPr>
          <w:ilvl w:val="0"/>
          <w:numId w:val="0"/>
        </w:numPr>
        <w:tabs>
          <w:tab w:val="clear" w:pos="720"/>
          <w:tab w:val="left" w:pos="-720" w:leader="none"/>
        </w:tabs>
        <w:suppressAutoHyphens w:val="true"/>
        <w:bidi w:val="0"/>
        <w:ind w:hanging="0"/>
        <w:rPr>
          <w:del w:id="3789" w:author="Thar Adale" w:date="2020-06-30T15:16:00Z"/>
        </w:rPr>
      </w:pPr>
      <w:del w:id="3788" w:author="Thar Adale" w:date="2020-06-30T15:16:00Z">
        <w:r>
          <w:rPr/>
          <w:delText>Help the client, counselor, or consultee with whom they are working;</w:delText>
        </w:r>
      </w:del>
    </w:p>
    <w:p>
      <w:pPr>
        <w:pStyle w:val="Normal"/>
        <w:widowControl w:val="false"/>
        <w:numPr>
          <w:ilvl w:val="0"/>
          <w:numId w:val="0"/>
        </w:numPr>
        <w:tabs>
          <w:tab w:val="clear" w:pos="720"/>
          <w:tab w:val="left" w:pos="-720" w:leader="none"/>
        </w:tabs>
        <w:suppressAutoHyphens w:val="true"/>
        <w:bidi w:val="0"/>
        <w:ind w:hanging="0"/>
        <w:rPr>
          <w:del w:id="3791" w:author="Thar Adale" w:date="2020-06-30T15:16:00Z"/>
        </w:rPr>
      </w:pPr>
      <w:del w:id="3790" w:author="Thar Adale" w:date="2020-06-30T15:16:00Z">
        <w:r>
          <w:rPr/>
          <w:delText>Have a power differential in the relationship;</w:delText>
        </w:r>
      </w:del>
    </w:p>
    <w:p>
      <w:pPr>
        <w:pStyle w:val="Normal"/>
        <w:widowControl w:val="false"/>
        <w:numPr>
          <w:ilvl w:val="0"/>
          <w:numId w:val="0"/>
        </w:numPr>
        <w:tabs>
          <w:tab w:val="clear" w:pos="720"/>
          <w:tab w:val="left" w:pos="-720" w:leader="none"/>
        </w:tabs>
        <w:suppressAutoHyphens w:val="true"/>
        <w:bidi w:val="0"/>
        <w:ind w:hanging="0"/>
        <w:rPr>
          <w:del w:id="3793" w:author="Thar Adale" w:date="2020-06-30T15:16:00Z"/>
        </w:rPr>
      </w:pPr>
      <w:del w:id="3792" w:author="Thar Adale" w:date="2020-06-30T15:16:00Z">
        <w:r>
          <w:rPr/>
          <w:delText>Use some of the same skills in the three situations such as active listening, asking open questions, confrontation, etc.</w:delText>
        </w:r>
      </w:del>
    </w:p>
    <w:p>
      <w:pPr>
        <w:pStyle w:val="Normal"/>
        <w:widowControl w:val="false"/>
        <w:numPr>
          <w:ilvl w:val="0"/>
          <w:numId w:val="0"/>
        </w:numPr>
        <w:tabs>
          <w:tab w:val="clear" w:pos="720"/>
          <w:tab w:val="left" w:pos="-720" w:leader="none"/>
        </w:tabs>
        <w:suppressAutoHyphens w:val="true"/>
        <w:bidi w:val="0"/>
        <w:ind w:hanging="0"/>
        <w:rPr>
          <w:del w:id="3795" w:author="Thar Adale" w:date="2020-06-30T15:16:00Z"/>
        </w:rPr>
      </w:pPr>
      <w:del w:id="3794" w:author="Thar Adale" w:date="2020-06-30T15:16:00Z">
        <w:r>
          <w:rPr/>
          <w:delText>They are different in that</w:delText>
        </w:r>
      </w:del>
    </w:p>
    <w:p>
      <w:pPr>
        <w:pStyle w:val="Normal"/>
        <w:widowControl w:val="false"/>
        <w:numPr>
          <w:ilvl w:val="0"/>
          <w:numId w:val="0"/>
        </w:numPr>
        <w:tabs>
          <w:tab w:val="clear" w:pos="720"/>
          <w:tab w:val="left" w:pos="-720" w:leader="none"/>
        </w:tabs>
        <w:suppressAutoHyphens w:val="true"/>
        <w:bidi w:val="0"/>
        <w:ind w:hanging="0"/>
        <w:rPr>
          <w:del w:id="3797" w:author="Thar Adale" w:date="2020-06-30T15:16:00Z"/>
        </w:rPr>
      </w:pPr>
      <w:del w:id="3796" w:author="Thar Adale" w:date="2020-06-30T15:16:00Z">
        <w:r>
          <w:rPr/>
          <w:delText>The goals are different.  Counselors help clients resolve problems.  Supervisors help counselors be more effective counselors. Consultants provide an outside view of a situation that is not their direct responsibility.</w:delText>
        </w:r>
      </w:del>
    </w:p>
    <w:p>
      <w:pPr>
        <w:pStyle w:val="Normal"/>
        <w:widowControl w:val="false"/>
        <w:numPr>
          <w:ilvl w:val="0"/>
          <w:numId w:val="0"/>
        </w:numPr>
        <w:tabs>
          <w:tab w:val="clear" w:pos="720"/>
          <w:tab w:val="left" w:pos="-720" w:leader="none"/>
        </w:tabs>
        <w:suppressAutoHyphens w:val="true"/>
        <w:bidi w:val="0"/>
        <w:ind w:hanging="0"/>
        <w:rPr>
          <w:del w:id="3799" w:author="Thar Adale" w:date="2020-06-30T15:16:00Z"/>
        </w:rPr>
      </w:pPr>
      <w:del w:id="3798" w:author="Thar Adale" w:date="2020-06-30T15:16:00Z">
        <w:r>
          <w:rPr/>
          <w:delText>Counselors and clients are not both professionals; while both the counselor and supervisor are counseling professionals, and the consultant and consultee are usually professionals.</w:delText>
        </w:r>
      </w:del>
    </w:p>
    <w:p>
      <w:pPr>
        <w:pStyle w:val="Normal"/>
        <w:widowControl w:val="false"/>
        <w:numPr>
          <w:ilvl w:val="0"/>
          <w:numId w:val="0"/>
        </w:numPr>
        <w:tabs>
          <w:tab w:val="clear" w:pos="720"/>
          <w:tab w:val="left" w:pos="-720" w:leader="none"/>
        </w:tabs>
        <w:suppressAutoHyphens w:val="true"/>
        <w:bidi w:val="0"/>
        <w:ind w:hanging="0"/>
        <w:rPr>
          <w:del w:id="3801" w:author="Thar Adale" w:date="2020-06-30T15:16:00Z"/>
        </w:rPr>
      </w:pPr>
      <w:del w:id="3800" w:author="Thar Adale" w:date="2020-06-30T15:16:00Z">
        <w:r>
          <w:rPr/>
          <w:delText>Supervisors and consultants use skills that are different from counselors.</w:delText>
        </w:r>
      </w:del>
    </w:p>
    <w:p>
      <w:pPr>
        <w:pStyle w:val="Normal"/>
        <w:widowControl w:val="false"/>
        <w:tabs>
          <w:tab w:val="clear" w:pos="720"/>
          <w:tab w:val="left" w:pos="-720" w:leader="none"/>
        </w:tabs>
        <w:suppressAutoHyphens w:val="true"/>
        <w:bidi w:val="0"/>
        <w:rPr>
          <w:del w:id="3803" w:author="Thar Adale" w:date="2020-06-30T15:16:00Z"/>
        </w:rPr>
      </w:pPr>
      <w:del w:id="3802"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3805" w:author="Thar Adale" w:date="2020-06-30T15:16:00Z"/>
        </w:rPr>
      </w:pPr>
      <w:del w:id="3804" w:author="Thar Adale" w:date="2020-06-30T15:16:00Z">
        <w:r>
          <w:rPr>
            <w:b/>
          </w:rPr>
          <w:delText>What would you do if you believed your clinical supervisor was not competent to provide you with quality supervision services?</w:delText>
        </w:r>
      </w:del>
    </w:p>
    <w:p>
      <w:pPr>
        <w:pStyle w:val="Normal"/>
        <w:widowControl w:val="false"/>
        <w:tabs>
          <w:tab w:val="clear" w:pos="720"/>
          <w:tab w:val="left" w:pos="-720" w:leader="none"/>
        </w:tabs>
        <w:suppressAutoHyphens w:val="true"/>
        <w:bidi w:val="0"/>
        <w:rPr>
          <w:b/>
          <w:b/>
          <w:del w:id="3807" w:author="Thar Adale" w:date="2020-06-30T15:16:00Z"/>
        </w:rPr>
      </w:pPr>
      <w:del w:id="3806" w:author="Thar Adale" w:date="2020-06-30T15:16:00Z">
        <w:r>
          <w:rPr>
            <w:b/>
          </w:rPr>
        </w:r>
      </w:del>
    </w:p>
    <w:p>
      <w:pPr>
        <w:pStyle w:val="Normal"/>
        <w:widowControl w:val="false"/>
        <w:tabs>
          <w:tab w:val="clear" w:pos="720"/>
          <w:tab w:val="left" w:pos="-720" w:leader="none"/>
        </w:tabs>
        <w:suppressAutoHyphens w:val="true"/>
        <w:bidi w:val="0"/>
        <w:rPr>
          <w:del w:id="3809" w:author="Thar Adale" w:date="2020-06-30T15:16:00Z"/>
        </w:rPr>
      </w:pPr>
      <w:del w:id="3808"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811" w:author="Thar Adale" w:date="2020-06-30T15:16:00Z"/>
        </w:rPr>
      </w:pPr>
      <w:del w:id="3810" w:author="Thar Adale" w:date="2020-06-30T15:16:00Z">
        <w:r>
          <w:rPr/>
          <w:delText>If you were a graduate student, it probably would be best to discuss the situation with a faculty member and take his or her lead in resolving the problem.</w:delText>
        </w:r>
      </w:del>
    </w:p>
    <w:p>
      <w:pPr>
        <w:pStyle w:val="Normal"/>
        <w:widowControl w:val="false"/>
        <w:numPr>
          <w:ilvl w:val="0"/>
          <w:numId w:val="0"/>
        </w:numPr>
        <w:tabs>
          <w:tab w:val="clear" w:pos="720"/>
          <w:tab w:val="left" w:pos="-720" w:leader="none"/>
        </w:tabs>
        <w:suppressAutoHyphens w:val="true"/>
        <w:bidi w:val="0"/>
        <w:ind w:hanging="0"/>
        <w:rPr>
          <w:del w:id="3813" w:author="Thar Adale" w:date="2020-06-30T15:16:00Z"/>
        </w:rPr>
      </w:pPr>
      <w:del w:id="3812" w:author="Thar Adale" w:date="2020-06-30T15:16:00Z">
        <w:r>
          <w:rPr/>
          <w:delText>If you were a post-master’s counselor gaining experience for licensure, it probably would be best to end the supervisory relationship and find another, competent supervisor.</w:delText>
        </w:r>
      </w:del>
    </w:p>
    <w:p>
      <w:pPr>
        <w:pStyle w:val="Normal"/>
        <w:widowControl w:val="false"/>
        <w:numPr>
          <w:ilvl w:val="0"/>
          <w:numId w:val="0"/>
        </w:numPr>
        <w:tabs>
          <w:tab w:val="clear" w:pos="720"/>
          <w:tab w:val="left" w:pos="-720" w:leader="none"/>
        </w:tabs>
        <w:suppressAutoHyphens w:val="true"/>
        <w:bidi w:val="0"/>
        <w:ind w:hanging="0"/>
        <w:rPr>
          <w:del w:id="3815" w:author="Thar Adale" w:date="2020-06-30T15:16:00Z"/>
        </w:rPr>
      </w:pPr>
      <w:del w:id="3814" w:author="Thar Adale" w:date="2020-06-30T15:16:00Z">
        <w:r>
          <w:rPr/>
          <w:delText>If you are employed and the clinical supervisor is not your direct administrative supervisor, discuss the situation with your administrative supervisor.  If the clinical supervisor is your direct administrative supervisor, either discuss the situation with your direct supervisor’s supervisor or seek another job.</w:delText>
        </w:r>
      </w:del>
    </w:p>
    <w:p>
      <w:pPr>
        <w:pStyle w:val="Normal"/>
        <w:widowControl w:val="false"/>
        <w:tabs>
          <w:tab w:val="clear" w:pos="720"/>
          <w:tab w:val="left" w:pos="-720" w:leader="none"/>
        </w:tabs>
        <w:suppressAutoHyphens w:val="true"/>
        <w:bidi w:val="0"/>
        <w:rPr>
          <w:del w:id="3817" w:author="Thar Adale" w:date="2020-06-30T15:16:00Z"/>
        </w:rPr>
      </w:pPr>
      <w:del w:id="3816"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3819" w:author="Thar Adale" w:date="2020-06-30T15:16:00Z"/>
        </w:rPr>
      </w:pPr>
      <w:del w:id="3818" w:author="Thar Adale" w:date="2020-06-30T15:16:00Z">
        <w:r>
          <w:rPr>
            <w:b/>
          </w:rPr>
          <w:delText>As a beginning counselor, in what circumstances do you think you might seek consultation?  In what circumstances do you think others might come to you for consultation?</w:delText>
        </w:r>
      </w:del>
    </w:p>
    <w:p>
      <w:pPr>
        <w:pStyle w:val="Normal"/>
        <w:widowControl w:val="false"/>
        <w:tabs>
          <w:tab w:val="clear" w:pos="720"/>
          <w:tab w:val="left" w:pos="-720" w:leader="none"/>
        </w:tabs>
        <w:suppressAutoHyphens w:val="true"/>
        <w:bidi w:val="0"/>
        <w:rPr>
          <w:b/>
          <w:b/>
          <w:del w:id="3821" w:author="Thar Adale" w:date="2020-06-30T15:16:00Z"/>
        </w:rPr>
      </w:pPr>
      <w:del w:id="3820" w:author="Thar Adale" w:date="2020-06-30T15:16:00Z">
        <w:r>
          <w:rPr>
            <w:b/>
          </w:rPr>
        </w:r>
      </w:del>
    </w:p>
    <w:p>
      <w:pPr>
        <w:pStyle w:val="Normal"/>
        <w:widowControl w:val="false"/>
        <w:tabs>
          <w:tab w:val="clear" w:pos="720"/>
          <w:tab w:val="left" w:pos="-720" w:leader="none"/>
        </w:tabs>
        <w:suppressAutoHyphens w:val="true"/>
        <w:bidi w:val="0"/>
        <w:rPr>
          <w:del w:id="3823" w:author="Thar Adale" w:date="2020-06-30T15:16:00Z"/>
        </w:rPr>
      </w:pPr>
      <w:del w:id="382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3825" w:author="Thar Adale" w:date="2020-06-30T15:16:00Z"/>
        </w:rPr>
      </w:pPr>
      <w:del w:id="3824" w:author="Thar Adale" w:date="2020-06-30T15:16:00Z">
        <w:r>
          <w:rPr/>
          <w:delText>You probably will be seeking the consultation of others when</w:delText>
        </w:r>
      </w:del>
    </w:p>
    <w:p>
      <w:pPr>
        <w:pStyle w:val="Normal"/>
        <w:widowControl w:val="false"/>
        <w:numPr>
          <w:ilvl w:val="0"/>
          <w:numId w:val="0"/>
        </w:numPr>
        <w:tabs>
          <w:tab w:val="clear" w:pos="720"/>
          <w:tab w:val="left" w:pos="-720" w:leader="none"/>
        </w:tabs>
        <w:suppressAutoHyphens w:val="true"/>
        <w:bidi w:val="0"/>
        <w:ind w:hanging="0"/>
        <w:rPr>
          <w:del w:id="3827" w:author="Thar Adale" w:date="2020-06-30T15:16:00Z"/>
        </w:rPr>
      </w:pPr>
      <w:del w:id="3826" w:author="Thar Adale" w:date="2020-06-30T15:16:00Z">
        <w:r>
          <w:rPr/>
          <w:delText>You have difficult cases contend with, like suicidal clients or clients who may be a danger to others;</w:delText>
        </w:r>
      </w:del>
    </w:p>
    <w:p>
      <w:pPr>
        <w:pStyle w:val="Normal"/>
        <w:widowControl w:val="false"/>
        <w:numPr>
          <w:ilvl w:val="0"/>
          <w:numId w:val="0"/>
        </w:numPr>
        <w:tabs>
          <w:tab w:val="clear" w:pos="720"/>
          <w:tab w:val="left" w:pos="-720" w:leader="none"/>
        </w:tabs>
        <w:suppressAutoHyphens w:val="true"/>
        <w:bidi w:val="0"/>
        <w:ind w:hanging="0"/>
        <w:rPr>
          <w:del w:id="3829" w:author="Thar Adale" w:date="2020-06-30T15:16:00Z"/>
        </w:rPr>
      </w:pPr>
      <w:del w:id="3828" w:author="Thar Adale" w:date="2020-06-30T15:16:00Z">
        <w:r>
          <w:rPr/>
          <w:delText>You need help making other types of professional decisions;</w:delText>
        </w:r>
      </w:del>
    </w:p>
    <w:p>
      <w:pPr>
        <w:pStyle w:val="Normal"/>
        <w:widowControl w:val="false"/>
        <w:numPr>
          <w:ilvl w:val="0"/>
          <w:numId w:val="0"/>
        </w:numPr>
        <w:tabs>
          <w:tab w:val="clear" w:pos="720"/>
          <w:tab w:val="left" w:pos="-720" w:leader="none"/>
        </w:tabs>
        <w:suppressAutoHyphens w:val="true"/>
        <w:bidi w:val="0"/>
        <w:ind w:hanging="0"/>
        <w:rPr>
          <w:del w:id="3831" w:author="Thar Adale" w:date="2020-06-30T15:16:00Z"/>
        </w:rPr>
      </w:pPr>
      <w:del w:id="3830" w:author="Thar Adale" w:date="2020-06-30T15:16:00Z">
        <w:r>
          <w:rPr/>
          <w:delText>You need to talk with one of your client’s other service providers, such as his or her psychiatrist; or</w:delText>
        </w:r>
      </w:del>
    </w:p>
    <w:p>
      <w:pPr>
        <w:pStyle w:val="Normal"/>
        <w:widowControl w:val="false"/>
        <w:numPr>
          <w:ilvl w:val="0"/>
          <w:numId w:val="0"/>
        </w:numPr>
        <w:tabs>
          <w:tab w:val="clear" w:pos="720"/>
          <w:tab w:val="left" w:pos="-720" w:leader="none"/>
        </w:tabs>
        <w:suppressAutoHyphens w:val="true"/>
        <w:bidi w:val="0"/>
        <w:ind w:hanging="0"/>
        <w:rPr>
          <w:del w:id="3833" w:author="Thar Adale" w:date="2020-06-30T15:16:00Z"/>
        </w:rPr>
      </w:pPr>
      <w:del w:id="3832" w:author="Thar Adale" w:date="2020-06-30T15:16:00Z">
        <w:r>
          <w:rPr/>
          <w:delText>You need to talk to a client’s family member.</w:delText>
        </w:r>
      </w:del>
    </w:p>
    <w:p>
      <w:pPr>
        <w:pStyle w:val="Normal"/>
        <w:widowControl w:val="false"/>
        <w:numPr>
          <w:ilvl w:val="0"/>
          <w:numId w:val="0"/>
        </w:numPr>
        <w:tabs>
          <w:tab w:val="clear" w:pos="720"/>
          <w:tab w:val="left" w:pos="-720" w:leader="none"/>
        </w:tabs>
        <w:suppressAutoHyphens w:val="true"/>
        <w:bidi w:val="0"/>
        <w:ind w:hanging="0"/>
        <w:rPr>
          <w:del w:id="3835" w:author="Thar Adale" w:date="2020-06-30T15:16:00Z"/>
        </w:rPr>
      </w:pPr>
      <w:del w:id="3834" w:author="Thar Adale" w:date="2020-06-30T15:16:00Z">
        <w:r>
          <w:rPr/>
          <w:delText>You probably will be a consultant to others when</w:delText>
        </w:r>
      </w:del>
    </w:p>
    <w:p>
      <w:pPr>
        <w:pStyle w:val="Normal"/>
        <w:widowControl w:val="false"/>
        <w:numPr>
          <w:ilvl w:val="0"/>
          <w:numId w:val="0"/>
        </w:numPr>
        <w:tabs>
          <w:tab w:val="clear" w:pos="720"/>
          <w:tab w:val="left" w:pos="-720" w:leader="none"/>
        </w:tabs>
        <w:suppressAutoHyphens w:val="true"/>
        <w:bidi w:val="0"/>
        <w:ind w:hanging="0"/>
        <w:rPr>
          <w:del w:id="3837" w:author="Thar Adale" w:date="2020-06-30T15:16:00Z"/>
        </w:rPr>
      </w:pPr>
      <w:del w:id="3836" w:author="Thar Adale" w:date="2020-06-30T15:16:00Z">
        <w:r>
          <w:rPr/>
          <w:delText>Another counselor wants to consult with you about a difficult cases he or she is contending with;</w:delText>
        </w:r>
      </w:del>
    </w:p>
    <w:p>
      <w:pPr>
        <w:pStyle w:val="Normal"/>
        <w:widowControl w:val="false"/>
        <w:numPr>
          <w:ilvl w:val="0"/>
          <w:numId w:val="0"/>
        </w:numPr>
        <w:tabs>
          <w:tab w:val="clear" w:pos="720"/>
          <w:tab w:val="left" w:pos="-720" w:leader="none"/>
        </w:tabs>
        <w:suppressAutoHyphens w:val="true"/>
        <w:bidi w:val="0"/>
        <w:ind w:hanging="0"/>
        <w:rPr>
          <w:del w:id="3839" w:author="Thar Adale" w:date="2020-06-30T15:16:00Z"/>
        </w:rPr>
      </w:pPr>
      <w:del w:id="3838" w:author="Thar Adale" w:date="2020-06-30T15:16:00Z">
        <w:r>
          <w:rPr/>
          <w:delText>A teacher wants to talk to you about one of your student clients (if you’re a school counselor); and</w:delText>
        </w:r>
      </w:del>
    </w:p>
    <w:p>
      <w:pPr>
        <w:pStyle w:val="Normal"/>
        <w:widowControl w:val="false"/>
        <w:numPr>
          <w:ilvl w:val="0"/>
          <w:numId w:val="0"/>
        </w:numPr>
        <w:tabs>
          <w:tab w:val="clear" w:pos="720"/>
          <w:tab w:val="left" w:pos="-720" w:leader="none"/>
        </w:tabs>
        <w:suppressAutoHyphens w:val="true"/>
        <w:bidi w:val="0"/>
        <w:ind w:hanging="0"/>
        <w:rPr>
          <w:del w:id="3841" w:author="Thar Adale" w:date="2020-06-30T15:16:00Z"/>
        </w:rPr>
      </w:pPr>
      <w:del w:id="3840" w:author="Thar Adale" w:date="2020-06-30T15:16:00Z">
        <w:r>
          <w:rPr/>
          <w:delText>Another service provider calls you about a mutual client.</w:delText>
        </w:r>
      </w:del>
    </w:p>
    <w:p>
      <w:pPr>
        <w:pStyle w:val="Normal"/>
        <w:widowControl w:val="false"/>
        <w:tabs>
          <w:tab w:val="clear" w:pos="720"/>
          <w:tab w:val="left" w:pos="-720" w:leader="none"/>
        </w:tabs>
        <w:suppressAutoHyphens w:val="true"/>
        <w:bidi w:val="0"/>
        <w:rPr>
          <w:del w:id="3843" w:author="Thar Adale" w:date="2020-06-30T15:16:00Z"/>
        </w:rPr>
      </w:pPr>
      <w:del w:id="3842" w:author="Thar Adale" w:date="2020-06-30T15:16:00Z">
        <w:r>
          <w:rPr/>
        </w:r>
      </w:del>
      <w:r>
        <w:br w:type="page"/>
      </w:r>
    </w:p>
    <w:p>
      <w:pPr>
        <w:pStyle w:val="Normal"/>
        <w:widowControl w:val="false"/>
        <w:tabs>
          <w:tab w:val="clear" w:pos="720"/>
          <w:tab w:val="left" w:pos="-720" w:leader="none"/>
        </w:tabs>
        <w:suppressAutoHyphens w:val="true"/>
        <w:bidi w:val="0"/>
        <w:jc w:val="left"/>
        <w:rPr>
          <w:b/>
          <w:b/>
          <w:del w:id="3845" w:author="Thar Adale" w:date="2020-06-30T15:16:00Z"/>
        </w:rPr>
      </w:pPr>
      <w:del w:id="3844" w:author="Thar Adale" w:date="2020-06-30T15:16:00Z">
        <w:r>
          <w:rPr>
            <w:b/>
          </w:rPr>
          <w:delText>In-Class Activity</w:delText>
        </w:r>
      </w:del>
    </w:p>
    <w:p>
      <w:pPr>
        <w:pStyle w:val="Normal"/>
        <w:widowControl w:val="false"/>
        <w:tabs>
          <w:tab w:val="clear" w:pos="720"/>
          <w:tab w:val="left" w:pos="-720" w:leader="none"/>
        </w:tabs>
        <w:suppressAutoHyphens w:val="true"/>
        <w:bidi w:val="0"/>
        <w:jc w:val="left"/>
        <w:rPr>
          <w:b/>
          <w:b/>
          <w:del w:id="3847" w:author="Thar Adale" w:date="2020-06-30T15:16:00Z"/>
        </w:rPr>
      </w:pPr>
      <w:del w:id="3846" w:author="Thar Adale" w:date="2020-06-30T15:16:00Z">
        <w:r>
          <w:rPr>
            <w:b/>
          </w:rPr>
        </w:r>
      </w:del>
    </w:p>
    <w:p>
      <w:pPr>
        <w:pStyle w:val="Normal"/>
        <w:widowControl w:val="false"/>
        <w:tabs>
          <w:tab w:val="clear" w:pos="720"/>
          <w:tab w:val="left" w:pos="-720" w:leader="none"/>
        </w:tabs>
        <w:suppressAutoHyphens w:val="true"/>
        <w:bidi w:val="0"/>
        <w:rPr>
          <w:del w:id="3850" w:author="Thar Adale" w:date="2020-06-30T15:16:00Z"/>
        </w:rPr>
      </w:pPr>
      <w:del w:id="3848" w:author="Thar Adale" w:date="2020-06-30T15:16:00Z">
        <w:r>
          <w:rPr>
            <w:rFonts w:cs="Times New Roman"/>
            <w:bCs/>
            <w:sz w:val="20"/>
          </w:rPr>
          <w:delText>Title</w:delText>
        </w:r>
      </w:del>
      <w:del w:id="3849" w:author="Thar Adale" w:date="2020-06-30T15:16:00Z">
        <w:r>
          <w:rPr>
            <w:rFonts w:cs="Times New Roman"/>
            <w:b w:val="false"/>
            <w:bCs/>
            <w:sz w:val="20"/>
          </w:rPr>
          <w:delText>:</w:delText>
          <w:tab/>
          <w:tab/>
          <w:delText>Trying on the Consultant Hat</w:delText>
        </w:r>
      </w:del>
    </w:p>
    <w:p>
      <w:pPr>
        <w:pStyle w:val="Normal"/>
        <w:widowControl w:val="false"/>
        <w:tabs>
          <w:tab w:val="clear" w:pos="720"/>
          <w:tab w:val="left" w:pos="-720" w:leader="none"/>
        </w:tabs>
        <w:suppressAutoHyphens w:val="true"/>
        <w:bidi w:val="0"/>
        <w:rPr>
          <w:b/>
          <w:b/>
          <w:del w:id="3852" w:author="Thar Adale" w:date="2020-06-30T15:16:00Z"/>
        </w:rPr>
      </w:pPr>
      <w:del w:id="3851"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855" w:author="Thar Adale" w:date="2020-06-30T15:16:00Z"/>
        </w:rPr>
      </w:pPr>
      <w:del w:id="3853" w:author="Thar Adale" w:date="2020-06-30T15:16:00Z">
        <w:r>
          <w:rPr>
            <w:rFonts w:cs="Times New Roman"/>
            <w:b/>
            <w:sz w:val="20"/>
          </w:rPr>
          <w:delText>Goal</w:delText>
        </w:r>
      </w:del>
      <w:del w:id="3854" w:author="Thar Adale" w:date="2020-06-30T15:16:00Z">
        <w:r>
          <w:rPr>
            <w:rFonts w:cs="Times New Roman"/>
            <w:sz w:val="20"/>
          </w:rPr>
          <w:delText>:</w:delText>
          <w:tab/>
          <w:tab/>
          <w:delText>To begin the process of thinking, interacting, investigating, and planning from the perspective of a professional consultant.</w:delText>
        </w:r>
      </w:del>
    </w:p>
    <w:p>
      <w:pPr>
        <w:pStyle w:val="Normal"/>
        <w:widowControl w:val="false"/>
        <w:tabs>
          <w:tab w:val="clear" w:pos="720"/>
          <w:tab w:val="left" w:pos="-720" w:leader="none"/>
        </w:tabs>
        <w:suppressAutoHyphens w:val="true"/>
        <w:bidi w:val="0"/>
        <w:ind w:hanging="0"/>
        <w:rPr>
          <w:del w:id="3858" w:author="Thar Adale" w:date="2020-06-30T15:16:00Z"/>
        </w:rPr>
      </w:pPr>
      <w:del w:id="3856" w:author="Thar Adale" w:date="2020-06-30T15:16:00Z">
        <w:r>
          <w:rPr>
            <w:b/>
          </w:rPr>
          <w:delText>Procedures</w:delText>
        </w:r>
      </w:del>
      <w:del w:id="3857" w:author="Thar Adale" w:date="2020-06-30T15:16:00Z">
        <w:r>
          <w:rPr/>
          <w:delText>:</w:delText>
          <w:tab/>
          <w:delText xml:space="preserve">Group students into pairs.  For five minutes, ask student A to describe to his or her partner, student B, an organization (e.g., business, school, agency) that student A knows fairly well that has at least one major problem or challenge.  The setting described could be a current or previous place of employment, internship site, university setting, etc.  Student B should take notes regarding the relevant descriptive information and may probe for additional information.  Student B should take five minutes to generate in writing (1) what student B believes to be the central issues for the selected organization, (2) additional information he or she thinks is needed in order to fully understand this organization, and (3) from whom and how he or she might gather this information.  Next, ask student B to assume the role of consultant in the selected organization, and ask questions in the manner he or she might use if indeed he or she was a paid consultant (10 minutes).  Finally, given the extent of the information that has been gathered, the student should generate a draft plan of how he or she might approach facilitating solutions or changes aimed at the problem (20 minutes). </w:delText>
        </w:r>
      </w:del>
    </w:p>
    <w:p>
      <w:pPr>
        <w:pStyle w:val="Normal"/>
        <w:widowControl w:val="false"/>
        <w:tabs>
          <w:tab w:val="clear" w:pos="720"/>
          <w:tab w:val="left" w:pos="-720" w:leader="none"/>
        </w:tabs>
        <w:suppressAutoHyphens w:val="true"/>
        <w:bidi w:val="0"/>
        <w:rPr>
          <w:b/>
          <w:b/>
          <w:del w:id="3860" w:author="Thar Adale" w:date="2020-06-30T15:16:00Z"/>
        </w:rPr>
      </w:pPr>
      <w:del w:id="3859" w:author="Thar Adale" w:date="2020-06-30T15:16:00Z">
        <w:r>
          <w:rPr>
            <w:b/>
          </w:rPr>
          <w:delText xml:space="preserve">Discussion </w:delText>
        </w:r>
      </w:del>
    </w:p>
    <w:p>
      <w:pPr>
        <w:pStyle w:val="Normal"/>
        <w:widowControl w:val="false"/>
        <w:tabs>
          <w:tab w:val="clear" w:pos="720"/>
          <w:tab w:val="left" w:pos="-720" w:leader="none"/>
        </w:tabs>
        <w:suppressAutoHyphens w:val="true"/>
        <w:bidi w:val="0"/>
        <w:ind w:hanging="0"/>
        <w:rPr>
          <w:del w:id="3863" w:author="Thar Adale" w:date="2020-06-30T15:16:00Z"/>
        </w:rPr>
      </w:pPr>
      <w:del w:id="3861" w:author="Thar Adale" w:date="2020-06-30T15:16:00Z">
        <w:r>
          <w:rPr>
            <w:b/>
          </w:rPr>
          <w:delText>Questions</w:delText>
        </w:r>
      </w:del>
      <w:del w:id="3862" w:author="Thar Adale" w:date="2020-06-30T15:16:00Z">
        <w:r>
          <w:rPr/>
          <w:delText>:</w:delText>
          <w:tab/>
          <w:delText>What were the key points you learned from this exercise?  How were you different in your approach to the problem as a consultant than how you might have acted in your role as a professional counselor?</w:delText>
        </w:r>
      </w:del>
    </w:p>
    <w:p>
      <w:pPr>
        <w:pStyle w:val="Normal"/>
        <w:widowControl w:val="false"/>
        <w:tabs>
          <w:tab w:val="clear" w:pos="720"/>
          <w:tab w:val="left" w:pos="-720" w:leader="none"/>
        </w:tabs>
        <w:suppressAutoHyphens w:val="true"/>
        <w:bidi w:val="0"/>
        <w:ind w:hanging="0"/>
        <w:rPr>
          <w:del w:id="3865" w:author="Thar Adale" w:date="2020-06-30T15:16:00Z"/>
        </w:rPr>
      </w:pPr>
      <w:del w:id="3864" w:author="Thar Adale" w:date="2020-06-30T15:16:00Z">
        <w:r>
          <w:rPr/>
        </w:r>
      </w:del>
    </w:p>
    <w:p>
      <w:pPr>
        <w:pStyle w:val="Normal"/>
        <w:widowControl w:val="false"/>
        <w:tabs>
          <w:tab w:val="clear" w:pos="720"/>
          <w:tab w:val="left" w:pos="-720" w:leader="none"/>
        </w:tabs>
        <w:suppressAutoHyphens w:val="true"/>
        <w:bidi w:val="0"/>
        <w:ind w:hanging="0"/>
        <w:rPr>
          <w:del w:id="3867" w:author="Thar Adale" w:date="2020-06-30T15:16:00Z"/>
        </w:rPr>
      </w:pPr>
      <w:del w:id="3866" w:author="Thar Adale" w:date="2020-06-30T15:16:00Z">
        <w:r>
          <w:rPr/>
        </w:r>
      </w:del>
    </w:p>
    <w:p>
      <w:pPr>
        <w:pStyle w:val="Normal"/>
        <w:widowControl w:val="false"/>
        <w:tabs>
          <w:tab w:val="clear" w:pos="720"/>
          <w:tab w:val="left" w:pos="-720" w:leader="none"/>
        </w:tabs>
        <w:suppressAutoHyphens w:val="true"/>
        <w:bidi w:val="0"/>
        <w:ind w:hanging="0"/>
        <w:jc w:val="left"/>
        <w:rPr>
          <w:del w:id="3869" w:author="Thar Adale" w:date="2020-06-30T15:16:00Z"/>
        </w:rPr>
      </w:pPr>
      <w:del w:id="3868" w:author="Thar Adale" w:date="2020-06-30T15:16:00Z">
        <w:r>
          <w:rPr>
            <w:b/>
          </w:rPr>
          <w:delText>Point/Counterpoint (Debate) Topics</w:delText>
        </w:r>
      </w:del>
    </w:p>
    <w:p>
      <w:pPr>
        <w:pStyle w:val="Normal"/>
        <w:widowControl w:val="false"/>
        <w:tabs>
          <w:tab w:val="clear" w:pos="720"/>
          <w:tab w:val="left" w:pos="-720" w:leader="none"/>
        </w:tabs>
        <w:suppressAutoHyphens w:val="true"/>
        <w:bidi w:val="0"/>
        <w:ind w:hanging="0"/>
        <w:jc w:val="left"/>
        <w:rPr>
          <w:b/>
          <w:b/>
          <w:del w:id="3871" w:author="Thar Adale" w:date="2020-06-30T15:16:00Z"/>
        </w:rPr>
      </w:pPr>
      <w:del w:id="3870" w:author="Thar Adale" w:date="2020-06-30T15:16:00Z">
        <w:r>
          <w:rPr>
            <w:b/>
          </w:rPr>
        </w:r>
      </w:del>
    </w:p>
    <w:p>
      <w:pPr>
        <w:pStyle w:val="Normal"/>
        <w:widowControl w:val="false"/>
        <w:tabs>
          <w:tab w:val="clear" w:pos="720"/>
          <w:tab w:val="left" w:pos="-720" w:leader="none"/>
        </w:tabs>
        <w:suppressAutoHyphens w:val="true"/>
        <w:bidi w:val="0"/>
        <w:ind w:hanging="0"/>
        <w:rPr>
          <w:del w:id="3874" w:author="Thar Adale" w:date="2020-06-30T15:16:00Z"/>
        </w:rPr>
      </w:pPr>
      <w:del w:id="3872" w:author="Thar Adale" w:date="2020-06-30T15:16:00Z">
        <w:r>
          <w:rPr>
            <w:b/>
          </w:rPr>
          <w:delText>Title:</w:delText>
          <w:tab/>
          <w:tab/>
        </w:r>
      </w:del>
      <w:del w:id="3873" w:author="Thar Adale" w:date="2020-06-30T15:16:00Z">
        <w:r>
          <w:rPr/>
          <w:delText>Relationship Boundaries in Supervision</w:delText>
        </w:r>
      </w:del>
    </w:p>
    <w:p>
      <w:pPr>
        <w:pStyle w:val="Normal"/>
        <w:widowControl w:val="false"/>
        <w:tabs>
          <w:tab w:val="clear" w:pos="720"/>
          <w:tab w:val="left" w:pos="-720" w:leader="none"/>
        </w:tabs>
        <w:suppressAutoHyphens w:val="true"/>
        <w:bidi w:val="0"/>
        <w:ind w:hanging="0"/>
        <w:rPr>
          <w:b/>
          <w:b/>
          <w:del w:id="3876" w:author="Thar Adale" w:date="2020-06-30T15:16:00Z"/>
        </w:rPr>
      </w:pPr>
      <w:del w:id="3875"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879" w:author="Thar Adale" w:date="2020-06-30T15:16:00Z"/>
        </w:rPr>
      </w:pPr>
      <w:del w:id="3877" w:author="Thar Adale" w:date="2020-06-30T15:16:00Z">
        <w:r>
          <w:rPr>
            <w:b/>
          </w:rPr>
          <w:delText>Goal:</w:delText>
          <w:tab/>
          <w:tab/>
        </w:r>
      </w:del>
      <w:del w:id="3878" w:author="Thar Adale" w:date="2020-06-30T15:16:00Z">
        <w:r>
          <w:rPr/>
          <w:delText>To evaluate the considerations that must be taken into account when managing the boundaries of the supervisory relationship.</w:delText>
        </w:r>
      </w:del>
    </w:p>
    <w:p>
      <w:pPr>
        <w:pStyle w:val="Normal"/>
        <w:widowControl w:val="false"/>
        <w:tabs>
          <w:tab w:val="clear" w:pos="720"/>
          <w:tab w:val="left" w:pos="-720" w:leader="none"/>
        </w:tabs>
        <w:suppressAutoHyphens w:val="true"/>
        <w:bidi w:val="0"/>
        <w:ind w:hanging="0"/>
        <w:rPr>
          <w:del w:id="3882" w:author="Thar Adale" w:date="2020-06-30T15:16:00Z"/>
        </w:rPr>
      </w:pPr>
      <w:del w:id="3880" w:author="Thar Adale" w:date="2020-06-30T15:16:00Z">
        <w:r>
          <w:rPr>
            <w:b/>
          </w:rPr>
          <w:delText>Procedures:</w:delText>
        </w:r>
      </w:del>
      <w:del w:id="3881"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3884" w:author="Thar Adale" w:date="2020-06-30T15:16:00Z"/>
        </w:rPr>
      </w:pPr>
      <w:del w:id="3883" w:author="Thar Adale" w:date="2020-06-30T15:16:00Z">
        <w:r>
          <w:rPr/>
        </w:r>
      </w:del>
    </w:p>
    <w:p>
      <w:pPr>
        <w:pStyle w:val="Normal"/>
        <w:widowControl w:val="false"/>
        <w:tabs>
          <w:tab w:val="clear" w:pos="720"/>
          <w:tab w:val="left" w:pos="-720" w:leader="none"/>
        </w:tabs>
        <w:suppressAutoHyphens w:val="true"/>
        <w:bidi w:val="0"/>
        <w:ind w:hanging="0"/>
        <w:rPr>
          <w:i/>
          <w:i/>
          <w:del w:id="3887" w:author="Thar Adale" w:date="2020-06-30T15:16:00Z"/>
        </w:rPr>
      </w:pPr>
      <w:del w:id="3885" w:author="Thar Adale" w:date="2020-06-30T15:16:00Z">
        <w:r>
          <w:rPr/>
          <w:tab/>
          <w:tab/>
          <w:delText xml:space="preserve">Point:  </w:delText>
        </w:r>
      </w:del>
      <w:del w:id="3886" w:author="Thar Adale" w:date="2020-06-30T15:16:00Z">
        <w:r>
          <w:rPr>
            <w:i/>
          </w:rPr>
          <w:delText xml:space="preserve">The boundaries of the supervisor/supervisee relationship should be much the same as the boundaries that are set and maintained in counseling relationships.  </w:delText>
        </w:r>
      </w:del>
    </w:p>
    <w:p>
      <w:pPr>
        <w:pStyle w:val="Normal"/>
        <w:widowControl w:val="false"/>
        <w:tabs>
          <w:tab w:val="clear" w:pos="720"/>
          <w:tab w:val="left" w:pos="-720" w:leader="none"/>
        </w:tabs>
        <w:suppressAutoHyphens w:val="true"/>
        <w:bidi w:val="0"/>
        <w:ind w:hanging="0"/>
        <w:rPr>
          <w:i/>
          <w:i/>
          <w:del w:id="3890" w:author="Thar Adale" w:date="2020-06-30T15:16:00Z"/>
        </w:rPr>
      </w:pPr>
      <w:del w:id="3888" w:author="Thar Adale" w:date="2020-06-30T15:16:00Z">
        <w:r>
          <w:rPr>
            <w:i/>
          </w:rPr>
          <w:delText xml:space="preserve">      </w:delText>
        </w:r>
      </w:del>
      <w:del w:id="3889"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894" w:author="Thar Adale" w:date="2020-06-30T15:16:00Z"/>
        </w:rPr>
      </w:pPr>
      <w:del w:id="3891" w:author="Thar Adale" w:date="2020-06-30T15:16:00Z">
        <w:r>
          <w:rPr>
            <w:i/>
          </w:rPr>
          <w:tab/>
          <w:tab/>
        </w:r>
      </w:del>
      <w:del w:id="3892" w:author="Thar Adale" w:date="2020-06-30T15:16:00Z">
        <w:r>
          <w:rPr/>
          <w:delText xml:space="preserve">Counterpoint:  </w:delText>
        </w:r>
      </w:del>
      <w:del w:id="3893" w:author="Thar Adale" w:date="2020-06-30T15:16:00Z">
        <w:r>
          <w:rPr>
            <w:i/>
          </w:rPr>
          <w:delText xml:space="preserve">The boundaries of the supervisor/supervisee relationship should be more flexible and different from the boundaries that are set and maintained in counseling relationships.   </w:delText>
        </w:r>
      </w:del>
    </w:p>
    <w:p>
      <w:pPr>
        <w:pStyle w:val="Normal"/>
        <w:widowControl w:val="false"/>
        <w:tabs>
          <w:tab w:val="clear" w:pos="720"/>
          <w:tab w:val="left" w:pos="-720" w:leader="none"/>
        </w:tabs>
        <w:suppressAutoHyphens w:val="true"/>
        <w:bidi w:val="0"/>
        <w:ind w:hanging="0"/>
        <w:rPr>
          <w:i/>
          <w:i/>
          <w:del w:id="3896" w:author="Thar Adale" w:date="2020-06-30T15:16:00Z"/>
        </w:rPr>
      </w:pPr>
      <w:del w:id="3895" w:author="Thar Adale" w:date="2020-06-30T15:16:00Z">
        <w:r>
          <w:rPr>
            <w:i/>
          </w:rPr>
        </w:r>
      </w:del>
    </w:p>
    <w:p>
      <w:pPr>
        <w:pStyle w:val="Normal"/>
        <w:widowControl w:val="false"/>
        <w:tabs>
          <w:tab w:val="clear" w:pos="720"/>
          <w:tab w:val="left" w:pos="-720" w:leader="none"/>
        </w:tabs>
        <w:suppressAutoHyphens w:val="true"/>
        <w:bidi w:val="0"/>
        <w:ind w:hanging="0"/>
        <w:rPr>
          <w:del w:id="3899" w:author="Thar Adale" w:date="2020-06-30T15:16:00Z"/>
        </w:rPr>
      </w:pPr>
      <w:del w:id="3897" w:author="Thar Adale" w:date="2020-06-30T15:16:00Z">
        <w:r>
          <w:rPr>
            <w:b/>
          </w:rPr>
          <w:delText>Title:</w:delText>
          <w:tab/>
          <w:tab/>
        </w:r>
      </w:del>
      <w:del w:id="3898" w:author="Thar Adale" w:date="2020-06-30T15:16:00Z">
        <w:r>
          <w:rPr/>
          <w:delText>Credentials and Experience of Supervisors</w:delText>
        </w:r>
      </w:del>
    </w:p>
    <w:p>
      <w:pPr>
        <w:pStyle w:val="Normal"/>
        <w:widowControl w:val="false"/>
        <w:tabs>
          <w:tab w:val="clear" w:pos="720"/>
          <w:tab w:val="left" w:pos="-720" w:leader="none"/>
        </w:tabs>
        <w:suppressAutoHyphens w:val="true"/>
        <w:bidi w:val="0"/>
        <w:ind w:hanging="0"/>
        <w:rPr>
          <w:b/>
          <w:b/>
          <w:del w:id="3901" w:author="Thar Adale" w:date="2020-06-30T15:16:00Z"/>
        </w:rPr>
      </w:pPr>
      <w:del w:id="3900"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3904" w:author="Thar Adale" w:date="2020-06-30T15:16:00Z"/>
        </w:rPr>
      </w:pPr>
      <w:del w:id="3902" w:author="Thar Adale" w:date="2020-06-30T15:16:00Z">
        <w:r>
          <w:rPr>
            <w:b/>
          </w:rPr>
          <w:delText>Goal:</w:delText>
          <w:tab/>
          <w:tab/>
        </w:r>
      </w:del>
      <w:del w:id="3903" w:author="Thar Adale" w:date="2020-06-30T15:16:00Z">
        <w:r>
          <w:rPr/>
          <w:delText>To consider the advantages and disadvantages of supervisors having the same or different specialty areas than supervisees.</w:delText>
        </w:r>
      </w:del>
    </w:p>
    <w:p>
      <w:pPr>
        <w:pStyle w:val="Normal"/>
        <w:widowControl w:val="false"/>
        <w:tabs>
          <w:tab w:val="clear" w:pos="720"/>
          <w:tab w:val="left" w:pos="-720" w:leader="none"/>
        </w:tabs>
        <w:suppressAutoHyphens w:val="true"/>
        <w:bidi w:val="0"/>
        <w:ind w:hanging="0"/>
        <w:rPr>
          <w:del w:id="3906" w:author="Thar Adale" w:date="2020-06-30T15:16:00Z"/>
        </w:rPr>
      </w:pPr>
      <w:del w:id="3905" w:author="Thar Adale" w:date="2020-06-30T15:16:00Z">
        <w:r>
          <w:rPr/>
        </w:r>
      </w:del>
    </w:p>
    <w:p>
      <w:pPr>
        <w:pStyle w:val="Normal"/>
        <w:widowControl w:val="false"/>
        <w:tabs>
          <w:tab w:val="clear" w:pos="720"/>
          <w:tab w:val="left" w:pos="-720" w:leader="none"/>
        </w:tabs>
        <w:suppressAutoHyphens w:val="true"/>
        <w:bidi w:val="0"/>
        <w:ind w:hanging="0"/>
        <w:rPr>
          <w:i/>
          <w:i/>
          <w:del w:id="3909" w:author="Thar Adale" w:date="2020-06-30T15:16:00Z"/>
        </w:rPr>
      </w:pPr>
      <w:del w:id="3907" w:author="Thar Adale" w:date="2020-06-30T15:16:00Z">
        <w:r>
          <w:rPr/>
          <w:tab/>
          <w:tab/>
          <w:delText xml:space="preserve">Point:  </w:delText>
        </w:r>
      </w:del>
      <w:del w:id="3908" w:author="Thar Adale" w:date="2020-06-30T15:16:00Z">
        <w:r>
          <w:rPr>
            <w:i/>
          </w:rPr>
          <w:delText xml:space="preserve">Supervisees will get the best supervision from a supervisor who practices in the same specialty area (e.g., school counseling, agency counseling, addiction counseling) as the supervisee.  </w:delText>
        </w:r>
      </w:del>
    </w:p>
    <w:p>
      <w:pPr>
        <w:pStyle w:val="Normal"/>
        <w:widowControl w:val="false"/>
        <w:tabs>
          <w:tab w:val="clear" w:pos="720"/>
          <w:tab w:val="left" w:pos="-720" w:leader="none"/>
        </w:tabs>
        <w:suppressAutoHyphens w:val="true"/>
        <w:bidi w:val="0"/>
        <w:ind w:hanging="0"/>
        <w:rPr>
          <w:i/>
          <w:i/>
          <w:del w:id="3912" w:author="Thar Adale" w:date="2020-06-30T15:16:00Z"/>
        </w:rPr>
      </w:pPr>
      <w:del w:id="3910" w:author="Thar Adale" w:date="2020-06-30T15:16:00Z">
        <w:r>
          <w:rPr>
            <w:i/>
          </w:rPr>
          <w:delText xml:space="preserve">      </w:delText>
        </w:r>
      </w:del>
      <w:del w:id="3911" w:author="Thar Adale" w:date="2020-06-30T15:16:00Z">
        <w:r>
          <w:rPr>
            <w:i/>
          </w:rPr>
          <w:tab/>
          <w:tab/>
          <w:tab/>
          <w:tab/>
          <w:tab/>
          <w:tab/>
          <w:tab/>
          <w:delText>vs.</w:delText>
        </w:r>
      </w:del>
    </w:p>
    <w:p>
      <w:pPr>
        <w:pStyle w:val="Normal"/>
        <w:widowControl w:val="false"/>
        <w:tabs>
          <w:tab w:val="clear" w:pos="720"/>
          <w:tab w:val="left" w:pos="-720" w:leader="none"/>
        </w:tabs>
        <w:suppressAutoHyphens w:val="true"/>
        <w:bidi w:val="0"/>
        <w:ind w:hanging="0"/>
        <w:rPr>
          <w:del w:id="3916" w:author="Thar Adale" w:date="2020-06-30T15:16:00Z"/>
        </w:rPr>
      </w:pPr>
      <w:del w:id="3913" w:author="Thar Adale" w:date="2020-06-30T15:16:00Z">
        <w:r>
          <w:rPr>
            <w:i/>
          </w:rPr>
          <w:tab/>
          <w:tab/>
        </w:r>
      </w:del>
      <w:del w:id="3914" w:author="Thar Adale" w:date="2020-06-30T15:16:00Z">
        <w:r>
          <w:rPr/>
          <w:delText xml:space="preserve">Counterpoint:  </w:delText>
        </w:r>
      </w:del>
      <w:del w:id="3915" w:author="Thar Adale" w:date="2020-06-30T15:16:00Z">
        <w:r>
          <w:rPr>
            <w:i/>
          </w:rPr>
          <w:delText xml:space="preserve">Supervision will be a richer experience if the supervisor practices in a different specialty area, or is even from a different mental health profession, than the supervisee.  </w:delText>
        </w:r>
      </w:del>
    </w:p>
    <w:p>
      <w:pPr>
        <w:pStyle w:val="Normal"/>
        <w:widowControl w:val="false"/>
        <w:tabs>
          <w:tab w:val="clear" w:pos="720"/>
          <w:tab w:val="left" w:pos="-720" w:leader="none"/>
        </w:tabs>
        <w:suppressAutoHyphens w:val="true"/>
        <w:bidi w:val="0"/>
        <w:rPr>
          <w:i/>
          <w:i/>
          <w:del w:id="3918" w:author="Thar Adale" w:date="2020-06-30T15:16:00Z"/>
        </w:rPr>
      </w:pPr>
      <w:del w:id="3917" w:author="Thar Adale" w:date="2020-06-30T15:16:00Z">
        <w:r>
          <w:rPr>
            <w:i/>
          </w:rPr>
        </w:r>
      </w:del>
    </w:p>
    <w:p>
      <w:pPr>
        <w:pStyle w:val="Normal"/>
        <w:widowControl w:val="false"/>
        <w:tabs>
          <w:tab w:val="clear" w:pos="720"/>
          <w:tab w:val="left" w:pos="-720" w:leader="none"/>
        </w:tabs>
        <w:suppressAutoHyphens w:val="true"/>
        <w:bidi w:val="0"/>
        <w:jc w:val="left"/>
        <w:rPr>
          <w:b/>
          <w:b/>
          <w:del w:id="3920" w:author="Thar Adale" w:date="2020-06-30T15:16:00Z"/>
        </w:rPr>
      </w:pPr>
      <w:del w:id="3919" w:author="Thar Adale" w:date="2020-06-30T15:16:00Z">
        <w:r>
          <w:rPr>
            <w:b/>
          </w:rPr>
          <w:delText>Outside Class Activity</w:delText>
        </w:r>
      </w:del>
    </w:p>
    <w:p>
      <w:pPr>
        <w:pStyle w:val="Normal"/>
        <w:widowControl w:val="false"/>
        <w:tabs>
          <w:tab w:val="clear" w:pos="720"/>
          <w:tab w:val="left" w:pos="-720" w:leader="none"/>
        </w:tabs>
        <w:suppressAutoHyphens w:val="true"/>
        <w:bidi w:val="0"/>
        <w:rPr>
          <w:b/>
          <w:b/>
          <w:del w:id="3922" w:author="Thar Adale" w:date="2020-06-30T15:16:00Z"/>
        </w:rPr>
      </w:pPr>
      <w:del w:id="3921" w:author="Thar Adale" w:date="2020-06-30T15:16:00Z">
        <w:r>
          <w:rPr>
            <w:b/>
          </w:rPr>
        </w:r>
      </w:del>
    </w:p>
    <w:p>
      <w:pPr>
        <w:pStyle w:val="Normal"/>
        <w:widowControl w:val="false"/>
        <w:tabs>
          <w:tab w:val="clear" w:pos="720"/>
          <w:tab w:val="left" w:pos="-720" w:leader="none"/>
        </w:tabs>
        <w:suppressAutoHyphens w:val="true"/>
        <w:bidi w:val="0"/>
        <w:rPr>
          <w:del w:id="3925" w:author="Thar Adale" w:date="2020-06-30T15:16:00Z"/>
        </w:rPr>
      </w:pPr>
      <w:del w:id="3923" w:author="Thar Adale" w:date="2020-06-30T15:16:00Z">
        <w:r>
          <w:rPr>
            <w:rFonts w:cs="Times New Roman"/>
            <w:bCs/>
            <w:sz w:val="20"/>
          </w:rPr>
          <w:delText>Title</w:delText>
        </w:r>
      </w:del>
      <w:del w:id="3924" w:author="Thar Adale" w:date="2020-06-30T15:16:00Z">
        <w:r>
          <w:rPr>
            <w:rFonts w:cs="Times New Roman"/>
            <w:b w:val="false"/>
            <w:bCs/>
            <w:sz w:val="20"/>
          </w:rPr>
          <w:delText>:</w:delText>
          <w:tab/>
          <w:tab/>
          <w:delText>Supervisor Interview</w:delText>
        </w:r>
      </w:del>
    </w:p>
    <w:p>
      <w:pPr>
        <w:pStyle w:val="Normal"/>
        <w:widowControl w:val="false"/>
        <w:tabs>
          <w:tab w:val="clear" w:pos="720"/>
          <w:tab w:val="left" w:pos="-720" w:leader="none"/>
        </w:tabs>
        <w:suppressAutoHyphens w:val="true"/>
        <w:bidi w:val="0"/>
        <w:rPr>
          <w:b/>
          <w:b/>
          <w:del w:id="3927" w:author="Thar Adale" w:date="2020-06-30T15:16:00Z"/>
        </w:rPr>
      </w:pPr>
      <w:del w:id="3926" w:author="Thar Adale" w:date="2020-06-30T15:16:00Z">
        <w:r>
          <w:rPr>
            <w:b/>
          </w:rPr>
          <w:delText xml:space="preserve">Learning </w:delText>
        </w:r>
      </w:del>
    </w:p>
    <w:p>
      <w:pPr>
        <w:pStyle w:val="Normal"/>
        <w:widowControl w:val="false"/>
        <w:tabs>
          <w:tab w:val="clear" w:pos="720"/>
          <w:tab w:val="left" w:pos="-720" w:leader="none"/>
        </w:tabs>
        <w:suppressAutoHyphens w:val="true"/>
        <w:bidi w:val="0"/>
        <w:rPr>
          <w:del w:id="3930" w:author="Thar Adale" w:date="2020-06-30T15:16:00Z"/>
        </w:rPr>
      </w:pPr>
      <w:del w:id="3928" w:author="Thar Adale" w:date="2020-06-30T15:16:00Z">
        <w:r>
          <w:rPr>
            <w:rFonts w:cs="Times New Roman"/>
            <w:b/>
            <w:sz w:val="20"/>
          </w:rPr>
          <w:delText>Goal</w:delText>
        </w:r>
      </w:del>
      <w:del w:id="3929" w:author="Thar Adale" w:date="2020-06-30T15:16:00Z">
        <w:r>
          <w:rPr>
            <w:rFonts w:cs="Times New Roman"/>
            <w:sz w:val="20"/>
          </w:rPr>
          <w:delText>:</w:delText>
          <w:tab/>
          <w:tab/>
          <w:delText>To facilitate an opportunity for a supervisor in training to “get-to-know” the supervision experiences and approaches of an experienced supervisor.  This exercise will facilitate networking and collegial connection.</w:delText>
        </w:r>
      </w:del>
    </w:p>
    <w:p>
      <w:pPr>
        <w:pStyle w:val="Normal"/>
        <w:widowControl w:val="false"/>
        <w:tabs>
          <w:tab w:val="clear" w:pos="720"/>
          <w:tab w:val="left" w:pos="-720" w:leader="none"/>
        </w:tabs>
        <w:suppressAutoHyphens w:val="true"/>
        <w:bidi w:val="0"/>
        <w:ind w:hanging="0"/>
        <w:rPr>
          <w:del w:id="3933" w:author="Thar Adale" w:date="2020-06-30T15:16:00Z"/>
        </w:rPr>
      </w:pPr>
      <w:del w:id="3931" w:author="Thar Adale" w:date="2020-06-30T15:16:00Z">
        <w:r>
          <w:rPr>
            <w:b/>
          </w:rPr>
          <w:delText>Procedures</w:delText>
        </w:r>
      </w:del>
      <w:del w:id="3932" w:author="Thar Adale" w:date="2020-06-30T15:16:00Z">
        <w:r>
          <w:rPr/>
          <w:delText>:</w:delText>
          <w:tab/>
          <w:delText>Select an experienced clinical supervisor and spend some time with the supervisor getting to know his or her role as a supervisor.  Your time together may include an interview, shadowing their supervision activities, talking with their supervisees, or general discussion about supervision.  Ensure that you have a solid understanding of your selected supervisor’s supervisory style, orientation, approach, documentation methods and approach to evaluation.  Either give an oral report in class or write a paper composed of two parts: Part I should describe the interview you had with your selected supervisor and what you learned about him or her as a supervisor.  Part II should comprise your reflections on this activity, what the experience means for you in your role as a future supervisor, and how your perceptions and understanding of the supervision process might have expanded or changed as a result of this experience.</w:delText>
        </w:r>
      </w:del>
    </w:p>
    <w:p>
      <w:pPr>
        <w:pStyle w:val="Normal"/>
        <w:widowControl w:val="false"/>
        <w:tabs>
          <w:tab w:val="clear" w:pos="720"/>
          <w:tab w:val="left" w:pos="-720" w:leader="none"/>
        </w:tabs>
        <w:suppressAutoHyphens w:val="true"/>
        <w:bidi w:val="0"/>
        <w:ind w:hanging="0"/>
        <w:rPr>
          <w:del w:id="3935" w:author="Thar Adale" w:date="2020-06-30T15:16:00Z"/>
        </w:rPr>
      </w:pPr>
      <w:del w:id="3934" w:author="Thar Adale" w:date="2020-06-30T15:16:00Z">
        <w:r>
          <w:rPr/>
        </w:r>
      </w:del>
    </w:p>
    <w:p>
      <w:pPr>
        <w:pStyle w:val="Normal"/>
        <w:widowControl w:val="false"/>
        <w:tabs>
          <w:tab w:val="clear" w:pos="720"/>
          <w:tab w:val="left" w:pos="-720" w:leader="none"/>
        </w:tabs>
        <w:suppressAutoHyphens w:val="true"/>
        <w:bidi w:val="0"/>
        <w:jc w:val="left"/>
        <w:rPr>
          <w:b/>
          <w:b/>
          <w:del w:id="3937" w:author="Thar Adale" w:date="2020-06-30T15:16:00Z"/>
        </w:rPr>
      </w:pPr>
      <w:del w:id="3936"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3939" w:author="Thar Adale" w:date="2020-06-30T15:16:00Z"/>
        </w:rPr>
      </w:pPr>
      <w:del w:id="3938" w:author="Thar Adale" w:date="2020-06-30T15:16:00Z">
        <w:r>
          <w:rPr>
            <w:b/>
          </w:rPr>
        </w:r>
      </w:del>
    </w:p>
    <w:p>
      <w:pPr>
        <w:pStyle w:val="Normal"/>
        <w:widowControl w:val="false"/>
        <w:tabs>
          <w:tab w:val="clear" w:pos="720"/>
          <w:tab w:val="left" w:pos="-720" w:leader="none"/>
        </w:tabs>
        <w:suppressAutoHyphens w:val="true"/>
        <w:bidi w:val="0"/>
        <w:ind w:hanging="0"/>
        <w:rPr>
          <w:del w:id="3942" w:author="Thar Adale" w:date="2020-06-30T15:16:00Z"/>
        </w:rPr>
      </w:pPr>
      <w:del w:id="3940" w:author="Thar Adale" w:date="2020-06-30T15:16:00Z">
        <w:r>
          <w:rPr>
            <w:b/>
          </w:rPr>
          <w:delText>Topic:</w:delText>
          <w:tab/>
        </w:r>
      </w:del>
      <w:del w:id="3941" w:author="Thar Adale" w:date="2020-06-30T15:16:00Z">
        <w:r>
          <w:rPr/>
          <w:delText>Reflect on the characteristics you want in a supervisor, when you are completing your post-master’s supervision experience toward your licensure or certification.  What are the competencies, personal and interpersonal characteristics, work style, and approach to supervision of a potential supervisor that you believe will provide the best supervision experience for you?</w:delText>
        </w:r>
      </w:del>
    </w:p>
    <w:p>
      <w:pPr>
        <w:pStyle w:val="Normal"/>
        <w:widowControl w:val="false"/>
        <w:tabs>
          <w:tab w:val="clear" w:pos="720"/>
          <w:tab w:val="left" w:pos="-720" w:leader="none"/>
        </w:tabs>
        <w:suppressAutoHyphens w:val="true"/>
        <w:bidi w:val="0"/>
        <w:jc w:val="left"/>
        <w:rPr>
          <w:del w:id="3944" w:author="Thar Adale" w:date="2020-06-30T15:16:00Z"/>
        </w:rPr>
      </w:pPr>
      <w:del w:id="3943" w:author="Thar Adale" w:date="2020-06-30T15:16:00Z">
        <w:r>
          <w:rPr/>
        </w:r>
      </w:del>
    </w:p>
    <w:p>
      <w:pPr>
        <w:pStyle w:val="Normal"/>
        <w:widowControl w:val="false"/>
        <w:tabs>
          <w:tab w:val="clear" w:pos="720"/>
          <w:tab w:val="left" w:pos="-720" w:leader="none"/>
        </w:tabs>
        <w:suppressAutoHyphens w:val="true"/>
        <w:bidi w:val="0"/>
        <w:jc w:val="left"/>
        <w:rPr>
          <w:b/>
          <w:b/>
          <w:del w:id="3946" w:author="Thar Adale" w:date="2020-06-30T15:16:00Z"/>
        </w:rPr>
      </w:pPr>
      <w:del w:id="3945" w:author="Thar Adale" w:date="2020-06-30T15:16:00Z">
        <w:r>
          <w:rPr>
            <w:b/>
          </w:rPr>
          <w:delText>Case Study</w:delText>
        </w:r>
      </w:del>
    </w:p>
    <w:p>
      <w:pPr>
        <w:pStyle w:val="Normal"/>
        <w:widowControl w:val="false"/>
        <w:tabs>
          <w:tab w:val="clear" w:pos="720"/>
          <w:tab w:val="left" w:pos="-720" w:leader="none"/>
        </w:tabs>
        <w:suppressAutoHyphens w:val="true"/>
        <w:bidi w:val="0"/>
        <w:rPr>
          <w:b/>
          <w:b/>
          <w:del w:id="3948" w:author="Thar Adale" w:date="2020-06-30T15:16:00Z"/>
        </w:rPr>
      </w:pPr>
      <w:del w:id="3947" w:author="Thar Adale" w:date="2020-06-30T15:16:00Z">
        <w:r>
          <w:rPr>
            <w:b/>
          </w:rPr>
        </w:r>
      </w:del>
    </w:p>
    <w:p>
      <w:pPr>
        <w:pStyle w:val="Normal"/>
        <w:widowControl w:val="false"/>
        <w:tabs>
          <w:tab w:val="clear" w:pos="720"/>
          <w:tab w:val="left" w:pos="-720" w:leader="none"/>
        </w:tabs>
        <w:suppressAutoHyphens w:val="true"/>
        <w:bidi w:val="0"/>
        <w:rPr>
          <w:del w:id="3950" w:author="Thar Adale" w:date="2020-06-30T15:16:00Z"/>
        </w:rPr>
      </w:pPr>
      <w:del w:id="3949" w:author="Thar Adale" w:date="2020-06-30T15:16:00Z">
        <w:r>
          <w:rPr/>
          <w:tab/>
          <w:delText>Darla is a master’s-level counseling student just beginning her internship.  She has multiple supervisors -- an on-site supervisor, a group supervisor at the university, and a different individual supervisor at the university.  Her individual and group university supervisors are doctoral-level counseling students at the same university.  One of Darla’s clients is a 7 year old boy who attends special education classes.  One evening, during university group supervision, Darla shares her concerns about possible verbal and physical abuse within her client’s school.  When asked, Darla explains that she has not discussed this issue with her individual university supervisor.  She did, however, inform her on-site supervisor, who directed her to document her findings.  She reported that her on-site supervisor said that if the information was reported to child authorities, the likelihood of anything being done was small to nonexistent.  The incidents occurred more than two weeks ago.</w:delText>
        </w:r>
      </w:del>
    </w:p>
    <w:p>
      <w:pPr>
        <w:pStyle w:val="Normal"/>
        <w:widowControl w:val="false"/>
        <w:tabs>
          <w:tab w:val="clear" w:pos="720"/>
          <w:tab w:val="left" w:pos="-720" w:leader="none"/>
        </w:tabs>
        <w:suppressAutoHyphens w:val="true"/>
        <w:bidi w:val="0"/>
        <w:rPr>
          <w:del w:id="3952" w:author="Thar Adale" w:date="2020-06-30T15:16:00Z"/>
        </w:rPr>
      </w:pPr>
      <w:del w:id="3951" w:author="Thar Adale" w:date="2020-06-30T15:16:00Z">
        <w:r>
          <w:rPr/>
        </w:r>
      </w:del>
      <w:r>
        <w:br w:type="page"/>
      </w:r>
    </w:p>
    <w:p>
      <w:pPr>
        <w:pStyle w:val="Normal"/>
        <w:widowControl w:val="false"/>
        <w:tabs>
          <w:tab w:val="clear" w:pos="720"/>
          <w:tab w:val="left" w:pos="-720" w:leader="none"/>
        </w:tabs>
        <w:suppressAutoHyphens w:val="true"/>
        <w:bidi w:val="0"/>
        <w:rPr>
          <w:b/>
          <w:b/>
          <w:bCs/>
          <w:i/>
          <w:i/>
          <w:iCs/>
          <w:del w:id="3954" w:author="Thar Adale" w:date="2020-06-30T15:16:00Z"/>
        </w:rPr>
      </w:pPr>
      <w:del w:id="3953"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3956" w:author="Thar Adale" w:date="2020-06-30T15:16:00Z"/>
        </w:rPr>
      </w:pPr>
      <w:del w:id="3955" w:author="Thar Adale" w:date="2020-06-30T15:16:00Z">
        <w:r>
          <w:rPr>
            <w:b/>
            <w:bCs/>
            <w:i/>
            <w:iCs/>
          </w:rPr>
        </w:r>
      </w:del>
    </w:p>
    <w:p>
      <w:pPr>
        <w:pStyle w:val="Normal"/>
        <w:widowControl w:val="false"/>
        <w:tabs>
          <w:tab w:val="clear" w:pos="720"/>
          <w:tab w:val="left" w:pos="-720" w:leader="none"/>
        </w:tabs>
        <w:suppressAutoHyphens w:val="true"/>
        <w:bidi w:val="0"/>
        <w:rPr>
          <w:del w:id="3958" w:author="Thar Adale" w:date="2020-06-30T15:16:00Z"/>
        </w:rPr>
      </w:pPr>
      <w:del w:id="3957" w:author="Thar Adale" w:date="2020-06-30T15:16:00Z">
        <w:r>
          <w:rPr/>
          <w:tab/>
          <w:delText>What are the group supervisor’s responsibilities, liability, and necessary actions?  What legal and ethical issues add complexity to this situation?  What are important guidelines for this situation?  What would you do and why?  An on-site supervisor has the ultimate responsibility for anything an intern does.  In the situation described, the university supervisors have educational roles, not roles of authority over what occurs on the site.  Thus, the group supervisor’s responsibility is to recommend that the supervisee continue to consult and follow the recommendations of the on-site supervisor.  In the event the group supervisor believes unethical or illegal activities are occurring on-site, consultation with the on-site supervisor should be the next step. If counselor educators believe sites are allowing unethical or illegal practices, practicum or internship students should be removed and future students should not be assigned there.</w:delText>
        </w:r>
      </w:del>
    </w:p>
    <w:p>
      <w:pPr>
        <w:pStyle w:val="Normal"/>
        <w:widowControl w:val="false"/>
        <w:tabs>
          <w:tab w:val="clear" w:pos="720"/>
          <w:tab w:val="left" w:pos="-720" w:leader="none"/>
        </w:tabs>
        <w:suppressAutoHyphens w:val="true"/>
        <w:bidi w:val="0"/>
        <w:rPr>
          <w:del w:id="3960" w:author="Thar Adale" w:date="2020-06-30T15:16:00Z"/>
        </w:rPr>
      </w:pPr>
      <w:del w:id="3959" w:author="Thar Adale" w:date="2020-06-30T15:16:00Z">
        <w:r>
          <w:rPr/>
        </w:r>
      </w:del>
    </w:p>
    <w:p>
      <w:pPr>
        <w:pStyle w:val="Normal"/>
        <w:widowControl w:val="false"/>
        <w:tabs>
          <w:tab w:val="clear" w:pos="720"/>
          <w:tab w:val="left" w:pos="-720" w:leader="none"/>
        </w:tabs>
        <w:suppressAutoHyphens w:val="true"/>
        <w:bidi w:val="0"/>
        <w:jc w:val="left"/>
        <w:rPr>
          <w:b/>
          <w:b/>
          <w:del w:id="3962" w:author="Thar Adale" w:date="2020-06-30T15:16:00Z"/>
        </w:rPr>
      </w:pPr>
      <w:del w:id="3961"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3964" w:author="Thar Adale" w:date="2020-06-30T15:16:00Z"/>
        </w:rPr>
      </w:pPr>
      <w:del w:id="3963"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3966" w:author="Thar Adale" w:date="2020-06-30T15:16:00Z"/>
        </w:rPr>
      </w:pPr>
      <w:del w:id="3965" w:author="Thar Adale" w:date="2020-06-30T15:16:00Z">
        <w:r>
          <w:rPr/>
          <w:delText>Discuss the challenges and benefits of consultation.  Describe two different possible consultation situations.  Be sure to include examples that demonstrate potential approaches to handling the issues involved.</w:delText>
        </w:r>
      </w:del>
    </w:p>
    <w:p>
      <w:pPr>
        <w:pStyle w:val="Normal"/>
        <w:widowControl w:val="false"/>
        <w:numPr>
          <w:ilvl w:val="0"/>
          <w:numId w:val="0"/>
        </w:numPr>
        <w:tabs>
          <w:tab w:val="clear" w:pos="720"/>
          <w:tab w:val="left" w:pos="-720" w:leader="none"/>
        </w:tabs>
        <w:suppressAutoHyphens w:val="true"/>
        <w:bidi w:val="0"/>
        <w:ind w:hanging="0"/>
        <w:rPr>
          <w:del w:id="3968" w:author="Thar Adale" w:date="2020-06-30T15:16:00Z"/>
        </w:rPr>
      </w:pPr>
      <w:del w:id="3967" w:author="Thar Adale" w:date="2020-06-30T15:16:00Z">
        <w:r>
          <w:rPr/>
          <w:delText>Supervision involves what some have described as a paradox -- that is, the supervisor is in a position of power, conducts evaluation, provides feedback, and serves as coach, teacher, and consultant.  At the same time, the supervisor’s job is to facilitate the development of their future professional colleagues.  Discuss the most relevant issues and include reflections on your future role as a supervisor.  How might you manage such a balancing act?</w:delText>
        </w:r>
      </w:del>
    </w:p>
    <w:p>
      <w:pPr>
        <w:pStyle w:val="Normal"/>
        <w:widowControl w:val="false"/>
        <w:tabs>
          <w:tab w:val="clear" w:pos="720"/>
          <w:tab w:val="left" w:pos="-720" w:leader="none"/>
        </w:tabs>
        <w:suppressAutoHyphens w:val="true"/>
        <w:bidi w:val="0"/>
        <w:jc w:val="left"/>
        <w:rPr>
          <w:b/>
          <w:b/>
          <w:del w:id="3970" w:author="Thar Adale" w:date="2020-06-30T15:16:00Z"/>
        </w:rPr>
      </w:pPr>
      <w:del w:id="3969" w:author="Thar Adale" w:date="2020-06-30T15:16:00Z">
        <w:r>
          <w:rPr>
            <w:b/>
          </w:rPr>
        </w:r>
      </w:del>
    </w:p>
    <w:p>
      <w:pPr>
        <w:pStyle w:val="Normal"/>
        <w:widowControl w:val="false"/>
        <w:tabs>
          <w:tab w:val="clear" w:pos="720"/>
          <w:tab w:val="left" w:pos="-720" w:leader="none"/>
        </w:tabs>
        <w:suppressAutoHyphens w:val="true"/>
        <w:bidi w:val="0"/>
        <w:jc w:val="left"/>
        <w:rPr>
          <w:b/>
          <w:b/>
          <w:del w:id="3972" w:author="Thar Adale" w:date="2020-06-30T15:16:00Z"/>
        </w:rPr>
      </w:pPr>
      <w:del w:id="3971"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3974" w:author="Thar Adale" w:date="2020-06-30T15:16:00Z"/>
        </w:rPr>
      </w:pPr>
      <w:del w:id="3973" w:author="Thar Adale" w:date="2020-06-30T15:16:00Z">
        <w:r>
          <w:rPr>
            <w:b/>
          </w:rPr>
          <w:delText>Chapter 15</w:delText>
        </w:r>
      </w:del>
    </w:p>
    <w:p>
      <w:pPr>
        <w:pStyle w:val="Normal"/>
        <w:widowControl w:val="false"/>
        <w:tabs>
          <w:tab w:val="clear" w:pos="720"/>
          <w:tab w:val="left" w:pos="-720" w:leader="none"/>
        </w:tabs>
        <w:suppressAutoHyphens w:val="true"/>
        <w:bidi w:val="0"/>
        <w:jc w:val="left"/>
        <w:rPr>
          <w:b/>
          <w:b/>
          <w:del w:id="3976" w:author="Thar Adale" w:date="2020-06-30T15:16:00Z"/>
        </w:rPr>
      </w:pPr>
      <w:del w:id="3975" w:author="Thar Adale" w:date="2020-06-30T15:16:00Z">
        <w:r>
          <w:rPr>
            <w:b/>
          </w:rPr>
          <w:delText>Research and Publications</w:delText>
        </w:r>
      </w:del>
    </w:p>
    <w:p>
      <w:pPr>
        <w:pStyle w:val="Normal"/>
        <w:widowControl w:val="false"/>
        <w:tabs>
          <w:tab w:val="clear" w:pos="720"/>
          <w:tab w:val="left" w:pos="-720" w:leader="none"/>
        </w:tabs>
        <w:suppressAutoHyphens w:val="true"/>
        <w:bidi w:val="0"/>
        <w:jc w:val="left"/>
        <w:rPr>
          <w:b/>
          <w:b/>
          <w:del w:id="3978" w:author="Thar Adale" w:date="2020-06-30T15:16:00Z"/>
        </w:rPr>
      </w:pPr>
      <w:del w:id="3977" w:author="Thar Adale" w:date="2020-06-30T15:16:00Z">
        <w:r>
          <w:rPr>
            <w:b/>
          </w:rPr>
        </w:r>
      </w:del>
    </w:p>
    <w:p>
      <w:pPr>
        <w:pStyle w:val="Normal"/>
        <w:widowControl w:val="false"/>
        <w:tabs>
          <w:tab w:val="clear" w:pos="720"/>
          <w:tab w:val="left" w:pos="-720" w:leader="none"/>
        </w:tabs>
        <w:suppressAutoHyphens w:val="true"/>
        <w:bidi w:val="0"/>
        <w:jc w:val="left"/>
        <w:rPr>
          <w:b/>
          <w:b/>
          <w:i/>
          <w:i/>
          <w:del w:id="3980" w:author="Thar Adale" w:date="2020-06-30T15:16:00Z"/>
        </w:rPr>
      </w:pPr>
      <w:del w:id="3979"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3982" w:author="Thar Adale" w:date="2020-06-30T15:16:00Z"/>
        </w:rPr>
      </w:pPr>
      <w:del w:id="3981"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3984" w:author="Thar Adale" w:date="2020-06-30T15:16:00Z"/>
        </w:rPr>
      </w:pPr>
      <w:del w:id="3983" w:author="Thar Adale" w:date="2020-06-30T15:16:00Z">
        <w:r>
          <w:rPr>
            <w:b/>
          </w:rPr>
          <w:delText>What is plagiarism and why do you think so many college students get into trouble because they plagiarize?</w:delText>
        </w:r>
      </w:del>
    </w:p>
    <w:p>
      <w:pPr>
        <w:pStyle w:val="Normal"/>
        <w:widowControl w:val="false"/>
        <w:tabs>
          <w:tab w:val="clear" w:pos="720"/>
          <w:tab w:val="left" w:pos="-720" w:leader="none"/>
        </w:tabs>
        <w:suppressAutoHyphens w:val="true"/>
        <w:bidi w:val="0"/>
        <w:ind w:hanging="0"/>
        <w:rPr>
          <w:b/>
          <w:b/>
          <w:del w:id="3986" w:author="Thar Adale" w:date="2020-06-30T15:16:00Z"/>
        </w:rPr>
      </w:pPr>
      <w:del w:id="3985" w:author="Thar Adale" w:date="2020-06-30T15:16:00Z">
        <w:r>
          <w:rPr>
            <w:b/>
          </w:rPr>
        </w:r>
      </w:del>
    </w:p>
    <w:p>
      <w:pPr>
        <w:pStyle w:val="Normal"/>
        <w:widowControl w:val="false"/>
        <w:tabs>
          <w:tab w:val="clear" w:pos="720"/>
          <w:tab w:val="left" w:pos="-720" w:leader="none"/>
        </w:tabs>
        <w:suppressAutoHyphens w:val="true"/>
        <w:bidi w:val="0"/>
        <w:ind w:hanging="0"/>
        <w:rPr>
          <w:del w:id="3988" w:author="Thar Adale" w:date="2020-06-30T15:16:00Z"/>
        </w:rPr>
      </w:pPr>
      <w:del w:id="3987" w:author="Thar Adale" w:date="2020-06-30T15:16:00Z">
        <w:r>
          <w:rPr/>
          <w:delText>Points instructors may want to make:</w:delText>
        </w:r>
      </w:del>
    </w:p>
    <w:p>
      <w:pPr>
        <w:pStyle w:val="Normal"/>
        <w:widowControl w:val="false"/>
        <w:numPr>
          <w:ilvl w:val="0"/>
          <w:numId w:val="0"/>
        </w:numPr>
        <w:tabs>
          <w:tab w:val="clear" w:pos="720"/>
          <w:tab w:val="left" w:pos="-720" w:leader="none"/>
        </w:tabs>
        <w:suppressAutoHyphens w:val="true"/>
        <w:bidi w:val="0"/>
        <w:rPr>
          <w:del w:id="3990" w:author="Thar Adale" w:date="2020-06-30T15:16:00Z"/>
        </w:rPr>
      </w:pPr>
      <w:del w:id="3989" w:author="Thar Adale" w:date="2020-06-30T15:16:00Z">
        <w:r>
          <w:rPr/>
          <w:delText>Plagiarism is presenting another person’s work as one’s own</w:delText>
        </w:r>
      </w:del>
    </w:p>
    <w:p>
      <w:pPr>
        <w:pStyle w:val="Normal"/>
        <w:widowControl w:val="false"/>
        <w:numPr>
          <w:ilvl w:val="0"/>
          <w:numId w:val="0"/>
        </w:numPr>
        <w:tabs>
          <w:tab w:val="clear" w:pos="720"/>
          <w:tab w:val="left" w:pos="-720" w:leader="none"/>
        </w:tabs>
        <w:suppressAutoHyphens w:val="true"/>
        <w:bidi w:val="0"/>
        <w:rPr>
          <w:del w:id="3992" w:author="Thar Adale" w:date="2020-06-30T15:16:00Z"/>
        </w:rPr>
      </w:pPr>
      <w:del w:id="3991" w:author="Thar Adale" w:date="2020-06-30T15:16:00Z">
        <w:r>
          <w:rPr/>
          <w:delText>Many students do not fully understand what constitutes plagiarism</w:delText>
        </w:r>
      </w:del>
    </w:p>
    <w:p>
      <w:pPr>
        <w:pStyle w:val="Normal"/>
        <w:widowControl w:val="false"/>
        <w:numPr>
          <w:ilvl w:val="0"/>
          <w:numId w:val="0"/>
        </w:numPr>
        <w:tabs>
          <w:tab w:val="clear" w:pos="720"/>
          <w:tab w:val="left" w:pos="-720" w:leader="none"/>
        </w:tabs>
        <w:suppressAutoHyphens w:val="true"/>
        <w:bidi w:val="0"/>
        <w:rPr>
          <w:del w:id="3994" w:author="Thar Adale" w:date="2020-06-30T15:16:00Z"/>
        </w:rPr>
      </w:pPr>
      <w:del w:id="3993" w:author="Thar Adale" w:date="2020-06-30T15:16:00Z">
        <w:r>
          <w:rPr/>
          <w:delText>Some students do not believe plagiarism is wrong</w:delText>
        </w:r>
      </w:del>
    </w:p>
    <w:p>
      <w:pPr>
        <w:pStyle w:val="Normal"/>
        <w:widowControl w:val="false"/>
        <w:numPr>
          <w:ilvl w:val="0"/>
          <w:numId w:val="0"/>
        </w:numPr>
        <w:tabs>
          <w:tab w:val="clear" w:pos="720"/>
          <w:tab w:val="left" w:pos="-720" w:leader="none"/>
        </w:tabs>
        <w:suppressAutoHyphens w:val="true"/>
        <w:bidi w:val="0"/>
        <w:rPr>
          <w:del w:id="3996" w:author="Thar Adale" w:date="2020-06-30T15:16:00Z"/>
        </w:rPr>
      </w:pPr>
      <w:del w:id="3995" w:author="Thar Adale" w:date="2020-06-30T15:16:00Z">
        <w:r>
          <w:rPr/>
          <w:delText>The ACA Code of Ethics prohibits plagiarism</w:delText>
        </w:r>
      </w:del>
    </w:p>
    <w:p>
      <w:pPr>
        <w:pStyle w:val="Normal"/>
        <w:widowControl w:val="false"/>
        <w:numPr>
          <w:ilvl w:val="0"/>
          <w:numId w:val="0"/>
        </w:numPr>
        <w:tabs>
          <w:tab w:val="clear" w:pos="720"/>
          <w:tab w:val="left" w:pos="-720" w:leader="none"/>
        </w:tabs>
        <w:suppressAutoHyphens w:val="true"/>
        <w:bidi w:val="0"/>
        <w:rPr>
          <w:del w:id="3998" w:author="Thar Adale" w:date="2020-06-30T15:16:00Z"/>
        </w:rPr>
      </w:pPr>
      <w:del w:id="3997"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4000" w:author="Thar Adale" w:date="2020-06-30T15:16:00Z"/>
        </w:rPr>
      </w:pPr>
      <w:del w:id="3999" w:author="Thar Adale" w:date="2020-06-30T15:16:00Z">
        <w:r>
          <w:rPr>
            <w:b/>
          </w:rPr>
          <w:delText>What issues do you think should be addressed in ethical standards for counselors who conduct research?</w:delText>
        </w:r>
      </w:del>
    </w:p>
    <w:p>
      <w:pPr>
        <w:pStyle w:val="Normal"/>
        <w:widowControl w:val="false"/>
        <w:tabs>
          <w:tab w:val="clear" w:pos="720"/>
          <w:tab w:val="left" w:pos="-720" w:leader="none"/>
        </w:tabs>
        <w:suppressAutoHyphens w:val="true"/>
        <w:bidi w:val="0"/>
        <w:jc w:val="left"/>
        <w:rPr>
          <w:b/>
          <w:b/>
          <w:del w:id="4002" w:author="Thar Adale" w:date="2020-06-30T15:16:00Z"/>
        </w:rPr>
      </w:pPr>
      <w:del w:id="4001" w:author="Thar Adale" w:date="2020-06-30T15:16:00Z">
        <w:r>
          <w:rPr>
            <w:b/>
          </w:rPr>
        </w:r>
      </w:del>
    </w:p>
    <w:p>
      <w:pPr>
        <w:pStyle w:val="Normal"/>
        <w:widowControl w:val="false"/>
        <w:tabs>
          <w:tab w:val="clear" w:pos="720"/>
          <w:tab w:val="left" w:pos="-720" w:leader="none"/>
        </w:tabs>
        <w:suppressAutoHyphens w:val="true"/>
        <w:bidi w:val="0"/>
        <w:rPr>
          <w:del w:id="4004" w:author="Thar Adale" w:date="2020-06-30T15:16:00Z"/>
        </w:rPr>
      </w:pPr>
      <w:del w:id="4003"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4006" w:author="Thar Adale" w:date="2020-06-30T15:16:00Z"/>
        </w:rPr>
      </w:pPr>
      <w:del w:id="4005" w:author="Thar Adale" w:date="2020-06-30T15:16:00Z">
        <w:r>
          <w:rPr/>
          <w:delText xml:space="preserve">The primary issues are to prevent researchers from harming research participants or misrepresenting their findings.  </w:delText>
        </w:r>
      </w:del>
    </w:p>
    <w:p>
      <w:pPr>
        <w:pStyle w:val="Normal"/>
        <w:widowControl w:val="false"/>
        <w:numPr>
          <w:ilvl w:val="0"/>
          <w:numId w:val="0"/>
        </w:numPr>
        <w:tabs>
          <w:tab w:val="clear" w:pos="720"/>
          <w:tab w:val="left" w:pos="-720" w:leader="none"/>
        </w:tabs>
        <w:suppressAutoHyphens w:val="true"/>
        <w:bidi w:val="0"/>
        <w:ind w:hanging="0"/>
        <w:rPr>
          <w:del w:id="4008" w:author="Thar Adale" w:date="2020-06-30T15:16:00Z"/>
        </w:rPr>
      </w:pPr>
      <w:del w:id="4007" w:author="Thar Adale" w:date="2020-06-30T15:16:00Z">
        <w:r>
          <w:rPr/>
          <w:delText>For example, a researcher might</w:delText>
        </w:r>
      </w:del>
    </w:p>
    <w:p>
      <w:pPr>
        <w:pStyle w:val="Normal"/>
        <w:widowControl w:val="false"/>
        <w:numPr>
          <w:ilvl w:val="0"/>
          <w:numId w:val="0"/>
        </w:numPr>
        <w:tabs>
          <w:tab w:val="clear" w:pos="720"/>
          <w:tab w:val="left" w:pos="-720" w:leader="none"/>
        </w:tabs>
        <w:suppressAutoHyphens w:val="true"/>
        <w:bidi w:val="0"/>
        <w:ind w:hanging="0"/>
        <w:rPr>
          <w:del w:id="4010" w:author="Thar Adale" w:date="2020-06-30T15:16:00Z"/>
        </w:rPr>
      </w:pPr>
      <w:del w:id="4009" w:author="Thar Adale" w:date="2020-06-30T15:16:00Z">
        <w:r>
          <w:rPr/>
          <w:delText>Engage in activities that are harmful to participants;</w:delText>
        </w:r>
      </w:del>
    </w:p>
    <w:p>
      <w:pPr>
        <w:pStyle w:val="Normal"/>
        <w:widowControl w:val="false"/>
        <w:numPr>
          <w:ilvl w:val="0"/>
          <w:numId w:val="0"/>
        </w:numPr>
        <w:tabs>
          <w:tab w:val="clear" w:pos="720"/>
          <w:tab w:val="left" w:pos="-720" w:leader="none"/>
        </w:tabs>
        <w:suppressAutoHyphens w:val="true"/>
        <w:bidi w:val="0"/>
        <w:ind w:hanging="0"/>
        <w:rPr>
          <w:del w:id="4012" w:author="Thar Adale" w:date="2020-06-30T15:16:00Z"/>
        </w:rPr>
      </w:pPr>
      <w:del w:id="4011" w:author="Thar Adale" w:date="2020-06-30T15:16:00Z">
        <w:r>
          <w:rPr/>
          <w:delText>Lie about the procedures used in collecting data;</w:delText>
        </w:r>
      </w:del>
    </w:p>
    <w:p>
      <w:pPr>
        <w:pStyle w:val="Normal"/>
        <w:widowControl w:val="false"/>
        <w:numPr>
          <w:ilvl w:val="0"/>
          <w:numId w:val="0"/>
        </w:numPr>
        <w:tabs>
          <w:tab w:val="clear" w:pos="720"/>
          <w:tab w:val="left" w:pos="-720" w:leader="none"/>
        </w:tabs>
        <w:suppressAutoHyphens w:val="true"/>
        <w:bidi w:val="0"/>
        <w:ind w:hanging="0"/>
        <w:rPr>
          <w:del w:id="4014" w:author="Thar Adale" w:date="2020-06-30T15:16:00Z"/>
        </w:rPr>
      </w:pPr>
      <w:del w:id="4013" w:author="Thar Adale" w:date="2020-06-30T15:16:00Z">
        <w:r>
          <w:rPr/>
          <w:delText>Lie about the results of the data analysis;</w:delText>
        </w:r>
      </w:del>
    </w:p>
    <w:p>
      <w:pPr>
        <w:pStyle w:val="Normal"/>
        <w:widowControl w:val="false"/>
        <w:numPr>
          <w:ilvl w:val="0"/>
          <w:numId w:val="0"/>
        </w:numPr>
        <w:tabs>
          <w:tab w:val="clear" w:pos="720"/>
          <w:tab w:val="left" w:pos="-720" w:leader="none"/>
        </w:tabs>
        <w:suppressAutoHyphens w:val="true"/>
        <w:bidi w:val="0"/>
        <w:ind w:hanging="0"/>
        <w:rPr>
          <w:del w:id="4016" w:author="Thar Adale" w:date="2020-06-30T15:16:00Z"/>
        </w:rPr>
      </w:pPr>
      <w:del w:id="4015" w:author="Thar Adale" w:date="2020-06-30T15:16:00Z">
        <w:r>
          <w:rPr/>
          <w:delText>Treat co-researchers unfairly.</w:delText>
        </w:r>
      </w:del>
    </w:p>
    <w:p>
      <w:pPr>
        <w:pStyle w:val="Normal"/>
        <w:widowControl w:val="false"/>
        <w:numPr>
          <w:ilvl w:val="0"/>
          <w:numId w:val="0"/>
        </w:numPr>
        <w:tabs>
          <w:tab w:val="clear" w:pos="720"/>
          <w:tab w:val="left" w:pos="-720" w:leader="none"/>
        </w:tabs>
        <w:suppressAutoHyphens w:val="true"/>
        <w:bidi w:val="0"/>
        <w:ind w:hanging="0"/>
        <w:rPr>
          <w:del w:id="4018" w:author="Thar Adale" w:date="2020-06-30T15:16:00Z"/>
        </w:rPr>
      </w:pPr>
      <w:del w:id="4017" w:author="Thar Adale" w:date="2020-06-30T15:16:00Z">
        <w:r>
          <w:rPr/>
          <w:delText>The ethical standards make clear what conduct is expected from researchers.</w:delText>
        </w:r>
      </w:del>
    </w:p>
    <w:p>
      <w:pPr>
        <w:pStyle w:val="Normal"/>
        <w:widowControl w:val="false"/>
        <w:tabs>
          <w:tab w:val="clear" w:pos="720"/>
          <w:tab w:val="left" w:pos="-720" w:leader="none"/>
        </w:tabs>
        <w:suppressAutoHyphens w:val="true"/>
        <w:bidi w:val="0"/>
        <w:rPr>
          <w:i/>
          <w:i/>
          <w:del w:id="4020" w:author="Thar Adale" w:date="2020-06-30T15:16:00Z"/>
        </w:rPr>
      </w:pPr>
      <w:del w:id="4019" w:author="Thar Adale" w:date="2020-06-30T15:16:00Z">
        <w:r>
          <w:rPr>
            <w:i/>
          </w:rPr>
        </w:r>
      </w:del>
    </w:p>
    <w:p>
      <w:pPr>
        <w:pStyle w:val="Normal"/>
        <w:widowControl w:val="false"/>
        <w:tabs>
          <w:tab w:val="clear" w:pos="720"/>
          <w:tab w:val="left" w:pos="-720" w:leader="none"/>
        </w:tabs>
        <w:suppressAutoHyphens w:val="true"/>
        <w:bidi w:val="0"/>
        <w:rPr>
          <w:del w:id="4022" w:author="Thar Adale" w:date="2020-06-30T15:16:00Z"/>
        </w:rPr>
      </w:pPr>
      <w:del w:id="4021" w:author="Thar Adale" w:date="2020-06-30T15:16:00Z">
        <w:r>
          <w:rPr>
            <w:b/>
          </w:rPr>
          <w:delText>3.Why do you think the U.S. Government has required universities and other organizations that conduct research to establish Institutional Review Boards that review research proposals to ensure that human subjects are protected from harm?</w:delText>
        </w:r>
      </w:del>
    </w:p>
    <w:p>
      <w:pPr>
        <w:pStyle w:val="Normal"/>
        <w:widowControl w:val="false"/>
        <w:tabs>
          <w:tab w:val="clear" w:pos="720"/>
          <w:tab w:val="left" w:pos="-720" w:leader="none"/>
        </w:tabs>
        <w:suppressAutoHyphens w:val="true"/>
        <w:bidi w:val="0"/>
        <w:rPr>
          <w:b/>
          <w:b/>
          <w:i/>
          <w:i/>
          <w:del w:id="4024" w:author="Thar Adale" w:date="2020-06-30T15:16:00Z"/>
        </w:rPr>
      </w:pPr>
      <w:del w:id="4023" w:author="Thar Adale" w:date="2020-06-30T15:16:00Z">
        <w:r>
          <w:rPr>
            <w:b/>
            <w:i/>
          </w:rPr>
        </w:r>
      </w:del>
    </w:p>
    <w:p>
      <w:pPr>
        <w:pStyle w:val="Normal"/>
        <w:widowControl w:val="false"/>
        <w:tabs>
          <w:tab w:val="clear" w:pos="720"/>
          <w:tab w:val="left" w:pos="-720" w:leader="none"/>
        </w:tabs>
        <w:suppressAutoHyphens w:val="true"/>
        <w:bidi w:val="0"/>
        <w:rPr>
          <w:del w:id="4026" w:author="Thar Adale" w:date="2020-06-30T15:16:00Z"/>
        </w:rPr>
      </w:pPr>
      <w:del w:id="4025"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4028" w:author="Thar Adale" w:date="2020-06-30T15:16:00Z"/>
        </w:rPr>
      </w:pPr>
      <w:del w:id="4027" w:author="Thar Adale" w:date="2020-06-30T15:16:00Z">
        <w:r>
          <w:rPr/>
          <w:delText>There have been some atrocities related to conducting research in the past that must be avoided in the future.  For example, in Nazi Germany, medical research was conducted on concentration camp prisoners that led to their deaths.  Also, in the United States, studies were conducted that purposefully infected individuals with syphilis without their knowledge.</w:delText>
        </w:r>
      </w:del>
    </w:p>
    <w:p>
      <w:pPr>
        <w:pStyle w:val="Normal"/>
        <w:widowControl w:val="false"/>
        <w:numPr>
          <w:ilvl w:val="0"/>
          <w:numId w:val="0"/>
        </w:numPr>
        <w:tabs>
          <w:tab w:val="clear" w:pos="720"/>
          <w:tab w:val="left" w:pos="-720" w:leader="none"/>
        </w:tabs>
        <w:suppressAutoHyphens w:val="true"/>
        <w:bidi w:val="0"/>
        <w:ind w:hanging="0"/>
        <w:rPr>
          <w:del w:id="4030" w:author="Thar Adale" w:date="2020-06-30T15:16:00Z"/>
        </w:rPr>
      </w:pPr>
      <w:del w:id="4029" w:author="Thar Adale" w:date="2020-06-30T15:16:00Z">
        <w:r>
          <w:rPr/>
          <w:delText>Sometimes researchers, in their zeal to conduct their studies, may not pay attention to the safety or well-being of their participants.</w:delText>
        </w:r>
      </w:del>
    </w:p>
    <w:p>
      <w:pPr>
        <w:pStyle w:val="Normal"/>
        <w:widowControl w:val="false"/>
        <w:tabs>
          <w:tab w:val="clear" w:pos="720"/>
          <w:tab w:val="left" w:pos="-720" w:leader="none"/>
        </w:tabs>
        <w:suppressAutoHyphens w:val="true"/>
        <w:bidi w:val="0"/>
        <w:rPr>
          <w:del w:id="4032" w:author="Thar Adale" w:date="2020-06-30T15:16:00Z"/>
        </w:rPr>
      </w:pPr>
      <w:del w:id="4031" w:author="Thar Adale" w:date="2020-06-30T15:16:00Z">
        <w:r>
          <w:rPr/>
        </w:r>
      </w:del>
    </w:p>
    <w:p>
      <w:pPr>
        <w:pStyle w:val="Normal"/>
        <w:widowControl w:val="false"/>
        <w:tabs>
          <w:tab w:val="clear" w:pos="720"/>
          <w:tab w:val="left" w:pos="-720" w:leader="none"/>
        </w:tabs>
        <w:suppressAutoHyphens w:val="true"/>
        <w:bidi w:val="0"/>
        <w:jc w:val="left"/>
        <w:rPr>
          <w:b/>
          <w:b/>
          <w:del w:id="4034" w:author="Thar Adale" w:date="2020-06-30T15:16:00Z"/>
        </w:rPr>
      </w:pPr>
      <w:del w:id="4033"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4036" w:author="Thar Adale" w:date="2020-06-30T15:16:00Z"/>
        </w:rPr>
      </w:pPr>
      <w:del w:id="4035" w:author="Thar Adale" w:date="2020-06-30T15:16:00Z">
        <w:r>
          <w:rPr>
            <w:b/>
          </w:rPr>
        </w:r>
      </w:del>
    </w:p>
    <w:p>
      <w:pPr>
        <w:pStyle w:val="Normal"/>
        <w:widowControl w:val="false"/>
        <w:tabs>
          <w:tab w:val="clear" w:pos="720"/>
          <w:tab w:val="left" w:pos="-720" w:leader="none"/>
        </w:tabs>
        <w:suppressAutoHyphens w:val="true"/>
        <w:bidi w:val="0"/>
        <w:rPr>
          <w:del w:id="4039" w:author="Thar Adale" w:date="2020-06-30T15:16:00Z"/>
        </w:rPr>
      </w:pPr>
      <w:del w:id="4037" w:author="Thar Adale" w:date="2020-06-30T15:16:00Z">
        <w:r>
          <w:rPr>
            <w:rFonts w:cs="Times New Roman"/>
            <w:bCs/>
            <w:sz w:val="20"/>
          </w:rPr>
          <w:delText>Title</w:delText>
        </w:r>
      </w:del>
      <w:del w:id="4038" w:author="Thar Adale" w:date="2020-06-30T15:16:00Z">
        <w:r>
          <w:rPr>
            <w:rFonts w:cs="Times New Roman"/>
            <w:b w:val="false"/>
            <w:bCs/>
            <w:sz w:val="20"/>
          </w:rPr>
          <w:delText>:</w:delText>
          <w:tab/>
          <w:tab/>
          <w:delText>Writing with Your Professor</w:delText>
        </w:r>
      </w:del>
    </w:p>
    <w:p>
      <w:pPr>
        <w:pStyle w:val="Normal"/>
        <w:widowControl w:val="false"/>
        <w:tabs>
          <w:tab w:val="clear" w:pos="720"/>
          <w:tab w:val="left" w:pos="-720" w:leader="none"/>
        </w:tabs>
        <w:suppressAutoHyphens w:val="true"/>
        <w:bidi w:val="0"/>
        <w:rPr>
          <w:b/>
          <w:b/>
          <w:del w:id="4041" w:author="Thar Adale" w:date="2020-06-30T15:16:00Z"/>
        </w:rPr>
      </w:pPr>
      <w:del w:id="4040" w:author="Thar Adale" w:date="2020-06-30T15:16:00Z">
        <w:r>
          <w:rPr>
            <w:b/>
          </w:rPr>
          <w:delText>Learning</w:delText>
        </w:r>
      </w:del>
    </w:p>
    <w:p>
      <w:pPr>
        <w:pStyle w:val="Normal"/>
        <w:widowControl w:val="false"/>
        <w:tabs>
          <w:tab w:val="clear" w:pos="720"/>
          <w:tab w:val="left" w:pos="-720" w:leader="none"/>
        </w:tabs>
        <w:suppressAutoHyphens w:val="true"/>
        <w:bidi w:val="0"/>
        <w:rPr>
          <w:del w:id="4044" w:author="Thar Adale" w:date="2020-06-30T15:16:00Z"/>
        </w:rPr>
      </w:pPr>
      <w:del w:id="4042" w:author="Thar Adale" w:date="2020-06-30T15:16:00Z">
        <w:r>
          <w:rPr>
            <w:b/>
          </w:rPr>
          <w:delText>Goal</w:delText>
        </w:r>
      </w:del>
      <w:del w:id="4043" w:author="Thar Adale" w:date="2020-06-30T15:16:00Z">
        <w:r>
          <w:rPr/>
          <w:delText>:</w:delText>
          <w:tab/>
          <w:tab/>
          <w:delText>To understand the ethical and legal issues involved in writing with other people.</w:delText>
        </w:r>
      </w:del>
    </w:p>
    <w:p>
      <w:pPr>
        <w:pStyle w:val="Normal"/>
        <w:widowControl w:val="false"/>
        <w:tabs>
          <w:tab w:val="clear" w:pos="720"/>
          <w:tab w:val="left" w:pos="-720" w:leader="none"/>
        </w:tabs>
        <w:suppressAutoHyphens w:val="true"/>
        <w:bidi w:val="0"/>
        <w:ind w:hanging="0"/>
        <w:rPr>
          <w:del w:id="4047" w:author="Thar Adale" w:date="2020-06-30T15:16:00Z"/>
        </w:rPr>
      </w:pPr>
      <w:del w:id="4045" w:author="Thar Adale" w:date="2020-06-30T15:16:00Z">
        <w:r>
          <w:rPr>
            <w:b/>
          </w:rPr>
          <w:delText>Procedures</w:delText>
        </w:r>
      </w:del>
      <w:del w:id="4046" w:author="Thar Adale" w:date="2020-06-30T15:16:00Z">
        <w:r>
          <w:rPr/>
          <w:delText>:</w:delText>
          <w:tab/>
          <w:delText>Lead a class discussion regarding the common practice of university professors seeking assistance from their students as they write research findings or conceptual papers for publication.  Explain that students may be paid as graduate assistants or may be non-paid volunteers.  Put the students in small groups and ask them to consider the following questions: Does the student’s status (paid graduate assistant or non-paid volunteer) make a difference in the relationship?  Should the student’s name appear on the publication?  What is fair?  Hold a general class discussion after the small group interactions.</w:delText>
        </w:r>
      </w:del>
    </w:p>
    <w:p>
      <w:pPr>
        <w:pStyle w:val="Normal"/>
        <w:widowControl w:val="false"/>
        <w:tabs>
          <w:tab w:val="clear" w:pos="720"/>
          <w:tab w:val="left" w:pos="-720" w:leader="none"/>
        </w:tabs>
        <w:suppressAutoHyphens w:val="true"/>
        <w:bidi w:val="0"/>
        <w:ind w:hanging="0"/>
        <w:rPr>
          <w:del w:id="4049" w:author="Thar Adale" w:date="2020-06-30T15:16:00Z"/>
        </w:rPr>
      </w:pPr>
      <w:del w:id="4048" w:author="Thar Adale" w:date="2020-06-30T15:16:00Z">
        <w:r>
          <w:rPr/>
        </w:r>
      </w:del>
    </w:p>
    <w:p>
      <w:pPr>
        <w:pStyle w:val="Normal"/>
        <w:widowControl w:val="false"/>
        <w:tabs>
          <w:tab w:val="clear" w:pos="720"/>
          <w:tab w:val="left" w:pos="-720" w:leader="none"/>
        </w:tabs>
        <w:suppressAutoHyphens w:val="true"/>
        <w:bidi w:val="0"/>
        <w:ind w:hanging="0"/>
        <w:rPr>
          <w:del w:id="4051" w:author="Thar Adale" w:date="2020-06-30T15:16:00Z"/>
        </w:rPr>
      </w:pPr>
      <w:del w:id="4050" w:author="Thar Adale" w:date="2020-06-30T15:16:00Z">
        <w:r>
          <w:rPr/>
        </w:r>
      </w:del>
    </w:p>
    <w:p>
      <w:pPr>
        <w:pStyle w:val="Normal"/>
        <w:widowControl w:val="false"/>
        <w:tabs>
          <w:tab w:val="clear" w:pos="720"/>
          <w:tab w:val="left" w:pos="-720" w:leader="none"/>
        </w:tabs>
        <w:suppressAutoHyphens w:val="true"/>
        <w:bidi w:val="0"/>
        <w:ind w:hanging="0"/>
        <w:jc w:val="left"/>
        <w:rPr>
          <w:b/>
          <w:b/>
          <w:del w:id="4053" w:author="Thar Adale" w:date="2020-06-30T15:16:00Z"/>
        </w:rPr>
      </w:pPr>
      <w:del w:id="4052" w:author="Thar Adale" w:date="2020-06-30T15:16:00Z">
        <w:r>
          <w:rPr>
            <w:b/>
          </w:rPr>
          <w:delText>Point/Counterpoint (Debate) Topic</w:delText>
        </w:r>
      </w:del>
    </w:p>
    <w:p>
      <w:pPr>
        <w:pStyle w:val="Normal"/>
        <w:widowControl w:val="false"/>
        <w:tabs>
          <w:tab w:val="clear" w:pos="720"/>
          <w:tab w:val="left" w:pos="-720" w:leader="none"/>
        </w:tabs>
        <w:suppressAutoHyphens w:val="true"/>
        <w:bidi w:val="0"/>
        <w:ind w:hanging="0"/>
        <w:jc w:val="left"/>
        <w:rPr>
          <w:b/>
          <w:b/>
          <w:del w:id="4055" w:author="Thar Adale" w:date="2020-06-30T15:16:00Z"/>
        </w:rPr>
      </w:pPr>
      <w:del w:id="4054" w:author="Thar Adale" w:date="2020-06-30T15:16:00Z">
        <w:r>
          <w:rPr>
            <w:b/>
          </w:rPr>
        </w:r>
      </w:del>
    </w:p>
    <w:p>
      <w:pPr>
        <w:pStyle w:val="Normal"/>
        <w:widowControl w:val="false"/>
        <w:tabs>
          <w:tab w:val="clear" w:pos="720"/>
          <w:tab w:val="left" w:pos="-720" w:leader="none"/>
        </w:tabs>
        <w:suppressAutoHyphens w:val="true"/>
        <w:bidi w:val="0"/>
        <w:ind w:hanging="0"/>
        <w:rPr>
          <w:del w:id="4058" w:author="Thar Adale" w:date="2020-06-30T15:16:00Z"/>
        </w:rPr>
      </w:pPr>
      <w:del w:id="4056" w:author="Thar Adale" w:date="2020-06-30T15:16:00Z">
        <w:r>
          <w:rPr>
            <w:b/>
          </w:rPr>
          <w:delText>Title:</w:delText>
          <w:tab/>
          <w:tab/>
        </w:r>
      </w:del>
      <w:del w:id="4057" w:author="Thar Adale" w:date="2020-06-30T15:16:00Z">
        <w:r>
          <w:rPr/>
          <w:delText>Student Participation in Research</w:delText>
        </w:r>
      </w:del>
    </w:p>
    <w:p>
      <w:pPr>
        <w:pStyle w:val="Normal"/>
        <w:widowControl w:val="false"/>
        <w:tabs>
          <w:tab w:val="clear" w:pos="720"/>
          <w:tab w:val="left" w:pos="-720" w:leader="none"/>
        </w:tabs>
        <w:suppressAutoHyphens w:val="true"/>
        <w:bidi w:val="0"/>
        <w:ind w:hanging="0"/>
        <w:rPr>
          <w:b/>
          <w:b/>
          <w:del w:id="4060" w:author="Thar Adale" w:date="2020-06-30T15:16:00Z"/>
        </w:rPr>
      </w:pPr>
      <w:del w:id="4059" w:author="Thar Adale" w:date="2020-06-30T15:16:00Z">
        <w:r>
          <w:rPr>
            <w:b/>
          </w:rPr>
          <w:delText>Learning</w:delText>
        </w:r>
      </w:del>
    </w:p>
    <w:p>
      <w:pPr>
        <w:pStyle w:val="Normal"/>
        <w:widowControl w:val="false"/>
        <w:tabs>
          <w:tab w:val="clear" w:pos="720"/>
          <w:tab w:val="left" w:pos="-720" w:leader="none"/>
        </w:tabs>
        <w:suppressAutoHyphens w:val="true"/>
        <w:bidi w:val="0"/>
        <w:ind w:hanging="0"/>
        <w:rPr>
          <w:del w:id="4063" w:author="Thar Adale" w:date="2020-06-30T15:16:00Z"/>
        </w:rPr>
      </w:pPr>
      <w:del w:id="4061" w:author="Thar Adale" w:date="2020-06-30T15:16:00Z">
        <w:r>
          <w:rPr>
            <w:b/>
          </w:rPr>
          <w:delText>Goal:</w:delText>
          <w:tab/>
          <w:tab/>
        </w:r>
      </w:del>
      <w:del w:id="4062" w:author="Thar Adale" w:date="2020-06-30T15:16:00Z">
        <w:r>
          <w:rPr/>
          <w:delText>To become aware of  the ethical issues involved in student participation in faculty research.</w:delText>
        </w:r>
      </w:del>
    </w:p>
    <w:p>
      <w:pPr>
        <w:pStyle w:val="Normal"/>
        <w:widowControl w:val="false"/>
        <w:tabs>
          <w:tab w:val="clear" w:pos="720"/>
          <w:tab w:val="left" w:pos="-720" w:leader="none"/>
        </w:tabs>
        <w:suppressAutoHyphens w:val="true"/>
        <w:bidi w:val="0"/>
        <w:ind w:hanging="0"/>
        <w:rPr>
          <w:del w:id="4066" w:author="Thar Adale" w:date="2020-06-30T15:16:00Z"/>
        </w:rPr>
      </w:pPr>
      <w:del w:id="4064" w:author="Thar Adale" w:date="2020-06-30T15:16:00Z">
        <w:r>
          <w:rPr>
            <w:b/>
          </w:rPr>
          <w:delText>Procedures:</w:delText>
        </w:r>
      </w:del>
      <w:del w:id="4065" w:author="Thar Adale" w:date="2020-06-30T15:16:00Z">
        <w:r>
          <w:rPr/>
          <w:tab/>
          <w:delText>Assign (or allow students to volunteer) 2 groups of students (preferably 3-5 students in each) to each take one of the positions described below and prepare a 5-minute argument in favor of that position.  Have each group present its argument.  Allow the groups to confer for 2 minutes and then have each group present its rebuttal to the other group’s argument.  Have the class members who served as the audience vote for which side was most persuasive.</w:delText>
        </w:r>
      </w:del>
    </w:p>
    <w:p>
      <w:pPr>
        <w:pStyle w:val="Normal"/>
        <w:widowControl w:val="false"/>
        <w:tabs>
          <w:tab w:val="clear" w:pos="720"/>
          <w:tab w:val="left" w:pos="-720" w:leader="none"/>
        </w:tabs>
        <w:suppressAutoHyphens w:val="true"/>
        <w:bidi w:val="0"/>
        <w:ind w:hanging="0"/>
        <w:rPr>
          <w:del w:id="4068" w:author="Thar Adale" w:date="2020-06-30T15:16:00Z"/>
        </w:rPr>
      </w:pPr>
      <w:del w:id="4067" w:author="Thar Adale" w:date="2020-06-30T15:16:00Z">
        <w:r>
          <w:rPr/>
        </w:r>
      </w:del>
    </w:p>
    <w:p>
      <w:pPr>
        <w:pStyle w:val="Normal"/>
        <w:widowControl w:val="false"/>
        <w:tabs>
          <w:tab w:val="clear" w:pos="720"/>
          <w:tab w:val="left" w:pos="-720" w:leader="none"/>
        </w:tabs>
        <w:suppressAutoHyphens w:val="true"/>
        <w:bidi w:val="0"/>
        <w:ind w:hanging="0"/>
        <w:rPr>
          <w:del w:id="4071" w:author="Thar Adale" w:date="2020-06-30T15:16:00Z"/>
        </w:rPr>
      </w:pPr>
      <w:del w:id="4069" w:author="Thar Adale" w:date="2020-06-30T15:16:00Z">
        <w:r>
          <w:rPr/>
          <w:tab/>
          <w:tab/>
          <w:delText xml:space="preserve">Point:  </w:delText>
        </w:r>
      </w:del>
      <w:del w:id="4070" w:author="Thar Adale" w:date="2020-06-30T15:16:00Z">
        <w:r>
          <w:rPr>
            <w:i/>
          </w:rPr>
          <w:delText xml:space="preserve">Professors should feel free to ask students to participate as subjects in research studies the professors are conducting, if safeguards are put in place.      </w:delText>
          <w:tab/>
          <w:tab/>
          <w:tab/>
          <w:tab/>
          <w:tab/>
          <w:tab/>
          <w:tab/>
          <w:tab/>
          <w:tab/>
          <w:delText>vs.</w:delText>
        </w:r>
      </w:del>
    </w:p>
    <w:p>
      <w:pPr>
        <w:pStyle w:val="Normal"/>
        <w:widowControl w:val="false"/>
        <w:tabs>
          <w:tab w:val="clear" w:pos="720"/>
          <w:tab w:val="left" w:pos="-720" w:leader="none"/>
        </w:tabs>
        <w:suppressAutoHyphens w:val="true"/>
        <w:bidi w:val="0"/>
        <w:ind w:hanging="0"/>
        <w:rPr>
          <w:del w:id="4075" w:author="Thar Adale" w:date="2020-06-30T15:16:00Z"/>
        </w:rPr>
      </w:pPr>
      <w:del w:id="4072" w:author="Thar Adale" w:date="2020-06-30T15:16:00Z">
        <w:r>
          <w:rPr>
            <w:i/>
          </w:rPr>
          <w:tab/>
          <w:tab/>
        </w:r>
      </w:del>
      <w:del w:id="4073" w:author="Thar Adale" w:date="2020-06-30T15:16:00Z">
        <w:r>
          <w:rPr/>
          <w:delText xml:space="preserve">Counterpoint:  </w:delText>
        </w:r>
      </w:del>
      <w:del w:id="4074" w:author="Thar Adale" w:date="2020-06-30T15:16:00Z">
        <w:r>
          <w:rPr>
            <w:i/>
          </w:rPr>
          <w:delText xml:space="preserve">Professors should not put students in the uncomfortable position of being asked to participate as subjects in research studies the professors are conducting.   </w:delText>
        </w:r>
      </w:del>
    </w:p>
    <w:p>
      <w:pPr>
        <w:pStyle w:val="Normal"/>
        <w:widowControl w:val="false"/>
        <w:tabs>
          <w:tab w:val="clear" w:pos="720"/>
          <w:tab w:val="left" w:pos="-720" w:leader="none"/>
        </w:tabs>
        <w:suppressAutoHyphens w:val="true"/>
        <w:bidi w:val="0"/>
        <w:rPr>
          <w:i/>
          <w:i/>
          <w:del w:id="4077" w:author="Thar Adale" w:date="2020-06-30T15:16:00Z"/>
        </w:rPr>
      </w:pPr>
      <w:del w:id="4076" w:author="Thar Adale" w:date="2020-06-30T15:16:00Z">
        <w:r>
          <w:rPr>
            <w:i/>
          </w:rPr>
        </w:r>
      </w:del>
    </w:p>
    <w:p>
      <w:pPr>
        <w:pStyle w:val="Normal"/>
        <w:widowControl w:val="false"/>
        <w:tabs>
          <w:tab w:val="clear" w:pos="720"/>
          <w:tab w:val="left" w:pos="-720" w:leader="none"/>
        </w:tabs>
        <w:suppressAutoHyphens w:val="true"/>
        <w:bidi w:val="0"/>
        <w:jc w:val="left"/>
        <w:rPr>
          <w:b/>
          <w:b/>
          <w:del w:id="4079" w:author="Thar Adale" w:date="2020-06-30T15:16:00Z"/>
        </w:rPr>
      </w:pPr>
      <w:del w:id="4078" w:author="Thar Adale" w:date="2020-06-30T15:16:00Z">
        <w:r>
          <w:rPr>
            <w:b/>
          </w:rPr>
          <w:delText>Outside Class Activity</w:delText>
        </w:r>
      </w:del>
    </w:p>
    <w:p>
      <w:pPr>
        <w:pStyle w:val="Normal"/>
        <w:widowControl w:val="false"/>
        <w:tabs>
          <w:tab w:val="clear" w:pos="720"/>
          <w:tab w:val="left" w:pos="-720" w:leader="none"/>
        </w:tabs>
        <w:suppressAutoHyphens w:val="true"/>
        <w:bidi w:val="0"/>
        <w:rPr>
          <w:b/>
          <w:b/>
          <w:del w:id="4081" w:author="Thar Adale" w:date="2020-06-30T15:16:00Z"/>
        </w:rPr>
      </w:pPr>
      <w:del w:id="4080" w:author="Thar Adale" w:date="2020-06-30T15:16:00Z">
        <w:r>
          <w:rPr>
            <w:b/>
          </w:rPr>
        </w:r>
      </w:del>
    </w:p>
    <w:p>
      <w:pPr>
        <w:pStyle w:val="Normal"/>
        <w:widowControl w:val="false"/>
        <w:tabs>
          <w:tab w:val="clear" w:pos="720"/>
          <w:tab w:val="left" w:pos="-720" w:leader="none"/>
        </w:tabs>
        <w:suppressAutoHyphens w:val="true"/>
        <w:bidi w:val="0"/>
        <w:rPr>
          <w:del w:id="4084" w:author="Thar Adale" w:date="2020-06-30T15:16:00Z"/>
        </w:rPr>
      </w:pPr>
      <w:del w:id="4082" w:author="Thar Adale" w:date="2020-06-30T15:16:00Z">
        <w:r>
          <w:rPr>
            <w:rFonts w:cs="Times New Roman"/>
            <w:bCs/>
            <w:sz w:val="20"/>
          </w:rPr>
          <w:delText>Title</w:delText>
        </w:r>
      </w:del>
      <w:del w:id="4083" w:author="Thar Adale" w:date="2020-06-30T15:16:00Z">
        <w:r>
          <w:rPr>
            <w:rFonts w:cs="Times New Roman"/>
            <w:b w:val="false"/>
            <w:bCs/>
            <w:sz w:val="20"/>
          </w:rPr>
          <w:delText>:</w:delText>
          <w:tab/>
          <w:tab/>
          <w:delText>Getting Permission to Conduct Research</w:delText>
        </w:r>
      </w:del>
    </w:p>
    <w:p>
      <w:pPr>
        <w:pStyle w:val="Normal"/>
        <w:widowControl w:val="false"/>
        <w:tabs>
          <w:tab w:val="clear" w:pos="720"/>
          <w:tab w:val="left" w:pos="-720" w:leader="none"/>
        </w:tabs>
        <w:suppressAutoHyphens w:val="true"/>
        <w:bidi w:val="0"/>
        <w:rPr>
          <w:b/>
          <w:b/>
          <w:del w:id="4086" w:author="Thar Adale" w:date="2020-06-30T15:16:00Z"/>
        </w:rPr>
      </w:pPr>
      <w:del w:id="4085" w:author="Thar Adale" w:date="2020-06-30T15:16:00Z">
        <w:r>
          <w:rPr>
            <w:b/>
          </w:rPr>
          <w:delText>Learning</w:delText>
        </w:r>
      </w:del>
    </w:p>
    <w:p>
      <w:pPr>
        <w:pStyle w:val="Normal"/>
        <w:widowControl w:val="false"/>
        <w:tabs>
          <w:tab w:val="clear" w:pos="720"/>
          <w:tab w:val="left" w:pos="-720" w:leader="none"/>
        </w:tabs>
        <w:suppressAutoHyphens w:val="true"/>
        <w:bidi w:val="0"/>
        <w:rPr>
          <w:del w:id="4089" w:author="Thar Adale" w:date="2020-06-30T15:16:00Z"/>
        </w:rPr>
      </w:pPr>
      <w:del w:id="4087" w:author="Thar Adale" w:date="2020-06-30T15:16:00Z">
        <w:r>
          <w:rPr>
            <w:b/>
          </w:rPr>
          <w:delText>Goal</w:delText>
        </w:r>
      </w:del>
      <w:del w:id="4088" w:author="Thar Adale" w:date="2020-06-30T15:16:00Z">
        <w:r>
          <w:rPr/>
          <w:delText>:</w:delText>
          <w:tab/>
          <w:tab/>
          <w:delText>To expose students to the process of obtaining permission to conduct research studies.</w:delText>
        </w:r>
      </w:del>
    </w:p>
    <w:p>
      <w:pPr>
        <w:pStyle w:val="Normal"/>
        <w:widowControl w:val="false"/>
        <w:tabs>
          <w:tab w:val="clear" w:pos="720"/>
          <w:tab w:val="left" w:pos="-720" w:leader="none"/>
        </w:tabs>
        <w:suppressAutoHyphens w:val="true"/>
        <w:bidi w:val="0"/>
        <w:ind w:hanging="0"/>
        <w:rPr>
          <w:del w:id="4092" w:author="Thar Adale" w:date="2020-06-30T15:16:00Z"/>
        </w:rPr>
      </w:pPr>
      <w:del w:id="4090" w:author="Thar Adale" w:date="2020-06-30T15:16:00Z">
        <w:r>
          <w:rPr>
            <w:b/>
          </w:rPr>
          <w:delText>Procedures</w:delText>
        </w:r>
      </w:del>
      <w:del w:id="4091" w:author="Thar Adale" w:date="2020-06-30T15:16:00Z">
        <w:r>
          <w:rPr/>
          <w:delText>:</w:delText>
          <w:tab/>
          <w:delText>Provide students with university and college web sites that lists the procedures used in your university for obtaining permission from your institutional review board that governs research activities involving human subjects.  Ask students to outline (in writing or orally) a proposal to conduct a research study of their choice.</w:delText>
        </w:r>
      </w:del>
    </w:p>
    <w:p>
      <w:pPr>
        <w:pStyle w:val="Normal"/>
        <w:widowControl w:val="false"/>
        <w:tabs>
          <w:tab w:val="clear" w:pos="720"/>
          <w:tab w:val="left" w:pos="-720" w:leader="none"/>
        </w:tabs>
        <w:suppressAutoHyphens w:val="true"/>
        <w:bidi w:val="0"/>
        <w:ind w:hanging="0"/>
        <w:rPr>
          <w:del w:id="4094" w:author="Thar Adale" w:date="2020-06-30T15:16:00Z"/>
        </w:rPr>
      </w:pPr>
      <w:del w:id="4093" w:author="Thar Adale" w:date="2020-06-30T15:16:00Z">
        <w:r>
          <w:rPr/>
        </w:r>
      </w:del>
    </w:p>
    <w:p>
      <w:pPr>
        <w:pStyle w:val="Normal"/>
        <w:widowControl w:val="false"/>
        <w:tabs>
          <w:tab w:val="clear" w:pos="720"/>
          <w:tab w:val="left" w:pos="-720" w:leader="none"/>
        </w:tabs>
        <w:suppressAutoHyphens w:val="true"/>
        <w:bidi w:val="0"/>
        <w:jc w:val="left"/>
        <w:rPr>
          <w:b/>
          <w:b/>
          <w:del w:id="4096" w:author="Thar Adale" w:date="2020-06-30T15:16:00Z"/>
        </w:rPr>
      </w:pPr>
      <w:del w:id="4095" w:author="Thar Adale" w:date="2020-06-30T15:16:00Z">
        <w:r>
          <w:rPr>
            <w:b/>
          </w:rPr>
        </w:r>
      </w:del>
    </w:p>
    <w:p>
      <w:pPr>
        <w:pStyle w:val="Normal"/>
        <w:widowControl w:val="false"/>
        <w:tabs>
          <w:tab w:val="clear" w:pos="720"/>
          <w:tab w:val="left" w:pos="-720" w:leader="none"/>
        </w:tabs>
        <w:suppressAutoHyphens w:val="true"/>
        <w:bidi w:val="0"/>
        <w:jc w:val="left"/>
        <w:rPr>
          <w:b/>
          <w:b/>
          <w:del w:id="4098" w:author="Thar Adale" w:date="2020-06-30T15:16:00Z"/>
        </w:rPr>
      </w:pPr>
      <w:del w:id="4097" w:author="Thar Adale" w:date="2020-06-30T15:16:00Z">
        <w:r>
          <w:rPr>
            <w:b/>
          </w:rPr>
        </w:r>
      </w:del>
    </w:p>
    <w:p>
      <w:pPr>
        <w:pStyle w:val="Normal"/>
        <w:widowControl w:val="false"/>
        <w:tabs>
          <w:tab w:val="clear" w:pos="720"/>
          <w:tab w:val="left" w:pos="-720" w:leader="none"/>
        </w:tabs>
        <w:suppressAutoHyphens w:val="true"/>
        <w:bidi w:val="0"/>
        <w:jc w:val="left"/>
        <w:rPr>
          <w:b/>
          <w:b/>
          <w:del w:id="4100" w:author="Thar Adale" w:date="2020-06-30T15:16:00Z"/>
        </w:rPr>
      </w:pPr>
      <w:del w:id="4099" w:author="Thar Adale" w:date="2020-06-30T15:16:00Z">
        <w:r>
          <w:rPr>
            <w:b/>
          </w:rPr>
        </w:r>
      </w:del>
    </w:p>
    <w:p>
      <w:pPr>
        <w:pStyle w:val="Normal"/>
        <w:widowControl w:val="false"/>
        <w:tabs>
          <w:tab w:val="clear" w:pos="720"/>
          <w:tab w:val="left" w:pos="-720" w:leader="none"/>
        </w:tabs>
        <w:suppressAutoHyphens w:val="true"/>
        <w:bidi w:val="0"/>
        <w:jc w:val="left"/>
        <w:rPr>
          <w:b/>
          <w:b/>
          <w:del w:id="4102" w:author="Thar Adale" w:date="2020-06-30T15:16:00Z"/>
        </w:rPr>
      </w:pPr>
      <w:del w:id="4101" w:author="Thar Adale" w:date="2020-06-30T15:16:00Z">
        <w:r>
          <w:rPr>
            <w:b/>
          </w:rPr>
          <w:delText>Topic for Self-Reflection/Journaling</w:delText>
        </w:r>
      </w:del>
    </w:p>
    <w:p>
      <w:pPr>
        <w:pStyle w:val="Normal"/>
        <w:widowControl w:val="false"/>
        <w:tabs>
          <w:tab w:val="clear" w:pos="720"/>
          <w:tab w:val="left" w:pos="-720" w:leader="none"/>
        </w:tabs>
        <w:suppressAutoHyphens w:val="true"/>
        <w:bidi w:val="0"/>
        <w:jc w:val="left"/>
        <w:rPr>
          <w:b/>
          <w:b/>
          <w:del w:id="4104" w:author="Thar Adale" w:date="2020-06-30T15:16:00Z"/>
        </w:rPr>
      </w:pPr>
      <w:del w:id="4103" w:author="Thar Adale" w:date="2020-06-30T15:16:00Z">
        <w:r>
          <w:rPr>
            <w:b/>
          </w:rPr>
        </w:r>
      </w:del>
    </w:p>
    <w:p>
      <w:pPr>
        <w:pStyle w:val="Normal"/>
        <w:widowControl w:val="false"/>
        <w:tabs>
          <w:tab w:val="clear" w:pos="720"/>
          <w:tab w:val="left" w:pos="-720" w:leader="none"/>
        </w:tabs>
        <w:suppressAutoHyphens w:val="true"/>
        <w:bidi w:val="0"/>
        <w:ind w:hanging="0"/>
        <w:rPr>
          <w:del w:id="4107" w:author="Thar Adale" w:date="2020-06-30T15:16:00Z"/>
        </w:rPr>
      </w:pPr>
      <w:del w:id="4105" w:author="Thar Adale" w:date="2020-06-30T15:16:00Z">
        <w:r>
          <w:rPr>
            <w:b/>
          </w:rPr>
          <w:delText>Topic:</w:delText>
          <w:tab/>
        </w:r>
      </w:del>
      <w:del w:id="4106" w:author="Thar Adale" w:date="2020-06-30T15:16:00Z">
        <w:r>
          <w:rPr/>
          <w:delText>Reflect on the times you have been tempted to plagiarize intentionally.  What were the pressures that made you vulnerable to considering plagiarizing, and how can you avoid those temptations as you move through your graduate studies?  Do you think you have ever plagiarized unintentionally?  How can you avoid unintentionally plagiarizing?</w:delText>
        </w:r>
      </w:del>
    </w:p>
    <w:p>
      <w:pPr>
        <w:pStyle w:val="Normal"/>
        <w:widowControl w:val="false"/>
        <w:tabs>
          <w:tab w:val="clear" w:pos="720"/>
          <w:tab w:val="left" w:pos="-720" w:leader="none"/>
        </w:tabs>
        <w:suppressAutoHyphens w:val="true"/>
        <w:bidi w:val="0"/>
        <w:rPr>
          <w:del w:id="4109" w:author="Thar Adale" w:date="2020-06-30T15:16:00Z"/>
        </w:rPr>
      </w:pPr>
      <w:del w:id="4108" w:author="Thar Adale" w:date="2020-06-30T15:16:00Z">
        <w:r>
          <w:rPr/>
        </w:r>
      </w:del>
    </w:p>
    <w:p>
      <w:pPr>
        <w:pStyle w:val="Normal"/>
        <w:widowControl w:val="false"/>
        <w:tabs>
          <w:tab w:val="clear" w:pos="720"/>
          <w:tab w:val="left" w:pos="-720" w:leader="none"/>
        </w:tabs>
        <w:suppressAutoHyphens w:val="true"/>
        <w:bidi w:val="0"/>
        <w:jc w:val="left"/>
        <w:rPr>
          <w:b/>
          <w:b/>
          <w:del w:id="4111" w:author="Thar Adale" w:date="2020-06-30T15:16:00Z"/>
        </w:rPr>
      </w:pPr>
      <w:del w:id="4110" w:author="Thar Adale" w:date="2020-06-30T15:16:00Z">
        <w:r>
          <w:rPr>
            <w:b/>
          </w:rPr>
          <w:delText>Case Study</w:delText>
        </w:r>
      </w:del>
    </w:p>
    <w:p>
      <w:pPr>
        <w:pStyle w:val="Normal"/>
        <w:widowControl w:val="false"/>
        <w:tabs>
          <w:tab w:val="clear" w:pos="720"/>
          <w:tab w:val="left" w:pos="-720" w:leader="none"/>
        </w:tabs>
        <w:suppressAutoHyphens w:val="true"/>
        <w:bidi w:val="0"/>
        <w:rPr>
          <w:b/>
          <w:b/>
          <w:del w:id="4113" w:author="Thar Adale" w:date="2020-06-30T15:16:00Z"/>
        </w:rPr>
      </w:pPr>
      <w:del w:id="4112" w:author="Thar Adale" w:date="2020-06-30T15:16:00Z">
        <w:r>
          <w:rPr>
            <w:b/>
          </w:rPr>
        </w:r>
      </w:del>
    </w:p>
    <w:p>
      <w:pPr>
        <w:pStyle w:val="Normal"/>
        <w:widowControl w:val="false"/>
        <w:tabs>
          <w:tab w:val="clear" w:pos="720"/>
          <w:tab w:val="left" w:pos="-720" w:leader="none"/>
        </w:tabs>
        <w:suppressAutoHyphens w:val="true"/>
        <w:bidi w:val="0"/>
        <w:rPr>
          <w:del w:id="4115" w:author="Thar Adale" w:date="2020-06-30T15:16:00Z"/>
        </w:rPr>
      </w:pPr>
      <w:del w:id="4114" w:author="Thar Adale" w:date="2020-06-30T15:16:00Z">
        <w:r>
          <w:rPr/>
          <w:tab/>
          <w:delText>Dr. Smith, a counselor educator, has developed an idea for a new textbook.  She talks to a publisher’s representative and the representative agrees to publish the book.  In a few days, Dr. Smith receives a contract to sign.  The contract is filled with legal language.  Basically, the contract seems to reflect her discussions with the representative regarding royalties and time lines for production of the text.  However, Dr. Smith is worried about signing such a legal document because it is the first time she has published a book.  How should she proceed?</w:delText>
        </w:r>
      </w:del>
    </w:p>
    <w:p>
      <w:pPr>
        <w:pStyle w:val="Normal"/>
        <w:widowControl w:val="false"/>
        <w:tabs>
          <w:tab w:val="clear" w:pos="720"/>
          <w:tab w:val="left" w:pos="-720" w:leader="none"/>
        </w:tabs>
        <w:suppressAutoHyphens w:val="true"/>
        <w:bidi w:val="0"/>
        <w:rPr>
          <w:del w:id="4117" w:author="Thar Adale" w:date="2020-06-30T15:16:00Z"/>
        </w:rPr>
      </w:pPr>
      <w:del w:id="4116" w:author="Thar Adale" w:date="2020-06-30T15:16:00Z">
        <w:r>
          <w:rPr/>
        </w:r>
      </w:del>
    </w:p>
    <w:p>
      <w:pPr>
        <w:pStyle w:val="Normal"/>
        <w:widowControl w:val="false"/>
        <w:tabs>
          <w:tab w:val="clear" w:pos="720"/>
          <w:tab w:val="left" w:pos="-720" w:leader="none"/>
        </w:tabs>
        <w:suppressAutoHyphens w:val="true"/>
        <w:bidi w:val="0"/>
        <w:rPr>
          <w:b/>
          <w:b/>
          <w:bCs/>
          <w:i/>
          <w:i/>
          <w:iCs/>
          <w:del w:id="4119" w:author="Thar Adale" w:date="2020-06-30T15:16:00Z"/>
        </w:rPr>
      </w:pPr>
      <w:del w:id="4118"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4121" w:author="Thar Adale" w:date="2020-06-30T15:16:00Z"/>
        </w:rPr>
      </w:pPr>
      <w:del w:id="4120" w:author="Thar Adale" w:date="2020-06-30T15:16:00Z">
        <w:r>
          <w:rPr>
            <w:b/>
            <w:bCs/>
            <w:i/>
            <w:iCs/>
          </w:rPr>
        </w:r>
      </w:del>
    </w:p>
    <w:p>
      <w:pPr>
        <w:pStyle w:val="Normal"/>
        <w:widowControl w:val="false"/>
        <w:tabs>
          <w:tab w:val="clear" w:pos="720"/>
          <w:tab w:val="left" w:pos="-720" w:leader="none"/>
        </w:tabs>
        <w:suppressAutoHyphens w:val="true"/>
        <w:bidi w:val="0"/>
        <w:rPr>
          <w:del w:id="4123" w:author="Thar Adale" w:date="2020-06-30T15:16:00Z"/>
        </w:rPr>
      </w:pPr>
      <w:del w:id="4122" w:author="Thar Adale" w:date="2020-06-30T15:16:00Z">
        <w:r>
          <w:rPr/>
          <w:tab/>
          <w:delText>A good idea would be for Dr. Smith to talk to colleagues who have published many books.  These colleagues could advise her on standard terms regarding textbook publication.  Dr. Smith could pay an attorney to review the document and advise her, but that probably is not necessary.  Most textbook contracts are standard in form and format and are not particularly negotiable.  If an attorney is consulted, one who specializes in representing authors in an academic setting should be chosen.</w:delText>
        </w:r>
      </w:del>
    </w:p>
    <w:p>
      <w:pPr>
        <w:pStyle w:val="Normal"/>
        <w:widowControl w:val="false"/>
        <w:tabs>
          <w:tab w:val="clear" w:pos="720"/>
          <w:tab w:val="left" w:pos="-720" w:leader="none"/>
        </w:tabs>
        <w:suppressAutoHyphens w:val="true"/>
        <w:bidi w:val="0"/>
        <w:rPr>
          <w:b/>
          <w:b/>
          <w:del w:id="4125" w:author="Thar Adale" w:date="2020-06-30T15:16:00Z"/>
        </w:rPr>
      </w:pPr>
      <w:del w:id="4124" w:author="Thar Adale" w:date="2020-06-30T15:16:00Z">
        <w:r>
          <w:rPr>
            <w:b/>
          </w:rPr>
        </w:r>
      </w:del>
    </w:p>
    <w:p>
      <w:pPr>
        <w:pStyle w:val="Normal"/>
        <w:widowControl w:val="false"/>
        <w:tabs>
          <w:tab w:val="clear" w:pos="720"/>
          <w:tab w:val="left" w:pos="-720" w:leader="none"/>
        </w:tabs>
        <w:suppressAutoHyphens w:val="true"/>
        <w:bidi w:val="0"/>
        <w:jc w:val="left"/>
        <w:rPr>
          <w:b/>
          <w:b/>
          <w:del w:id="4127" w:author="Thar Adale" w:date="2020-06-30T15:16:00Z"/>
        </w:rPr>
      </w:pPr>
      <w:del w:id="4126"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4129" w:author="Thar Adale" w:date="2020-06-30T15:16:00Z"/>
        </w:rPr>
      </w:pPr>
      <w:del w:id="4128"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4131" w:author="Thar Adale" w:date="2020-06-30T15:16:00Z"/>
        </w:rPr>
      </w:pPr>
      <w:del w:id="4130" w:author="Thar Adale" w:date="2020-06-30T15:16:00Z">
        <w:r>
          <w:rPr/>
          <w:delText>List some research projects that might put people who participate at-risk and explain procedures that would be used to protect the participants.</w:delText>
        </w:r>
      </w:del>
    </w:p>
    <w:p>
      <w:pPr>
        <w:pStyle w:val="Normal"/>
        <w:widowControl w:val="false"/>
        <w:numPr>
          <w:ilvl w:val="0"/>
          <w:numId w:val="0"/>
        </w:numPr>
        <w:tabs>
          <w:tab w:val="clear" w:pos="720"/>
          <w:tab w:val="left" w:pos="-720" w:leader="none"/>
        </w:tabs>
        <w:suppressAutoHyphens w:val="true"/>
        <w:bidi w:val="0"/>
        <w:ind w:hanging="0"/>
        <w:rPr>
          <w:del w:id="4133" w:author="Thar Adale" w:date="2020-06-30T15:16:00Z"/>
        </w:rPr>
      </w:pPr>
      <w:del w:id="4132" w:author="Thar Adale" w:date="2020-06-30T15:16:00Z">
        <w:r>
          <w:rPr/>
          <w:delText>Develop a situation in which a research participant’s privacy might be compromised because the participant could be identified personally through the report issued by the researcher.</w:delText>
        </w:r>
      </w:del>
    </w:p>
    <w:p>
      <w:pPr>
        <w:pStyle w:val="Normal"/>
        <w:widowControl w:val="false"/>
        <w:numPr>
          <w:ilvl w:val="0"/>
          <w:numId w:val="0"/>
        </w:numPr>
        <w:tabs>
          <w:tab w:val="clear" w:pos="720"/>
          <w:tab w:val="left" w:pos="-720" w:leader="none"/>
        </w:tabs>
        <w:suppressAutoHyphens w:val="true"/>
        <w:bidi w:val="0"/>
        <w:ind w:hanging="0"/>
        <w:rPr>
          <w:del w:id="4135" w:author="Thar Adale" w:date="2020-06-30T15:16:00Z"/>
        </w:rPr>
      </w:pPr>
      <w:del w:id="4134" w:author="Thar Adale" w:date="2020-06-30T15:16:00Z">
        <w:r>
          <w:rPr/>
          <w:delText>Create situations that occur often in counseling offices in which copyright laws are violated.  Suggest guidelines for avoiding such violations.</w:delText>
        </w:r>
      </w:del>
    </w:p>
    <w:p>
      <w:pPr>
        <w:pStyle w:val="Normal"/>
        <w:widowControl w:val="false"/>
        <w:tabs>
          <w:tab w:val="clear" w:pos="720"/>
          <w:tab w:val="left" w:pos="-720" w:leader="none"/>
        </w:tabs>
        <w:suppressAutoHyphens w:val="true"/>
        <w:bidi w:val="0"/>
        <w:rPr>
          <w:b/>
          <w:b/>
          <w:del w:id="4137" w:author="Thar Adale" w:date="2020-06-30T15:16:00Z"/>
        </w:rPr>
      </w:pPr>
      <w:del w:id="4136" w:author="Thar Adale" w:date="2020-06-30T15:16:00Z">
        <w:r>
          <w:rPr>
            <w:b/>
          </w:rPr>
        </w:r>
      </w:del>
    </w:p>
    <w:p>
      <w:pPr>
        <w:pStyle w:val="Normal"/>
        <w:widowControl w:val="false"/>
        <w:tabs>
          <w:tab w:val="clear" w:pos="720"/>
          <w:tab w:val="left" w:pos="-720" w:leader="none"/>
        </w:tabs>
        <w:suppressAutoHyphens w:val="true"/>
        <w:bidi w:val="0"/>
        <w:rPr>
          <w:b/>
          <w:b/>
          <w:del w:id="4139" w:author="Thar Adale" w:date="2020-06-30T15:16:00Z"/>
        </w:rPr>
      </w:pPr>
      <w:del w:id="4138"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4141" w:author="Thar Adale" w:date="2020-06-30T15:16:00Z"/>
        </w:rPr>
      </w:pPr>
      <w:del w:id="4140" w:author="Thar Adale" w:date="2020-06-30T15:16:00Z">
        <w:r>
          <w:rPr>
            <w:b/>
          </w:rPr>
          <w:delText>Chapter 16</w:delText>
        </w:r>
      </w:del>
    </w:p>
    <w:p>
      <w:pPr>
        <w:pStyle w:val="Normal"/>
        <w:widowControl w:val="false"/>
        <w:tabs>
          <w:tab w:val="clear" w:pos="720"/>
          <w:tab w:val="left" w:pos="-720" w:leader="none"/>
        </w:tabs>
        <w:suppressAutoHyphens w:val="true"/>
        <w:bidi w:val="0"/>
        <w:jc w:val="left"/>
        <w:rPr>
          <w:b/>
          <w:b/>
          <w:del w:id="4143" w:author="Thar Adale" w:date="2020-06-30T15:16:00Z"/>
        </w:rPr>
      </w:pPr>
      <w:del w:id="4142" w:author="Thar Adale" w:date="2020-06-30T15:16:00Z">
        <w:r>
          <w:rPr>
            <w:b/>
          </w:rPr>
          <w:delText>Resolving Legal and Ethical Issues</w:delText>
        </w:r>
      </w:del>
    </w:p>
    <w:p>
      <w:pPr>
        <w:pStyle w:val="Normal"/>
        <w:widowControl w:val="false"/>
        <w:tabs>
          <w:tab w:val="clear" w:pos="720"/>
          <w:tab w:val="left" w:pos="-720" w:leader="none"/>
        </w:tabs>
        <w:suppressAutoHyphens w:val="true"/>
        <w:bidi w:val="0"/>
        <w:rPr>
          <w:del w:id="4145" w:author="Thar Adale" w:date="2020-06-30T15:16:00Z"/>
        </w:rPr>
      </w:pPr>
      <w:del w:id="4144" w:author="Thar Adale" w:date="2020-06-30T15:16:00Z">
        <w:r>
          <w:rPr/>
        </w:r>
      </w:del>
    </w:p>
    <w:p>
      <w:pPr>
        <w:pStyle w:val="Normal"/>
        <w:widowControl w:val="false"/>
        <w:tabs>
          <w:tab w:val="clear" w:pos="720"/>
          <w:tab w:val="left" w:pos="-720" w:leader="none"/>
        </w:tabs>
        <w:suppressAutoHyphens w:val="true"/>
        <w:bidi w:val="0"/>
        <w:jc w:val="left"/>
        <w:rPr>
          <w:b/>
          <w:b/>
          <w:i/>
          <w:i/>
          <w:del w:id="4147" w:author="Thar Adale" w:date="2020-06-30T15:16:00Z"/>
        </w:rPr>
      </w:pPr>
      <w:del w:id="4146" w:author="Thar Adale" w:date="2020-06-30T15:16:00Z">
        <w:r>
          <w:rPr>
            <w:b/>
            <w:i/>
          </w:rPr>
          <w:delText>Focus Questions</w:delText>
        </w:r>
      </w:del>
    </w:p>
    <w:p>
      <w:pPr>
        <w:pStyle w:val="Normal"/>
        <w:widowControl w:val="false"/>
        <w:tabs>
          <w:tab w:val="clear" w:pos="720"/>
          <w:tab w:val="left" w:pos="-720" w:leader="none"/>
        </w:tabs>
        <w:suppressAutoHyphens w:val="true"/>
        <w:bidi w:val="0"/>
        <w:jc w:val="left"/>
        <w:rPr>
          <w:b/>
          <w:b/>
          <w:i/>
          <w:i/>
          <w:del w:id="4149" w:author="Thar Adale" w:date="2020-06-30T15:16:00Z"/>
        </w:rPr>
      </w:pPr>
      <w:del w:id="4148" w:author="Thar Adale" w:date="2020-06-30T15:16:00Z">
        <w:r>
          <w:rPr>
            <w:b/>
            <w:i/>
          </w:rPr>
        </w:r>
      </w:del>
    </w:p>
    <w:p>
      <w:pPr>
        <w:pStyle w:val="Normal"/>
        <w:widowControl w:val="false"/>
        <w:numPr>
          <w:ilvl w:val="0"/>
          <w:numId w:val="0"/>
        </w:numPr>
        <w:tabs>
          <w:tab w:val="clear" w:pos="720"/>
          <w:tab w:val="left" w:pos="-720" w:leader="none"/>
        </w:tabs>
        <w:suppressAutoHyphens w:val="true"/>
        <w:bidi w:val="0"/>
        <w:ind w:hanging="0"/>
        <w:rPr>
          <w:del w:id="4151" w:author="Thar Adale" w:date="2020-06-30T15:16:00Z"/>
        </w:rPr>
      </w:pPr>
      <w:del w:id="4150" w:author="Thar Adale" w:date="2020-06-30T15:16:00Z">
        <w:r>
          <w:rPr>
            <w:b/>
          </w:rPr>
          <w:delText>How do you think you would react if you were a licensed counselor and received a registered letter from your licensure board informing you that you had been accused of professional incompetence by a former client?</w:delText>
        </w:r>
      </w:del>
    </w:p>
    <w:p>
      <w:pPr>
        <w:pStyle w:val="Normal"/>
        <w:widowControl w:val="false"/>
        <w:tabs>
          <w:tab w:val="clear" w:pos="720"/>
          <w:tab w:val="left" w:pos="-720" w:leader="none"/>
        </w:tabs>
        <w:suppressAutoHyphens w:val="true"/>
        <w:bidi w:val="0"/>
        <w:jc w:val="left"/>
        <w:rPr>
          <w:b/>
          <w:b/>
          <w:del w:id="4153" w:author="Thar Adale" w:date="2020-06-30T15:16:00Z"/>
        </w:rPr>
      </w:pPr>
      <w:del w:id="4152" w:author="Thar Adale" w:date="2020-06-30T15:16:00Z">
        <w:r>
          <w:rPr>
            <w:b/>
          </w:rPr>
        </w:r>
      </w:del>
    </w:p>
    <w:p>
      <w:pPr>
        <w:pStyle w:val="Normal"/>
        <w:widowControl w:val="false"/>
        <w:tabs>
          <w:tab w:val="clear" w:pos="720"/>
          <w:tab w:val="left" w:pos="-720" w:leader="none"/>
        </w:tabs>
        <w:suppressAutoHyphens w:val="true"/>
        <w:bidi w:val="0"/>
        <w:rPr>
          <w:del w:id="4155" w:author="Thar Adale" w:date="2020-06-30T15:16:00Z"/>
        </w:rPr>
      </w:pPr>
      <w:del w:id="4154"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4157" w:author="Thar Adale" w:date="2020-06-30T15:16:00Z"/>
        </w:rPr>
      </w:pPr>
      <w:del w:id="4156" w:author="Thar Adale" w:date="2020-06-30T15:16:00Z">
        <w:r>
          <w:rPr/>
          <w:delText>A counselor would feel anxiety if the allegation were untrue, or panic if the allegation were true.</w:delText>
        </w:r>
      </w:del>
    </w:p>
    <w:p>
      <w:pPr>
        <w:pStyle w:val="Normal"/>
        <w:widowControl w:val="false"/>
        <w:numPr>
          <w:ilvl w:val="0"/>
          <w:numId w:val="0"/>
        </w:numPr>
        <w:tabs>
          <w:tab w:val="clear" w:pos="720"/>
          <w:tab w:val="left" w:pos="-720" w:leader="none"/>
        </w:tabs>
        <w:suppressAutoHyphens w:val="true"/>
        <w:bidi w:val="0"/>
        <w:ind w:hanging="0"/>
        <w:rPr>
          <w:del w:id="4159" w:author="Thar Adale" w:date="2020-06-30T15:16:00Z"/>
        </w:rPr>
      </w:pPr>
      <w:del w:id="4158" w:author="Thar Adale" w:date="2020-06-30T15:16:00Z">
        <w:r>
          <w:rPr/>
          <w:delText>The counselor would feel scared and unsure what to do next.</w:delText>
        </w:r>
      </w:del>
    </w:p>
    <w:p>
      <w:pPr>
        <w:pStyle w:val="Normal"/>
        <w:widowControl w:val="false"/>
        <w:numPr>
          <w:ilvl w:val="0"/>
          <w:numId w:val="0"/>
        </w:numPr>
        <w:tabs>
          <w:tab w:val="clear" w:pos="720"/>
          <w:tab w:val="left" w:pos="-720" w:leader="none"/>
        </w:tabs>
        <w:suppressAutoHyphens w:val="true"/>
        <w:bidi w:val="0"/>
        <w:ind w:hanging="0"/>
        <w:rPr>
          <w:del w:id="4161" w:author="Thar Adale" w:date="2020-06-30T15:16:00Z"/>
        </w:rPr>
      </w:pPr>
      <w:del w:id="4160" w:author="Thar Adale" w:date="2020-06-30T15:16:00Z">
        <w:r>
          <w:rPr/>
          <w:delText>The counselor might want to talk to a friend about it and ask that the conversation be kept confidential.</w:delText>
        </w:r>
      </w:del>
    </w:p>
    <w:p>
      <w:pPr>
        <w:pStyle w:val="Normal"/>
        <w:widowControl w:val="false"/>
        <w:numPr>
          <w:ilvl w:val="0"/>
          <w:numId w:val="0"/>
        </w:numPr>
        <w:tabs>
          <w:tab w:val="clear" w:pos="720"/>
          <w:tab w:val="left" w:pos="-720" w:leader="none"/>
        </w:tabs>
        <w:suppressAutoHyphens w:val="true"/>
        <w:bidi w:val="0"/>
        <w:ind w:hanging="0"/>
        <w:rPr>
          <w:del w:id="4163" w:author="Thar Adale" w:date="2020-06-30T15:16:00Z"/>
        </w:rPr>
      </w:pPr>
      <w:del w:id="4162" w:author="Thar Adale" w:date="2020-06-30T15:16:00Z">
        <w:r>
          <w:rPr/>
          <w:delText>The counselor should immediately notify his or her professional liability insurance company and immediate supervisor and request that the supervisor keep the information confidential.  The counselor should avoid talking to anyone else about the complaint.</w:delText>
        </w:r>
      </w:del>
    </w:p>
    <w:p>
      <w:pPr>
        <w:pStyle w:val="Normal"/>
        <w:widowControl w:val="false"/>
        <w:tabs>
          <w:tab w:val="clear" w:pos="720"/>
          <w:tab w:val="left" w:pos="-720" w:leader="none"/>
        </w:tabs>
        <w:suppressAutoHyphens w:val="true"/>
        <w:bidi w:val="0"/>
        <w:rPr>
          <w:del w:id="4165" w:author="Thar Adale" w:date="2020-06-30T15:16:00Z"/>
        </w:rPr>
      </w:pPr>
      <w:del w:id="4164"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4167" w:author="Thar Adale" w:date="2020-06-30T15:16:00Z"/>
        </w:rPr>
      </w:pPr>
      <w:del w:id="4166" w:author="Thar Adale" w:date="2020-06-30T15:16:00Z">
        <w:r>
          <w:rPr>
            <w:b/>
          </w:rPr>
          <w:delText>Do you think it is wise to avoid telling anyone if you receive notification of a complaint against you?  Why or why not?</w:delText>
        </w:r>
      </w:del>
    </w:p>
    <w:p>
      <w:pPr>
        <w:pStyle w:val="Normal"/>
        <w:widowControl w:val="false"/>
        <w:tabs>
          <w:tab w:val="clear" w:pos="720"/>
          <w:tab w:val="left" w:pos="-720" w:leader="none"/>
        </w:tabs>
        <w:suppressAutoHyphens w:val="true"/>
        <w:bidi w:val="0"/>
        <w:rPr>
          <w:b/>
          <w:b/>
          <w:del w:id="4169" w:author="Thar Adale" w:date="2020-06-30T15:16:00Z"/>
        </w:rPr>
      </w:pPr>
      <w:del w:id="4168" w:author="Thar Adale" w:date="2020-06-30T15:16:00Z">
        <w:r>
          <w:rPr>
            <w:b/>
          </w:rPr>
        </w:r>
      </w:del>
    </w:p>
    <w:p>
      <w:pPr>
        <w:pStyle w:val="Normal"/>
        <w:widowControl w:val="false"/>
        <w:tabs>
          <w:tab w:val="clear" w:pos="720"/>
          <w:tab w:val="left" w:pos="-720" w:leader="none"/>
        </w:tabs>
        <w:suppressAutoHyphens w:val="true"/>
        <w:bidi w:val="0"/>
        <w:rPr>
          <w:del w:id="4171" w:author="Thar Adale" w:date="2020-06-30T15:16:00Z"/>
        </w:rPr>
      </w:pPr>
      <w:del w:id="4170"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4173" w:author="Thar Adale" w:date="2020-06-30T15:16:00Z"/>
        </w:rPr>
      </w:pPr>
      <w:del w:id="4172" w:author="Thar Adale" w:date="2020-06-30T15:16:00Z">
        <w:r>
          <w:rPr/>
          <w:delText>Usually, only the complainant and the board member you received the letter from are the only ones who know the complaint has been filed.  If you tell others, you may harm your reputation.</w:delText>
        </w:r>
      </w:del>
    </w:p>
    <w:p>
      <w:pPr>
        <w:pStyle w:val="Normal"/>
        <w:widowControl w:val="false"/>
        <w:numPr>
          <w:ilvl w:val="0"/>
          <w:numId w:val="0"/>
        </w:numPr>
        <w:tabs>
          <w:tab w:val="clear" w:pos="720"/>
          <w:tab w:val="left" w:pos="-720" w:leader="none"/>
        </w:tabs>
        <w:suppressAutoHyphens w:val="true"/>
        <w:bidi w:val="0"/>
        <w:ind w:hanging="0"/>
        <w:rPr>
          <w:del w:id="4175" w:author="Thar Adale" w:date="2020-06-30T15:16:00Z"/>
        </w:rPr>
      </w:pPr>
      <w:del w:id="4174" w:author="Thar Adale" w:date="2020-06-30T15:16:00Z">
        <w:r>
          <w:rPr/>
          <w:delText>If you talk about the complaint, others may be asked to repeat what you said to them at a hearing or trial, or you may be required to repeat under oath what you said.</w:delText>
        </w:r>
      </w:del>
    </w:p>
    <w:p>
      <w:pPr>
        <w:pStyle w:val="Normal"/>
        <w:widowControl w:val="false"/>
        <w:tabs>
          <w:tab w:val="clear" w:pos="720"/>
          <w:tab w:val="left" w:pos="-720" w:leader="none"/>
        </w:tabs>
        <w:suppressAutoHyphens w:val="true"/>
        <w:bidi w:val="0"/>
        <w:rPr>
          <w:del w:id="4177" w:author="Thar Adale" w:date="2020-06-30T15:16:00Z"/>
        </w:rPr>
      </w:pPr>
      <w:del w:id="4176"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b/>
          <w:b/>
          <w:del w:id="4179" w:author="Thar Adale" w:date="2020-06-30T15:16:00Z"/>
        </w:rPr>
      </w:pPr>
      <w:del w:id="4178" w:author="Thar Adale" w:date="2020-06-30T15:16:00Z">
        <w:r>
          <w:rPr>
            <w:b/>
          </w:rPr>
          <w:delText>In what circumstances do you think you would report another counselor for unethical behavior?</w:delText>
        </w:r>
      </w:del>
    </w:p>
    <w:p>
      <w:pPr>
        <w:pStyle w:val="Normal"/>
        <w:widowControl w:val="false"/>
        <w:tabs>
          <w:tab w:val="clear" w:pos="720"/>
          <w:tab w:val="left" w:pos="-720" w:leader="none"/>
        </w:tabs>
        <w:suppressAutoHyphens w:val="true"/>
        <w:bidi w:val="0"/>
        <w:rPr>
          <w:b/>
          <w:b/>
          <w:del w:id="4181" w:author="Thar Adale" w:date="2020-06-30T15:16:00Z"/>
        </w:rPr>
      </w:pPr>
      <w:del w:id="4180" w:author="Thar Adale" w:date="2020-06-30T15:16:00Z">
        <w:r>
          <w:rPr>
            <w:b/>
          </w:rPr>
        </w:r>
      </w:del>
    </w:p>
    <w:p>
      <w:pPr>
        <w:pStyle w:val="Normal"/>
        <w:widowControl w:val="false"/>
        <w:tabs>
          <w:tab w:val="clear" w:pos="720"/>
          <w:tab w:val="left" w:pos="-720" w:leader="none"/>
        </w:tabs>
        <w:suppressAutoHyphens w:val="true"/>
        <w:bidi w:val="0"/>
        <w:rPr>
          <w:del w:id="4183" w:author="Thar Adale" w:date="2020-06-30T15:16:00Z"/>
        </w:rPr>
      </w:pPr>
      <w:del w:id="4182" w:author="Thar Adale" w:date="2020-06-30T15:16:00Z">
        <w:r>
          <w:rPr/>
          <w:tab/>
          <w:delText>Points instructors may want to make:</w:delText>
        </w:r>
      </w:del>
    </w:p>
    <w:p>
      <w:pPr>
        <w:pStyle w:val="Normal"/>
        <w:widowControl w:val="false"/>
        <w:numPr>
          <w:ilvl w:val="0"/>
          <w:numId w:val="0"/>
        </w:numPr>
        <w:tabs>
          <w:tab w:val="clear" w:pos="720"/>
          <w:tab w:val="left" w:pos="-720" w:leader="none"/>
        </w:tabs>
        <w:suppressAutoHyphens w:val="true"/>
        <w:bidi w:val="0"/>
        <w:ind w:hanging="0"/>
        <w:rPr>
          <w:del w:id="4185" w:author="Thar Adale" w:date="2020-06-30T15:16:00Z"/>
        </w:rPr>
      </w:pPr>
      <w:del w:id="4184" w:author="Thar Adale" w:date="2020-06-30T15:16:00Z">
        <w:r>
          <w:rPr/>
          <w:delText>The best answer is when you believe that the counselor is currently substantially harming someone else, or might substantially harm someone else, and then only after you have made attempts to get the counselor to stop the unethical behavior.</w:delText>
        </w:r>
      </w:del>
    </w:p>
    <w:p>
      <w:pPr>
        <w:pStyle w:val="Normal"/>
        <w:widowControl w:val="false"/>
        <w:numPr>
          <w:ilvl w:val="0"/>
          <w:numId w:val="0"/>
        </w:numPr>
        <w:tabs>
          <w:tab w:val="clear" w:pos="720"/>
          <w:tab w:val="left" w:pos="-720" w:leader="none"/>
        </w:tabs>
        <w:suppressAutoHyphens w:val="true"/>
        <w:bidi w:val="0"/>
        <w:ind w:hanging="0"/>
        <w:rPr>
          <w:del w:id="4187" w:author="Thar Adale" w:date="2020-06-30T15:16:00Z"/>
        </w:rPr>
      </w:pPr>
      <w:del w:id="4186" w:author="Thar Adale" w:date="2020-06-30T15:16:00Z">
        <w:r>
          <w:rPr/>
          <w:delText>If a client reports unethical behavior of another counselor, you should talk with the client about his or her options, and help the client decide what actions to take, if any.</w:delText>
        </w:r>
      </w:del>
    </w:p>
    <w:p>
      <w:pPr>
        <w:pStyle w:val="Normal"/>
        <w:widowControl w:val="false"/>
        <w:tabs>
          <w:tab w:val="clear" w:pos="720"/>
          <w:tab w:val="left" w:pos="-720" w:leader="none"/>
        </w:tabs>
        <w:suppressAutoHyphens w:val="true"/>
        <w:bidi w:val="0"/>
        <w:rPr>
          <w:del w:id="4189" w:author="Thar Adale" w:date="2020-06-30T15:16:00Z"/>
        </w:rPr>
      </w:pPr>
      <w:del w:id="4188" w:author="Thar Adale" w:date="2020-06-30T15:16:00Z">
        <w:r>
          <w:rPr/>
        </w:r>
      </w:del>
    </w:p>
    <w:p>
      <w:pPr>
        <w:pStyle w:val="Normal"/>
        <w:widowControl w:val="false"/>
        <w:tabs>
          <w:tab w:val="clear" w:pos="720"/>
          <w:tab w:val="left" w:pos="-720" w:leader="none"/>
        </w:tabs>
        <w:suppressAutoHyphens w:val="true"/>
        <w:bidi w:val="0"/>
        <w:rPr>
          <w:del w:id="4191" w:author="Thar Adale" w:date="2020-06-30T15:16:00Z"/>
        </w:rPr>
      </w:pPr>
      <w:del w:id="4190" w:author="Thar Adale" w:date="2020-06-30T15:16:00Z">
        <w:r>
          <w:rPr/>
        </w:r>
      </w:del>
    </w:p>
    <w:p>
      <w:pPr>
        <w:pStyle w:val="Normal"/>
        <w:widowControl w:val="false"/>
        <w:tabs>
          <w:tab w:val="clear" w:pos="720"/>
          <w:tab w:val="left" w:pos="-720" w:leader="none"/>
        </w:tabs>
        <w:suppressAutoHyphens w:val="true"/>
        <w:bidi w:val="0"/>
        <w:rPr>
          <w:del w:id="4193" w:author="Thar Adale" w:date="2020-06-30T15:16:00Z"/>
        </w:rPr>
      </w:pPr>
      <w:del w:id="4192" w:author="Thar Adale" w:date="2020-06-30T15:16:00Z">
        <w:r>
          <w:rPr/>
        </w:r>
      </w:del>
    </w:p>
    <w:p>
      <w:pPr>
        <w:pStyle w:val="Normal"/>
        <w:widowControl w:val="false"/>
        <w:tabs>
          <w:tab w:val="clear" w:pos="720"/>
          <w:tab w:val="left" w:pos="-720" w:leader="none"/>
        </w:tabs>
        <w:suppressAutoHyphens w:val="true"/>
        <w:bidi w:val="0"/>
        <w:rPr>
          <w:del w:id="4195" w:author="Thar Adale" w:date="2020-06-30T15:16:00Z"/>
        </w:rPr>
      </w:pPr>
      <w:del w:id="4194" w:author="Thar Adale" w:date="2020-06-30T15:16:00Z">
        <w:r>
          <w:rPr/>
        </w:r>
      </w:del>
    </w:p>
    <w:p>
      <w:pPr>
        <w:pStyle w:val="Normal"/>
        <w:widowControl w:val="false"/>
        <w:tabs>
          <w:tab w:val="clear" w:pos="720"/>
          <w:tab w:val="left" w:pos="-720" w:leader="none"/>
        </w:tabs>
        <w:suppressAutoHyphens w:val="true"/>
        <w:bidi w:val="0"/>
        <w:jc w:val="left"/>
        <w:rPr>
          <w:b/>
          <w:b/>
          <w:del w:id="4197" w:author="Thar Adale" w:date="2020-06-30T15:16:00Z"/>
        </w:rPr>
      </w:pPr>
      <w:del w:id="4196" w:author="Thar Adale" w:date="2020-06-30T15:16:00Z">
        <w:r>
          <w:rPr>
            <w:b/>
          </w:rPr>
          <w:delText>In-Class Activity</w:delText>
        </w:r>
      </w:del>
    </w:p>
    <w:p>
      <w:pPr>
        <w:pStyle w:val="Normal"/>
        <w:widowControl w:val="false"/>
        <w:tabs>
          <w:tab w:val="clear" w:pos="720"/>
          <w:tab w:val="left" w:pos="-720" w:leader="none"/>
        </w:tabs>
        <w:suppressAutoHyphens w:val="true"/>
        <w:bidi w:val="0"/>
        <w:rPr>
          <w:b/>
          <w:b/>
          <w:del w:id="4199" w:author="Thar Adale" w:date="2020-06-30T15:16:00Z"/>
        </w:rPr>
      </w:pPr>
      <w:del w:id="4198" w:author="Thar Adale" w:date="2020-06-30T15:16:00Z">
        <w:r>
          <w:rPr>
            <w:b/>
          </w:rPr>
        </w:r>
      </w:del>
    </w:p>
    <w:p>
      <w:pPr>
        <w:pStyle w:val="Normal"/>
        <w:widowControl w:val="false"/>
        <w:tabs>
          <w:tab w:val="clear" w:pos="720"/>
          <w:tab w:val="left" w:pos="-720" w:leader="none"/>
        </w:tabs>
        <w:suppressAutoHyphens w:val="true"/>
        <w:bidi w:val="0"/>
        <w:rPr>
          <w:del w:id="4202" w:author="Thar Adale" w:date="2020-06-30T15:16:00Z"/>
        </w:rPr>
      </w:pPr>
      <w:del w:id="4200" w:author="Thar Adale" w:date="2020-06-30T15:16:00Z">
        <w:r>
          <w:rPr>
            <w:b/>
          </w:rPr>
          <w:delText>Title</w:delText>
        </w:r>
      </w:del>
      <w:del w:id="4201" w:author="Thar Adale" w:date="2020-06-30T15:16:00Z">
        <w:r>
          <w:rPr/>
          <w:delText>:</w:delText>
          <w:tab/>
          <w:tab/>
          <w:delText>Being Accused of Unethical Conduct</w:delText>
        </w:r>
      </w:del>
    </w:p>
    <w:p>
      <w:pPr>
        <w:pStyle w:val="Normal"/>
        <w:widowControl w:val="false"/>
        <w:tabs>
          <w:tab w:val="clear" w:pos="720"/>
          <w:tab w:val="left" w:pos="-720" w:leader="none"/>
        </w:tabs>
        <w:suppressAutoHyphens w:val="true"/>
        <w:bidi w:val="0"/>
        <w:rPr>
          <w:b/>
          <w:b/>
          <w:del w:id="4204" w:author="Thar Adale" w:date="2020-06-30T15:16:00Z"/>
        </w:rPr>
      </w:pPr>
      <w:del w:id="4203" w:author="Thar Adale" w:date="2020-06-30T15:16:00Z">
        <w:r>
          <w:rPr>
            <w:b/>
          </w:rPr>
          <w:delText>Learning</w:delText>
        </w:r>
      </w:del>
    </w:p>
    <w:p>
      <w:pPr>
        <w:pStyle w:val="Normal"/>
        <w:widowControl w:val="false"/>
        <w:tabs>
          <w:tab w:val="clear" w:pos="720"/>
          <w:tab w:val="left" w:pos="-720" w:leader="none"/>
        </w:tabs>
        <w:suppressAutoHyphens w:val="true"/>
        <w:bidi w:val="0"/>
        <w:rPr>
          <w:del w:id="4207" w:author="Thar Adale" w:date="2020-06-30T15:16:00Z"/>
        </w:rPr>
      </w:pPr>
      <w:del w:id="4205" w:author="Thar Adale" w:date="2020-06-30T15:16:00Z">
        <w:r>
          <w:rPr>
            <w:b/>
          </w:rPr>
          <w:delText>Goal</w:delText>
        </w:r>
      </w:del>
      <w:del w:id="4206" w:author="Thar Adale" w:date="2020-06-30T15:16:00Z">
        <w:r>
          <w:rPr/>
          <w:delText>:</w:delText>
          <w:tab/>
          <w:tab/>
          <w:delText>To help students prepare for having their actions questioned by others.</w:delText>
        </w:r>
      </w:del>
    </w:p>
    <w:p>
      <w:pPr>
        <w:pStyle w:val="Normal"/>
        <w:widowControl w:val="false"/>
        <w:tabs>
          <w:tab w:val="clear" w:pos="720"/>
          <w:tab w:val="left" w:pos="-720" w:leader="none"/>
        </w:tabs>
        <w:suppressAutoHyphens w:val="true"/>
        <w:bidi w:val="0"/>
        <w:ind w:hanging="0"/>
        <w:rPr>
          <w:del w:id="4210" w:author="Thar Adale" w:date="2020-06-30T15:16:00Z"/>
        </w:rPr>
      </w:pPr>
      <w:del w:id="4208" w:author="Thar Adale" w:date="2020-06-30T15:16:00Z">
        <w:r>
          <w:rPr>
            <w:b/>
          </w:rPr>
          <w:delText>Procedures</w:delText>
        </w:r>
      </w:del>
      <w:del w:id="4209" w:author="Thar Adale" w:date="2020-06-30T15:16:00Z">
        <w:r>
          <w:rPr/>
          <w:delText>:</w:delText>
          <w:tab/>
          <w:delText>Ask a student to role play a counselor whose 22-year-old client committed suicide last week.  The client had seen the counselor only once, had a history of depression but had never been treated for it before, and had no warning signs of suicide.  Yesterday, the family filed a malpractice law suit against the counselor.   Have the counselor role play a conversation with a friend, who is also a counselor, about his or her feelings and reactions to this situation.  Process the role play in class.</w:delText>
        </w:r>
      </w:del>
    </w:p>
    <w:p>
      <w:pPr>
        <w:pStyle w:val="Normal"/>
        <w:widowControl w:val="false"/>
        <w:tabs>
          <w:tab w:val="clear" w:pos="720"/>
          <w:tab w:val="left" w:pos="-720" w:leader="none"/>
        </w:tabs>
        <w:suppressAutoHyphens w:val="true"/>
        <w:bidi w:val="0"/>
        <w:rPr>
          <w:b/>
          <w:b/>
          <w:del w:id="4212" w:author="Thar Adale" w:date="2020-06-30T15:16:00Z"/>
        </w:rPr>
      </w:pPr>
      <w:del w:id="4211" w:author="Thar Adale" w:date="2020-06-30T15:16:00Z">
        <w:r>
          <w:rPr>
            <w:b/>
          </w:rPr>
          <w:delText>Discussion</w:delText>
        </w:r>
      </w:del>
    </w:p>
    <w:p>
      <w:pPr>
        <w:pStyle w:val="Normal"/>
        <w:widowControl w:val="false"/>
        <w:tabs>
          <w:tab w:val="clear" w:pos="720"/>
          <w:tab w:val="left" w:pos="-720" w:leader="none"/>
        </w:tabs>
        <w:suppressAutoHyphens w:val="true"/>
        <w:bidi w:val="0"/>
        <w:ind w:hanging="0"/>
        <w:rPr>
          <w:del w:id="4215" w:author="Thar Adale" w:date="2020-06-30T15:16:00Z"/>
        </w:rPr>
      </w:pPr>
      <w:del w:id="4213" w:author="Thar Adale" w:date="2020-06-30T15:16:00Z">
        <w:r>
          <w:rPr>
            <w:b/>
          </w:rPr>
          <w:delText>Questions</w:delText>
        </w:r>
      </w:del>
      <w:del w:id="4214" w:author="Thar Adale" w:date="2020-06-30T15:16:00Z">
        <w:r>
          <w:rPr/>
          <w:delText>:</w:delText>
          <w:tab/>
          <w:delText>How might you feel in such a situation?</w:delText>
        </w:r>
      </w:del>
    </w:p>
    <w:p>
      <w:pPr>
        <w:pStyle w:val="Normal"/>
        <w:widowControl w:val="false"/>
        <w:tabs>
          <w:tab w:val="clear" w:pos="720"/>
          <w:tab w:val="left" w:pos="-720" w:leader="none"/>
        </w:tabs>
        <w:suppressAutoHyphens w:val="true"/>
        <w:bidi w:val="0"/>
        <w:ind w:hanging="0"/>
        <w:rPr>
          <w:del w:id="4218" w:author="Thar Adale" w:date="2020-06-30T15:16:00Z"/>
        </w:rPr>
      </w:pPr>
      <w:del w:id="4216" w:author="Thar Adale" w:date="2020-06-30T15:16:00Z">
        <w:r>
          <w:rPr>
            <w:b/>
          </w:rPr>
          <w:tab/>
          <w:tab/>
        </w:r>
      </w:del>
      <w:del w:id="4217" w:author="Thar Adale" w:date="2020-06-30T15:16:00Z">
        <w:r>
          <w:rPr/>
          <w:delText>What are some things you should do to take care of yourself emotionally?</w:delText>
        </w:r>
      </w:del>
    </w:p>
    <w:p>
      <w:pPr>
        <w:pStyle w:val="Normal"/>
        <w:widowControl w:val="false"/>
        <w:tabs>
          <w:tab w:val="clear" w:pos="720"/>
          <w:tab w:val="left" w:pos="-720" w:leader="none"/>
        </w:tabs>
        <w:suppressAutoHyphens w:val="true"/>
        <w:bidi w:val="0"/>
        <w:ind w:hanging="0"/>
        <w:rPr>
          <w:del w:id="4220" w:author="Thar Adale" w:date="2020-06-30T15:16:00Z"/>
        </w:rPr>
      </w:pPr>
      <w:del w:id="4219" w:author="Thar Adale" w:date="2020-06-30T15:16:00Z">
        <w:r>
          <w:rPr/>
          <w:tab/>
          <w:tab/>
          <w:delText>What should you avoid doing in this situation?</w:delText>
        </w:r>
      </w:del>
    </w:p>
    <w:p>
      <w:pPr>
        <w:pStyle w:val="Normal"/>
        <w:widowControl w:val="false"/>
        <w:tabs>
          <w:tab w:val="clear" w:pos="720"/>
          <w:tab w:val="left" w:pos="-720" w:leader="none"/>
        </w:tabs>
        <w:suppressAutoHyphens w:val="true"/>
        <w:bidi w:val="0"/>
        <w:rPr>
          <w:del w:id="4222" w:author="Thar Adale" w:date="2020-06-30T15:16:00Z"/>
        </w:rPr>
      </w:pPr>
      <w:del w:id="4221" w:author="Thar Adale" w:date="2020-06-30T15:16:00Z">
        <w:r>
          <w:rPr/>
        </w:r>
      </w:del>
      <w:r>
        <w:br w:type="page"/>
      </w:r>
    </w:p>
    <w:p>
      <w:pPr>
        <w:pStyle w:val="Normal"/>
        <w:widowControl w:val="false"/>
        <w:tabs>
          <w:tab w:val="clear" w:pos="720"/>
          <w:tab w:val="left" w:pos="-720" w:leader="none"/>
        </w:tabs>
        <w:suppressAutoHyphens w:val="true"/>
        <w:bidi w:val="0"/>
        <w:jc w:val="left"/>
        <w:rPr>
          <w:b/>
          <w:b/>
          <w:del w:id="4224" w:author="Thar Adale" w:date="2020-06-30T15:16:00Z"/>
        </w:rPr>
      </w:pPr>
      <w:del w:id="4223" w:author="Thar Adale" w:date="2020-06-30T15:16:00Z">
        <w:r>
          <w:rPr>
            <w:b/>
          </w:rPr>
          <w:delText>Outside Class Activity</w:delText>
        </w:r>
      </w:del>
    </w:p>
    <w:p>
      <w:pPr>
        <w:pStyle w:val="Normal"/>
        <w:widowControl w:val="false"/>
        <w:tabs>
          <w:tab w:val="clear" w:pos="720"/>
          <w:tab w:val="left" w:pos="-720" w:leader="none"/>
        </w:tabs>
        <w:suppressAutoHyphens w:val="true"/>
        <w:bidi w:val="0"/>
        <w:rPr>
          <w:b/>
          <w:b/>
          <w:del w:id="4226" w:author="Thar Adale" w:date="2020-06-30T15:16:00Z"/>
        </w:rPr>
      </w:pPr>
      <w:del w:id="4225" w:author="Thar Adale" w:date="2020-06-30T15:16:00Z">
        <w:r>
          <w:rPr>
            <w:b/>
          </w:rPr>
        </w:r>
      </w:del>
    </w:p>
    <w:p>
      <w:pPr>
        <w:pStyle w:val="Normal"/>
        <w:widowControl w:val="false"/>
        <w:tabs>
          <w:tab w:val="clear" w:pos="720"/>
          <w:tab w:val="left" w:pos="-720" w:leader="none"/>
        </w:tabs>
        <w:suppressAutoHyphens w:val="true"/>
        <w:bidi w:val="0"/>
        <w:rPr>
          <w:del w:id="4229" w:author="Thar Adale" w:date="2020-06-30T15:16:00Z"/>
        </w:rPr>
      </w:pPr>
      <w:del w:id="4227" w:author="Thar Adale" w:date="2020-06-30T15:16:00Z">
        <w:r>
          <w:rPr>
            <w:b/>
          </w:rPr>
          <w:delText>Title</w:delText>
        </w:r>
      </w:del>
      <w:del w:id="4228" w:author="Thar Adale" w:date="2020-06-30T15:16:00Z">
        <w:r>
          <w:rPr/>
          <w:delText>:</w:delText>
          <w:tab/>
          <w:tab/>
          <w:delText>Developing Special Expertise in Counseling</w:delText>
        </w:r>
      </w:del>
    </w:p>
    <w:p>
      <w:pPr>
        <w:pStyle w:val="Normal"/>
        <w:widowControl w:val="false"/>
        <w:tabs>
          <w:tab w:val="clear" w:pos="720"/>
          <w:tab w:val="left" w:pos="-720" w:leader="none"/>
        </w:tabs>
        <w:suppressAutoHyphens w:val="true"/>
        <w:bidi w:val="0"/>
        <w:rPr>
          <w:b/>
          <w:b/>
          <w:del w:id="4231" w:author="Thar Adale" w:date="2020-06-30T15:16:00Z"/>
        </w:rPr>
      </w:pPr>
      <w:del w:id="4230" w:author="Thar Adale" w:date="2020-06-30T15:16:00Z">
        <w:r>
          <w:rPr>
            <w:b/>
          </w:rPr>
          <w:delText>Learning</w:delText>
        </w:r>
      </w:del>
    </w:p>
    <w:p>
      <w:pPr>
        <w:pStyle w:val="Normal"/>
        <w:widowControl w:val="false"/>
        <w:tabs>
          <w:tab w:val="clear" w:pos="720"/>
          <w:tab w:val="left" w:pos="-720" w:leader="none"/>
        </w:tabs>
        <w:suppressAutoHyphens w:val="true"/>
        <w:bidi w:val="0"/>
        <w:rPr>
          <w:del w:id="4234" w:author="Thar Adale" w:date="2020-06-30T15:16:00Z"/>
        </w:rPr>
      </w:pPr>
      <w:del w:id="4232" w:author="Thar Adale" w:date="2020-06-30T15:16:00Z">
        <w:r>
          <w:rPr>
            <w:b/>
          </w:rPr>
          <w:delText>Goal</w:delText>
        </w:r>
      </w:del>
      <w:del w:id="4233" w:author="Thar Adale" w:date="2020-06-30T15:16:00Z">
        <w:r>
          <w:rPr/>
          <w:delText>:</w:delText>
          <w:tab/>
          <w:tab/>
          <w:delText>To help students understand how counselors go about developing expertise in a new area.</w:delText>
        </w:r>
      </w:del>
    </w:p>
    <w:p>
      <w:pPr>
        <w:pStyle w:val="Normal"/>
        <w:widowControl w:val="false"/>
        <w:tabs>
          <w:tab w:val="clear" w:pos="720"/>
          <w:tab w:val="left" w:pos="-720" w:leader="none"/>
        </w:tabs>
        <w:suppressAutoHyphens w:val="true"/>
        <w:bidi w:val="0"/>
        <w:ind w:hanging="0"/>
        <w:rPr>
          <w:del w:id="4237" w:author="Thar Adale" w:date="2020-06-30T15:16:00Z"/>
        </w:rPr>
      </w:pPr>
      <w:del w:id="4235" w:author="Thar Adale" w:date="2020-06-30T15:16:00Z">
        <w:r>
          <w:rPr>
            <w:b/>
          </w:rPr>
          <w:delText>Procedures</w:delText>
        </w:r>
      </w:del>
      <w:del w:id="4236" w:author="Thar Adale" w:date="2020-06-30T15:16:00Z">
        <w:r>
          <w:rPr/>
          <w:delText>:</w:delText>
          <w:tab/>
          <w:delText>Assign students to interview a counselor who provides specialized counseling services such as substance abuse counseling, counseling young children, hypnosis, or divorce mediation.  Ask the students to ask the counselor how he or she developed his or her expertise in that counseling specialty area.  The counselor should be asked about his or her very first clients within the specialty area and how he or she worked with those clients to ensure the clients were receiving competent services.  Have a class discussion regarding these interviews.</w:delText>
        </w:r>
      </w:del>
    </w:p>
    <w:p>
      <w:pPr>
        <w:pStyle w:val="Normal"/>
        <w:widowControl w:val="false"/>
        <w:tabs>
          <w:tab w:val="clear" w:pos="720"/>
          <w:tab w:val="left" w:pos="-720" w:leader="none"/>
        </w:tabs>
        <w:suppressAutoHyphens w:val="true"/>
        <w:bidi w:val="0"/>
        <w:rPr>
          <w:b/>
          <w:b/>
          <w:del w:id="4239" w:author="Thar Adale" w:date="2020-06-30T15:16:00Z"/>
        </w:rPr>
      </w:pPr>
      <w:del w:id="4238" w:author="Thar Adale" w:date="2020-06-30T15:16:00Z">
        <w:r>
          <w:rPr>
            <w:b/>
          </w:rPr>
          <w:delText>Discussion</w:delText>
        </w:r>
      </w:del>
    </w:p>
    <w:p>
      <w:pPr>
        <w:pStyle w:val="Normal"/>
        <w:widowControl w:val="false"/>
        <w:tabs>
          <w:tab w:val="clear" w:pos="720"/>
          <w:tab w:val="left" w:pos="-720" w:leader="none"/>
        </w:tabs>
        <w:suppressAutoHyphens w:val="true"/>
        <w:bidi w:val="0"/>
        <w:rPr>
          <w:del w:id="4242" w:author="Thar Adale" w:date="2020-06-30T15:16:00Z"/>
        </w:rPr>
      </w:pPr>
      <w:del w:id="4240" w:author="Thar Adale" w:date="2020-06-30T15:16:00Z">
        <w:r>
          <w:rPr>
            <w:b/>
          </w:rPr>
          <w:delText>Questions</w:delText>
        </w:r>
      </w:del>
      <w:del w:id="4241" w:author="Thar Adale" w:date="2020-06-30T15:16:00Z">
        <w:r>
          <w:rPr/>
          <w:delText>:</w:delText>
          <w:tab/>
          <w:delText>What does it take to become competent in a new area?</w:delText>
        </w:r>
      </w:del>
    </w:p>
    <w:p>
      <w:pPr>
        <w:pStyle w:val="Normal"/>
        <w:widowControl w:val="false"/>
        <w:tabs>
          <w:tab w:val="clear" w:pos="720"/>
          <w:tab w:val="left" w:pos="-720" w:leader="none"/>
        </w:tabs>
        <w:suppressAutoHyphens w:val="true"/>
        <w:bidi w:val="0"/>
        <w:rPr>
          <w:del w:id="4244" w:author="Thar Adale" w:date="2020-06-30T15:16:00Z"/>
        </w:rPr>
      </w:pPr>
      <w:del w:id="4243" w:author="Thar Adale" w:date="2020-06-30T15:16:00Z">
        <w:r>
          <w:rPr/>
          <w:tab/>
          <w:tab/>
          <w:delText>Does a counselor’s first client in a new area receive competent services?</w:delText>
        </w:r>
      </w:del>
    </w:p>
    <w:p>
      <w:pPr>
        <w:pStyle w:val="Normal"/>
        <w:widowControl w:val="false"/>
        <w:tabs>
          <w:tab w:val="clear" w:pos="720"/>
          <w:tab w:val="left" w:pos="-720" w:leader="none"/>
        </w:tabs>
        <w:suppressAutoHyphens w:val="true"/>
        <w:bidi w:val="0"/>
        <w:rPr>
          <w:del w:id="4246" w:author="Thar Adale" w:date="2020-06-30T15:16:00Z"/>
        </w:rPr>
      </w:pPr>
      <w:del w:id="4245" w:author="Thar Adale" w:date="2020-06-30T15:16:00Z">
        <w:r>
          <w:rPr/>
          <w:tab/>
          <w:tab/>
          <w:delText>How can this be ensured?</w:delText>
        </w:r>
      </w:del>
    </w:p>
    <w:p>
      <w:pPr>
        <w:pStyle w:val="Normal"/>
        <w:widowControl w:val="false"/>
        <w:tabs>
          <w:tab w:val="clear" w:pos="720"/>
          <w:tab w:val="left" w:pos="-720" w:leader="none"/>
        </w:tabs>
        <w:suppressAutoHyphens w:val="true"/>
        <w:bidi w:val="0"/>
        <w:rPr>
          <w:del w:id="4248" w:author="Thar Adale" w:date="2020-06-30T15:16:00Z"/>
        </w:rPr>
      </w:pPr>
      <w:del w:id="4247" w:author="Thar Adale" w:date="2020-06-30T15:16:00Z">
        <w:r>
          <w:rPr/>
        </w:r>
      </w:del>
    </w:p>
    <w:p>
      <w:pPr>
        <w:pStyle w:val="Normal"/>
        <w:widowControl w:val="false"/>
        <w:tabs>
          <w:tab w:val="clear" w:pos="720"/>
          <w:tab w:val="left" w:pos="-720" w:leader="none"/>
        </w:tabs>
        <w:suppressAutoHyphens w:val="true"/>
        <w:bidi w:val="0"/>
        <w:jc w:val="left"/>
        <w:rPr>
          <w:b/>
          <w:b/>
          <w:del w:id="4250" w:author="Thar Adale" w:date="2020-06-30T15:16:00Z"/>
        </w:rPr>
      </w:pPr>
      <w:del w:id="4249" w:author="Thar Adale" w:date="2020-06-30T15:16:00Z">
        <w:r>
          <w:rPr>
            <w:b/>
          </w:rPr>
          <w:delText>Case Study</w:delText>
        </w:r>
      </w:del>
    </w:p>
    <w:p>
      <w:pPr>
        <w:pStyle w:val="Normal"/>
        <w:widowControl w:val="false"/>
        <w:tabs>
          <w:tab w:val="clear" w:pos="720"/>
          <w:tab w:val="left" w:pos="-720" w:leader="none"/>
        </w:tabs>
        <w:suppressAutoHyphens w:val="true"/>
        <w:bidi w:val="0"/>
        <w:rPr>
          <w:b/>
          <w:b/>
          <w:del w:id="4252" w:author="Thar Adale" w:date="2020-06-30T15:16:00Z"/>
        </w:rPr>
      </w:pPr>
      <w:del w:id="4251" w:author="Thar Adale" w:date="2020-06-30T15:16:00Z">
        <w:r>
          <w:rPr>
            <w:b/>
          </w:rPr>
        </w:r>
      </w:del>
    </w:p>
    <w:p>
      <w:pPr>
        <w:pStyle w:val="Normal"/>
        <w:widowControl w:val="false"/>
        <w:tabs>
          <w:tab w:val="clear" w:pos="720"/>
          <w:tab w:val="left" w:pos="-720" w:leader="none"/>
        </w:tabs>
        <w:suppressAutoHyphens w:val="true"/>
        <w:bidi w:val="0"/>
        <w:rPr>
          <w:del w:id="4254" w:author="Thar Adale" w:date="2020-06-30T15:16:00Z"/>
        </w:rPr>
      </w:pPr>
      <w:del w:id="4253" w:author="Thar Adale" w:date="2020-06-30T15:16:00Z">
        <w:r>
          <w:rPr/>
          <w:tab/>
          <w:delText>Justin is a new counselor in a middle school.  This is his first job after completing his master’s degree in counseling.  Justin’s colleague, Mike, has been a school counselor for 20 years and has been at this particular school for 10 years.  Both Justin and Mike report directly to the principal.  In talking to Mike, Justin learns that Mike does not belong to any counseling professional associations, never attends any workshops, and does not like being a counselor.  Mike does the least amount of work possible during each school day.  About halfway through the school year, Justin realizes that many of the students assigned to Mike for counseling are coming to see Justin and that most of the teachers in the school seek Justin out for consultation as well.  Comments from faculty, parents, and students have led Justin to believe that Mike tells students that their problems will pass with time and never follows up on any pressing problems.  Justin believes Mike is acting unethically in not doing his job.  How should Justin handle this situation?</w:delText>
        </w:r>
      </w:del>
    </w:p>
    <w:p>
      <w:pPr>
        <w:pStyle w:val="Normal"/>
        <w:widowControl w:val="false"/>
        <w:tabs>
          <w:tab w:val="clear" w:pos="720"/>
          <w:tab w:val="left" w:pos="-720" w:leader="none"/>
        </w:tabs>
        <w:suppressAutoHyphens w:val="true"/>
        <w:bidi w:val="0"/>
        <w:rPr>
          <w:del w:id="4256" w:author="Thar Adale" w:date="2020-06-30T15:16:00Z"/>
        </w:rPr>
      </w:pPr>
      <w:del w:id="4255" w:author="Thar Adale" w:date="2020-06-30T15:16:00Z">
        <w:r>
          <w:rPr/>
        </w:r>
      </w:del>
    </w:p>
    <w:p>
      <w:pPr>
        <w:pStyle w:val="Normal"/>
        <w:widowControl w:val="false"/>
        <w:tabs>
          <w:tab w:val="clear" w:pos="720"/>
          <w:tab w:val="left" w:pos="-720" w:leader="none"/>
        </w:tabs>
        <w:suppressAutoHyphens w:val="true"/>
        <w:bidi w:val="0"/>
        <w:rPr>
          <w:b/>
          <w:b/>
          <w:bCs/>
          <w:i/>
          <w:i/>
          <w:iCs/>
          <w:del w:id="4258" w:author="Thar Adale" w:date="2020-06-30T15:16:00Z"/>
        </w:rPr>
      </w:pPr>
      <w:del w:id="4257" w:author="Thar Adale" w:date="2020-06-30T15:16:00Z">
        <w:r>
          <w:rPr>
            <w:b/>
            <w:bCs/>
            <w:i/>
            <w:iCs/>
          </w:rPr>
          <w:delText>Case Study Discussion</w:delText>
        </w:r>
      </w:del>
    </w:p>
    <w:p>
      <w:pPr>
        <w:pStyle w:val="Normal"/>
        <w:widowControl w:val="false"/>
        <w:tabs>
          <w:tab w:val="clear" w:pos="720"/>
          <w:tab w:val="left" w:pos="-720" w:leader="none"/>
        </w:tabs>
        <w:suppressAutoHyphens w:val="true"/>
        <w:bidi w:val="0"/>
        <w:rPr>
          <w:b/>
          <w:b/>
          <w:bCs/>
          <w:i/>
          <w:i/>
          <w:iCs/>
          <w:del w:id="4260" w:author="Thar Adale" w:date="2020-06-30T15:16:00Z"/>
        </w:rPr>
      </w:pPr>
      <w:del w:id="4259" w:author="Thar Adale" w:date="2020-06-30T15:16:00Z">
        <w:r>
          <w:rPr>
            <w:b/>
            <w:bCs/>
            <w:i/>
            <w:iCs/>
          </w:rPr>
        </w:r>
      </w:del>
    </w:p>
    <w:p>
      <w:pPr>
        <w:pStyle w:val="Normal"/>
        <w:widowControl w:val="false"/>
        <w:tabs>
          <w:tab w:val="clear" w:pos="720"/>
          <w:tab w:val="left" w:pos="-720" w:leader="none"/>
        </w:tabs>
        <w:suppressAutoHyphens w:val="true"/>
        <w:bidi w:val="0"/>
        <w:rPr>
          <w:del w:id="4262" w:author="Thar Adale" w:date="2020-06-30T15:16:00Z"/>
        </w:rPr>
      </w:pPr>
      <w:del w:id="4261" w:author="Thar Adale" w:date="2020-06-30T15:16:00Z">
        <w:r>
          <w:rPr/>
          <w:tab/>
          <w:delText xml:space="preserve">The ethical standards require a counselor to seek an informal resolution directly with another counselor if a belief exists that the other counselor is acting unethically.  Justin should first reflect upon whether Mike is acting unethically.  Rather than address a general lack of positive counseling practice as an unethical act, it would be better for Justin to be alert to situations in which children or others may be at risk because of Mike’s lack of professionalism.  If someone is at risk, then Justin would need to talk with Mike about the situation to try to resolve it.  In a situation like this one, Justin’s best course of action probably would be to refer any faculty, parents, or students who had complaints about Mike’s behavior to the principal.  Justin should focus on doing his job well.  If the situation with Mike does not improve or resolve itself through Mike leaving or being removed from his position and Mike’s behavior distresses Justin on a daily basis, Justin should consider transferring to another school or seeking another job.  </w:delText>
        </w:r>
      </w:del>
    </w:p>
    <w:p>
      <w:pPr>
        <w:pStyle w:val="Normal"/>
        <w:widowControl w:val="false"/>
        <w:tabs>
          <w:tab w:val="clear" w:pos="720"/>
          <w:tab w:val="left" w:pos="-720" w:leader="none"/>
        </w:tabs>
        <w:suppressAutoHyphens w:val="true"/>
        <w:bidi w:val="0"/>
        <w:rPr>
          <w:del w:id="4264" w:author="Thar Adale" w:date="2020-06-30T15:16:00Z"/>
        </w:rPr>
      </w:pPr>
      <w:del w:id="4263" w:author="Thar Adale" w:date="2020-06-30T15:16:00Z">
        <w:r>
          <w:rPr/>
        </w:r>
      </w:del>
    </w:p>
    <w:p>
      <w:pPr>
        <w:pStyle w:val="Normal"/>
        <w:widowControl w:val="false"/>
        <w:tabs>
          <w:tab w:val="clear" w:pos="720"/>
          <w:tab w:val="left" w:pos="-720" w:leader="none"/>
        </w:tabs>
        <w:suppressAutoHyphens w:val="true"/>
        <w:bidi w:val="0"/>
        <w:jc w:val="left"/>
        <w:rPr>
          <w:del w:id="4266" w:author="Thar Adale" w:date="2020-06-30T15:16:00Z"/>
        </w:rPr>
      </w:pPr>
      <w:del w:id="4265" w:author="Thar Adale" w:date="2020-06-30T15:16:00Z">
        <w:r>
          <w:rPr>
            <w:b/>
          </w:rPr>
          <w:delText>Short Paper or Oral Class Presentation Topics</w:delText>
        </w:r>
      </w:del>
    </w:p>
    <w:p>
      <w:pPr>
        <w:pStyle w:val="Normal"/>
        <w:widowControl w:val="false"/>
        <w:tabs>
          <w:tab w:val="clear" w:pos="720"/>
          <w:tab w:val="left" w:pos="-720" w:leader="none"/>
        </w:tabs>
        <w:suppressAutoHyphens w:val="true"/>
        <w:bidi w:val="0"/>
        <w:rPr>
          <w:b/>
          <w:b/>
          <w:del w:id="4268" w:author="Thar Adale" w:date="2020-06-30T15:16:00Z"/>
        </w:rPr>
      </w:pPr>
      <w:del w:id="4267" w:author="Thar Adale" w:date="2020-06-30T15:16:00Z">
        <w:r>
          <w:rPr>
            <w:b/>
          </w:rPr>
        </w:r>
      </w:del>
    </w:p>
    <w:p>
      <w:pPr>
        <w:pStyle w:val="Normal"/>
        <w:widowControl w:val="false"/>
        <w:numPr>
          <w:ilvl w:val="0"/>
          <w:numId w:val="0"/>
        </w:numPr>
        <w:tabs>
          <w:tab w:val="clear" w:pos="720"/>
          <w:tab w:val="left" w:pos="-720" w:leader="none"/>
        </w:tabs>
        <w:suppressAutoHyphens w:val="true"/>
        <w:bidi w:val="0"/>
        <w:ind w:hanging="0"/>
        <w:rPr>
          <w:del w:id="4270" w:author="Thar Adale" w:date="2020-06-30T15:16:00Z"/>
        </w:rPr>
      </w:pPr>
      <w:del w:id="4269" w:author="Thar Adale" w:date="2020-06-30T15:16:00Z">
        <w:r>
          <w:rPr/>
          <w:delText>Write a memo to your supervisor asking for legal advice about a situation that has occurred at work.</w:delText>
        </w:r>
      </w:del>
    </w:p>
    <w:p>
      <w:pPr>
        <w:pStyle w:val="Normal"/>
        <w:widowControl w:val="false"/>
        <w:numPr>
          <w:ilvl w:val="0"/>
          <w:numId w:val="0"/>
        </w:numPr>
        <w:tabs>
          <w:tab w:val="clear" w:pos="720"/>
          <w:tab w:val="left" w:pos="-720" w:leader="none"/>
        </w:tabs>
        <w:suppressAutoHyphens w:val="true"/>
        <w:bidi w:val="0"/>
        <w:ind w:hanging="0"/>
        <w:rPr>
          <w:del w:id="4272" w:author="Thar Adale" w:date="2020-06-30T15:16:00Z"/>
        </w:rPr>
      </w:pPr>
      <w:del w:id="4271" w:author="Thar Adale" w:date="2020-06-30T15:16:00Z">
        <w:r>
          <w:rPr/>
          <w:delText>Develop a plan for developing special expertise in an area of counseling after you have completed your master’s degree.</w:delText>
        </w:r>
      </w:del>
    </w:p>
    <w:p>
      <w:pPr>
        <w:pStyle w:val="Normal"/>
        <w:widowControl w:val="false"/>
        <w:numPr>
          <w:ilvl w:val="0"/>
          <w:numId w:val="0"/>
        </w:numPr>
        <w:tabs>
          <w:tab w:val="clear" w:pos="720"/>
          <w:tab w:val="left" w:pos="-720" w:leader="none"/>
        </w:tabs>
        <w:suppressAutoHyphens w:val="true"/>
        <w:bidi w:val="0"/>
        <w:ind w:hanging="0"/>
        <w:rPr>
          <w:del w:id="4274" w:author="Thar Adale" w:date="2020-06-30T15:16:00Z"/>
        </w:rPr>
      </w:pPr>
      <w:del w:id="4273" w:author="Thar Adale" w:date="2020-06-30T15:16:00Z">
        <w:r>
          <w:rPr/>
          <w:delText>List behaviors of other counselors that you believe you would have to report to a supervisor or an ethics committee if the counselor did not agree to cease these behaviors.</w:delText>
        </w:r>
      </w:del>
    </w:p>
    <w:p>
      <w:pPr>
        <w:pStyle w:val="Normal"/>
        <w:widowControl w:val="false"/>
        <w:tabs>
          <w:tab w:val="clear" w:pos="720"/>
          <w:tab w:val="left" w:pos="-720" w:leader="none"/>
        </w:tabs>
        <w:suppressAutoHyphens w:val="true"/>
        <w:bidi w:val="0"/>
        <w:rPr>
          <w:del w:id="4276" w:author="Thar Adale" w:date="2020-06-30T15:16:00Z"/>
        </w:rPr>
      </w:pPr>
      <w:del w:id="4275" w:author="Thar Adale" w:date="2020-06-30T15:16:00Z">
        <w:r>
          <w:rPr/>
        </w:r>
      </w:del>
    </w:p>
    <w:p>
      <w:pPr>
        <w:pStyle w:val="Normal"/>
        <w:widowControl w:val="false"/>
        <w:tabs>
          <w:tab w:val="clear" w:pos="720"/>
          <w:tab w:val="left" w:pos="-720" w:leader="none"/>
        </w:tabs>
        <w:suppressAutoHyphens w:val="true"/>
        <w:bidi w:val="0"/>
        <w:jc w:val="left"/>
        <w:rPr>
          <w:b/>
          <w:b/>
          <w:del w:id="4278" w:author="Thar Adale" w:date="2020-06-30T15:16:00Z"/>
        </w:rPr>
      </w:pPr>
      <w:del w:id="4277" w:author="Thar Adale" w:date="2020-06-30T15:16:00Z">
        <w:r>
          <w:rPr>
            <w:b/>
          </w:rPr>
        </w:r>
      </w:del>
    </w:p>
    <w:p>
      <w:pPr>
        <w:pStyle w:val="Normal"/>
        <w:widowControl w:val="false"/>
        <w:tabs>
          <w:tab w:val="clear" w:pos="720"/>
          <w:tab w:val="left" w:pos="-720" w:leader="none"/>
        </w:tabs>
        <w:suppressAutoHyphens w:val="true"/>
        <w:bidi w:val="0"/>
        <w:rPr>
          <w:del w:id="4280" w:author="Thar Adale" w:date="2020-06-30T15:16:00Z"/>
        </w:rPr>
      </w:pPr>
      <w:del w:id="4279" w:author="Thar Adale" w:date="2020-06-30T15:16:00Z">
        <w:r>
          <w:rPr/>
          <w:delText xml:space="preserve"> </w:delText>
        </w:r>
      </w:del>
      <w:r>
        <w:br w:type="page"/>
      </w:r>
    </w:p>
    <w:p>
      <w:pPr>
        <w:pStyle w:val="Normal"/>
        <w:widowControl w:val="false"/>
        <w:tabs>
          <w:tab w:val="clear" w:pos="720"/>
          <w:tab w:val="left" w:pos="-720" w:leader="none"/>
        </w:tabs>
        <w:suppressAutoHyphens w:val="true"/>
        <w:bidi w:val="0"/>
        <w:jc w:val="left"/>
        <w:rPr>
          <w:b/>
          <w:b/>
          <w:del w:id="4282" w:author="Thar Adale" w:date="2020-06-30T15:16:00Z"/>
        </w:rPr>
      </w:pPr>
      <w:del w:id="4281" w:author="Thar Adale" w:date="2020-06-30T15:16:00Z">
        <w:r>
          <w:rPr>
            <w:b/>
          </w:rPr>
          <w:delText>MULTIPLE CHOICE QUESTIONS</w:delText>
        </w:r>
      </w:del>
    </w:p>
    <w:p>
      <w:pPr>
        <w:pStyle w:val="Normal"/>
        <w:widowControl w:val="false"/>
        <w:tabs>
          <w:tab w:val="clear" w:pos="720"/>
          <w:tab w:val="left" w:pos="-720" w:leader="none"/>
        </w:tabs>
        <w:suppressAutoHyphens w:val="true"/>
        <w:bidi w:val="0"/>
        <w:rPr>
          <w:b/>
          <w:b/>
          <w:del w:id="4284" w:author="Thar Adale" w:date="2020-06-30T15:16:00Z"/>
        </w:rPr>
      </w:pPr>
      <w:del w:id="4283" w:author="Thar Adale" w:date="2020-06-30T15:16:00Z">
        <w:r>
          <w:rPr>
            <w:b/>
          </w:rPr>
        </w:r>
      </w:del>
    </w:p>
    <w:p>
      <w:pPr>
        <w:pStyle w:val="Normal"/>
        <w:widowControl w:val="false"/>
        <w:tabs>
          <w:tab w:val="clear" w:pos="720"/>
          <w:tab w:val="left" w:pos="-720" w:leader="none"/>
        </w:tabs>
        <w:suppressAutoHyphens w:val="true"/>
        <w:bidi w:val="0"/>
        <w:jc w:val="left"/>
        <w:rPr>
          <w:b/>
          <w:b/>
          <w:del w:id="4286" w:author="Thar Adale" w:date="2020-06-30T15:16:00Z"/>
        </w:rPr>
      </w:pPr>
      <w:del w:id="4285" w:author="Thar Adale" w:date="2020-06-30T15:16:00Z">
        <w:r>
          <w:rPr>
            <w:b/>
          </w:rPr>
          <w:delText>Chapter 1:  Introduction</w:delText>
        </w:r>
      </w:del>
    </w:p>
    <w:p>
      <w:pPr>
        <w:pStyle w:val="Normal"/>
        <w:widowControl w:val="false"/>
        <w:tabs>
          <w:tab w:val="clear" w:pos="720"/>
          <w:tab w:val="left" w:pos="-720" w:leader="none"/>
        </w:tabs>
        <w:suppressAutoHyphens w:val="true"/>
        <w:bidi w:val="0"/>
        <w:rPr>
          <w:del w:id="4288" w:author="Thar Adale" w:date="2020-06-30T15:16:00Z"/>
        </w:rPr>
      </w:pPr>
      <w:del w:id="4287" w:author="Thar Adale" w:date="2020-06-30T15:16:00Z">
        <w:r>
          <w:rPr/>
        </w:r>
      </w:del>
    </w:p>
    <w:p>
      <w:pPr>
        <w:pStyle w:val="Normal"/>
        <w:widowControl w:val="false"/>
        <w:tabs>
          <w:tab w:val="clear" w:pos="720"/>
          <w:tab w:val="left" w:pos="-720" w:leader="none"/>
        </w:tabs>
        <w:suppressAutoHyphens w:val="true"/>
        <w:bidi w:val="0"/>
        <w:rPr>
          <w:del w:id="4290" w:author="Thar Adale" w:date="2020-06-30T15:16:00Z"/>
        </w:rPr>
      </w:pPr>
      <w:del w:id="4289" w:author="Thar Adale" w:date="2020-06-30T15:16:00Z">
        <w:r>
          <w:rPr/>
          <w:delText xml:space="preserve">1. </w:delText>
          <w:tab/>
          <w:delText>Law and ethics differ in that</w:delText>
        </w:r>
      </w:del>
    </w:p>
    <w:p>
      <w:pPr>
        <w:pStyle w:val="Normal"/>
        <w:widowControl w:val="false"/>
        <w:numPr>
          <w:ilvl w:val="0"/>
          <w:numId w:val="0"/>
        </w:numPr>
        <w:tabs>
          <w:tab w:val="clear" w:pos="720"/>
          <w:tab w:val="left" w:pos="-720" w:leader="none"/>
        </w:tabs>
        <w:suppressAutoHyphens w:val="true"/>
        <w:bidi w:val="0"/>
        <w:rPr>
          <w:del w:id="4292" w:author="Thar Adale" w:date="2020-06-30T15:16:00Z"/>
        </w:rPr>
      </w:pPr>
      <w:del w:id="4291" w:author="Thar Adale" w:date="2020-06-30T15:16:00Z">
        <w:r>
          <w:rPr>
            <w:rFonts w:cs="Times New Roman"/>
            <w:sz w:val="24"/>
            <w:szCs w:val="24"/>
          </w:rPr>
          <w:delText>laws dictate minimum standards of behavior that society will tolerate, whereas ethics represent the ideal standards expected by the profession.</w:delText>
        </w:r>
      </w:del>
    </w:p>
    <w:p>
      <w:pPr>
        <w:pStyle w:val="Normal"/>
        <w:widowControl w:val="false"/>
        <w:numPr>
          <w:ilvl w:val="0"/>
          <w:numId w:val="0"/>
        </w:numPr>
        <w:tabs>
          <w:tab w:val="clear" w:pos="720"/>
          <w:tab w:val="left" w:pos="-720" w:leader="none"/>
        </w:tabs>
        <w:suppressAutoHyphens w:val="true"/>
        <w:bidi w:val="0"/>
        <w:rPr>
          <w:del w:id="4294" w:author="Thar Adale" w:date="2020-06-30T15:16:00Z"/>
        </w:rPr>
      </w:pPr>
      <w:del w:id="4293" w:author="Thar Adale" w:date="2020-06-30T15:16:00Z">
        <w:r>
          <w:rPr>
            <w:rFonts w:cs="Times New Roman"/>
            <w:sz w:val="24"/>
            <w:szCs w:val="24"/>
          </w:rPr>
          <w:delText>ethics dictate minimum standards of behavior that society will tolerate, whereas laws represent the ideal standards expected by the profession.</w:delText>
        </w:r>
      </w:del>
    </w:p>
    <w:p>
      <w:pPr>
        <w:pStyle w:val="Normal"/>
        <w:widowControl w:val="false"/>
        <w:numPr>
          <w:ilvl w:val="0"/>
          <w:numId w:val="0"/>
        </w:numPr>
        <w:tabs>
          <w:tab w:val="clear" w:pos="720"/>
          <w:tab w:val="left" w:pos="-720" w:leader="none"/>
        </w:tabs>
        <w:suppressAutoHyphens w:val="true"/>
        <w:bidi w:val="0"/>
        <w:rPr>
          <w:del w:id="4296" w:author="Thar Adale" w:date="2020-06-30T15:16:00Z"/>
        </w:rPr>
      </w:pPr>
      <w:del w:id="4295" w:author="Thar Adale" w:date="2020-06-30T15:16:00Z">
        <w:r>
          <w:rPr/>
          <w:delText>ethics and laws have the same standards.</w:delText>
        </w:r>
      </w:del>
    </w:p>
    <w:p>
      <w:pPr>
        <w:pStyle w:val="Normal"/>
        <w:widowControl w:val="false"/>
        <w:numPr>
          <w:ilvl w:val="0"/>
          <w:numId w:val="0"/>
        </w:numPr>
        <w:tabs>
          <w:tab w:val="clear" w:pos="720"/>
          <w:tab w:val="left" w:pos="-720" w:leader="none"/>
        </w:tabs>
        <w:suppressAutoHyphens w:val="true"/>
        <w:bidi w:val="0"/>
        <w:rPr>
          <w:del w:id="4298" w:author="Thar Adale" w:date="2020-06-30T15:16:00Z"/>
        </w:rPr>
      </w:pPr>
      <w:del w:id="4297" w:author="Thar Adale" w:date="2020-06-30T15:16:00Z">
        <w:r>
          <w:rPr/>
          <w:delText>laws require that counselors always follow the profession’s ethical standards.</w:delText>
        </w:r>
      </w:del>
    </w:p>
    <w:p>
      <w:pPr>
        <w:pStyle w:val="Normal"/>
        <w:widowControl w:val="false"/>
        <w:numPr>
          <w:ilvl w:val="0"/>
          <w:numId w:val="0"/>
        </w:numPr>
        <w:tabs>
          <w:tab w:val="clear" w:pos="720"/>
          <w:tab w:val="left" w:pos="-720" w:leader="none"/>
        </w:tabs>
        <w:suppressAutoHyphens w:val="true"/>
        <w:bidi w:val="0"/>
        <w:rPr>
          <w:del w:id="4301" w:author="Thar Adale" w:date="2020-06-30T15:16:00Z"/>
        </w:rPr>
      </w:pPr>
      <w:del w:id="4299" w:author="Thar Adale" w:date="2020-06-30T15:16:00Z">
        <w:r>
          <w:rPr/>
          <w:delText xml:space="preserve"> </w:delText>
        </w:r>
      </w:del>
      <w:del w:id="4300" w:author="Thar Adale" w:date="2020-06-30T15:16:00Z">
        <w:r>
          <w:rPr/>
          <w:delText>ethics and laws are often in conflict because they are so different from one anoth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303" w:author="Thar Adale" w:date="2020-06-30T15:16:00Z"/>
        </w:rPr>
      </w:pPr>
      <w:del w:id="430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305" w:author="Thar Adale" w:date="2020-06-30T15:16:00Z"/>
        </w:rPr>
      </w:pPr>
      <w:del w:id="4304" w:author="Thar Adale" w:date="2020-06-30T15:16:00Z">
        <w:r>
          <w:rPr/>
          <w:delText>2.</w:delText>
          <w:tab/>
          <w:delText>The best statement about the nature of professional ethics in counseling is that</w:delText>
        </w:r>
      </w:del>
    </w:p>
    <w:p>
      <w:pPr>
        <w:pStyle w:val="Normal"/>
        <w:widowControl w:val="false"/>
        <w:numPr>
          <w:ilvl w:val="0"/>
          <w:numId w:val="0"/>
        </w:numPr>
        <w:tabs>
          <w:tab w:val="clear" w:pos="720"/>
          <w:tab w:val="left" w:pos="-720" w:leader="none"/>
        </w:tabs>
        <w:suppressAutoHyphens w:val="true"/>
        <w:bidi w:val="0"/>
        <w:ind w:hanging="0"/>
        <w:rPr>
          <w:del w:id="4307" w:author="Thar Adale" w:date="2020-06-30T15:16:00Z"/>
        </w:rPr>
      </w:pPr>
      <w:del w:id="4306" w:author="Thar Adale" w:date="2020-06-30T15:16:00Z">
        <w:r>
          <w:rPr/>
          <w:delText>if counselors study ethical codes and keep current with the professional literature, they can be assured of practicing in an ethical manner.</w:delText>
        </w:r>
      </w:del>
    </w:p>
    <w:p>
      <w:pPr>
        <w:pStyle w:val="Normal"/>
        <w:widowControl w:val="false"/>
        <w:numPr>
          <w:ilvl w:val="0"/>
          <w:numId w:val="0"/>
        </w:numPr>
        <w:tabs>
          <w:tab w:val="clear" w:pos="720"/>
          <w:tab w:val="left" w:pos="-720" w:leader="none"/>
        </w:tabs>
        <w:suppressAutoHyphens w:val="true"/>
        <w:bidi w:val="0"/>
        <w:ind w:hanging="0"/>
        <w:rPr>
          <w:del w:id="4309" w:author="Thar Adale" w:date="2020-06-30T15:16:00Z"/>
        </w:rPr>
      </w:pPr>
      <w:del w:id="4308" w:author="Thar Adale" w:date="2020-06-30T15:16:00Z">
        <w:r>
          <w:rPr/>
          <w:delText>in order to practice in an ethical manner, counselors must always be in compliance with federal and state laws.</w:delText>
        </w:r>
      </w:del>
    </w:p>
    <w:p>
      <w:pPr>
        <w:pStyle w:val="Normal"/>
        <w:widowControl w:val="false"/>
        <w:numPr>
          <w:ilvl w:val="0"/>
          <w:numId w:val="0"/>
        </w:numPr>
        <w:tabs>
          <w:tab w:val="clear" w:pos="720"/>
          <w:tab w:val="left" w:pos="-720" w:leader="none"/>
        </w:tabs>
        <w:suppressAutoHyphens w:val="true"/>
        <w:bidi w:val="0"/>
        <w:ind w:hanging="0"/>
        <w:rPr>
          <w:del w:id="4311" w:author="Thar Adale" w:date="2020-06-30T15:16:00Z"/>
        </w:rPr>
      </w:pPr>
      <w:del w:id="4310" w:author="Thar Adale" w:date="2020-06-30T15:16:00Z">
        <w:r>
          <w:rPr/>
          <w:delText>because there are few absolute, right answers to ethical practice questions, consultation with counseling colleagues is very important when making ethical decisions.</w:delText>
        </w:r>
      </w:del>
    </w:p>
    <w:p>
      <w:pPr>
        <w:pStyle w:val="Normal"/>
        <w:widowControl w:val="false"/>
        <w:numPr>
          <w:ilvl w:val="0"/>
          <w:numId w:val="0"/>
        </w:numPr>
        <w:tabs>
          <w:tab w:val="clear" w:pos="720"/>
          <w:tab w:val="left" w:pos="-720" w:leader="none"/>
        </w:tabs>
        <w:suppressAutoHyphens w:val="true"/>
        <w:bidi w:val="0"/>
        <w:ind w:hanging="0"/>
        <w:rPr>
          <w:del w:id="4313" w:author="Thar Adale" w:date="2020-06-30T15:16:00Z"/>
        </w:rPr>
      </w:pPr>
      <w:del w:id="4312" w:author="Thar Adale" w:date="2020-06-30T15:16:00Z">
        <w:r>
          <w:rPr/>
          <w:delText>because there are few absolute, right answers to ethical practice questions, consultation with lawyers is very important when making ethical decisions.</w:delText>
        </w:r>
      </w:del>
    </w:p>
    <w:p>
      <w:pPr>
        <w:pStyle w:val="Normal"/>
        <w:widowControl w:val="false"/>
        <w:numPr>
          <w:ilvl w:val="0"/>
          <w:numId w:val="0"/>
        </w:numPr>
        <w:tabs>
          <w:tab w:val="clear" w:pos="720"/>
          <w:tab w:val="left" w:pos="-720" w:leader="none"/>
        </w:tabs>
        <w:suppressAutoHyphens w:val="true"/>
        <w:bidi w:val="0"/>
        <w:ind w:hanging="0"/>
        <w:rPr>
          <w:del w:id="4315" w:author="Thar Adale" w:date="2020-06-30T15:16:00Z"/>
        </w:rPr>
      </w:pPr>
      <w:del w:id="4314" w:author="Thar Adale" w:date="2020-06-30T15:16:00Z">
        <w:r>
          <w:rPr/>
          <w:delText>the ethical standards have changed very little in the last 50 years, so if counselors learn the rules, they will be able to practice in an ethical manner.</w:delText>
        </w:r>
      </w:del>
    </w:p>
    <w:p>
      <w:pPr>
        <w:pStyle w:val="Normal"/>
        <w:widowControl w:val="false"/>
        <w:tabs>
          <w:tab w:val="clear" w:pos="720"/>
          <w:tab w:val="left" w:pos="-720" w:leader="none"/>
        </w:tabs>
        <w:suppressAutoHyphens w:val="true"/>
        <w:bidi w:val="0"/>
        <w:rPr>
          <w:del w:id="4317" w:author="Thar Adale" w:date="2020-06-30T15:16:00Z"/>
        </w:rPr>
      </w:pPr>
      <w:del w:id="4316" w:author="Thar Adale" w:date="2020-06-30T15:16:00Z">
        <w:r>
          <w:rPr/>
          <w:tab/>
          <w:tab/>
        </w:r>
      </w:del>
    </w:p>
    <w:p>
      <w:pPr>
        <w:pStyle w:val="Normal"/>
        <w:widowControl w:val="false"/>
        <w:numPr>
          <w:ilvl w:val="0"/>
          <w:numId w:val="0"/>
        </w:numPr>
        <w:tabs>
          <w:tab w:val="clear" w:pos="720"/>
          <w:tab w:val="left" w:pos="-720" w:leader="none"/>
        </w:tabs>
        <w:suppressAutoHyphens w:val="true"/>
        <w:bidi w:val="0"/>
        <w:rPr>
          <w:del w:id="4319" w:author="Thar Adale" w:date="2020-06-30T15:16:00Z"/>
        </w:rPr>
      </w:pPr>
      <w:del w:id="4318" w:author="Thar Adale" w:date="2020-06-30T15:16:00Z">
        <w:r>
          <w:rPr/>
          <w:delText>The personal values of counselors</w:delText>
        </w:r>
      </w:del>
    </w:p>
    <w:p>
      <w:pPr>
        <w:pStyle w:val="Normal"/>
        <w:widowControl w:val="false"/>
        <w:numPr>
          <w:ilvl w:val="0"/>
          <w:numId w:val="0"/>
        </w:numPr>
        <w:tabs>
          <w:tab w:val="clear" w:pos="720"/>
          <w:tab w:val="left" w:pos="-720" w:leader="none"/>
        </w:tabs>
        <w:suppressAutoHyphens w:val="true"/>
        <w:bidi w:val="0"/>
        <w:rPr>
          <w:del w:id="4321" w:author="Thar Adale" w:date="2020-06-30T15:16:00Z"/>
        </w:rPr>
      </w:pPr>
      <w:del w:id="4320" w:author="Thar Adale" w:date="2020-06-30T15:16:00Z">
        <w:r>
          <w:rPr/>
          <w:delText>have no place in the counseling session</w:delText>
        </w:r>
      </w:del>
    </w:p>
    <w:p>
      <w:pPr>
        <w:pStyle w:val="Normal"/>
        <w:widowControl w:val="false"/>
        <w:numPr>
          <w:ilvl w:val="0"/>
          <w:numId w:val="0"/>
        </w:numPr>
        <w:tabs>
          <w:tab w:val="clear" w:pos="720"/>
          <w:tab w:val="left" w:pos="-720" w:leader="none"/>
        </w:tabs>
        <w:suppressAutoHyphens w:val="true"/>
        <w:bidi w:val="0"/>
        <w:rPr>
          <w:del w:id="4323" w:author="Thar Adale" w:date="2020-06-30T15:16:00Z"/>
        </w:rPr>
      </w:pPr>
      <w:del w:id="4322" w:author="Thar Adale" w:date="2020-06-30T15:16:00Z">
        <w:r>
          <w:rPr/>
          <w:delText>should be completely altruistic</w:delText>
        </w:r>
      </w:del>
    </w:p>
    <w:p>
      <w:pPr>
        <w:pStyle w:val="Normal"/>
        <w:widowControl w:val="false"/>
        <w:numPr>
          <w:ilvl w:val="0"/>
          <w:numId w:val="0"/>
        </w:numPr>
        <w:tabs>
          <w:tab w:val="clear" w:pos="720"/>
          <w:tab w:val="left" w:pos="-720" w:leader="none"/>
        </w:tabs>
        <w:suppressAutoHyphens w:val="true"/>
        <w:bidi w:val="0"/>
        <w:rPr>
          <w:del w:id="4325" w:author="Thar Adale" w:date="2020-06-30T15:16:00Z"/>
        </w:rPr>
      </w:pPr>
      <w:del w:id="4324" w:author="Thar Adale" w:date="2020-06-30T15:16:00Z">
        <w:r>
          <w:rPr/>
          <w:delText>are influenced by their families of origin and their cultures, among other factors</w:delText>
        </w:r>
      </w:del>
    </w:p>
    <w:p>
      <w:pPr>
        <w:pStyle w:val="Normal"/>
        <w:widowControl w:val="false"/>
        <w:numPr>
          <w:ilvl w:val="0"/>
          <w:numId w:val="0"/>
        </w:numPr>
        <w:tabs>
          <w:tab w:val="clear" w:pos="720"/>
          <w:tab w:val="left" w:pos="-720" w:leader="none"/>
        </w:tabs>
        <w:suppressAutoHyphens w:val="true"/>
        <w:bidi w:val="0"/>
        <w:rPr>
          <w:del w:id="4327" w:author="Thar Adale" w:date="2020-06-30T15:16:00Z"/>
        </w:rPr>
      </w:pPr>
      <w:del w:id="4326" w:author="Thar Adale" w:date="2020-06-30T15:16:00Z">
        <w:r>
          <w:rPr/>
          <w:delText>are rooted in universal moral principles</w:delText>
        </w:r>
      </w:del>
    </w:p>
    <w:p>
      <w:pPr>
        <w:pStyle w:val="Normal"/>
        <w:widowControl w:val="false"/>
        <w:numPr>
          <w:ilvl w:val="0"/>
          <w:numId w:val="0"/>
        </w:numPr>
        <w:tabs>
          <w:tab w:val="clear" w:pos="720"/>
          <w:tab w:val="left" w:pos="-720" w:leader="none"/>
        </w:tabs>
        <w:suppressAutoHyphens w:val="true"/>
        <w:bidi w:val="0"/>
        <w:rPr>
          <w:del w:id="4329" w:author="Thar Adale" w:date="2020-06-30T15:16:00Z"/>
        </w:rPr>
      </w:pPr>
      <w:del w:id="4328" w:author="Thar Adale" w:date="2020-06-30T15:16:00Z">
        <w:r>
          <w:rPr/>
          <w:delText>should prevail over ethics when there is a conflict between the counselor’s values and the client’s behavior</w:delText>
        </w:r>
      </w:del>
    </w:p>
    <w:p>
      <w:pPr>
        <w:pStyle w:val="Normal"/>
        <w:widowControl w:val="false"/>
        <w:tabs>
          <w:tab w:val="clear" w:pos="720"/>
          <w:tab w:val="left" w:pos="-720" w:leader="none"/>
        </w:tabs>
        <w:suppressAutoHyphens w:val="true"/>
        <w:bidi w:val="0"/>
        <w:ind w:hanging="0"/>
        <w:rPr>
          <w:del w:id="4331" w:author="Thar Adale" w:date="2020-06-30T15:16:00Z"/>
        </w:rPr>
      </w:pPr>
      <w:del w:id="4330" w:author="Thar Adale" w:date="2020-06-30T15:16:00Z">
        <w:r>
          <w:rPr/>
        </w:r>
      </w:del>
    </w:p>
    <w:p>
      <w:pPr>
        <w:pStyle w:val="Normal"/>
        <w:widowControl w:val="false"/>
        <w:tabs>
          <w:tab w:val="clear" w:pos="720"/>
          <w:tab w:val="left" w:pos="-720" w:leader="none"/>
        </w:tabs>
        <w:suppressAutoHyphens w:val="true"/>
        <w:bidi w:val="0"/>
        <w:ind w:hanging="0"/>
        <w:rPr>
          <w:del w:id="4333" w:author="Thar Adale" w:date="2020-06-30T15:16:00Z"/>
        </w:rPr>
      </w:pPr>
      <w:del w:id="4332" w:author="Thar Adale" w:date="2020-06-30T15:16:00Z">
        <w:r>
          <w:rPr/>
          <w:delText>4.</w:delText>
          <w:tab/>
          <w:delText>From the perspective of principle ethics, a counselor who is counseling a client planning a violent act against another person and who intervenes to notify family members is</w:delText>
        </w:r>
      </w:del>
    </w:p>
    <w:p>
      <w:pPr>
        <w:pStyle w:val="Normal"/>
        <w:widowControl w:val="false"/>
        <w:numPr>
          <w:ilvl w:val="0"/>
          <w:numId w:val="0"/>
        </w:numPr>
        <w:tabs>
          <w:tab w:val="clear" w:pos="720"/>
          <w:tab w:val="left" w:pos="-720" w:leader="none"/>
        </w:tabs>
        <w:suppressAutoHyphens w:val="true"/>
        <w:bidi w:val="0"/>
        <w:ind w:hanging="0"/>
        <w:rPr>
          <w:del w:id="4335" w:author="Thar Adale" w:date="2020-06-30T15:16:00Z"/>
        </w:rPr>
      </w:pPr>
      <w:del w:id="4334" w:author="Thar Adale" w:date="2020-06-30T15:16:00Z">
        <w:r>
          <w:rPr/>
          <w:delText>sacrificing client autonomy in order to prevent harm and to do good.</w:delText>
        </w:r>
      </w:del>
    </w:p>
    <w:p>
      <w:pPr>
        <w:pStyle w:val="Normal"/>
        <w:widowControl w:val="false"/>
        <w:numPr>
          <w:ilvl w:val="0"/>
          <w:numId w:val="0"/>
        </w:numPr>
        <w:tabs>
          <w:tab w:val="clear" w:pos="720"/>
          <w:tab w:val="left" w:pos="-720" w:leader="none"/>
        </w:tabs>
        <w:suppressAutoHyphens w:val="true"/>
        <w:bidi w:val="0"/>
        <w:ind w:hanging="0"/>
        <w:rPr>
          <w:del w:id="4337" w:author="Thar Adale" w:date="2020-06-30T15:16:00Z"/>
        </w:rPr>
      </w:pPr>
      <w:del w:id="4336" w:author="Thar Adale" w:date="2020-06-30T15:16:00Z">
        <w:r>
          <w:rPr/>
          <w:delText>sacrificing fidelity in order to be truthful.</w:delText>
        </w:r>
      </w:del>
    </w:p>
    <w:p>
      <w:pPr>
        <w:pStyle w:val="Normal"/>
        <w:widowControl w:val="false"/>
        <w:numPr>
          <w:ilvl w:val="0"/>
          <w:numId w:val="0"/>
        </w:numPr>
        <w:tabs>
          <w:tab w:val="clear" w:pos="720"/>
          <w:tab w:val="left" w:pos="-720" w:leader="none"/>
        </w:tabs>
        <w:suppressAutoHyphens w:val="true"/>
        <w:bidi w:val="0"/>
        <w:ind w:hanging="0"/>
        <w:rPr>
          <w:del w:id="4339" w:author="Thar Adale" w:date="2020-06-30T15:16:00Z"/>
        </w:rPr>
      </w:pPr>
      <w:del w:id="4338" w:author="Thar Adale" w:date="2020-06-30T15:16:00Z">
        <w:r>
          <w:rPr/>
          <w:delText>sacrificing justice in order to be faithful to promises made.</w:delText>
        </w:r>
      </w:del>
    </w:p>
    <w:p>
      <w:pPr>
        <w:pStyle w:val="Normal"/>
        <w:widowControl w:val="false"/>
        <w:numPr>
          <w:ilvl w:val="0"/>
          <w:numId w:val="0"/>
        </w:numPr>
        <w:tabs>
          <w:tab w:val="clear" w:pos="720"/>
          <w:tab w:val="left" w:pos="-720" w:leader="none"/>
        </w:tabs>
        <w:suppressAutoHyphens w:val="true"/>
        <w:bidi w:val="0"/>
        <w:ind w:hanging="0"/>
        <w:rPr>
          <w:del w:id="4341" w:author="Thar Adale" w:date="2020-06-30T15:16:00Z"/>
        </w:rPr>
      </w:pPr>
      <w:del w:id="4340" w:author="Thar Adale" w:date="2020-06-30T15:16:00Z">
        <w:r>
          <w:rPr/>
          <w:delText>sacrificing veracity in order to protect the client’s anonymity.</w:delText>
        </w:r>
      </w:del>
    </w:p>
    <w:p>
      <w:pPr>
        <w:pStyle w:val="Normal"/>
        <w:widowControl w:val="false"/>
        <w:numPr>
          <w:ilvl w:val="0"/>
          <w:numId w:val="0"/>
        </w:numPr>
        <w:tabs>
          <w:tab w:val="clear" w:pos="720"/>
          <w:tab w:val="left" w:pos="-720" w:leader="none"/>
        </w:tabs>
        <w:suppressAutoHyphens w:val="true"/>
        <w:bidi w:val="0"/>
        <w:ind w:hanging="0"/>
        <w:rPr>
          <w:del w:id="4343" w:author="Thar Adale" w:date="2020-06-30T15:16:00Z"/>
        </w:rPr>
      </w:pPr>
      <w:del w:id="4342" w:author="Thar Adale" w:date="2020-06-30T15:16:00Z">
        <w:r>
          <w:rPr/>
          <w:delText>sacrificing beneficence in order to promote fidelity.</w:delText>
        </w:r>
      </w:del>
    </w:p>
    <w:p>
      <w:pPr>
        <w:pStyle w:val="Normal"/>
        <w:widowControl w:val="false"/>
        <w:tabs>
          <w:tab w:val="clear" w:pos="720"/>
          <w:tab w:val="left" w:pos="-720" w:leader="none"/>
        </w:tabs>
        <w:suppressAutoHyphens w:val="true"/>
        <w:bidi w:val="0"/>
        <w:ind w:hanging="0"/>
        <w:rPr>
          <w:del w:id="4345" w:author="Thar Adale" w:date="2020-06-30T15:16:00Z"/>
        </w:rPr>
      </w:pPr>
      <w:del w:id="4344" w:author="Thar Adale" w:date="2020-06-30T15:16:00Z">
        <w:r>
          <w:rPr/>
        </w:r>
      </w:del>
    </w:p>
    <w:p>
      <w:pPr>
        <w:pStyle w:val="Normal"/>
        <w:widowControl w:val="false"/>
        <w:tabs>
          <w:tab w:val="clear" w:pos="720"/>
          <w:tab w:val="left" w:pos="-720" w:leader="none"/>
        </w:tabs>
        <w:suppressAutoHyphens w:val="true"/>
        <w:bidi w:val="0"/>
        <w:rPr>
          <w:del w:id="4347" w:author="Thar Adale" w:date="2020-06-30T15:16:00Z"/>
        </w:rPr>
      </w:pPr>
      <w:del w:id="4346" w:author="Thar Adale" w:date="2020-06-30T15:16:00Z">
        <w:r>
          <w:rPr/>
        </w:r>
      </w:del>
    </w:p>
    <w:p>
      <w:pPr>
        <w:pStyle w:val="Normal"/>
        <w:widowControl w:val="false"/>
        <w:tabs>
          <w:tab w:val="clear" w:pos="720"/>
          <w:tab w:val="left" w:pos="-720" w:leader="none"/>
        </w:tabs>
        <w:suppressAutoHyphens w:val="true"/>
        <w:bidi w:val="0"/>
        <w:rPr>
          <w:del w:id="4349" w:author="Thar Adale" w:date="2020-06-30T15:16:00Z"/>
        </w:rPr>
      </w:pPr>
      <w:del w:id="4348" w:author="Thar Adale" w:date="2020-06-30T15:16:00Z">
        <w:r>
          <w:rPr/>
          <w:delText>5.</w:delText>
          <w:tab/>
          <w:delText>While principle ethics asks the question, “What should I do?” virtue ethics asks the question,</w:delText>
        </w:r>
      </w:del>
    </w:p>
    <w:p>
      <w:pPr>
        <w:pStyle w:val="Normal"/>
        <w:widowControl w:val="false"/>
        <w:numPr>
          <w:ilvl w:val="0"/>
          <w:numId w:val="0"/>
        </w:numPr>
        <w:tabs>
          <w:tab w:val="clear" w:pos="720"/>
          <w:tab w:val="left" w:pos="-720" w:leader="none"/>
        </w:tabs>
        <w:suppressAutoHyphens w:val="true"/>
        <w:bidi w:val="0"/>
        <w:ind w:hanging="0"/>
        <w:rPr>
          <w:del w:id="4352" w:author="Thar Adale" w:date="2020-06-30T15:16:00Z"/>
        </w:rPr>
      </w:pPr>
      <w:del w:id="4350" w:author="Thar Adale" w:date="2020-06-30T15:16:00Z">
        <w:r>
          <w:rPr/>
          <w:delText>“</w:delText>
        </w:r>
      </w:del>
      <w:del w:id="4351" w:author="Thar Adale" w:date="2020-06-30T15:16:00Z">
        <w:r>
          <w:rPr/>
          <w:delText>What would an ethical counselor do?”</w:delText>
        </w:r>
      </w:del>
    </w:p>
    <w:p>
      <w:pPr>
        <w:pStyle w:val="Normal"/>
        <w:widowControl w:val="false"/>
        <w:numPr>
          <w:ilvl w:val="0"/>
          <w:numId w:val="0"/>
        </w:numPr>
        <w:tabs>
          <w:tab w:val="clear" w:pos="720"/>
          <w:tab w:val="left" w:pos="-720" w:leader="none"/>
        </w:tabs>
        <w:suppressAutoHyphens w:val="true"/>
        <w:bidi w:val="0"/>
        <w:ind w:hanging="0"/>
        <w:rPr>
          <w:del w:id="4355" w:author="Thar Adale" w:date="2020-06-30T15:16:00Z"/>
        </w:rPr>
      </w:pPr>
      <w:del w:id="4353" w:author="Thar Adale" w:date="2020-06-30T15:16:00Z">
        <w:r>
          <w:rPr/>
          <w:delText>“</w:delText>
        </w:r>
      </w:del>
      <w:del w:id="4354" w:author="Thar Adale" w:date="2020-06-30T15:16:00Z">
        <w:r>
          <w:rPr/>
          <w:delText>What should counselors who want the follow the law do?”</w:delText>
        </w:r>
      </w:del>
    </w:p>
    <w:p>
      <w:pPr>
        <w:pStyle w:val="Normal"/>
        <w:widowControl w:val="false"/>
        <w:numPr>
          <w:ilvl w:val="0"/>
          <w:numId w:val="0"/>
        </w:numPr>
        <w:tabs>
          <w:tab w:val="clear" w:pos="720"/>
          <w:tab w:val="left" w:pos="-720" w:leader="none"/>
        </w:tabs>
        <w:suppressAutoHyphens w:val="true"/>
        <w:bidi w:val="0"/>
        <w:ind w:hanging="0"/>
        <w:rPr>
          <w:del w:id="4358" w:author="Thar Adale" w:date="2020-06-30T15:16:00Z"/>
        </w:rPr>
      </w:pPr>
      <w:del w:id="4356" w:author="Thar Adale" w:date="2020-06-30T15:16:00Z">
        <w:r>
          <w:rPr/>
          <w:delText>“</w:delText>
        </w:r>
      </w:del>
      <w:del w:id="4357" w:author="Thar Adale" w:date="2020-06-30T15:16:00Z">
        <w:r>
          <w:rPr/>
          <w:delText>Who should I be?”</w:delText>
        </w:r>
      </w:del>
    </w:p>
    <w:p>
      <w:pPr>
        <w:pStyle w:val="Normal"/>
        <w:widowControl w:val="false"/>
        <w:numPr>
          <w:ilvl w:val="0"/>
          <w:numId w:val="0"/>
        </w:numPr>
        <w:tabs>
          <w:tab w:val="clear" w:pos="720"/>
          <w:tab w:val="left" w:pos="-720" w:leader="none"/>
        </w:tabs>
        <w:suppressAutoHyphens w:val="true"/>
        <w:bidi w:val="0"/>
        <w:ind w:hanging="0"/>
        <w:rPr>
          <w:del w:id="4361" w:author="Thar Adale" w:date="2020-06-30T15:16:00Z"/>
        </w:rPr>
      </w:pPr>
      <w:del w:id="4359" w:author="Thar Adale" w:date="2020-06-30T15:16:00Z">
        <w:r>
          <w:rPr/>
          <w:delText>“</w:delText>
        </w:r>
      </w:del>
      <w:del w:id="4360" w:author="Thar Adale" w:date="2020-06-30T15:16:00Z">
        <w:r>
          <w:rPr/>
          <w:delText>Who am I?”</w:delText>
        </w:r>
      </w:del>
    </w:p>
    <w:p>
      <w:pPr>
        <w:pStyle w:val="Normal"/>
        <w:widowControl w:val="false"/>
        <w:numPr>
          <w:ilvl w:val="0"/>
          <w:numId w:val="0"/>
        </w:numPr>
        <w:tabs>
          <w:tab w:val="clear" w:pos="720"/>
          <w:tab w:val="left" w:pos="-720" w:leader="none"/>
        </w:tabs>
        <w:suppressAutoHyphens w:val="true"/>
        <w:bidi w:val="0"/>
        <w:ind w:hanging="0"/>
        <w:rPr>
          <w:del w:id="4364" w:author="Thar Adale" w:date="2020-06-30T15:16:00Z"/>
        </w:rPr>
      </w:pPr>
      <w:del w:id="4362" w:author="Thar Adale" w:date="2020-06-30T15:16:00Z">
        <w:r>
          <w:rPr/>
          <w:delText>“</w:delText>
        </w:r>
      </w:del>
      <w:del w:id="4363" w:author="Thar Adale" w:date="2020-06-30T15:16:00Z">
        <w:r>
          <w:rPr/>
          <w:delText>What does virtue mean?”</w:delText>
        </w:r>
      </w:del>
    </w:p>
    <w:p>
      <w:pPr>
        <w:pStyle w:val="Normal"/>
        <w:widowControl w:val="false"/>
        <w:tabs>
          <w:tab w:val="clear" w:pos="720"/>
          <w:tab w:val="left" w:pos="-720" w:leader="none"/>
        </w:tabs>
        <w:suppressAutoHyphens w:val="true"/>
        <w:bidi w:val="0"/>
        <w:rPr>
          <w:del w:id="4366" w:author="Thar Adale" w:date="2020-06-30T15:16:00Z"/>
        </w:rPr>
      </w:pPr>
      <w:del w:id="4365" w:author="Thar Adale" w:date="2020-06-30T15:16:00Z">
        <w:r>
          <w:rPr/>
        </w:r>
      </w:del>
    </w:p>
    <w:p>
      <w:pPr>
        <w:pStyle w:val="Normal"/>
        <w:widowControl w:val="false"/>
        <w:tabs>
          <w:tab w:val="clear" w:pos="720"/>
          <w:tab w:val="left" w:pos="-720" w:leader="none"/>
        </w:tabs>
        <w:suppressAutoHyphens w:val="true"/>
        <w:bidi w:val="0"/>
        <w:rPr>
          <w:del w:id="4368" w:author="Thar Adale" w:date="2020-06-30T15:16:00Z"/>
        </w:rPr>
      </w:pPr>
      <w:del w:id="4367" w:author="Thar Adale" w:date="2020-06-30T15:16:00Z">
        <w:r>
          <w:rPr/>
          <w:delText xml:space="preserve">6.Virtue ethicists believe that </w:delText>
        </w:r>
      </w:del>
    </w:p>
    <w:p>
      <w:pPr>
        <w:pStyle w:val="Normal"/>
        <w:widowControl w:val="false"/>
        <w:numPr>
          <w:ilvl w:val="0"/>
          <w:numId w:val="0"/>
        </w:numPr>
        <w:tabs>
          <w:tab w:val="clear" w:pos="720"/>
          <w:tab w:val="left" w:pos="-720" w:leader="none"/>
        </w:tabs>
        <w:suppressAutoHyphens w:val="true"/>
        <w:bidi w:val="0"/>
        <w:rPr>
          <w:del w:id="4370" w:author="Thar Adale" w:date="2020-06-30T15:16:00Z"/>
        </w:rPr>
      </w:pPr>
      <w:del w:id="4369" w:author="Thar Adale" w:date="2020-06-30T15:16:00Z">
        <w:r>
          <w:rPr/>
          <w:delText>to determine whether a counselor is ethical, each decision the counselor makes must be carefully weighed</w:delText>
        </w:r>
      </w:del>
    </w:p>
    <w:p>
      <w:pPr>
        <w:pStyle w:val="Normal"/>
        <w:widowControl w:val="false"/>
        <w:numPr>
          <w:ilvl w:val="0"/>
          <w:numId w:val="0"/>
        </w:numPr>
        <w:tabs>
          <w:tab w:val="clear" w:pos="720"/>
          <w:tab w:val="left" w:pos="-720" w:leader="none"/>
        </w:tabs>
        <w:suppressAutoHyphens w:val="true"/>
        <w:bidi w:val="0"/>
        <w:rPr>
          <w:del w:id="4372" w:author="Thar Adale" w:date="2020-06-30T15:16:00Z"/>
        </w:rPr>
      </w:pPr>
      <w:del w:id="4371" w:author="Thar Adale" w:date="2020-06-30T15:16:00Z">
        <w:r>
          <w:rPr/>
          <w:delText>people exist in connection to and in relationship with one another</w:delText>
        </w:r>
      </w:del>
    </w:p>
    <w:p>
      <w:pPr>
        <w:pStyle w:val="Normal"/>
        <w:widowControl w:val="false"/>
        <w:numPr>
          <w:ilvl w:val="0"/>
          <w:numId w:val="0"/>
        </w:numPr>
        <w:tabs>
          <w:tab w:val="clear" w:pos="720"/>
          <w:tab w:val="left" w:pos="-720" w:leader="none"/>
        </w:tabs>
        <w:suppressAutoHyphens w:val="true"/>
        <w:bidi w:val="0"/>
        <w:rPr>
          <w:del w:id="4374" w:author="Thar Adale" w:date="2020-06-30T15:16:00Z"/>
        </w:rPr>
      </w:pPr>
      <w:del w:id="4373" w:author="Thar Adale" w:date="2020-06-30T15:16:00Z">
        <w:r>
          <w:rPr/>
          <w:delText>actions speak louder than words</w:delText>
        </w:r>
      </w:del>
    </w:p>
    <w:p>
      <w:pPr>
        <w:pStyle w:val="Normal"/>
        <w:widowControl w:val="false"/>
        <w:numPr>
          <w:ilvl w:val="0"/>
          <w:numId w:val="0"/>
        </w:numPr>
        <w:tabs>
          <w:tab w:val="clear" w:pos="720"/>
          <w:tab w:val="left" w:pos="-720" w:leader="none"/>
        </w:tabs>
        <w:suppressAutoHyphens w:val="true"/>
        <w:bidi w:val="0"/>
        <w:rPr>
          <w:del w:id="4376" w:author="Thar Adale" w:date="2020-06-30T15:16:00Z"/>
        </w:rPr>
      </w:pPr>
      <w:del w:id="4375" w:author="Thar Adale" w:date="2020-06-30T15:16:00Z">
        <w:r>
          <w:rPr/>
          <w:delText>there are no universal moral principles</w:delText>
        </w:r>
      </w:del>
    </w:p>
    <w:p>
      <w:pPr>
        <w:pStyle w:val="Normal"/>
        <w:widowControl w:val="false"/>
        <w:numPr>
          <w:ilvl w:val="0"/>
          <w:numId w:val="0"/>
        </w:numPr>
        <w:tabs>
          <w:tab w:val="clear" w:pos="720"/>
          <w:tab w:val="left" w:pos="-720" w:leader="none"/>
        </w:tabs>
        <w:suppressAutoHyphens w:val="true"/>
        <w:bidi w:val="0"/>
        <w:rPr>
          <w:del w:id="4378" w:author="Thar Adale" w:date="2020-06-30T15:16:00Z"/>
        </w:rPr>
      </w:pPr>
      <w:del w:id="4377" w:author="Thar Adale" w:date="2020-06-30T15:16:00Z">
        <w:r>
          <w:rPr/>
          <w:delText>counselors should always be truthful</w:delText>
        </w:r>
      </w:del>
    </w:p>
    <w:p>
      <w:pPr>
        <w:pStyle w:val="Normal"/>
        <w:widowControl w:val="false"/>
        <w:tabs>
          <w:tab w:val="clear" w:pos="720"/>
          <w:tab w:val="left" w:pos="-720" w:leader="none"/>
        </w:tabs>
        <w:suppressAutoHyphens w:val="true"/>
        <w:bidi w:val="0"/>
        <w:rPr>
          <w:del w:id="4380" w:author="Thar Adale" w:date="2020-06-30T15:16:00Z"/>
        </w:rPr>
      </w:pPr>
      <w:del w:id="4379" w:author="Thar Adale" w:date="2020-06-30T15:16:00Z">
        <w:r>
          <w:rPr/>
        </w:r>
      </w:del>
    </w:p>
    <w:p>
      <w:pPr>
        <w:pStyle w:val="Normal"/>
        <w:widowControl w:val="false"/>
        <w:tabs>
          <w:tab w:val="clear" w:pos="720"/>
          <w:tab w:val="left" w:pos="-720" w:leader="none"/>
        </w:tabs>
        <w:suppressAutoHyphens w:val="true"/>
        <w:bidi w:val="0"/>
        <w:rPr>
          <w:del w:id="4382" w:author="Thar Adale" w:date="2020-06-30T15:16:00Z"/>
        </w:rPr>
      </w:pPr>
      <w:del w:id="4381" w:author="Thar Adale" w:date="2020-06-30T15:16:00Z">
        <w:r>
          <w:rPr/>
          <w:delText>7.</w:delText>
          <w:tab/>
          <w:delText>At their most fundamental level, codes of ethics serve to</w:delText>
        </w:r>
      </w:del>
    </w:p>
    <w:p>
      <w:pPr>
        <w:pStyle w:val="Normal"/>
        <w:widowControl w:val="false"/>
        <w:numPr>
          <w:ilvl w:val="0"/>
          <w:numId w:val="0"/>
        </w:numPr>
        <w:tabs>
          <w:tab w:val="clear" w:pos="720"/>
          <w:tab w:val="left" w:pos="-720" w:leader="none"/>
        </w:tabs>
        <w:suppressAutoHyphens w:val="true"/>
        <w:bidi w:val="0"/>
        <w:ind w:hanging="0"/>
        <w:rPr>
          <w:del w:id="4384" w:author="Thar Adale" w:date="2020-06-30T15:16:00Z"/>
        </w:rPr>
      </w:pPr>
      <w:del w:id="4383" w:author="Thar Adale" w:date="2020-06-30T15:16:00Z">
        <w:r>
          <w:rPr/>
          <w:delText>protect and promote the welfare of the client.</w:delText>
        </w:r>
      </w:del>
    </w:p>
    <w:p>
      <w:pPr>
        <w:pStyle w:val="Normal"/>
        <w:widowControl w:val="false"/>
        <w:numPr>
          <w:ilvl w:val="0"/>
          <w:numId w:val="0"/>
        </w:numPr>
        <w:tabs>
          <w:tab w:val="clear" w:pos="720"/>
          <w:tab w:val="left" w:pos="-720" w:leader="none"/>
        </w:tabs>
        <w:suppressAutoHyphens w:val="true"/>
        <w:bidi w:val="0"/>
        <w:ind w:hanging="0"/>
        <w:rPr>
          <w:del w:id="4386" w:author="Thar Adale" w:date="2020-06-30T15:16:00Z"/>
        </w:rPr>
      </w:pPr>
      <w:del w:id="4385" w:author="Thar Adale" w:date="2020-06-30T15:16:00Z">
        <w:r>
          <w:rPr/>
          <w:delText>protect and promote the welfare of the counselor.</w:delText>
        </w:r>
      </w:del>
    </w:p>
    <w:p>
      <w:pPr>
        <w:pStyle w:val="Normal"/>
        <w:widowControl w:val="false"/>
        <w:numPr>
          <w:ilvl w:val="0"/>
          <w:numId w:val="0"/>
        </w:numPr>
        <w:tabs>
          <w:tab w:val="clear" w:pos="720"/>
          <w:tab w:val="left" w:pos="-720" w:leader="none"/>
        </w:tabs>
        <w:suppressAutoHyphens w:val="true"/>
        <w:bidi w:val="0"/>
        <w:ind w:hanging="0"/>
        <w:rPr>
          <w:del w:id="4388" w:author="Thar Adale" w:date="2020-06-30T15:16:00Z"/>
        </w:rPr>
      </w:pPr>
      <w:del w:id="4387" w:author="Thar Adale" w:date="2020-06-30T15:16:00Z">
        <w:r>
          <w:rPr/>
          <w:delText>protect and promote the welfare of the profession.</w:delText>
        </w:r>
      </w:del>
    </w:p>
    <w:p>
      <w:pPr>
        <w:pStyle w:val="Normal"/>
        <w:widowControl w:val="false"/>
        <w:numPr>
          <w:ilvl w:val="0"/>
          <w:numId w:val="0"/>
        </w:numPr>
        <w:tabs>
          <w:tab w:val="clear" w:pos="720"/>
          <w:tab w:val="left" w:pos="-720" w:leader="none"/>
        </w:tabs>
        <w:suppressAutoHyphens w:val="true"/>
        <w:bidi w:val="0"/>
        <w:ind w:hanging="0"/>
        <w:rPr>
          <w:del w:id="4390" w:author="Thar Adale" w:date="2020-06-30T15:16:00Z"/>
        </w:rPr>
      </w:pPr>
      <w:del w:id="4389" w:author="Thar Adale" w:date="2020-06-30T15:16:00Z">
        <w:r>
          <w:rPr/>
          <w:delText>protect and promote the welfare of the counselor’s agency.</w:delText>
        </w:r>
      </w:del>
    </w:p>
    <w:p>
      <w:pPr>
        <w:pStyle w:val="Normal"/>
        <w:widowControl w:val="false"/>
        <w:numPr>
          <w:ilvl w:val="0"/>
          <w:numId w:val="0"/>
        </w:numPr>
        <w:tabs>
          <w:tab w:val="clear" w:pos="720"/>
          <w:tab w:val="left" w:pos="-720" w:leader="none"/>
        </w:tabs>
        <w:suppressAutoHyphens w:val="true"/>
        <w:bidi w:val="0"/>
        <w:ind w:hanging="0"/>
        <w:rPr>
          <w:del w:id="4392" w:author="Thar Adale" w:date="2020-06-30T15:16:00Z"/>
        </w:rPr>
      </w:pPr>
      <w:del w:id="4391" w:author="Thar Adale" w:date="2020-06-30T15:16:00Z">
        <w:r>
          <w:rPr/>
          <w:delText>protect and promote the welfare of the client’s family unit.</w:delText>
        </w:r>
      </w:del>
    </w:p>
    <w:p>
      <w:pPr>
        <w:pStyle w:val="Normal"/>
        <w:widowControl w:val="false"/>
        <w:tabs>
          <w:tab w:val="clear" w:pos="720"/>
          <w:tab w:val="left" w:pos="-720" w:leader="none"/>
        </w:tabs>
        <w:suppressAutoHyphens w:val="true"/>
        <w:bidi w:val="0"/>
        <w:rPr>
          <w:del w:id="4394" w:author="Thar Adale" w:date="2020-06-30T15:16:00Z"/>
        </w:rPr>
      </w:pPr>
      <w:del w:id="4393" w:author="Thar Adale" w:date="2020-06-30T15:16:00Z">
        <w:r>
          <w:rPr/>
        </w:r>
      </w:del>
    </w:p>
    <w:p>
      <w:pPr>
        <w:pStyle w:val="Normal"/>
        <w:widowControl w:val="false"/>
        <w:tabs>
          <w:tab w:val="clear" w:pos="720"/>
          <w:tab w:val="left" w:pos="-720" w:leader="none"/>
        </w:tabs>
        <w:suppressAutoHyphens w:val="true"/>
        <w:bidi w:val="0"/>
        <w:rPr>
          <w:del w:id="4396" w:author="Thar Adale" w:date="2020-06-30T15:16:00Z"/>
        </w:rPr>
      </w:pPr>
      <w:del w:id="4395" w:author="Thar Adale" w:date="2020-06-30T15:16:00Z">
        <w:r>
          <w:rPr/>
          <w:delText>8.</w:delText>
          <w:tab/>
          <w:delText xml:space="preserve">Counselors who function according to mandatory ethics </w:delText>
        </w:r>
      </w:del>
    </w:p>
    <w:p>
      <w:pPr>
        <w:pStyle w:val="Normal"/>
        <w:widowControl w:val="false"/>
        <w:numPr>
          <w:ilvl w:val="0"/>
          <w:numId w:val="0"/>
        </w:numPr>
        <w:tabs>
          <w:tab w:val="clear" w:pos="720"/>
          <w:tab w:val="left" w:pos="-720" w:leader="none"/>
        </w:tabs>
        <w:suppressAutoHyphens w:val="true"/>
        <w:bidi w:val="0"/>
        <w:ind w:hanging="0"/>
        <w:rPr>
          <w:del w:id="4398" w:author="Thar Adale" w:date="2020-06-30T15:16:00Z"/>
        </w:rPr>
      </w:pPr>
      <w:del w:id="4397" w:author="Thar Adale" w:date="2020-06-30T15:16:00Z">
        <w:r>
          <w:rPr/>
          <w:delText>believe that employers should require specific behaviors of counselors they hire</w:delText>
        </w:r>
      </w:del>
    </w:p>
    <w:p>
      <w:pPr>
        <w:pStyle w:val="Normal"/>
        <w:widowControl w:val="false"/>
        <w:numPr>
          <w:ilvl w:val="0"/>
          <w:numId w:val="0"/>
        </w:numPr>
        <w:tabs>
          <w:tab w:val="clear" w:pos="720"/>
          <w:tab w:val="left" w:pos="-720" w:leader="none"/>
        </w:tabs>
        <w:suppressAutoHyphens w:val="true"/>
        <w:bidi w:val="0"/>
        <w:ind w:hanging="0"/>
        <w:rPr>
          <w:del w:id="4400" w:author="Thar Adale" w:date="2020-06-30T15:16:00Z"/>
        </w:rPr>
      </w:pPr>
      <w:del w:id="4399" w:author="Thar Adale" w:date="2020-06-30T15:16:00Z">
        <w:r>
          <w:rPr/>
          <w:delText>believe that their duty is to comply with basic “must” and “must not” statements in codes of ethics, and nothing more</w:delText>
        </w:r>
      </w:del>
    </w:p>
    <w:p>
      <w:pPr>
        <w:pStyle w:val="Normal"/>
        <w:widowControl w:val="false"/>
        <w:numPr>
          <w:ilvl w:val="0"/>
          <w:numId w:val="0"/>
        </w:numPr>
        <w:tabs>
          <w:tab w:val="clear" w:pos="720"/>
          <w:tab w:val="left" w:pos="-720" w:leader="none"/>
        </w:tabs>
        <w:suppressAutoHyphens w:val="true"/>
        <w:bidi w:val="0"/>
        <w:ind w:hanging="0"/>
        <w:rPr>
          <w:del w:id="4402" w:author="Thar Adale" w:date="2020-06-30T15:16:00Z"/>
        </w:rPr>
      </w:pPr>
      <w:del w:id="4401" w:author="Thar Adale" w:date="2020-06-30T15:16:00Z">
        <w:r>
          <w:rPr/>
          <w:delText>believe counselors should determine what is ethical based on the specific situations in which they find themselves</w:delText>
        </w:r>
      </w:del>
    </w:p>
    <w:p>
      <w:pPr>
        <w:pStyle w:val="Normal"/>
        <w:widowControl w:val="false"/>
        <w:numPr>
          <w:ilvl w:val="0"/>
          <w:numId w:val="0"/>
        </w:numPr>
        <w:tabs>
          <w:tab w:val="clear" w:pos="720"/>
          <w:tab w:val="left" w:pos="-720" w:leader="none"/>
        </w:tabs>
        <w:suppressAutoHyphens w:val="true"/>
        <w:bidi w:val="0"/>
        <w:ind w:hanging="0"/>
        <w:rPr>
          <w:del w:id="4404" w:author="Thar Adale" w:date="2020-06-30T15:16:00Z"/>
        </w:rPr>
      </w:pPr>
      <w:del w:id="4403" w:author="Thar Adale" w:date="2020-06-30T15:16:00Z">
        <w:r>
          <w:rPr/>
          <w:delText>would favor ethical standards that use the word “should,” instead of the word “must”</w:delText>
        </w:r>
      </w:del>
    </w:p>
    <w:p>
      <w:pPr>
        <w:pStyle w:val="Normal"/>
        <w:widowControl w:val="false"/>
        <w:numPr>
          <w:ilvl w:val="0"/>
          <w:numId w:val="0"/>
        </w:numPr>
        <w:tabs>
          <w:tab w:val="clear" w:pos="720"/>
          <w:tab w:val="left" w:pos="-720" w:leader="none"/>
        </w:tabs>
        <w:suppressAutoHyphens w:val="true"/>
        <w:bidi w:val="0"/>
        <w:ind w:hanging="0"/>
        <w:rPr>
          <w:del w:id="4406" w:author="Thar Adale" w:date="2020-06-30T15:16:00Z"/>
        </w:rPr>
      </w:pPr>
      <w:del w:id="4405" w:author="Thar Adale" w:date="2020-06-30T15:16:00Z">
        <w:r>
          <w:rPr/>
          <w:delText>would favor judging the actions of counselors based on the circumstances, rather than on strict rules</w:delText>
        </w:r>
      </w:del>
    </w:p>
    <w:p>
      <w:pPr>
        <w:pStyle w:val="Normal"/>
        <w:widowControl w:val="false"/>
        <w:tabs>
          <w:tab w:val="clear" w:pos="720"/>
          <w:tab w:val="left" w:pos="-720" w:leader="none"/>
        </w:tabs>
        <w:suppressAutoHyphens w:val="true"/>
        <w:bidi w:val="0"/>
        <w:rPr>
          <w:del w:id="4408" w:author="Thar Adale" w:date="2020-06-30T15:16:00Z"/>
        </w:rPr>
      </w:pPr>
      <w:del w:id="4407" w:author="Thar Adale" w:date="2020-06-30T15:16:00Z">
        <w:r>
          <w:rPr/>
        </w:r>
      </w:del>
    </w:p>
    <w:p>
      <w:pPr>
        <w:pStyle w:val="Normal"/>
        <w:widowControl w:val="false"/>
        <w:tabs>
          <w:tab w:val="clear" w:pos="720"/>
          <w:tab w:val="left" w:pos="-720" w:leader="none"/>
        </w:tabs>
        <w:suppressAutoHyphens w:val="true"/>
        <w:bidi w:val="0"/>
        <w:ind w:hanging="0"/>
        <w:rPr>
          <w:del w:id="4411" w:author="Thar Adale" w:date="2020-06-30T15:16:00Z"/>
        </w:rPr>
      </w:pPr>
      <w:del w:id="4409" w:author="Thar Adale" w:date="2020-06-30T15:16:00Z">
        <w:r>
          <w:rPr/>
          <w:delText>9.</w:delText>
          <w:tab/>
          <w:delText xml:space="preserve">When attempting to make an ethical decision, it is recommended that counselors take all of the following steps </w:delText>
        </w:r>
      </w:del>
      <w:del w:id="4410"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ind w:hanging="0"/>
        <w:rPr>
          <w:del w:id="4413" w:author="Thar Adale" w:date="2020-06-30T15:16:00Z"/>
        </w:rPr>
      </w:pPr>
      <w:del w:id="4412" w:author="Thar Adale" w:date="2020-06-30T15:16:00Z">
        <w:r>
          <w:rPr/>
          <w:delText>tune into their feelings.</w:delText>
        </w:r>
      </w:del>
    </w:p>
    <w:p>
      <w:pPr>
        <w:pStyle w:val="Normal"/>
        <w:widowControl w:val="false"/>
        <w:numPr>
          <w:ilvl w:val="0"/>
          <w:numId w:val="0"/>
        </w:numPr>
        <w:tabs>
          <w:tab w:val="clear" w:pos="720"/>
          <w:tab w:val="left" w:pos="-720" w:leader="none"/>
        </w:tabs>
        <w:suppressAutoHyphens w:val="true"/>
        <w:bidi w:val="0"/>
        <w:ind w:hanging="0"/>
        <w:rPr>
          <w:del w:id="4415" w:author="Thar Adale" w:date="2020-06-30T15:16:00Z"/>
        </w:rPr>
      </w:pPr>
      <w:del w:id="4414" w:author="Thar Adale" w:date="2020-06-30T15:16:00Z">
        <w:r>
          <w:rPr/>
          <w:delText>involve the client in the decision making process.</w:delText>
        </w:r>
      </w:del>
    </w:p>
    <w:p>
      <w:pPr>
        <w:pStyle w:val="Normal"/>
        <w:widowControl w:val="false"/>
        <w:numPr>
          <w:ilvl w:val="0"/>
          <w:numId w:val="0"/>
        </w:numPr>
        <w:tabs>
          <w:tab w:val="clear" w:pos="720"/>
          <w:tab w:val="left" w:pos="-720" w:leader="none"/>
        </w:tabs>
        <w:suppressAutoHyphens w:val="true"/>
        <w:bidi w:val="0"/>
        <w:ind w:hanging="0"/>
        <w:rPr>
          <w:del w:id="4417" w:author="Thar Adale" w:date="2020-06-30T15:16:00Z"/>
        </w:rPr>
      </w:pPr>
      <w:del w:id="4416" w:author="Thar Adale" w:date="2020-06-30T15:16:00Z">
        <w:r>
          <w:rPr/>
          <w:delText>consider the moral principles.</w:delText>
        </w:r>
      </w:del>
    </w:p>
    <w:p>
      <w:pPr>
        <w:pStyle w:val="Normal"/>
        <w:widowControl w:val="false"/>
        <w:numPr>
          <w:ilvl w:val="0"/>
          <w:numId w:val="0"/>
        </w:numPr>
        <w:tabs>
          <w:tab w:val="clear" w:pos="720"/>
          <w:tab w:val="left" w:pos="-720" w:leader="none"/>
        </w:tabs>
        <w:suppressAutoHyphens w:val="true"/>
        <w:bidi w:val="0"/>
        <w:ind w:hanging="0"/>
        <w:rPr>
          <w:del w:id="4419" w:author="Thar Adale" w:date="2020-06-30T15:16:00Z"/>
        </w:rPr>
      </w:pPr>
      <w:del w:id="4418" w:author="Thar Adale" w:date="2020-06-30T15:16:00Z">
        <w:r>
          <w:rPr/>
          <w:delText>consult with an attorney.</w:delText>
        </w:r>
      </w:del>
    </w:p>
    <w:p>
      <w:pPr>
        <w:pStyle w:val="Normal"/>
        <w:widowControl w:val="false"/>
        <w:numPr>
          <w:ilvl w:val="0"/>
          <w:numId w:val="0"/>
        </w:numPr>
        <w:tabs>
          <w:tab w:val="clear" w:pos="720"/>
          <w:tab w:val="left" w:pos="-720" w:leader="none"/>
        </w:tabs>
        <w:suppressAutoHyphens w:val="true"/>
        <w:bidi w:val="0"/>
        <w:ind w:hanging="0"/>
        <w:rPr>
          <w:del w:id="4421" w:author="Thar Adale" w:date="2020-06-30T15:16:00Z"/>
        </w:rPr>
      </w:pPr>
      <w:del w:id="4420" w:author="Thar Adale" w:date="2020-06-30T15:16:00Z">
        <w:r>
          <w:rPr/>
          <w:delText>identify desired outcomes.</w:delText>
        </w:r>
      </w:del>
    </w:p>
    <w:p>
      <w:pPr>
        <w:pStyle w:val="Normal"/>
        <w:widowControl w:val="false"/>
        <w:tabs>
          <w:tab w:val="clear" w:pos="720"/>
          <w:tab w:val="left" w:pos="-720" w:leader="none"/>
        </w:tabs>
        <w:suppressAutoHyphens w:val="true"/>
        <w:bidi w:val="0"/>
        <w:ind w:hanging="0"/>
        <w:rPr>
          <w:del w:id="4423" w:author="Thar Adale" w:date="2020-06-30T15:16:00Z"/>
        </w:rPr>
      </w:pPr>
      <w:del w:id="4422" w:author="Thar Adale" w:date="2020-06-30T15:16:00Z">
        <w:r>
          <w:rPr/>
        </w:r>
      </w:del>
    </w:p>
    <w:p>
      <w:pPr>
        <w:pStyle w:val="Normal"/>
        <w:widowControl w:val="false"/>
        <w:tabs>
          <w:tab w:val="clear" w:pos="720"/>
          <w:tab w:val="left" w:pos="-720" w:leader="none"/>
        </w:tabs>
        <w:suppressAutoHyphens w:val="true"/>
        <w:bidi w:val="0"/>
        <w:rPr>
          <w:del w:id="4425" w:author="Thar Adale" w:date="2020-06-30T15:16:00Z"/>
        </w:rPr>
      </w:pPr>
      <w:del w:id="4424" w:author="Thar Adale" w:date="2020-06-30T15:16:00Z">
        <w:r>
          <w:rPr/>
        </w:r>
      </w:del>
    </w:p>
    <w:p>
      <w:pPr>
        <w:pStyle w:val="Normal"/>
        <w:widowControl w:val="false"/>
        <w:tabs>
          <w:tab w:val="clear" w:pos="720"/>
          <w:tab w:val="left" w:pos="-720" w:leader="none"/>
        </w:tabs>
        <w:suppressAutoHyphens w:val="true"/>
        <w:bidi w:val="0"/>
        <w:rPr>
          <w:del w:id="4427" w:author="Thar Adale" w:date="2020-06-30T15:16:00Z"/>
        </w:rPr>
      </w:pPr>
      <w:del w:id="4426" w:author="Thar Adale" w:date="2020-06-30T15:16:00Z">
        <w:r>
          <w:rPr/>
        </w:r>
      </w:del>
    </w:p>
    <w:p>
      <w:pPr>
        <w:pStyle w:val="Normal"/>
        <w:widowControl w:val="false"/>
        <w:tabs>
          <w:tab w:val="clear" w:pos="720"/>
          <w:tab w:val="left" w:pos="-720" w:leader="none"/>
        </w:tabs>
        <w:suppressAutoHyphens w:val="true"/>
        <w:bidi w:val="0"/>
        <w:ind w:hanging="0"/>
        <w:rPr>
          <w:del w:id="4429" w:author="Thar Adale" w:date="2020-06-30T15:16:00Z"/>
        </w:rPr>
      </w:pPr>
      <w:del w:id="4428" w:author="Thar Adale" w:date="2020-06-30T15:16:00Z">
        <w:r>
          <w:rPr/>
          <w:delText>10.</w:delText>
          <w:tab/>
          <w:delText>Once counselors have disclosed their legal questions to their immediate supervisors and have received a response either from the supervisor or from an attorney who is advising them as to the proper course of action,</w:delText>
        </w:r>
      </w:del>
    </w:p>
    <w:p>
      <w:pPr>
        <w:pStyle w:val="Normal"/>
        <w:widowControl w:val="false"/>
        <w:numPr>
          <w:ilvl w:val="0"/>
          <w:numId w:val="0"/>
        </w:numPr>
        <w:tabs>
          <w:tab w:val="clear" w:pos="720"/>
          <w:tab w:val="left" w:pos="-720" w:leader="none"/>
        </w:tabs>
        <w:suppressAutoHyphens w:val="true"/>
        <w:bidi w:val="0"/>
        <w:rPr>
          <w:del w:id="4431" w:author="Thar Adale" w:date="2020-06-30T15:16:00Z"/>
        </w:rPr>
      </w:pPr>
      <w:del w:id="4430" w:author="Thar Adale" w:date="2020-06-30T15:16:00Z">
        <w:r>
          <w:rPr>
            <w:rFonts w:cs="Times New Roman"/>
            <w:sz w:val="24"/>
            <w:szCs w:val="24"/>
          </w:rPr>
          <w:delText>it is essential for counselors to seek a second opinion.</w:delText>
        </w:r>
      </w:del>
    </w:p>
    <w:p>
      <w:pPr>
        <w:pStyle w:val="Normal"/>
        <w:widowControl w:val="false"/>
        <w:numPr>
          <w:ilvl w:val="0"/>
          <w:numId w:val="0"/>
        </w:numPr>
        <w:tabs>
          <w:tab w:val="clear" w:pos="720"/>
          <w:tab w:val="left" w:pos="-720" w:leader="none"/>
        </w:tabs>
        <w:suppressAutoHyphens w:val="true"/>
        <w:bidi w:val="0"/>
        <w:rPr>
          <w:del w:id="4433" w:author="Thar Adale" w:date="2020-06-30T15:16:00Z"/>
        </w:rPr>
      </w:pPr>
      <w:del w:id="4432" w:author="Thar Adale" w:date="2020-06-30T15:16:00Z">
        <w:r>
          <w:rPr/>
          <w:delText>it is essential for counselors to choose and act on their own choice.</w:delText>
        </w:r>
      </w:del>
    </w:p>
    <w:p>
      <w:pPr>
        <w:pStyle w:val="Normal"/>
        <w:widowControl w:val="false"/>
        <w:numPr>
          <w:ilvl w:val="0"/>
          <w:numId w:val="0"/>
        </w:numPr>
        <w:tabs>
          <w:tab w:val="clear" w:pos="720"/>
          <w:tab w:val="left" w:pos="-720" w:leader="none"/>
        </w:tabs>
        <w:suppressAutoHyphens w:val="true"/>
        <w:bidi w:val="0"/>
        <w:rPr>
          <w:del w:id="4435" w:author="Thar Adale" w:date="2020-06-30T15:16:00Z"/>
        </w:rPr>
      </w:pPr>
      <w:del w:id="4434" w:author="Thar Adale" w:date="2020-06-30T15:16:00Z">
        <w:r>
          <w:rPr/>
          <w:delText>it is essential for counselors to follow legal advice given to them, even if they do not agree with it.</w:delText>
        </w:r>
      </w:del>
    </w:p>
    <w:p>
      <w:pPr>
        <w:pStyle w:val="Normal"/>
        <w:widowControl w:val="false"/>
        <w:numPr>
          <w:ilvl w:val="0"/>
          <w:numId w:val="0"/>
        </w:numPr>
        <w:tabs>
          <w:tab w:val="clear" w:pos="720"/>
          <w:tab w:val="left" w:pos="-720" w:leader="none"/>
        </w:tabs>
        <w:suppressAutoHyphens w:val="true"/>
        <w:bidi w:val="0"/>
        <w:rPr>
          <w:del w:id="4437" w:author="Thar Adale" w:date="2020-06-30T15:16:00Z"/>
        </w:rPr>
      </w:pPr>
      <w:del w:id="4436" w:author="Thar Adale" w:date="2020-06-30T15:16:00Z">
        <w:r>
          <w:rPr>
            <w:rFonts w:cs="Times New Roman"/>
            <w:sz w:val="24"/>
            <w:szCs w:val="24"/>
          </w:rPr>
          <w:delText>it is essential for counselors to follow legal advice given to them, but only if they agree with it.</w:delText>
        </w:r>
      </w:del>
    </w:p>
    <w:p>
      <w:pPr>
        <w:pStyle w:val="Normal"/>
        <w:widowControl w:val="false"/>
        <w:numPr>
          <w:ilvl w:val="0"/>
          <w:numId w:val="0"/>
        </w:numPr>
        <w:tabs>
          <w:tab w:val="clear" w:pos="720"/>
          <w:tab w:val="left" w:pos="-720" w:leader="none"/>
        </w:tabs>
        <w:suppressAutoHyphens w:val="true"/>
        <w:bidi w:val="0"/>
        <w:rPr>
          <w:del w:id="4439" w:author="Thar Adale" w:date="2020-06-30T15:16:00Z"/>
        </w:rPr>
      </w:pPr>
      <w:del w:id="4438" w:author="Thar Adale" w:date="2020-06-30T15:16:00Z">
        <w:r>
          <w:rPr/>
          <w:delText>it is essential for counselors to ask the ACA Ethics Committee for an opinio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441" w:author="Thar Adale" w:date="2020-06-30T15:16:00Z"/>
        </w:rPr>
      </w:pPr>
      <w:del w:id="444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444" w:author="Thar Adale" w:date="2020-06-30T15:16:00Z"/>
        </w:rPr>
      </w:pPr>
      <w:del w:id="4442" w:author="Thar Adale" w:date="2020-06-30T15:16:00Z">
        <w:r>
          <w:rPr/>
          <w:delText>11.</w:delText>
          <w:tab/>
          <w:delText xml:space="preserve">All of the following are situations in which it is necessary to consult with colleagues </w:delText>
        </w:r>
      </w:del>
      <w:del w:id="4443"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4446" w:author="Thar Adale" w:date="2020-06-30T15:16:00Z"/>
        </w:rPr>
      </w:pPr>
      <w:del w:id="4445" w:author="Thar Adale" w:date="2020-06-30T15:16:00Z">
        <w:r>
          <w:rPr>
            <w:rFonts w:cs="Times New Roman"/>
            <w:sz w:val="24"/>
            <w:szCs w:val="24"/>
          </w:rPr>
          <w:delText>when counselors face issues that require them to exercise judgment.</w:delText>
        </w:r>
      </w:del>
    </w:p>
    <w:p>
      <w:pPr>
        <w:pStyle w:val="Normal"/>
        <w:widowControl w:val="false"/>
        <w:numPr>
          <w:ilvl w:val="0"/>
          <w:numId w:val="0"/>
        </w:numPr>
        <w:tabs>
          <w:tab w:val="clear" w:pos="720"/>
          <w:tab w:val="left" w:pos="-720" w:leader="none"/>
        </w:tabs>
        <w:suppressAutoHyphens w:val="true"/>
        <w:bidi w:val="0"/>
        <w:rPr>
          <w:del w:id="4448" w:author="Thar Adale" w:date="2020-06-30T15:16:00Z"/>
        </w:rPr>
      </w:pPr>
      <w:del w:id="4447" w:author="Thar Adale" w:date="2020-06-30T15:16:00Z">
        <w:r>
          <w:rPr/>
          <w:delText>when there are no clear right or wrong answers.</w:delText>
        </w:r>
      </w:del>
    </w:p>
    <w:p>
      <w:pPr>
        <w:pStyle w:val="Normal"/>
        <w:widowControl w:val="false"/>
        <w:numPr>
          <w:ilvl w:val="0"/>
          <w:numId w:val="0"/>
        </w:numPr>
        <w:tabs>
          <w:tab w:val="clear" w:pos="720"/>
          <w:tab w:val="left" w:pos="-720" w:leader="none"/>
        </w:tabs>
        <w:suppressAutoHyphens w:val="true"/>
        <w:bidi w:val="0"/>
        <w:rPr>
          <w:del w:id="4450" w:author="Thar Adale" w:date="2020-06-30T15:16:00Z"/>
        </w:rPr>
      </w:pPr>
      <w:del w:id="4449" w:author="Thar Adale" w:date="2020-06-30T15:16:00Z">
        <w:r>
          <w:rPr/>
          <w:delText>when deciding whether to respond to a subpoena.</w:delText>
        </w:r>
      </w:del>
    </w:p>
    <w:p>
      <w:pPr>
        <w:pStyle w:val="Normal"/>
        <w:widowControl w:val="false"/>
        <w:numPr>
          <w:ilvl w:val="0"/>
          <w:numId w:val="0"/>
        </w:numPr>
        <w:tabs>
          <w:tab w:val="clear" w:pos="720"/>
          <w:tab w:val="left" w:pos="-720" w:leader="none"/>
        </w:tabs>
        <w:suppressAutoHyphens w:val="true"/>
        <w:bidi w:val="0"/>
        <w:rPr>
          <w:del w:id="4452" w:author="Thar Adale" w:date="2020-06-30T15:16:00Z"/>
        </w:rPr>
      </w:pPr>
      <w:del w:id="4451" w:author="Thar Adale" w:date="2020-06-30T15:16:00Z">
        <w:r>
          <w:rPr/>
          <w:delText>when it is possible that clinical decisions will be challenged later.</w:delText>
        </w:r>
      </w:del>
    </w:p>
    <w:p>
      <w:pPr>
        <w:pStyle w:val="Normal"/>
        <w:widowControl w:val="false"/>
        <w:numPr>
          <w:ilvl w:val="0"/>
          <w:numId w:val="0"/>
        </w:numPr>
        <w:tabs>
          <w:tab w:val="clear" w:pos="720"/>
          <w:tab w:val="left" w:pos="-720" w:leader="none"/>
        </w:tabs>
        <w:suppressAutoHyphens w:val="true"/>
        <w:bidi w:val="0"/>
        <w:rPr>
          <w:del w:id="4454" w:author="Thar Adale" w:date="2020-06-30T15:16:00Z"/>
        </w:rPr>
      </w:pPr>
      <w:del w:id="4453" w:author="Thar Adale" w:date="2020-06-30T15:16:00Z">
        <w:r>
          <w:rPr>
            <w:rFonts w:cs="Times New Roman"/>
            <w:sz w:val="24"/>
            <w:szCs w:val="24"/>
          </w:rPr>
          <w:delText>when they are not certain whether a client might be suicidal.</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456" w:author="Thar Adale" w:date="2020-06-30T15:16:00Z"/>
        </w:rPr>
      </w:pPr>
      <w:del w:id="445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458" w:author="Thar Adale" w:date="2020-06-30T15:16:00Z"/>
        </w:rPr>
      </w:pPr>
      <w:del w:id="4457" w:author="Thar Adale" w:date="2020-06-30T15:16:00Z">
        <w:r>
          <w:rPr/>
          <w:delText xml:space="preserve">12. </w:delText>
          <w:tab/>
          <w:delText>Laws</w:delText>
        </w:r>
      </w:del>
    </w:p>
    <w:p>
      <w:pPr>
        <w:pStyle w:val="Normal"/>
        <w:widowControl w:val="false"/>
        <w:numPr>
          <w:ilvl w:val="0"/>
          <w:numId w:val="0"/>
        </w:numPr>
        <w:tabs>
          <w:tab w:val="clear" w:pos="720"/>
          <w:tab w:val="left" w:pos="-720" w:leader="none"/>
        </w:tabs>
        <w:suppressAutoHyphens w:val="true"/>
        <w:bidi w:val="0"/>
        <w:rPr>
          <w:del w:id="4460" w:author="Thar Adale" w:date="2020-06-30T15:16:00Z"/>
        </w:rPr>
      </w:pPr>
      <w:del w:id="4459" w:author="Thar Adale" w:date="2020-06-30T15:16:00Z">
        <w:r>
          <w:rPr/>
          <w:delText>always support professional values and behaviors.</w:delText>
        </w:r>
      </w:del>
    </w:p>
    <w:p>
      <w:pPr>
        <w:pStyle w:val="Normal"/>
        <w:widowControl w:val="false"/>
        <w:numPr>
          <w:ilvl w:val="0"/>
          <w:numId w:val="0"/>
        </w:numPr>
        <w:tabs>
          <w:tab w:val="clear" w:pos="720"/>
          <w:tab w:val="left" w:pos="-720" w:leader="none"/>
        </w:tabs>
        <w:suppressAutoHyphens w:val="true"/>
        <w:bidi w:val="0"/>
        <w:rPr>
          <w:del w:id="4462" w:author="Thar Adale" w:date="2020-06-30T15:16:00Z"/>
        </w:rPr>
      </w:pPr>
      <w:del w:id="4461" w:author="Thar Adale" w:date="2020-06-30T15:16:00Z">
        <w:r>
          <w:rPr/>
          <w:delText xml:space="preserve">dictate maximum standards of behavior for professionals in a position of trust who provide services to the public. </w:delText>
        </w:r>
      </w:del>
    </w:p>
    <w:p>
      <w:pPr>
        <w:pStyle w:val="Normal"/>
        <w:widowControl w:val="false"/>
        <w:numPr>
          <w:ilvl w:val="0"/>
          <w:numId w:val="0"/>
        </w:numPr>
        <w:tabs>
          <w:tab w:val="clear" w:pos="720"/>
          <w:tab w:val="left" w:pos="-720" w:leader="none"/>
        </w:tabs>
        <w:suppressAutoHyphens w:val="true"/>
        <w:bidi w:val="0"/>
        <w:rPr>
          <w:del w:id="4464" w:author="Thar Adale" w:date="2020-06-30T15:16:00Z"/>
        </w:rPr>
      </w:pPr>
      <w:del w:id="4463" w:author="Thar Adale" w:date="2020-06-30T15:16:00Z">
        <w:r>
          <w:rPr/>
          <w:delText>are similar to ethics in that they represent ideal standards.</w:delText>
        </w:r>
      </w:del>
    </w:p>
    <w:p>
      <w:pPr>
        <w:pStyle w:val="Normal"/>
        <w:widowControl w:val="false"/>
        <w:numPr>
          <w:ilvl w:val="0"/>
          <w:numId w:val="0"/>
        </w:numPr>
        <w:tabs>
          <w:tab w:val="clear" w:pos="720"/>
          <w:tab w:val="left" w:pos="-720" w:leader="none"/>
        </w:tabs>
        <w:suppressAutoHyphens w:val="true"/>
        <w:bidi w:val="0"/>
        <w:rPr>
          <w:del w:id="4466" w:author="Thar Adale" w:date="2020-06-30T15:16:00Z"/>
        </w:rPr>
      </w:pPr>
      <w:del w:id="4465" w:author="Thar Adale" w:date="2020-06-30T15:16:00Z">
        <w:r>
          <w:rPr>
            <w:rFonts w:cs="Times New Roman"/>
            <w:sz w:val="24"/>
            <w:szCs w:val="24"/>
          </w:rPr>
          <w:delText>often conflict with an ethical standard related to a similar issue.</w:delText>
        </w:r>
      </w:del>
    </w:p>
    <w:p>
      <w:pPr>
        <w:pStyle w:val="Normal"/>
        <w:widowControl w:val="false"/>
        <w:numPr>
          <w:ilvl w:val="0"/>
          <w:numId w:val="0"/>
        </w:numPr>
        <w:tabs>
          <w:tab w:val="clear" w:pos="720"/>
          <w:tab w:val="left" w:pos="-720" w:leader="none"/>
        </w:tabs>
        <w:suppressAutoHyphens w:val="true"/>
        <w:bidi w:val="0"/>
        <w:rPr>
          <w:del w:id="4468" w:author="Thar Adale" w:date="2020-06-30T15:16:00Z"/>
        </w:rPr>
      </w:pPr>
      <w:del w:id="4467" w:author="Thar Adale" w:date="2020-06-30T15:16:00Z">
        <w:r>
          <w:rPr/>
          <w:delText>are agreed upon rules that are set forth by principles allowing people to live together in a society.</w:delText>
        </w:r>
      </w:del>
    </w:p>
    <w:p>
      <w:pPr>
        <w:pStyle w:val="Normal"/>
        <w:widowControl w:val="false"/>
        <w:tabs>
          <w:tab w:val="clear" w:pos="720"/>
          <w:tab w:val="left" w:pos="-720" w:leader="none"/>
        </w:tabs>
        <w:suppressAutoHyphens w:val="true"/>
        <w:bidi w:val="0"/>
        <w:rPr>
          <w:del w:id="4470" w:author="Thar Adale" w:date="2020-06-30T15:16:00Z"/>
        </w:rPr>
      </w:pPr>
      <w:del w:id="4469" w:author="Thar Adale" w:date="2020-06-30T15:16:00Z">
        <w:r>
          <w:rPr/>
        </w:r>
      </w:del>
    </w:p>
    <w:p>
      <w:pPr>
        <w:pStyle w:val="Normal"/>
        <w:widowControl w:val="false"/>
        <w:tabs>
          <w:tab w:val="clear" w:pos="720"/>
          <w:tab w:val="left" w:pos="-720" w:leader="none"/>
        </w:tabs>
        <w:suppressAutoHyphens w:val="true"/>
        <w:bidi w:val="0"/>
        <w:rPr>
          <w:del w:id="4472" w:author="Thar Adale" w:date="2020-06-30T15:16:00Z"/>
        </w:rPr>
      </w:pPr>
      <w:del w:id="4471" w:author="Thar Adale" w:date="2020-06-30T15:16:00Z">
        <w:r>
          <w:rPr>
            <w:rFonts w:cs="Times New Roman"/>
            <w:sz w:val="24"/>
            <w:szCs w:val="24"/>
          </w:rPr>
          <w:delText>13.</w:delText>
          <w:tab/>
          <w:delText>External forces that can support counselors in their efforts to practice ethically include all of the following EXCEPT</w:delText>
        </w:r>
      </w:del>
    </w:p>
    <w:p>
      <w:pPr>
        <w:pStyle w:val="Normal"/>
        <w:widowControl w:val="false"/>
        <w:tabs>
          <w:tab w:val="clear" w:pos="720"/>
          <w:tab w:val="left" w:pos="-720" w:leader="none"/>
        </w:tabs>
        <w:suppressAutoHyphens w:val="true"/>
        <w:bidi w:val="0"/>
        <w:rPr>
          <w:del w:id="4474" w:author="Thar Adale" w:date="2020-06-30T15:16:00Z"/>
        </w:rPr>
      </w:pPr>
      <w:del w:id="4473" w:author="Thar Adale" w:date="2020-06-30T15:16:00Z">
        <w:r>
          <w:rPr/>
          <w:delText xml:space="preserve">a. </w:delText>
          <w:tab/>
          <w:delText>supervision.</w:delText>
        </w:r>
      </w:del>
    </w:p>
    <w:p>
      <w:pPr>
        <w:pStyle w:val="Normal"/>
        <w:widowControl w:val="false"/>
        <w:tabs>
          <w:tab w:val="clear" w:pos="720"/>
          <w:tab w:val="left" w:pos="-720" w:leader="none"/>
        </w:tabs>
        <w:suppressAutoHyphens w:val="true"/>
        <w:bidi w:val="0"/>
        <w:rPr>
          <w:del w:id="4476" w:author="Thar Adale" w:date="2020-06-30T15:16:00Z"/>
        </w:rPr>
      </w:pPr>
      <w:del w:id="4475" w:author="Thar Adale" w:date="2020-06-30T15:16:00Z">
        <w:r>
          <w:rPr/>
          <w:delText xml:space="preserve">b. </w:delText>
          <w:tab/>
          <w:delText>intentionality.</w:delText>
        </w:r>
      </w:del>
    </w:p>
    <w:p>
      <w:pPr>
        <w:pStyle w:val="Normal"/>
        <w:widowControl w:val="false"/>
        <w:tabs>
          <w:tab w:val="clear" w:pos="720"/>
          <w:tab w:val="left" w:pos="-720" w:leader="none"/>
        </w:tabs>
        <w:suppressAutoHyphens w:val="true"/>
        <w:bidi w:val="0"/>
        <w:rPr>
          <w:del w:id="4478" w:author="Thar Adale" w:date="2020-06-30T15:16:00Z"/>
        </w:rPr>
      </w:pPr>
      <w:del w:id="4477" w:author="Thar Adale" w:date="2020-06-30T15:16:00Z">
        <w:r>
          <w:rPr/>
          <w:delText xml:space="preserve">c. </w:delText>
          <w:tab/>
          <w:delText>consultation.</w:delText>
        </w:r>
      </w:del>
    </w:p>
    <w:p>
      <w:pPr>
        <w:pStyle w:val="Normal"/>
        <w:widowControl w:val="false"/>
        <w:tabs>
          <w:tab w:val="clear" w:pos="720"/>
          <w:tab w:val="left" w:pos="-720" w:leader="none"/>
        </w:tabs>
        <w:suppressAutoHyphens w:val="true"/>
        <w:bidi w:val="0"/>
        <w:rPr>
          <w:del w:id="4480" w:author="Thar Adale" w:date="2020-06-30T15:16:00Z"/>
        </w:rPr>
      </w:pPr>
      <w:del w:id="4479" w:author="Thar Adale" w:date="2020-06-30T15:16:00Z">
        <w:r>
          <w:rPr/>
          <w:delText xml:space="preserve">d. </w:delText>
          <w:tab/>
          <w:delText>ethics codes.</w:delText>
        </w:r>
      </w:del>
    </w:p>
    <w:p>
      <w:pPr>
        <w:pStyle w:val="Normal"/>
        <w:widowControl w:val="false"/>
        <w:tabs>
          <w:tab w:val="clear" w:pos="720"/>
          <w:tab w:val="left" w:pos="-720" w:leader="none"/>
        </w:tabs>
        <w:suppressAutoHyphens w:val="true"/>
        <w:bidi w:val="0"/>
        <w:rPr>
          <w:del w:id="4482" w:author="Thar Adale" w:date="2020-06-30T15:16:00Z"/>
        </w:rPr>
      </w:pPr>
      <w:del w:id="4481" w:author="Thar Adale" w:date="2020-06-30T15:16:00Z">
        <w:r>
          <w:rPr/>
          <w:delText xml:space="preserve">e. </w:delText>
          <w:tab/>
          <w:delText>continuing education workshops and seminars.</w:delText>
        </w:r>
      </w:del>
    </w:p>
    <w:p>
      <w:pPr>
        <w:pStyle w:val="Normal"/>
        <w:widowControl w:val="false"/>
        <w:tabs>
          <w:tab w:val="clear" w:pos="720"/>
          <w:tab w:val="left" w:pos="-720" w:leader="none"/>
        </w:tabs>
        <w:suppressAutoHyphens w:val="true"/>
        <w:bidi w:val="0"/>
        <w:rPr>
          <w:del w:id="4484" w:author="Thar Adale" w:date="2020-06-30T15:16:00Z"/>
        </w:rPr>
      </w:pPr>
      <w:del w:id="4483" w:author="Thar Adale" w:date="2020-06-30T15:16:00Z">
        <w:r>
          <w:rPr/>
        </w:r>
      </w:del>
    </w:p>
    <w:p>
      <w:pPr>
        <w:pStyle w:val="Normal"/>
        <w:widowControl w:val="false"/>
        <w:tabs>
          <w:tab w:val="clear" w:pos="720"/>
          <w:tab w:val="left" w:pos="-720" w:leader="none"/>
        </w:tabs>
        <w:suppressAutoHyphens w:val="true"/>
        <w:bidi w:val="0"/>
        <w:rPr>
          <w:del w:id="4486" w:author="Thar Adale" w:date="2020-06-30T15:16:00Z"/>
        </w:rPr>
      </w:pPr>
      <w:del w:id="4485" w:author="Thar Adale" w:date="2020-06-30T15:16:00Z">
        <w:r>
          <w:rPr/>
          <w:delText xml:space="preserve">14. </w:delText>
          <w:tab/>
          <w:delText>The ACA Code of Ethics</w:delText>
        </w:r>
      </w:del>
    </w:p>
    <w:p>
      <w:pPr>
        <w:pStyle w:val="Normal"/>
        <w:widowControl w:val="false"/>
        <w:tabs>
          <w:tab w:val="clear" w:pos="720"/>
          <w:tab w:val="left" w:pos="-720" w:leader="none"/>
        </w:tabs>
        <w:suppressAutoHyphens w:val="true"/>
        <w:bidi w:val="0"/>
        <w:rPr>
          <w:del w:id="4488" w:author="Thar Adale" w:date="2020-06-30T15:16:00Z"/>
        </w:rPr>
      </w:pPr>
      <w:del w:id="4487" w:author="Thar Adale" w:date="2020-06-30T15:16:00Z">
        <w:r>
          <w:rPr/>
          <w:tab/>
          <w:delText xml:space="preserve">a. </w:delText>
          <w:tab/>
          <w:delText>helps to stabilize the profession</w:delText>
        </w:r>
      </w:del>
    </w:p>
    <w:p>
      <w:pPr>
        <w:pStyle w:val="Normal"/>
        <w:widowControl w:val="false"/>
        <w:tabs>
          <w:tab w:val="clear" w:pos="720"/>
          <w:tab w:val="left" w:pos="-720" w:leader="none"/>
        </w:tabs>
        <w:suppressAutoHyphens w:val="true"/>
        <w:bidi w:val="0"/>
        <w:rPr>
          <w:del w:id="4490" w:author="Thar Adale" w:date="2020-06-30T15:16:00Z"/>
        </w:rPr>
      </w:pPr>
      <w:del w:id="4489" w:author="Thar Adale" w:date="2020-06-30T15:16:00Z">
        <w:r>
          <w:rPr>
            <w:rFonts w:cs="Times New Roman"/>
            <w:sz w:val="24"/>
            <w:szCs w:val="24"/>
          </w:rPr>
          <w:tab/>
          <w:delText>b.</w:delText>
          <w:tab/>
          <w:delText>answers  nearly all questions that a counselor might have</w:delText>
        </w:r>
      </w:del>
    </w:p>
    <w:p>
      <w:pPr>
        <w:pStyle w:val="Normal"/>
        <w:widowControl w:val="false"/>
        <w:tabs>
          <w:tab w:val="clear" w:pos="720"/>
          <w:tab w:val="left" w:pos="-720" w:leader="none"/>
        </w:tabs>
        <w:suppressAutoHyphens w:val="true"/>
        <w:bidi w:val="0"/>
        <w:rPr>
          <w:del w:id="4492" w:author="Thar Adale" w:date="2020-06-30T15:16:00Z"/>
        </w:rPr>
      </w:pPr>
      <w:del w:id="4491" w:author="Thar Adale" w:date="2020-06-30T15:16:00Z">
        <w:r>
          <w:rPr/>
          <w:tab/>
          <w:delText>c.</w:delText>
          <w:tab/>
          <w:delText>sets forth ethical responsibilities that never change</w:delText>
        </w:r>
      </w:del>
    </w:p>
    <w:p>
      <w:pPr>
        <w:pStyle w:val="Normal"/>
        <w:widowControl w:val="false"/>
        <w:tabs>
          <w:tab w:val="clear" w:pos="720"/>
          <w:tab w:val="left" w:pos="-720" w:leader="none"/>
        </w:tabs>
        <w:suppressAutoHyphens w:val="true"/>
        <w:bidi w:val="0"/>
        <w:rPr>
          <w:del w:id="4494" w:author="Thar Adale" w:date="2020-06-30T15:16:00Z"/>
        </w:rPr>
      </w:pPr>
      <w:del w:id="4493" w:author="Thar Adale" w:date="2020-06-30T15:16:00Z">
        <w:r>
          <w:rPr/>
          <w:tab/>
          <w:delText>d.</w:delText>
          <w:tab/>
          <w:delText>is the single, universally accepted code of ethics for counselors</w:delText>
        </w:r>
      </w:del>
    </w:p>
    <w:p>
      <w:pPr>
        <w:pStyle w:val="Normal"/>
        <w:widowControl w:val="false"/>
        <w:tabs>
          <w:tab w:val="clear" w:pos="720"/>
          <w:tab w:val="left" w:pos="-720" w:leader="none"/>
        </w:tabs>
        <w:suppressAutoHyphens w:val="true"/>
        <w:bidi w:val="0"/>
        <w:rPr>
          <w:del w:id="4496" w:author="Thar Adale" w:date="2020-06-30T15:16:00Z"/>
        </w:rPr>
      </w:pPr>
      <w:del w:id="4495" w:author="Thar Adale" w:date="2020-06-30T15:16:00Z">
        <w:r>
          <w:rPr/>
          <w:tab/>
          <w:delText>e.</w:delText>
          <w:tab/>
          <w:delText>is updated every two or three years</w:delText>
        </w:r>
      </w:del>
    </w:p>
    <w:p>
      <w:pPr>
        <w:pStyle w:val="Normal"/>
        <w:widowControl w:val="false"/>
        <w:tabs>
          <w:tab w:val="clear" w:pos="720"/>
          <w:tab w:val="left" w:pos="-720" w:leader="none"/>
        </w:tabs>
        <w:suppressAutoHyphens w:val="true"/>
        <w:bidi w:val="0"/>
        <w:rPr>
          <w:del w:id="4498" w:author="Thar Adale" w:date="2020-06-30T15:16:00Z"/>
        </w:rPr>
      </w:pPr>
      <w:del w:id="4497" w:author="Thar Adale" w:date="2020-06-30T15:16:00Z">
        <w:r>
          <w:rPr/>
        </w:r>
      </w:del>
      <w:r>
        <w:br w:type="page"/>
      </w:r>
    </w:p>
    <w:p>
      <w:pPr>
        <w:pStyle w:val="Normal"/>
        <w:widowControl w:val="false"/>
        <w:tabs>
          <w:tab w:val="clear" w:pos="720"/>
          <w:tab w:val="left" w:pos="-720" w:leader="none"/>
        </w:tabs>
        <w:suppressAutoHyphens w:val="true"/>
        <w:bidi w:val="0"/>
        <w:rPr>
          <w:del w:id="4500" w:author="Thar Adale" w:date="2020-06-30T15:16:00Z"/>
        </w:rPr>
      </w:pPr>
      <w:del w:id="4499" w:author="Thar Adale" w:date="2020-06-30T15:16:00Z">
        <w:r>
          <w:rPr>
            <w:rFonts w:cs="Times New Roman"/>
            <w:sz w:val="24"/>
            <w:szCs w:val="24"/>
          </w:rPr>
          <w:delText xml:space="preserve">15. </w:delText>
          <w:tab/>
          <w:delText>When a counselor discovers that a client holds values that are dramatically different from the counselor’s own values, the counselor should</w:delText>
        </w:r>
      </w:del>
    </w:p>
    <w:p>
      <w:pPr>
        <w:pStyle w:val="Normal"/>
        <w:widowControl w:val="false"/>
        <w:numPr>
          <w:ilvl w:val="0"/>
          <w:numId w:val="0"/>
        </w:numPr>
        <w:tabs>
          <w:tab w:val="clear" w:pos="720"/>
          <w:tab w:val="left" w:pos="-720" w:leader="none"/>
        </w:tabs>
        <w:suppressAutoHyphens w:val="true"/>
        <w:bidi w:val="0"/>
        <w:rPr>
          <w:del w:id="4502" w:author="Thar Adale" w:date="2020-06-30T15:16:00Z"/>
        </w:rPr>
      </w:pPr>
      <w:del w:id="4501" w:author="Thar Adale" w:date="2020-06-30T15:16:00Z">
        <w:r>
          <w:rPr/>
          <w:delText>try to gently persuade the client to re-examine his or her values.</w:delText>
        </w:r>
      </w:del>
    </w:p>
    <w:p>
      <w:pPr>
        <w:pStyle w:val="Normal"/>
        <w:widowControl w:val="false"/>
        <w:numPr>
          <w:ilvl w:val="0"/>
          <w:numId w:val="0"/>
        </w:numPr>
        <w:tabs>
          <w:tab w:val="clear" w:pos="720"/>
          <w:tab w:val="left" w:pos="-720" w:leader="none"/>
        </w:tabs>
        <w:suppressAutoHyphens w:val="true"/>
        <w:bidi w:val="0"/>
        <w:rPr>
          <w:del w:id="4504" w:author="Thar Adale" w:date="2020-06-30T15:16:00Z"/>
        </w:rPr>
      </w:pPr>
      <w:del w:id="4503" w:author="Thar Adale" w:date="2020-06-30T15:16:00Z">
        <w:r>
          <w:rPr/>
          <w:delText>respect the client’s values even though the counselor disagrees with them.</w:delText>
        </w:r>
      </w:del>
    </w:p>
    <w:p>
      <w:pPr>
        <w:pStyle w:val="Normal"/>
        <w:widowControl w:val="false"/>
        <w:numPr>
          <w:ilvl w:val="0"/>
          <w:numId w:val="0"/>
        </w:numPr>
        <w:tabs>
          <w:tab w:val="clear" w:pos="720"/>
          <w:tab w:val="left" w:pos="-720" w:leader="none"/>
        </w:tabs>
        <w:suppressAutoHyphens w:val="true"/>
        <w:bidi w:val="0"/>
        <w:rPr>
          <w:del w:id="4506" w:author="Thar Adale" w:date="2020-06-30T15:16:00Z"/>
        </w:rPr>
      </w:pPr>
      <w:del w:id="4505" w:author="Thar Adale" w:date="2020-06-30T15:16:00Z">
        <w:r>
          <w:rPr>
            <w:rFonts w:cs="Times New Roman"/>
            <w:sz w:val="24"/>
            <w:szCs w:val="24"/>
          </w:rPr>
          <w:delText>immediately refer the client to another counselor.</w:delText>
        </w:r>
      </w:del>
    </w:p>
    <w:p>
      <w:pPr>
        <w:pStyle w:val="Normal"/>
        <w:widowControl w:val="false"/>
        <w:numPr>
          <w:ilvl w:val="0"/>
          <w:numId w:val="0"/>
        </w:numPr>
        <w:tabs>
          <w:tab w:val="clear" w:pos="720"/>
          <w:tab w:val="left" w:pos="-720" w:leader="none"/>
        </w:tabs>
        <w:suppressAutoHyphens w:val="true"/>
        <w:bidi w:val="0"/>
        <w:rPr>
          <w:del w:id="4508" w:author="Thar Adale" w:date="2020-06-30T15:16:00Z"/>
        </w:rPr>
      </w:pPr>
      <w:del w:id="4507" w:author="Thar Adale" w:date="2020-06-30T15:16:00Z">
        <w:r>
          <w:rPr/>
          <w:delText>give the client some reading material that will broaden his or her perspective.</w:delText>
        </w:r>
      </w:del>
    </w:p>
    <w:p>
      <w:pPr>
        <w:pStyle w:val="Normal"/>
        <w:widowControl w:val="false"/>
        <w:numPr>
          <w:ilvl w:val="0"/>
          <w:numId w:val="0"/>
        </w:numPr>
        <w:tabs>
          <w:tab w:val="clear" w:pos="720"/>
          <w:tab w:val="left" w:pos="-720" w:leader="none"/>
        </w:tabs>
        <w:suppressAutoHyphens w:val="true"/>
        <w:bidi w:val="0"/>
        <w:rPr>
          <w:del w:id="4510" w:author="Thar Adale" w:date="2020-06-30T15:16:00Z"/>
        </w:rPr>
      </w:pPr>
      <w:del w:id="4509" w:author="Thar Adale" w:date="2020-06-30T15:16:00Z">
        <w:r>
          <w:rPr/>
          <w:delText>ask the client how he or she would feel if people discriminated against him or her because of values held.</w:delText>
        </w:r>
      </w:del>
    </w:p>
    <w:p>
      <w:pPr>
        <w:pStyle w:val="Normal"/>
        <w:widowControl w:val="false"/>
        <w:tabs>
          <w:tab w:val="clear" w:pos="720"/>
          <w:tab w:val="left" w:pos="-720" w:leader="none"/>
        </w:tabs>
        <w:suppressAutoHyphens w:val="true"/>
        <w:bidi w:val="0"/>
        <w:rPr>
          <w:del w:id="4512" w:author="Thar Adale" w:date="2020-06-30T15:16:00Z"/>
        </w:rPr>
      </w:pPr>
      <w:del w:id="4511" w:author="Thar Adale" w:date="2020-06-30T15:16:00Z">
        <w:r>
          <w:rPr/>
        </w:r>
      </w:del>
      <w:r>
        <w:br w:type="page"/>
      </w:r>
    </w:p>
    <w:p>
      <w:pPr>
        <w:pStyle w:val="Normal"/>
        <w:widowControl w:val="false"/>
        <w:tabs>
          <w:tab w:val="clear" w:pos="720"/>
          <w:tab w:val="left" w:pos="-720" w:leader="none"/>
        </w:tabs>
        <w:suppressAutoHyphens w:val="true"/>
        <w:bidi w:val="0"/>
        <w:rPr>
          <w:del w:id="4514" w:author="Thar Adale" w:date="2020-06-30T15:16:00Z"/>
        </w:rPr>
      </w:pPr>
      <w:del w:id="4513" w:author="Thar Adale" w:date="2020-06-30T15:16:00Z">
        <w:r>
          <w:rPr>
            <w:rFonts w:cs="Times New Roman"/>
            <w:sz w:val="24"/>
            <w:szCs w:val="24"/>
          </w:rPr>
          <w:delText>Chapter 2:   Professional Identity of Counselo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516" w:author="Thar Adale" w:date="2020-06-30T15:16:00Z"/>
        </w:rPr>
      </w:pPr>
      <w:del w:id="451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518" w:author="Thar Adale" w:date="2020-06-30T15:16:00Z"/>
        </w:rPr>
      </w:pPr>
      <w:del w:id="4517" w:author="Thar Adale" w:date="2020-06-30T15:16:00Z">
        <w:r>
          <w:rPr/>
        </w:r>
      </w:del>
    </w:p>
    <w:p>
      <w:pPr>
        <w:pStyle w:val="Normal"/>
        <w:widowControl w:val="false"/>
        <w:tabs>
          <w:tab w:val="clear" w:pos="720"/>
          <w:tab w:val="left" w:pos="-720" w:leader="none"/>
        </w:tabs>
        <w:suppressAutoHyphens w:val="true"/>
        <w:bidi w:val="0"/>
        <w:rPr>
          <w:del w:id="4521" w:author="Thar Adale" w:date="2020-06-30T15:16:00Z"/>
        </w:rPr>
      </w:pPr>
      <w:del w:id="4519" w:author="Thar Adale" w:date="2020-06-30T15:16:00Z">
        <w:r>
          <w:rPr/>
          <w:delText>1.</w:delText>
          <w:tab/>
          <w:delText xml:space="preserve">Counselors with a strong professional identity are able to do all of the following </w:delText>
        </w:r>
      </w:del>
      <w:del w:id="4520"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4523" w:author="Thar Adale" w:date="2020-06-30T15:16:00Z"/>
        </w:rPr>
      </w:pPr>
      <w:del w:id="4522" w:author="Thar Adale" w:date="2020-06-30T15:16:00Z">
        <w:r>
          <w:rPr/>
          <w:delText>describe the services their profession renders to the public.</w:delText>
        </w:r>
      </w:del>
    </w:p>
    <w:p>
      <w:pPr>
        <w:pStyle w:val="Normal"/>
        <w:widowControl w:val="false"/>
        <w:numPr>
          <w:ilvl w:val="0"/>
          <w:numId w:val="0"/>
        </w:numPr>
        <w:tabs>
          <w:tab w:val="clear" w:pos="720"/>
          <w:tab w:val="left" w:pos="-720" w:leader="none"/>
        </w:tabs>
        <w:suppressAutoHyphens w:val="true"/>
        <w:bidi w:val="0"/>
        <w:rPr>
          <w:del w:id="4525" w:author="Thar Adale" w:date="2020-06-30T15:16:00Z"/>
        </w:rPr>
      </w:pPr>
      <w:del w:id="4524" w:author="Thar Adale" w:date="2020-06-30T15:16:00Z">
        <w:r>
          <w:rPr>
            <w:rFonts w:cs="Times New Roman"/>
            <w:sz w:val="24"/>
            <w:szCs w:val="24"/>
          </w:rPr>
          <w:delText>articulate the similarities and differences between their profession and other similar groups.</w:delText>
        </w:r>
      </w:del>
    </w:p>
    <w:p>
      <w:pPr>
        <w:pStyle w:val="Normal"/>
        <w:widowControl w:val="false"/>
        <w:numPr>
          <w:ilvl w:val="0"/>
          <w:numId w:val="0"/>
        </w:numPr>
        <w:tabs>
          <w:tab w:val="clear" w:pos="720"/>
          <w:tab w:val="left" w:pos="-720" w:leader="none"/>
        </w:tabs>
        <w:suppressAutoHyphens w:val="true"/>
        <w:bidi w:val="0"/>
        <w:rPr>
          <w:del w:id="4527" w:author="Thar Adale" w:date="2020-06-30T15:16:00Z"/>
        </w:rPr>
      </w:pPr>
      <w:del w:id="4526" w:author="Thar Adale" w:date="2020-06-30T15:16:00Z">
        <w:r>
          <w:rPr/>
          <w:delText>show pride in belonging to the counseling profession.</w:delText>
        </w:r>
      </w:del>
    </w:p>
    <w:p>
      <w:pPr>
        <w:pStyle w:val="Normal"/>
        <w:widowControl w:val="false"/>
        <w:numPr>
          <w:ilvl w:val="0"/>
          <w:numId w:val="0"/>
        </w:numPr>
        <w:tabs>
          <w:tab w:val="clear" w:pos="720"/>
          <w:tab w:val="left" w:pos="-720" w:leader="none"/>
        </w:tabs>
        <w:suppressAutoHyphens w:val="true"/>
        <w:bidi w:val="0"/>
        <w:rPr>
          <w:del w:id="4529" w:author="Thar Adale" w:date="2020-06-30T15:16:00Z"/>
        </w:rPr>
      </w:pPr>
      <w:del w:id="4528" w:author="Thar Adale" w:date="2020-06-30T15:16:00Z">
        <w:r>
          <w:rPr/>
          <w:delText>demonstrate that they hold a master’s degree from a CACREP-accredited program.</w:delText>
        </w:r>
      </w:del>
    </w:p>
    <w:p>
      <w:pPr>
        <w:pStyle w:val="Normal"/>
        <w:widowControl w:val="false"/>
        <w:numPr>
          <w:ilvl w:val="0"/>
          <w:numId w:val="0"/>
        </w:numPr>
        <w:tabs>
          <w:tab w:val="clear" w:pos="720"/>
          <w:tab w:val="left" w:pos="-720" w:leader="none"/>
        </w:tabs>
        <w:suppressAutoHyphens w:val="true"/>
        <w:bidi w:val="0"/>
        <w:rPr>
          <w:del w:id="4531" w:author="Thar Adale" w:date="2020-06-30T15:16:00Z"/>
        </w:rPr>
      </w:pPr>
      <w:del w:id="4530" w:author="Thar Adale" w:date="2020-06-30T15:16:00Z">
        <w:r>
          <w:rPr/>
          <w:delText>explain the philosophy that underlies the activities of counselo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533" w:author="Thar Adale" w:date="2020-06-30T15:16:00Z"/>
        </w:rPr>
      </w:pPr>
      <w:del w:id="453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4535" w:author="Thar Adale" w:date="2020-06-30T15:16:00Z"/>
        </w:rPr>
      </w:pPr>
      <w:del w:id="4534" w:author="Thar Adale" w:date="2020-06-30T15:16:00Z">
        <w:r>
          <w:rPr/>
          <w:delText>2.</w:delText>
          <w:tab/>
          <w:delText>A core belief that members of the counseling profession hold concerning helping others with their mental health concerns is</w:delText>
        </w:r>
      </w:del>
    </w:p>
    <w:p>
      <w:pPr>
        <w:pStyle w:val="Normal"/>
        <w:widowControl w:val="false"/>
        <w:numPr>
          <w:ilvl w:val="0"/>
          <w:numId w:val="0"/>
        </w:numPr>
        <w:tabs>
          <w:tab w:val="clear" w:pos="720"/>
          <w:tab w:val="left" w:pos="-720" w:leader="none"/>
        </w:tabs>
        <w:suppressAutoHyphens w:val="true"/>
        <w:bidi w:val="0"/>
        <w:rPr>
          <w:del w:id="4537" w:author="Thar Adale" w:date="2020-06-30T15:16:00Z"/>
        </w:rPr>
      </w:pPr>
      <w:del w:id="4536" w:author="Thar Adale" w:date="2020-06-30T15:16:00Z">
        <w:r>
          <w:rPr/>
          <w:delText>it is important to identify the illness presented by the person asking for assistance.</w:delText>
        </w:r>
      </w:del>
    </w:p>
    <w:p>
      <w:pPr>
        <w:pStyle w:val="Normal"/>
        <w:widowControl w:val="false"/>
        <w:numPr>
          <w:ilvl w:val="0"/>
          <w:numId w:val="0"/>
        </w:numPr>
        <w:tabs>
          <w:tab w:val="clear" w:pos="720"/>
          <w:tab w:val="left" w:pos="-720" w:leader="none"/>
        </w:tabs>
        <w:suppressAutoHyphens w:val="true"/>
        <w:bidi w:val="0"/>
        <w:rPr>
          <w:del w:id="4539" w:author="Thar Adale" w:date="2020-06-30T15:16:00Z"/>
        </w:rPr>
      </w:pPr>
      <w:del w:id="4538" w:author="Thar Adale" w:date="2020-06-30T15:16:00Z">
        <w:r>
          <w:rPr>
            <w:rFonts w:cs="Times New Roman"/>
            <w:sz w:val="24"/>
            <w:szCs w:val="24"/>
          </w:rPr>
          <w:delText>the goal is to help the individual return to the level of functioning enjoyed before the illness occurred.</w:delText>
        </w:r>
      </w:del>
    </w:p>
    <w:p>
      <w:pPr>
        <w:pStyle w:val="Normal"/>
        <w:widowControl w:val="false"/>
        <w:numPr>
          <w:ilvl w:val="0"/>
          <w:numId w:val="0"/>
        </w:numPr>
        <w:tabs>
          <w:tab w:val="clear" w:pos="720"/>
          <w:tab w:val="left" w:pos="-720" w:leader="none"/>
        </w:tabs>
        <w:suppressAutoHyphens w:val="true"/>
        <w:bidi w:val="0"/>
        <w:rPr>
          <w:del w:id="4541" w:author="Thar Adale" w:date="2020-06-30T15:16:00Z"/>
        </w:rPr>
      </w:pPr>
      <w:del w:id="4540" w:author="Thar Adale" w:date="2020-06-30T15:16:00Z">
        <w:r>
          <w:rPr/>
          <w:delText>remediation is the most appropriate means in dealing with emotional and personal problems.</w:delText>
        </w:r>
      </w:del>
    </w:p>
    <w:p>
      <w:pPr>
        <w:pStyle w:val="Normal"/>
        <w:widowControl w:val="false"/>
        <w:numPr>
          <w:ilvl w:val="0"/>
          <w:numId w:val="0"/>
        </w:numPr>
        <w:tabs>
          <w:tab w:val="clear" w:pos="720"/>
          <w:tab w:val="left" w:pos="-720" w:leader="none"/>
        </w:tabs>
        <w:suppressAutoHyphens w:val="true"/>
        <w:bidi w:val="0"/>
        <w:rPr>
          <w:del w:id="4543" w:author="Thar Adale" w:date="2020-06-30T15:16:00Z"/>
        </w:rPr>
      </w:pPr>
      <w:del w:id="4542" w:author="Thar Adale" w:date="2020-06-30T15:16:00Z">
        <w:r>
          <w:rPr/>
          <w:delText>prevention and early intervention are the most appropriate means to deal with emotional and personal problems.</w:delText>
        </w:r>
      </w:del>
    </w:p>
    <w:p>
      <w:pPr>
        <w:pStyle w:val="Normal"/>
        <w:widowControl w:val="false"/>
        <w:numPr>
          <w:ilvl w:val="0"/>
          <w:numId w:val="0"/>
        </w:numPr>
        <w:tabs>
          <w:tab w:val="clear" w:pos="720"/>
          <w:tab w:val="left" w:pos="-720" w:leader="none"/>
        </w:tabs>
        <w:suppressAutoHyphens w:val="true"/>
        <w:bidi w:val="0"/>
        <w:rPr>
          <w:del w:id="4545" w:author="Thar Adale" w:date="2020-06-30T15:16:00Z"/>
        </w:rPr>
      </w:pPr>
      <w:del w:id="4544" w:author="Thar Adale" w:date="2020-06-30T15:16:00Z">
        <w:r>
          <w:rPr>
            <w:rFonts w:cs="Times New Roman"/>
            <w:sz w:val="24"/>
            <w:szCs w:val="24"/>
          </w:rPr>
          <w:delText>giving support often is all that is necessary for people to resolve their personal cris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547" w:author="Thar Adale" w:date="2020-06-30T15:16:00Z"/>
        </w:rPr>
      </w:pPr>
      <w:del w:id="454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549" w:author="Thar Adale" w:date="2020-06-30T15:16:00Z"/>
        </w:rPr>
      </w:pPr>
      <w:del w:id="4548" w:author="Thar Adale" w:date="2020-06-30T15:16:00Z">
        <w:r>
          <w:rPr/>
          <w:delText>3.</w:delText>
          <w:tab/>
          <w:delText>Within the counseling profession, the primary goal of counseling is to</w:delText>
        </w:r>
      </w:del>
    </w:p>
    <w:p>
      <w:pPr>
        <w:pStyle w:val="Normal"/>
        <w:widowControl w:val="false"/>
        <w:numPr>
          <w:ilvl w:val="0"/>
          <w:numId w:val="0"/>
        </w:numPr>
        <w:tabs>
          <w:tab w:val="clear" w:pos="720"/>
          <w:tab w:val="left" w:pos="-720" w:leader="none"/>
        </w:tabs>
        <w:suppressAutoHyphens w:val="true"/>
        <w:bidi w:val="0"/>
        <w:rPr>
          <w:del w:id="4551" w:author="Thar Adale" w:date="2020-06-30T15:16:00Z"/>
        </w:rPr>
      </w:pPr>
      <w:del w:id="4550" w:author="Thar Adale" w:date="2020-06-30T15:16:00Z">
        <w:r>
          <w:rPr/>
          <w:delText>help clients accomplish wellness.</w:delText>
        </w:r>
      </w:del>
    </w:p>
    <w:p>
      <w:pPr>
        <w:pStyle w:val="Normal"/>
        <w:widowControl w:val="false"/>
        <w:numPr>
          <w:ilvl w:val="0"/>
          <w:numId w:val="0"/>
        </w:numPr>
        <w:tabs>
          <w:tab w:val="clear" w:pos="720"/>
          <w:tab w:val="left" w:pos="-720" w:leader="none"/>
        </w:tabs>
        <w:suppressAutoHyphens w:val="true"/>
        <w:bidi w:val="0"/>
        <w:rPr>
          <w:del w:id="4553" w:author="Thar Adale" w:date="2020-06-30T15:16:00Z"/>
        </w:rPr>
      </w:pPr>
      <w:del w:id="4552" w:author="Thar Adale" w:date="2020-06-30T15:16:00Z">
        <w:r>
          <w:rPr/>
          <w:delText>cure illnesses of clients.</w:delText>
        </w:r>
      </w:del>
    </w:p>
    <w:p>
      <w:pPr>
        <w:pStyle w:val="Normal"/>
        <w:widowControl w:val="false"/>
        <w:numPr>
          <w:ilvl w:val="0"/>
          <w:numId w:val="0"/>
        </w:numPr>
        <w:tabs>
          <w:tab w:val="clear" w:pos="720"/>
          <w:tab w:val="left" w:pos="-720" w:leader="none"/>
        </w:tabs>
        <w:suppressAutoHyphens w:val="true"/>
        <w:bidi w:val="0"/>
        <w:rPr>
          <w:del w:id="4555" w:author="Thar Adale" w:date="2020-06-30T15:16:00Z"/>
        </w:rPr>
      </w:pPr>
      <w:del w:id="4554" w:author="Thar Adale" w:date="2020-06-30T15:16:00Z">
        <w:r>
          <w:rPr/>
          <w:delText>identify and treat mental illnesses.</w:delText>
        </w:r>
      </w:del>
    </w:p>
    <w:p>
      <w:pPr>
        <w:pStyle w:val="Normal"/>
        <w:widowControl w:val="false"/>
        <w:numPr>
          <w:ilvl w:val="0"/>
          <w:numId w:val="0"/>
        </w:numPr>
        <w:tabs>
          <w:tab w:val="clear" w:pos="720"/>
          <w:tab w:val="left" w:pos="-720" w:leader="none"/>
        </w:tabs>
        <w:suppressAutoHyphens w:val="true"/>
        <w:bidi w:val="0"/>
        <w:rPr>
          <w:del w:id="4557" w:author="Thar Adale" w:date="2020-06-30T15:16:00Z"/>
        </w:rPr>
      </w:pPr>
      <w:del w:id="4556" w:author="Thar Adale" w:date="2020-06-30T15:16:00Z">
        <w:r>
          <w:rPr>
            <w:rFonts w:cs="Times New Roman"/>
            <w:sz w:val="24"/>
            <w:szCs w:val="24"/>
          </w:rPr>
          <w:delText>understand the illnesses with which clients present for counseling.</w:delText>
        </w:r>
      </w:del>
    </w:p>
    <w:p>
      <w:pPr>
        <w:pStyle w:val="Normal"/>
        <w:widowControl w:val="false"/>
        <w:numPr>
          <w:ilvl w:val="0"/>
          <w:numId w:val="0"/>
        </w:numPr>
        <w:tabs>
          <w:tab w:val="clear" w:pos="720"/>
          <w:tab w:val="left" w:pos="-720" w:leader="none"/>
        </w:tabs>
        <w:suppressAutoHyphens w:val="true"/>
        <w:bidi w:val="0"/>
        <w:rPr>
          <w:del w:id="4559" w:author="Thar Adale" w:date="2020-06-30T15:16:00Z"/>
        </w:rPr>
      </w:pPr>
      <w:del w:id="4558" w:author="Thar Adale" w:date="2020-06-30T15:16:00Z">
        <w:r>
          <w:rPr/>
          <w:delText>help clients understand unresolved emotional issu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561" w:author="Thar Adale" w:date="2020-06-30T15:16:00Z"/>
        </w:rPr>
      </w:pPr>
      <w:del w:id="456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563" w:author="Thar Adale" w:date="2020-06-30T15:16:00Z"/>
        </w:rPr>
      </w:pPr>
      <w:del w:id="4562" w:author="Thar Adale" w:date="2020-06-30T15:16:00Z">
        <w:r>
          <w:rPr/>
          <w:delText>4.</w:delText>
          <w:tab/>
          <w:delText>Counselors who practice from a developmental perspective</w:delText>
        </w:r>
      </w:del>
    </w:p>
    <w:p>
      <w:pPr>
        <w:pStyle w:val="Normal"/>
        <w:widowControl w:val="false"/>
        <w:numPr>
          <w:ilvl w:val="0"/>
          <w:numId w:val="0"/>
        </w:numPr>
        <w:tabs>
          <w:tab w:val="clear" w:pos="720"/>
          <w:tab w:val="left" w:pos="-720" w:leader="none"/>
        </w:tabs>
        <w:suppressAutoHyphens w:val="true"/>
        <w:bidi w:val="0"/>
        <w:ind w:hanging="0"/>
        <w:rPr>
          <w:del w:id="4565" w:author="Thar Adale" w:date="2020-06-30T15:16:00Z"/>
        </w:rPr>
      </w:pPr>
      <w:del w:id="4564" w:author="Thar Adale" w:date="2020-06-30T15:16:00Z">
        <w:r>
          <w:rPr/>
          <w:delText>focus on the physical development of their clients because physical development has a significant impact on the emotional well-being of clients.</w:delText>
        </w:r>
      </w:del>
    </w:p>
    <w:p>
      <w:pPr>
        <w:pStyle w:val="Normal"/>
        <w:widowControl w:val="false"/>
        <w:numPr>
          <w:ilvl w:val="0"/>
          <w:numId w:val="0"/>
        </w:numPr>
        <w:tabs>
          <w:tab w:val="clear" w:pos="720"/>
          <w:tab w:val="left" w:pos="-720" w:leader="none"/>
        </w:tabs>
        <w:suppressAutoHyphens w:val="true"/>
        <w:bidi w:val="0"/>
        <w:ind w:hanging="0"/>
        <w:rPr>
          <w:del w:id="4567" w:author="Thar Adale" w:date="2020-06-30T15:16:00Z"/>
        </w:rPr>
      </w:pPr>
      <w:del w:id="4566" w:author="Thar Adale" w:date="2020-06-30T15:16:00Z">
        <w:r>
          <w:rPr/>
          <w:delText>focus on the intellectual development of their clients because clients must be taught to understand themselves and function more effectively.</w:delText>
        </w:r>
      </w:del>
    </w:p>
    <w:p>
      <w:pPr>
        <w:pStyle w:val="Normal"/>
        <w:widowControl w:val="false"/>
        <w:numPr>
          <w:ilvl w:val="0"/>
          <w:numId w:val="0"/>
        </w:numPr>
        <w:tabs>
          <w:tab w:val="clear" w:pos="720"/>
          <w:tab w:val="left" w:pos="-720" w:leader="none"/>
        </w:tabs>
        <w:suppressAutoHyphens w:val="true"/>
        <w:bidi w:val="0"/>
        <w:ind w:hanging="0"/>
        <w:rPr>
          <w:del w:id="4569" w:author="Thar Adale" w:date="2020-06-30T15:16:00Z"/>
        </w:rPr>
      </w:pPr>
      <w:del w:id="4568" w:author="Thar Adale" w:date="2020-06-30T15:16:00Z">
        <w:r>
          <w:rPr/>
          <w:delText>see personal development as a difficult goal to attain that requires the help of counselors who understand the human condition.</w:delText>
        </w:r>
      </w:del>
    </w:p>
    <w:p>
      <w:pPr>
        <w:pStyle w:val="Normal"/>
        <w:widowControl w:val="false"/>
        <w:numPr>
          <w:ilvl w:val="0"/>
          <w:numId w:val="0"/>
        </w:numPr>
        <w:tabs>
          <w:tab w:val="clear" w:pos="720"/>
          <w:tab w:val="left" w:pos="-720" w:leader="none"/>
        </w:tabs>
        <w:suppressAutoHyphens w:val="true"/>
        <w:bidi w:val="0"/>
        <w:ind w:hanging="0"/>
        <w:rPr>
          <w:del w:id="4571" w:author="Thar Adale" w:date="2020-06-30T15:16:00Z"/>
        </w:rPr>
      </w:pPr>
      <w:del w:id="4570" w:author="Thar Adale" w:date="2020-06-30T15:16:00Z">
        <w:r>
          <w:rPr/>
          <w:delText>view most problems people encounter as natural and normal because all developmental stages of life bring challenges.</w:delText>
        </w:r>
      </w:del>
    </w:p>
    <w:p>
      <w:pPr>
        <w:pStyle w:val="Normal"/>
        <w:widowControl w:val="false"/>
        <w:numPr>
          <w:ilvl w:val="0"/>
          <w:numId w:val="0"/>
        </w:numPr>
        <w:tabs>
          <w:tab w:val="clear" w:pos="720"/>
          <w:tab w:val="left" w:pos="-720" w:leader="none"/>
        </w:tabs>
        <w:suppressAutoHyphens w:val="true"/>
        <w:bidi w:val="0"/>
        <w:ind w:hanging="0"/>
        <w:rPr>
          <w:del w:id="4573" w:author="Thar Adale" w:date="2020-06-30T15:16:00Z"/>
        </w:rPr>
      </w:pPr>
      <w:del w:id="4572" w:author="Thar Adale" w:date="2020-06-30T15:16:00Z">
        <w:r>
          <w:rPr/>
          <w:delText>believe that all stages of life traumatize clients and the counselor’s role is to treat the trauma their clients have experienced.</w:delText>
        </w:r>
      </w:del>
    </w:p>
    <w:p>
      <w:pPr>
        <w:pStyle w:val="Normal"/>
        <w:widowControl w:val="false"/>
        <w:tabs>
          <w:tab w:val="clear" w:pos="720"/>
          <w:tab w:val="left" w:pos="-720" w:leader="none"/>
        </w:tabs>
        <w:suppressAutoHyphens w:val="true"/>
        <w:bidi w:val="0"/>
        <w:rPr>
          <w:del w:id="4575" w:author="Thar Adale" w:date="2020-06-30T15:16:00Z"/>
        </w:rPr>
      </w:pPr>
      <w:del w:id="4574" w:author="Thar Adale" w:date="2020-06-30T15:16:00Z">
        <w:r>
          <w:rPr/>
        </w:r>
      </w:del>
    </w:p>
    <w:p>
      <w:pPr>
        <w:pStyle w:val="Normal"/>
        <w:widowControl w:val="false"/>
        <w:tabs>
          <w:tab w:val="clear" w:pos="720"/>
          <w:tab w:val="left" w:pos="-720" w:leader="none"/>
        </w:tabs>
        <w:suppressAutoHyphens w:val="true"/>
        <w:bidi w:val="0"/>
        <w:rPr>
          <w:del w:id="4577" w:author="Thar Adale" w:date="2020-06-30T15:16:00Z"/>
        </w:rPr>
      </w:pPr>
      <w:del w:id="4576" w:author="Thar Adale" w:date="2020-06-30T15:16:00Z">
        <w:r>
          <w:rPr/>
        </w:r>
      </w:del>
    </w:p>
    <w:p>
      <w:pPr>
        <w:pStyle w:val="Normal"/>
        <w:widowControl w:val="false"/>
        <w:tabs>
          <w:tab w:val="clear" w:pos="720"/>
          <w:tab w:val="left" w:pos="-720" w:leader="none"/>
        </w:tabs>
        <w:suppressAutoHyphens w:val="true"/>
        <w:bidi w:val="0"/>
        <w:rPr>
          <w:del w:id="4579" w:author="Thar Adale" w:date="2020-06-30T15:16:00Z"/>
        </w:rPr>
      </w:pPr>
      <w:del w:id="4578" w:author="Thar Adale" w:date="2020-06-30T15:16:00Z">
        <w:r>
          <w:rPr/>
          <w:delText>5.</w:delText>
          <w:tab/>
          <w:delText>Counseling aims to help clients</w:delText>
        </w:r>
      </w:del>
    </w:p>
    <w:p>
      <w:pPr>
        <w:pStyle w:val="Normal"/>
        <w:widowControl w:val="false"/>
        <w:numPr>
          <w:ilvl w:val="0"/>
          <w:numId w:val="0"/>
        </w:numPr>
        <w:tabs>
          <w:tab w:val="clear" w:pos="720"/>
          <w:tab w:val="left" w:pos="-720" w:leader="none"/>
        </w:tabs>
        <w:suppressAutoHyphens w:val="true"/>
        <w:bidi w:val="0"/>
        <w:ind w:hanging="0"/>
        <w:rPr>
          <w:del w:id="4581" w:author="Thar Adale" w:date="2020-06-30T15:16:00Z"/>
        </w:rPr>
      </w:pPr>
      <w:del w:id="4580" w:author="Thar Adale" w:date="2020-06-30T15:16:00Z">
        <w:r>
          <w:rPr/>
          <w:delText>become autonomous and not need other people in their lives.</w:delText>
        </w:r>
      </w:del>
    </w:p>
    <w:p>
      <w:pPr>
        <w:pStyle w:val="Normal"/>
        <w:widowControl w:val="false"/>
        <w:numPr>
          <w:ilvl w:val="0"/>
          <w:numId w:val="0"/>
        </w:numPr>
        <w:tabs>
          <w:tab w:val="clear" w:pos="720"/>
          <w:tab w:val="left" w:pos="-720" w:leader="none"/>
        </w:tabs>
        <w:suppressAutoHyphens w:val="true"/>
        <w:bidi w:val="0"/>
        <w:ind w:hanging="0"/>
        <w:rPr>
          <w:del w:id="4583" w:author="Thar Adale" w:date="2020-06-30T15:16:00Z"/>
        </w:rPr>
      </w:pPr>
      <w:del w:id="4582" w:author="Thar Adale" w:date="2020-06-30T15:16:00Z">
        <w:r>
          <w:rPr/>
          <w:delText>have a place to go that is comforting and supportive.</w:delText>
        </w:r>
      </w:del>
    </w:p>
    <w:p>
      <w:pPr>
        <w:pStyle w:val="Normal"/>
        <w:widowControl w:val="false"/>
        <w:numPr>
          <w:ilvl w:val="0"/>
          <w:numId w:val="0"/>
        </w:numPr>
        <w:tabs>
          <w:tab w:val="clear" w:pos="720"/>
          <w:tab w:val="left" w:pos="-720" w:leader="none"/>
        </w:tabs>
        <w:suppressAutoHyphens w:val="true"/>
        <w:bidi w:val="0"/>
        <w:ind w:hanging="0"/>
        <w:rPr>
          <w:del w:id="4585" w:author="Thar Adale" w:date="2020-06-30T15:16:00Z"/>
        </w:rPr>
      </w:pPr>
      <w:del w:id="4584" w:author="Thar Adale" w:date="2020-06-30T15:16:00Z">
        <w:r>
          <w:rPr/>
          <w:delText>learn to counsel themselves.</w:delText>
        </w:r>
      </w:del>
    </w:p>
    <w:p>
      <w:pPr>
        <w:pStyle w:val="Normal"/>
        <w:widowControl w:val="false"/>
        <w:numPr>
          <w:ilvl w:val="0"/>
          <w:numId w:val="0"/>
        </w:numPr>
        <w:tabs>
          <w:tab w:val="clear" w:pos="720"/>
          <w:tab w:val="left" w:pos="-720" w:leader="none"/>
        </w:tabs>
        <w:suppressAutoHyphens w:val="true"/>
        <w:bidi w:val="0"/>
        <w:ind w:hanging="0"/>
        <w:rPr>
          <w:del w:id="4587" w:author="Thar Adale" w:date="2020-06-30T15:16:00Z"/>
        </w:rPr>
      </w:pPr>
      <w:del w:id="4586" w:author="Thar Adale" w:date="2020-06-30T15:16:00Z">
        <w:r>
          <w:rPr/>
          <w:delText>have a person who can solve their problems for them.</w:delText>
        </w:r>
      </w:del>
    </w:p>
    <w:p>
      <w:pPr>
        <w:pStyle w:val="Normal"/>
        <w:widowControl w:val="false"/>
        <w:numPr>
          <w:ilvl w:val="0"/>
          <w:numId w:val="0"/>
        </w:numPr>
        <w:tabs>
          <w:tab w:val="clear" w:pos="720"/>
          <w:tab w:val="left" w:pos="-720" w:leader="none"/>
        </w:tabs>
        <w:suppressAutoHyphens w:val="true"/>
        <w:bidi w:val="0"/>
        <w:ind w:hanging="0"/>
        <w:rPr>
          <w:del w:id="4589" w:author="Thar Adale" w:date="2020-06-30T15:16:00Z"/>
        </w:rPr>
      </w:pPr>
      <w:del w:id="4588" w:author="Thar Adale" w:date="2020-06-30T15:16:00Z">
        <w:r>
          <w:rPr/>
          <w:delText>be empowered to problem-solve independently.</w:delText>
        </w:r>
      </w:del>
    </w:p>
    <w:p>
      <w:pPr>
        <w:pStyle w:val="Normal"/>
        <w:widowControl w:val="false"/>
        <w:tabs>
          <w:tab w:val="clear" w:pos="720"/>
          <w:tab w:val="left" w:pos="-720" w:leader="none"/>
        </w:tabs>
        <w:suppressAutoHyphens w:val="true"/>
        <w:bidi w:val="0"/>
        <w:rPr>
          <w:del w:id="4591" w:author="Thar Adale" w:date="2020-06-30T15:16:00Z"/>
        </w:rPr>
      </w:pPr>
      <w:del w:id="4590" w:author="Thar Adale" w:date="2020-06-30T15:16:00Z">
        <w:r>
          <w:rPr/>
        </w:r>
      </w:del>
    </w:p>
    <w:p>
      <w:pPr>
        <w:pStyle w:val="Normal"/>
        <w:widowControl w:val="false"/>
        <w:tabs>
          <w:tab w:val="clear" w:pos="720"/>
          <w:tab w:val="left" w:pos="-720" w:leader="none"/>
        </w:tabs>
        <w:suppressAutoHyphens w:val="true"/>
        <w:bidi w:val="0"/>
        <w:rPr>
          <w:del w:id="4593" w:author="Thar Adale" w:date="2020-06-30T15:16:00Z"/>
        </w:rPr>
      </w:pPr>
      <w:del w:id="4592" w:author="Thar Adale" w:date="2020-06-30T15:16:00Z">
        <w:r>
          <w:rPr/>
          <w:delText>6.</w:delText>
          <w:tab/>
          <w:delText>Within the counseling profession the primary national voluntary certification agency is</w:delText>
        </w:r>
      </w:del>
    </w:p>
    <w:p>
      <w:pPr>
        <w:pStyle w:val="Normal"/>
        <w:widowControl w:val="false"/>
        <w:numPr>
          <w:ilvl w:val="0"/>
          <w:numId w:val="0"/>
        </w:numPr>
        <w:tabs>
          <w:tab w:val="clear" w:pos="720"/>
          <w:tab w:val="left" w:pos="-720" w:leader="none"/>
        </w:tabs>
        <w:suppressAutoHyphens w:val="true"/>
        <w:bidi w:val="0"/>
        <w:rPr>
          <w:del w:id="4595" w:author="Thar Adale" w:date="2020-06-30T15:16:00Z"/>
        </w:rPr>
      </w:pPr>
      <w:del w:id="4594" w:author="Thar Adale" w:date="2020-06-30T15:16:00Z">
        <w:r>
          <w:rPr/>
          <w:delText>American Mental Health Counselors Association</w:delText>
        </w:r>
      </w:del>
    </w:p>
    <w:p>
      <w:pPr>
        <w:pStyle w:val="Normal"/>
        <w:widowControl w:val="false"/>
        <w:numPr>
          <w:ilvl w:val="0"/>
          <w:numId w:val="0"/>
        </w:numPr>
        <w:tabs>
          <w:tab w:val="clear" w:pos="720"/>
          <w:tab w:val="left" w:pos="-720" w:leader="none"/>
        </w:tabs>
        <w:suppressAutoHyphens w:val="true"/>
        <w:bidi w:val="0"/>
        <w:rPr>
          <w:del w:id="4597" w:author="Thar Adale" w:date="2020-06-30T15:16:00Z"/>
        </w:rPr>
      </w:pPr>
      <w:del w:id="4596" w:author="Thar Adale" w:date="2020-06-30T15:16:00Z">
        <w:r>
          <w:rPr/>
          <w:delText>American Counseling Association.</w:delText>
        </w:r>
      </w:del>
    </w:p>
    <w:p>
      <w:pPr>
        <w:pStyle w:val="Normal"/>
        <w:widowControl w:val="false"/>
        <w:numPr>
          <w:ilvl w:val="0"/>
          <w:numId w:val="0"/>
        </w:numPr>
        <w:tabs>
          <w:tab w:val="clear" w:pos="720"/>
          <w:tab w:val="left" w:pos="-720" w:leader="none"/>
        </w:tabs>
        <w:suppressAutoHyphens w:val="true"/>
        <w:bidi w:val="0"/>
        <w:rPr>
          <w:del w:id="4599" w:author="Thar Adale" w:date="2020-06-30T15:16:00Z"/>
        </w:rPr>
      </w:pPr>
      <w:del w:id="4598" w:author="Thar Adale" w:date="2020-06-30T15:16:00Z">
        <w:r>
          <w:rPr>
            <w:rFonts w:cs="Times New Roman"/>
            <w:sz w:val="24"/>
            <w:szCs w:val="24"/>
          </w:rPr>
          <w:delText>American Association for Counseling and Development.</w:delText>
        </w:r>
      </w:del>
    </w:p>
    <w:p>
      <w:pPr>
        <w:pStyle w:val="Normal"/>
        <w:widowControl w:val="false"/>
        <w:numPr>
          <w:ilvl w:val="0"/>
          <w:numId w:val="0"/>
        </w:numPr>
        <w:tabs>
          <w:tab w:val="clear" w:pos="720"/>
          <w:tab w:val="left" w:pos="-720" w:leader="none"/>
        </w:tabs>
        <w:suppressAutoHyphens w:val="true"/>
        <w:bidi w:val="0"/>
        <w:rPr>
          <w:del w:id="4601" w:author="Thar Adale" w:date="2020-06-30T15:16:00Z"/>
        </w:rPr>
      </w:pPr>
      <w:del w:id="4600" w:author="Thar Adale" w:date="2020-06-30T15:16:00Z">
        <w:r>
          <w:rPr/>
          <w:delText>National Board for Certified Counselors.</w:delText>
        </w:r>
      </w:del>
    </w:p>
    <w:p>
      <w:pPr>
        <w:pStyle w:val="Normal"/>
        <w:widowControl w:val="false"/>
        <w:numPr>
          <w:ilvl w:val="0"/>
          <w:numId w:val="0"/>
        </w:numPr>
        <w:tabs>
          <w:tab w:val="clear" w:pos="720"/>
          <w:tab w:val="left" w:pos="-720" w:leader="none"/>
        </w:tabs>
        <w:suppressAutoHyphens w:val="true"/>
        <w:bidi w:val="0"/>
        <w:rPr>
          <w:del w:id="4603" w:author="Thar Adale" w:date="2020-06-30T15:16:00Z"/>
        </w:rPr>
      </w:pPr>
      <w:del w:id="4602" w:author="Thar Adale" w:date="2020-06-30T15:16:00Z">
        <w:r>
          <w:rPr/>
          <w:delText>National Registry of Certified Counselo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605" w:author="Thar Adale" w:date="2020-06-30T15:16:00Z"/>
        </w:rPr>
      </w:pPr>
      <w:del w:id="460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607" w:author="Thar Adale" w:date="2020-06-30T15:16:00Z"/>
        </w:rPr>
      </w:pPr>
      <w:del w:id="4606" w:author="Thar Adale" w:date="2020-06-30T15:16:00Z">
        <w:r>
          <w:rPr/>
          <w:delText>7.</w:delText>
          <w:tab/>
          <w:delText>The school counseling movement in the United States resulted as a consequence of which major event?</w:delText>
        </w:r>
      </w:del>
    </w:p>
    <w:p>
      <w:pPr>
        <w:pStyle w:val="Normal"/>
        <w:widowControl w:val="false"/>
        <w:numPr>
          <w:ilvl w:val="0"/>
          <w:numId w:val="0"/>
        </w:numPr>
        <w:tabs>
          <w:tab w:val="clear" w:pos="720"/>
          <w:tab w:val="left" w:pos="-720" w:leader="none"/>
        </w:tabs>
        <w:suppressAutoHyphens w:val="true"/>
        <w:bidi w:val="0"/>
        <w:rPr>
          <w:del w:id="4609" w:author="Thar Adale" w:date="2020-06-30T15:16:00Z"/>
        </w:rPr>
      </w:pPr>
      <w:del w:id="4608" w:author="Thar Adale" w:date="2020-06-30T15:16:00Z">
        <w:r>
          <w:rPr/>
          <w:delText>the Russians launching Sputnik.</w:delText>
        </w:r>
      </w:del>
    </w:p>
    <w:p>
      <w:pPr>
        <w:pStyle w:val="Normal"/>
        <w:widowControl w:val="false"/>
        <w:numPr>
          <w:ilvl w:val="0"/>
          <w:numId w:val="0"/>
        </w:numPr>
        <w:tabs>
          <w:tab w:val="clear" w:pos="720"/>
          <w:tab w:val="left" w:pos="-720" w:leader="none"/>
        </w:tabs>
        <w:suppressAutoHyphens w:val="true"/>
        <w:bidi w:val="0"/>
        <w:rPr>
          <w:del w:id="4611" w:author="Thar Adale" w:date="2020-06-30T15:16:00Z"/>
        </w:rPr>
      </w:pPr>
      <w:del w:id="4610" w:author="Thar Adale" w:date="2020-06-30T15:16:00Z">
        <w:r>
          <w:rPr>
            <w:rFonts w:cs="Times New Roman"/>
            <w:sz w:val="24"/>
            <w:szCs w:val="24"/>
          </w:rPr>
          <w:delText>the assassination of John F. Kennedy.</w:delText>
        </w:r>
      </w:del>
    </w:p>
    <w:p>
      <w:pPr>
        <w:pStyle w:val="Normal"/>
        <w:widowControl w:val="false"/>
        <w:numPr>
          <w:ilvl w:val="0"/>
          <w:numId w:val="0"/>
        </w:numPr>
        <w:tabs>
          <w:tab w:val="clear" w:pos="720"/>
          <w:tab w:val="left" w:pos="-720" w:leader="none"/>
        </w:tabs>
        <w:suppressAutoHyphens w:val="true"/>
        <w:bidi w:val="0"/>
        <w:rPr>
          <w:del w:id="4613" w:author="Thar Adale" w:date="2020-06-30T15:16:00Z"/>
        </w:rPr>
      </w:pPr>
      <w:del w:id="4612" w:author="Thar Adale" w:date="2020-06-30T15:16:00Z">
        <w:r>
          <w:rPr/>
          <w:delText>the Cuban Missile Crisis.</w:delText>
        </w:r>
      </w:del>
    </w:p>
    <w:p>
      <w:pPr>
        <w:pStyle w:val="Normal"/>
        <w:widowControl w:val="false"/>
        <w:numPr>
          <w:ilvl w:val="0"/>
          <w:numId w:val="0"/>
        </w:numPr>
        <w:tabs>
          <w:tab w:val="clear" w:pos="720"/>
          <w:tab w:val="left" w:pos="-720" w:leader="none"/>
        </w:tabs>
        <w:suppressAutoHyphens w:val="true"/>
        <w:bidi w:val="0"/>
        <w:rPr>
          <w:del w:id="4615" w:author="Thar Adale" w:date="2020-06-30T15:16:00Z"/>
        </w:rPr>
      </w:pPr>
      <w:del w:id="4614" w:author="Thar Adale" w:date="2020-06-30T15:16:00Z">
        <w:r>
          <w:rPr/>
          <w:delText>APA’s declaration that only psychologists at the doctoral level would be recognized as professionals.</w:delText>
        </w:r>
      </w:del>
    </w:p>
    <w:p>
      <w:pPr>
        <w:pStyle w:val="Normal"/>
        <w:widowControl w:val="false"/>
        <w:numPr>
          <w:ilvl w:val="0"/>
          <w:numId w:val="0"/>
        </w:numPr>
        <w:tabs>
          <w:tab w:val="clear" w:pos="720"/>
          <w:tab w:val="left" w:pos="-720" w:leader="none"/>
        </w:tabs>
        <w:suppressAutoHyphens w:val="true"/>
        <w:bidi w:val="0"/>
        <w:rPr>
          <w:del w:id="4617" w:author="Thar Adale" w:date="2020-06-30T15:16:00Z"/>
        </w:rPr>
      </w:pPr>
      <w:del w:id="4616" w:author="Thar Adale" w:date="2020-06-30T15:16:00Z">
        <w:r>
          <w:rPr/>
          <w:delText>the national legislation that ensured education for all handicapped person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619" w:author="Thar Adale" w:date="2020-06-30T15:16:00Z"/>
        </w:rPr>
      </w:pPr>
      <w:del w:id="461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622" w:author="Thar Adale" w:date="2020-06-30T15:16:00Z"/>
        </w:rPr>
      </w:pPr>
      <w:del w:id="4620" w:author="Thar Adale" w:date="2020-06-30T15:16:00Z">
        <w:r>
          <w:rPr/>
          <w:delText>8.</w:delText>
          <w:tab/>
          <w:delText xml:space="preserve">All of the following are steps toward professionalization </w:delText>
        </w:r>
      </w:del>
      <w:del w:id="4621"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4624" w:author="Thar Adale" w:date="2020-06-30T15:16:00Z"/>
        </w:rPr>
      </w:pPr>
      <w:del w:id="4623" w:author="Thar Adale" w:date="2020-06-30T15:16:00Z">
        <w:r>
          <w:rPr/>
          <w:delText>getting state laws passed that regulate the practice of the profession.</w:delText>
        </w:r>
      </w:del>
    </w:p>
    <w:p>
      <w:pPr>
        <w:pStyle w:val="Normal"/>
        <w:widowControl w:val="false"/>
        <w:numPr>
          <w:ilvl w:val="0"/>
          <w:numId w:val="0"/>
        </w:numPr>
        <w:tabs>
          <w:tab w:val="clear" w:pos="720"/>
          <w:tab w:val="left" w:pos="-720" w:leader="none"/>
        </w:tabs>
        <w:suppressAutoHyphens w:val="true"/>
        <w:bidi w:val="0"/>
        <w:rPr>
          <w:del w:id="4626" w:author="Thar Adale" w:date="2020-06-30T15:16:00Z"/>
        </w:rPr>
      </w:pPr>
      <w:del w:id="4625" w:author="Thar Adale" w:date="2020-06-30T15:16:00Z">
        <w:r>
          <w:rPr/>
          <w:delText>changing names to reduce identification with other professions</w:delText>
        </w:r>
      </w:del>
    </w:p>
    <w:p>
      <w:pPr>
        <w:pStyle w:val="Normal"/>
        <w:widowControl w:val="false"/>
        <w:numPr>
          <w:ilvl w:val="0"/>
          <w:numId w:val="0"/>
        </w:numPr>
        <w:tabs>
          <w:tab w:val="clear" w:pos="720"/>
          <w:tab w:val="left" w:pos="-720" w:leader="none"/>
        </w:tabs>
        <w:suppressAutoHyphens w:val="true"/>
        <w:bidi w:val="0"/>
        <w:rPr>
          <w:del w:id="4628" w:author="Thar Adale" w:date="2020-06-30T15:16:00Z"/>
        </w:rPr>
      </w:pPr>
      <w:del w:id="4627" w:author="Thar Adale" w:date="2020-06-30T15:16:00Z">
        <w:r>
          <w:rPr/>
          <w:delText>developing a code of ethics.</w:delText>
        </w:r>
      </w:del>
    </w:p>
    <w:p>
      <w:pPr>
        <w:pStyle w:val="Normal"/>
        <w:widowControl w:val="false"/>
        <w:numPr>
          <w:ilvl w:val="0"/>
          <w:numId w:val="0"/>
        </w:numPr>
        <w:tabs>
          <w:tab w:val="clear" w:pos="720"/>
          <w:tab w:val="left" w:pos="-720" w:leader="none"/>
        </w:tabs>
        <w:suppressAutoHyphens w:val="true"/>
        <w:bidi w:val="0"/>
        <w:rPr>
          <w:del w:id="4630" w:author="Thar Adale" w:date="2020-06-30T15:16:00Z"/>
        </w:rPr>
      </w:pPr>
      <w:del w:id="4629" w:author="Thar Adale" w:date="2020-06-30T15:16:00Z">
        <w:r>
          <w:rPr>
            <w:rFonts w:cs="Times New Roman"/>
            <w:sz w:val="24"/>
            <w:szCs w:val="24"/>
          </w:rPr>
          <w:delText>requiring members of the profession to possess specialized knowledge and skills.</w:delText>
        </w:r>
      </w:del>
    </w:p>
    <w:p>
      <w:pPr>
        <w:pStyle w:val="Normal"/>
        <w:widowControl w:val="false"/>
        <w:numPr>
          <w:ilvl w:val="0"/>
          <w:numId w:val="0"/>
        </w:numPr>
        <w:tabs>
          <w:tab w:val="clear" w:pos="720"/>
          <w:tab w:val="left" w:pos="-720" w:leader="none"/>
        </w:tabs>
        <w:suppressAutoHyphens w:val="true"/>
        <w:bidi w:val="0"/>
        <w:rPr>
          <w:del w:id="4632" w:author="Thar Adale" w:date="2020-06-30T15:16:00Z"/>
        </w:rPr>
      </w:pPr>
      <w:del w:id="4631" w:author="Thar Adale" w:date="2020-06-30T15:16:00Z">
        <w:r>
          <w:rPr/>
          <w:delText>offering services that are identical to services offered by other similar profession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634" w:author="Thar Adale" w:date="2020-06-30T15:16:00Z"/>
        </w:rPr>
      </w:pPr>
      <w:del w:id="463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4636" w:author="Thar Adale" w:date="2020-06-30T15:16:00Z"/>
        </w:rPr>
      </w:pPr>
      <w:del w:id="4635" w:author="Thar Adale" w:date="2020-06-30T15:16:00Z">
        <w:r>
          <w:rPr/>
          <w:delText>9.</w:delText>
          <w:tab/>
          <w:delText>The most significant problem within the counseling profession today, according to the authors of the text, appears to be</w:delText>
        </w:r>
      </w:del>
    </w:p>
    <w:p>
      <w:pPr>
        <w:pStyle w:val="Normal"/>
        <w:widowControl w:val="false"/>
        <w:numPr>
          <w:ilvl w:val="0"/>
          <w:numId w:val="0"/>
        </w:numPr>
        <w:tabs>
          <w:tab w:val="clear" w:pos="720"/>
          <w:tab w:val="left" w:pos="-720" w:leader="none"/>
        </w:tabs>
        <w:suppressAutoHyphens w:val="true"/>
        <w:bidi w:val="0"/>
        <w:rPr>
          <w:del w:id="4638" w:author="Thar Adale" w:date="2020-06-30T15:16:00Z"/>
        </w:rPr>
      </w:pPr>
      <w:del w:id="4637" w:author="Thar Adale" w:date="2020-06-30T15:16:00Z">
        <w:r>
          <w:rPr>
            <w:rFonts w:cs="Times New Roman"/>
            <w:sz w:val="24"/>
            <w:szCs w:val="24"/>
          </w:rPr>
          <w:delText>receiving third party reimbursement.</w:delText>
        </w:r>
      </w:del>
    </w:p>
    <w:p>
      <w:pPr>
        <w:pStyle w:val="Normal"/>
        <w:widowControl w:val="false"/>
        <w:numPr>
          <w:ilvl w:val="0"/>
          <w:numId w:val="0"/>
        </w:numPr>
        <w:tabs>
          <w:tab w:val="clear" w:pos="720"/>
          <w:tab w:val="left" w:pos="-720" w:leader="none"/>
        </w:tabs>
        <w:suppressAutoHyphens w:val="true"/>
        <w:bidi w:val="0"/>
        <w:rPr>
          <w:del w:id="4640" w:author="Thar Adale" w:date="2020-06-30T15:16:00Z"/>
        </w:rPr>
      </w:pPr>
      <w:del w:id="4639" w:author="Thar Adale" w:date="2020-06-30T15:16:00Z">
        <w:r>
          <w:rPr/>
          <w:delText>increasing salaries for master’s level clinicians.</w:delText>
        </w:r>
      </w:del>
    </w:p>
    <w:p>
      <w:pPr>
        <w:pStyle w:val="Normal"/>
        <w:widowControl w:val="false"/>
        <w:numPr>
          <w:ilvl w:val="0"/>
          <w:numId w:val="0"/>
        </w:numPr>
        <w:tabs>
          <w:tab w:val="clear" w:pos="720"/>
          <w:tab w:val="left" w:pos="-720" w:leader="none"/>
        </w:tabs>
        <w:suppressAutoHyphens w:val="true"/>
        <w:bidi w:val="0"/>
        <w:rPr>
          <w:del w:id="4642" w:author="Thar Adale" w:date="2020-06-30T15:16:00Z"/>
        </w:rPr>
      </w:pPr>
      <w:del w:id="4641" w:author="Thar Adale" w:date="2020-06-30T15:16:00Z">
        <w:r>
          <w:rPr/>
          <w:delText>becoming a united and societally recognized profession.</w:delText>
        </w:r>
      </w:del>
    </w:p>
    <w:p>
      <w:pPr>
        <w:pStyle w:val="Normal"/>
        <w:widowControl w:val="false"/>
        <w:numPr>
          <w:ilvl w:val="0"/>
          <w:numId w:val="0"/>
        </w:numPr>
        <w:tabs>
          <w:tab w:val="clear" w:pos="720"/>
          <w:tab w:val="left" w:pos="-720" w:leader="none"/>
        </w:tabs>
        <w:suppressAutoHyphens w:val="true"/>
        <w:bidi w:val="0"/>
        <w:rPr>
          <w:del w:id="4644" w:author="Thar Adale" w:date="2020-06-30T15:16:00Z"/>
        </w:rPr>
      </w:pPr>
      <w:del w:id="4643" w:author="Thar Adale" w:date="2020-06-30T15:16:00Z">
        <w:r>
          <w:rPr/>
          <w:delText>conducting more experimental designed research studies.</w:delText>
        </w:r>
      </w:del>
    </w:p>
    <w:p>
      <w:pPr>
        <w:pStyle w:val="Normal"/>
        <w:widowControl w:val="false"/>
        <w:numPr>
          <w:ilvl w:val="0"/>
          <w:numId w:val="0"/>
        </w:numPr>
        <w:tabs>
          <w:tab w:val="clear" w:pos="720"/>
          <w:tab w:val="left" w:pos="-720" w:leader="none"/>
        </w:tabs>
        <w:suppressAutoHyphens w:val="true"/>
        <w:bidi w:val="0"/>
        <w:rPr>
          <w:del w:id="4646" w:author="Thar Adale" w:date="2020-06-30T15:16:00Z"/>
        </w:rPr>
      </w:pPr>
      <w:del w:id="4645" w:author="Thar Adale" w:date="2020-06-30T15:16:00Z">
        <w:r>
          <w:rPr>
            <w:rFonts w:cs="Times New Roman"/>
            <w:sz w:val="24"/>
            <w:szCs w:val="24"/>
          </w:rPr>
          <w:delText>convincing legislators to make counseling services available to everyone for a reasonable charg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648" w:author="Thar Adale" w:date="2020-06-30T15:16:00Z"/>
        </w:rPr>
      </w:pPr>
      <w:del w:id="464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650" w:author="Thar Adale" w:date="2020-06-30T15:16:00Z"/>
        </w:rPr>
      </w:pPr>
      <w:del w:id="4649" w:author="Thar Adale" w:date="2020-06-30T15:16:00Z">
        <w:r>
          <w:rPr/>
          <w:delText>10.</w:delText>
          <w:tab/>
          <w:delText>Certification is a process</w:delText>
        </w:r>
      </w:del>
    </w:p>
    <w:p>
      <w:pPr>
        <w:pStyle w:val="Normal"/>
        <w:widowControl w:val="false"/>
        <w:tabs>
          <w:tab w:val="clear" w:pos="720"/>
          <w:tab w:val="left" w:pos="-720" w:leader="none"/>
        </w:tabs>
        <w:suppressAutoHyphens w:val="true"/>
        <w:bidi w:val="0"/>
        <w:ind w:hanging="0"/>
        <w:rPr>
          <w:del w:id="4652" w:author="Thar Adale" w:date="2020-06-30T15:16:00Z"/>
        </w:rPr>
      </w:pPr>
      <w:del w:id="4651" w:author="Thar Adale" w:date="2020-06-30T15:16:00Z">
        <w:r>
          <w:rPr/>
          <w:delText>a.</w:delText>
          <w:tab/>
          <w:delText>for school counselors exclusively.</w:delText>
        </w:r>
      </w:del>
    </w:p>
    <w:p>
      <w:pPr>
        <w:pStyle w:val="Normal"/>
        <w:widowControl w:val="false"/>
        <w:tabs>
          <w:tab w:val="clear" w:pos="720"/>
          <w:tab w:val="left" w:pos="-720" w:leader="none"/>
        </w:tabs>
        <w:suppressAutoHyphens w:val="true"/>
        <w:bidi w:val="0"/>
        <w:ind w:hanging="0"/>
        <w:rPr>
          <w:del w:id="4654" w:author="Thar Adale" w:date="2020-06-30T15:16:00Z"/>
        </w:rPr>
      </w:pPr>
      <w:del w:id="4653" w:author="Thar Adale" w:date="2020-06-30T15:16:00Z">
        <w:r>
          <w:rPr/>
          <w:delText>b.</w:delText>
          <w:tab/>
          <w:delText>through which official state agencies certify individuals as qualified to hold certain state jobs.</w:delText>
        </w:r>
      </w:del>
    </w:p>
    <w:p>
      <w:pPr>
        <w:pStyle w:val="Normal"/>
        <w:widowControl w:val="false"/>
        <w:tabs>
          <w:tab w:val="clear" w:pos="720"/>
          <w:tab w:val="left" w:pos="-720" w:leader="none"/>
        </w:tabs>
        <w:suppressAutoHyphens w:val="true"/>
        <w:bidi w:val="0"/>
        <w:ind w:hanging="0"/>
        <w:rPr>
          <w:del w:id="4656" w:author="Thar Adale" w:date="2020-06-30T15:16:00Z"/>
        </w:rPr>
      </w:pPr>
      <w:del w:id="4655" w:author="Thar Adale" w:date="2020-06-30T15:16:00Z">
        <w:r>
          <w:rPr/>
          <w:delText>c.</w:delText>
          <w:tab/>
          <w:delText>that protects the title of “counselor” in some states.</w:delText>
        </w:r>
      </w:del>
    </w:p>
    <w:p>
      <w:pPr>
        <w:pStyle w:val="Normal"/>
        <w:widowControl w:val="false"/>
        <w:tabs>
          <w:tab w:val="clear" w:pos="720"/>
          <w:tab w:val="left" w:pos="-720" w:leader="none"/>
        </w:tabs>
        <w:suppressAutoHyphens w:val="true"/>
        <w:bidi w:val="0"/>
        <w:ind w:hanging="0"/>
        <w:rPr>
          <w:del w:id="4658" w:author="Thar Adale" w:date="2020-06-30T15:16:00Z"/>
        </w:rPr>
      </w:pPr>
      <w:del w:id="4657" w:author="Thar Adale" w:date="2020-06-30T15:16:00Z">
        <w:r>
          <w:rPr/>
          <w:delText>d.</w:delText>
          <w:tab/>
          <w:delText>is always voluntary, whereas licensure is required.</w:delText>
        </w:r>
      </w:del>
    </w:p>
    <w:p>
      <w:pPr>
        <w:pStyle w:val="Normal"/>
        <w:widowControl w:val="false"/>
        <w:tabs>
          <w:tab w:val="clear" w:pos="720"/>
          <w:tab w:val="left" w:pos="-720" w:leader="none"/>
        </w:tabs>
        <w:suppressAutoHyphens w:val="true"/>
        <w:bidi w:val="0"/>
        <w:ind w:hanging="0"/>
        <w:rPr>
          <w:del w:id="4660" w:author="Thar Adale" w:date="2020-06-30T15:16:00Z"/>
        </w:rPr>
      </w:pPr>
      <w:del w:id="4659" w:author="Thar Adale" w:date="2020-06-30T15:16:00Z">
        <w:r>
          <w:rPr/>
          <w:delText>e.</w:delText>
          <w:tab/>
          <w:delText>that prevents individuals from practicing counseling unless they hold at least a master’s degree.</w:delText>
        </w:r>
      </w:del>
    </w:p>
    <w:p>
      <w:pPr>
        <w:pStyle w:val="Normal"/>
        <w:widowControl w:val="false"/>
        <w:tabs>
          <w:tab w:val="clear" w:pos="720"/>
          <w:tab w:val="left" w:pos="-720" w:leader="none"/>
        </w:tabs>
        <w:suppressAutoHyphens w:val="true"/>
        <w:bidi w:val="0"/>
        <w:rPr>
          <w:del w:id="4662" w:author="Thar Adale" w:date="2020-06-30T15:16:00Z"/>
        </w:rPr>
      </w:pPr>
      <w:del w:id="4661" w:author="Thar Adale" w:date="2020-06-30T15:16:00Z">
        <w:r>
          <w:rPr/>
        </w:r>
      </w:del>
    </w:p>
    <w:p>
      <w:pPr>
        <w:pStyle w:val="Normal"/>
        <w:widowControl w:val="false"/>
        <w:tabs>
          <w:tab w:val="clear" w:pos="720"/>
          <w:tab w:val="left" w:pos="-720" w:leader="none"/>
        </w:tabs>
        <w:suppressAutoHyphens w:val="true"/>
        <w:bidi w:val="0"/>
        <w:rPr>
          <w:del w:id="4664" w:author="Thar Adale" w:date="2020-06-30T15:16:00Z"/>
        </w:rPr>
      </w:pPr>
      <w:del w:id="4663" w:author="Thar Adale" w:date="2020-06-30T15:16:00Z">
        <w:r>
          <w:rPr/>
          <w:delText>11.</w:delText>
          <w:tab/>
          <w:delText>All of the following statements about advertising one’s services in an ethical manner are true, EXCEPT</w:delText>
        </w:r>
      </w:del>
    </w:p>
    <w:p>
      <w:pPr>
        <w:pStyle w:val="Normal"/>
        <w:widowControl w:val="false"/>
        <w:numPr>
          <w:ilvl w:val="0"/>
          <w:numId w:val="0"/>
        </w:numPr>
        <w:tabs>
          <w:tab w:val="clear" w:pos="720"/>
          <w:tab w:val="left" w:pos="-720" w:leader="none"/>
        </w:tabs>
        <w:suppressAutoHyphens w:val="true"/>
        <w:bidi w:val="0"/>
        <w:ind w:hanging="0"/>
        <w:rPr>
          <w:del w:id="4666" w:author="Thar Adale" w:date="2020-06-30T15:16:00Z"/>
        </w:rPr>
      </w:pPr>
      <w:del w:id="4665" w:author="Thar Adale" w:date="2020-06-30T15:16:00Z">
        <w:r>
          <w:rPr/>
          <w:delText>the ACA Code of Ethics imposes strict criteria and restrictions on advertising.</w:delText>
        </w:r>
      </w:del>
    </w:p>
    <w:p>
      <w:pPr>
        <w:pStyle w:val="Normal"/>
        <w:widowControl w:val="false"/>
        <w:numPr>
          <w:ilvl w:val="0"/>
          <w:numId w:val="0"/>
        </w:numPr>
        <w:tabs>
          <w:tab w:val="clear" w:pos="720"/>
          <w:tab w:val="left" w:pos="-720" w:leader="none"/>
        </w:tabs>
        <w:suppressAutoHyphens w:val="true"/>
        <w:bidi w:val="0"/>
        <w:ind w:hanging="0"/>
        <w:rPr>
          <w:del w:id="4668" w:author="Thar Adale" w:date="2020-06-30T15:16:00Z"/>
        </w:rPr>
      </w:pPr>
      <w:del w:id="4667" w:author="Thar Adale" w:date="2020-06-30T15:16:00Z">
        <w:r>
          <w:rPr/>
          <w:delText>counselors must correct misrepresentations of their qualifications if they learn about such misrepresentations.</w:delText>
        </w:r>
      </w:del>
    </w:p>
    <w:p>
      <w:pPr>
        <w:pStyle w:val="Normal"/>
        <w:widowControl w:val="false"/>
        <w:numPr>
          <w:ilvl w:val="0"/>
          <w:numId w:val="0"/>
        </w:numPr>
        <w:tabs>
          <w:tab w:val="clear" w:pos="720"/>
          <w:tab w:val="left" w:pos="-720" w:leader="none"/>
        </w:tabs>
        <w:suppressAutoHyphens w:val="true"/>
        <w:bidi w:val="0"/>
        <w:ind w:hanging="0"/>
        <w:rPr>
          <w:del w:id="4670" w:author="Thar Adale" w:date="2020-06-30T15:16:00Z"/>
        </w:rPr>
      </w:pPr>
      <w:del w:id="4669" w:author="Thar Adale" w:date="2020-06-30T15:16:00Z">
        <w:r>
          <w:rPr/>
          <w:delText>counselors are required to distinguish between paid and volunteer work experience when they advertise their qualifications.</w:delText>
        </w:r>
      </w:del>
    </w:p>
    <w:p>
      <w:pPr>
        <w:pStyle w:val="Normal"/>
        <w:widowControl w:val="false"/>
        <w:numPr>
          <w:ilvl w:val="0"/>
          <w:numId w:val="0"/>
        </w:numPr>
        <w:tabs>
          <w:tab w:val="clear" w:pos="720"/>
          <w:tab w:val="left" w:pos="-720" w:leader="none"/>
        </w:tabs>
        <w:suppressAutoHyphens w:val="true"/>
        <w:bidi w:val="0"/>
        <w:ind w:hanging="0"/>
        <w:rPr>
          <w:del w:id="4672" w:author="Thar Adale" w:date="2020-06-30T15:16:00Z"/>
        </w:rPr>
      </w:pPr>
      <w:del w:id="4671" w:author="Thar Adale" w:date="2020-06-30T15:16:00Z">
        <w:r>
          <w:rPr/>
          <w:delText>counselors must present their credentials accurately.</w:delText>
        </w:r>
      </w:del>
    </w:p>
    <w:p>
      <w:pPr>
        <w:pStyle w:val="Normal"/>
        <w:widowControl w:val="false"/>
        <w:numPr>
          <w:ilvl w:val="0"/>
          <w:numId w:val="0"/>
        </w:numPr>
        <w:tabs>
          <w:tab w:val="clear" w:pos="720"/>
          <w:tab w:val="left" w:pos="-720" w:leader="none"/>
        </w:tabs>
        <w:suppressAutoHyphens w:val="true"/>
        <w:bidi w:val="0"/>
        <w:ind w:hanging="0"/>
        <w:rPr>
          <w:del w:id="4674" w:author="Thar Adale" w:date="2020-06-30T15:16:00Z"/>
        </w:rPr>
      </w:pPr>
      <w:del w:id="4673" w:author="Thar Adale" w:date="2020-06-30T15:16:00Z">
        <w:r>
          <w:rPr/>
          <w:delText>many counselors hold multiple credentials and it is ethical to list all relevant credentials on their business cards.</w:delText>
        </w:r>
      </w:del>
    </w:p>
    <w:p>
      <w:pPr>
        <w:pStyle w:val="Normal"/>
        <w:widowControl w:val="false"/>
        <w:tabs>
          <w:tab w:val="clear" w:pos="720"/>
          <w:tab w:val="left" w:pos="-720" w:leader="none"/>
        </w:tabs>
        <w:suppressAutoHyphens w:val="true"/>
        <w:bidi w:val="0"/>
        <w:rPr>
          <w:del w:id="4676" w:author="Thar Adale" w:date="2020-06-30T15:16:00Z"/>
        </w:rPr>
      </w:pPr>
      <w:del w:id="4675" w:author="Thar Adale" w:date="2020-06-30T15:16:00Z">
        <w:r>
          <w:rPr/>
        </w:r>
      </w:del>
    </w:p>
    <w:p>
      <w:pPr>
        <w:pStyle w:val="Normal"/>
        <w:widowControl w:val="false"/>
        <w:tabs>
          <w:tab w:val="clear" w:pos="720"/>
          <w:tab w:val="left" w:pos="-720" w:leader="none"/>
        </w:tabs>
        <w:suppressAutoHyphens w:val="true"/>
        <w:bidi w:val="0"/>
        <w:rPr>
          <w:del w:id="4678" w:author="Thar Adale" w:date="2020-06-30T15:16:00Z"/>
        </w:rPr>
      </w:pPr>
      <w:del w:id="4677" w:author="Thar Adale" w:date="2020-06-30T15:16:00Z">
        <w:r>
          <w:rPr/>
          <w:delText>12.</w:delText>
          <w:tab/>
          <w:delText>Professionalism in counseling includes all of the following EXCEPT</w:delText>
        </w:r>
      </w:del>
    </w:p>
    <w:p>
      <w:pPr>
        <w:pStyle w:val="Normal"/>
        <w:widowControl w:val="false"/>
        <w:tabs>
          <w:tab w:val="clear" w:pos="720"/>
          <w:tab w:val="left" w:pos="-720" w:leader="none"/>
        </w:tabs>
        <w:suppressAutoHyphens w:val="true"/>
        <w:bidi w:val="0"/>
        <w:ind w:hanging="0"/>
        <w:rPr>
          <w:del w:id="4680" w:author="Thar Adale" w:date="2020-06-30T15:16:00Z"/>
        </w:rPr>
      </w:pPr>
      <w:del w:id="4679" w:author="Thar Adale" w:date="2020-06-30T15:16:00Z">
        <w:r>
          <w:rPr/>
          <w:delText>a.</w:delText>
          <w:tab/>
          <w:delText>being intrinsically motivated to achieve best practices in counseling.</w:delText>
        </w:r>
      </w:del>
    </w:p>
    <w:p>
      <w:pPr>
        <w:pStyle w:val="Normal"/>
        <w:widowControl w:val="false"/>
        <w:tabs>
          <w:tab w:val="clear" w:pos="720"/>
          <w:tab w:val="left" w:pos="-720" w:leader="none"/>
        </w:tabs>
        <w:suppressAutoHyphens w:val="true"/>
        <w:bidi w:val="0"/>
        <w:ind w:hanging="0"/>
        <w:rPr>
          <w:del w:id="4682" w:author="Thar Adale" w:date="2020-06-30T15:16:00Z"/>
        </w:rPr>
      </w:pPr>
      <w:del w:id="4681" w:author="Thar Adale" w:date="2020-06-30T15:16:00Z">
        <w:r>
          <w:rPr/>
          <w:delText>b.</w:delText>
          <w:tab/>
          <w:delText>taking pride in one’s profession.</w:delText>
        </w:r>
      </w:del>
    </w:p>
    <w:p>
      <w:pPr>
        <w:pStyle w:val="Normal"/>
        <w:widowControl w:val="false"/>
        <w:tabs>
          <w:tab w:val="clear" w:pos="720"/>
          <w:tab w:val="left" w:pos="-720" w:leader="none"/>
        </w:tabs>
        <w:suppressAutoHyphens w:val="true"/>
        <w:bidi w:val="0"/>
        <w:ind w:hanging="0"/>
        <w:rPr>
          <w:del w:id="4684" w:author="Thar Adale" w:date="2020-06-30T15:16:00Z"/>
        </w:rPr>
      </w:pPr>
      <w:del w:id="4683" w:author="Thar Adale" w:date="2020-06-30T15:16:00Z">
        <w:r>
          <w:rPr/>
          <w:delText>c.</w:delText>
          <w:tab/>
          <w:delText>holding a doctorate in counseling or a related area.</w:delText>
        </w:r>
      </w:del>
    </w:p>
    <w:p>
      <w:pPr>
        <w:pStyle w:val="Normal"/>
        <w:widowControl w:val="false"/>
        <w:tabs>
          <w:tab w:val="clear" w:pos="720"/>
          <w:tab w:val="left" w:pos="-720" w:leader="none"/>
        </w:tabs>
        <w:suppressAutoHyphens w:val="true"/>
        <w:bidi w:val="0"/>
        <w:ind w:hanging="0"/>
        <w:rPr>
          <w:del w:id="4686" w:author="Thar Adale" w:date="2020-06-30T15:16:00Z"/>
        </w:rPr>
      </w:pPr>
      <w:del w:id="4685" w:author="Thar Adale" w:date="2020-06-30T15:16:00Z">
        <w:r>
          <w:rPr/>
          <w:delText>d.</w:delText>
          <w:tab/>
          <w:delText>understanding the history and philosophy of the profession.</w:delText>
        </w:r>
      </w:del>
    </w:p>
    <w:p>
      <w:pPr>
        <w:pStyle w:val="Normal"/>
        <w:widowControl w:val="false"/>
        <w:tabs>
          <w:tab w:val="clear" w:pos="720"/>
          <w:tab w:val="left" w:pos="-720" w:leader="none"/>
        </w:tabs>
        <w:suppressAutoHyphens w:val="true"/>
        <w:bidi w:val="0"/>
        <w:ind w:hanging="0"/>
        <w:rPr>
          <w:del w:id="4688" w:author="Thar Adale" w:date="2020-06-30T15:16:00Z"/>
        </w:rPr>
      </w:pPr>
      <w:del w:id="4687" w:author="Thar Adale" w:date="2020-06-30T15:16:00Z">
        <w:r>
          <w:rPr/>
          <w:delText>e.</w:delText>
          <w:tab/>
          <w:delText>representing the profession to the public in a positive and vigorous manner.</w:delText>
        </w:r>
      </w:del>
    </w:p>
    <w:p>
      <w:pPr>
        <w:pStyle w:val="Normal"/>
        <w:widowControl w:val="false"/>
        <w:tabs>
          <w:tab w:val="clear" w:pos="720"/>
          <w:tab w:val="left" w:pos="-720" w:leader="none"/>
        </w:tabs>
        <w:suppressAutoHyphens w:val="true"/>
        <w:bidi w:val="0"/>
        <w:rPr>
          <w:del w:id="4690" w:author="Thar Adale" w:date="2020-06-30T15:16:00Z"/>
        </w:rPr>
      </w:pPr>
      <w:del w:id="4689" w:author="Thar Adale" w:date="2020-06-30T15:16:00Z">
        <w:r>
          <w:rPr/>
        </w:r>
      </w:del>
    </w:p>
    <w:p>
      <w:pPr>
        <w:pStyle w:val="Normal"/>
        <w:widowControl w:val="false"/>
        <w:tabs>
          <w:tab w:val="clear" w:pos="720"/>
          <w:tab w:val="left" w:pos="-720" w:leader="none"/>
        </w:tabs>
        <w:suppressAutoHyphens w:val="true"/>
        <w:bidi w:val="0"/>
        <w:rPr>
          <w:del w:id="4692" w:author="Thar Adale" w:date="2020-06-30T15:16:00Z"/>
        </w:rPr>
      </w:pPr>
      <w:del w:id="4691" w:author="Thar Adale" w:date="2020-06-30T15:16:00Z">
        <w:r>
          <w:rPr/>
          <w:delText>13.</w:delText>
          <w:tab/>
          <w:delText>A fundamental tenet of the wellness model is that</w:delText>
        </w:r>
      </w:del>
    </w:p>
    <w:p>
      <w:pPr>
        <w:pStyle w:val="Normal"/>
        <w:widowControl w:val="false"/>
        <w:tabs>
          <w:tab w:val="clear" w:pos="720"/>
          <w:tab w:val="left" w:pos="-720" w:leader="none"/>
        </w:tabs>
        <w:suppressAutoHyphens w:val="true"/>
        <w:bidi w:val="0"/>
        <w:rPr>
          <w:del w:id="4694" w:author="Thar Adale" w:date="2020-06-30T15:16:00Z"/>
        </w:rPr>
      </w:pPr>
      <w:del w:id="4693" w:author="Thar Adale" w:date="2020-06-30T15:16:00Z">
        <w:r>
          <w:rPr/>
          <w:tab/>
          <w:delText xml:space="preserve">a. </w:delText>
          <w:tab/>
          <w:delText xml:space="preserve">traditionally, it has been espoused y members of all the helping professions (e.g., counselors, social </w:delText>
        </w:r>
      </w:del>
    </w:p>
    <w:p>
      <w:pPr>
        <w:pStyle w:val="Normal"/>
        <w:widowControl w:val="false"/>
        <w:tabs>
          <w:tab w:val="clear" w:pos="720"/>
          <w:tab w:val="left" w:pos="-720" w:leader="none"/>
        </w:tabs>
        <w:suppressAutoHyphens w:val="true"/>
        <w:bidi w:val="0"/>
        <w:rPr>
          <w:del w:id="4696" w:author="Thar Adale" w:date="2020-06-30T15:16:00Z"/>
        </w:rPr>
      </w:pPr>
      <w:del w:id="4695" w:author="Thar Adale" w:date="2020-06-30T15:16:00Z">
        <w:r>
          <w:rPr/>
          <w:tab/>
          <w:tab/>
          <w:delText>workers, and psychologists) rather than by medical professionals</w:delText>
        </w:r>
      </w:del>
    </w:p>
    <w:p>
      <w:pPr>
        <w:pStyle w:val="Normal"/>
        <w:widowControl w:val="false"/>
        <w:tabs>
          <w:tab w:val="clear" w:pos="720"/>
          <w:tab w:val="left" w:pos="-720" w:leader="none"/>
        </w:tabs>
        <w:suppressAutoHyphens w:val="true"/>
        <w:bidi w:val="0"/>
        <w:rPr>
          <w:del w:id="4698" w:author="Thar Adale" w:date="2020-06-30T15:16:00Z"/>
        </w:rPr>
      </w:pPr>
      <w:del w:id="4697" w:author="Thar Adale" w:date="2020-06-30T15:16:00Z">
        <w:r>
          <w:rPr/>
          <w:tab/>
          <w:delText>b.</w:delText>
          <w:tab/>
          <w:delText>the primary goal is to alleviate suffering</w:delText>
        </w:r>
      </w:del>
    </w:p>
    <w:p>
      <w:pPr>
        <w:pStyle w:val="Normal"/>
        <w:widowControl w:val="false"/>
        <w:tabs>
          <w:tab w:val="clear" w:pos="720"/>
          <w:tab w:val="left" w:pos="-720" w:leader="none"/>
        </w:tabs>
        <w:suppressAutoHyphens w:val="true"/>
        <w:bidi w:val="0"/>
        <w:rPr>
          <w:del w:id="4700" w:author="Thar Adale" w:date="2020-06-30T15:16:00Z"/>
        </w:rPr>
      </w:pPr>
      <w:del w:id="4699" w:author="Thar Adale" w:date="2020-06-30T15:16:00Z">
        <w:r>
          <w:rPr/>
          <w:tab/>
          <w:delText>c.</w:delText>
          <w:tab/>
          <w:delText>people can transcend their environmental limitations</w:delText>
        </w:r>
      </w:del>
    </w:p>
    <w:p>
      <w:pPr>
        <w:pStyle w:val="Normal"/>
        <w:widowControl w:val="false"/>
        <w:tabs>
          <w:tab w:val="clear" w:pos="720"/>
          <w:tab w:val="left" w:pos="-720" w:leader="none"/>
        </w:tabs>
        <w:suppressAutoHyphens w:val="true"/>
        <w:bidi w:val="0"/>
        <w:rPr>
          <w:del w:id="4702" w:author="Thar Adale" w:date="2020-06-30T15:16:00Z"/>
        </w:rPr>
      </w:pPr>
      <w:del w:id="4701" w:author="Thar Adale" w:date="2020-06-30T15:16:00Z">
        <w:r>
          <w:rPr/>
          <w:tab/>
          <w:delText>d.</w:delText>
          <w:tab/>
          <w:delText>mental health exists along a continuum</w:delText>
        </w:r>
      </w:del>
    </w:p>
    <w:p>
      <w:pPr>
        <w:pStyle w:val="Normal"/>
        <w:widowControl w:val="false"/>
        <w:tabs>
          <w:tab w:val="clear" w:pos="720"/>
          <w:tab w:val="left" w:pos="-720" w:leader="none"/>
        </w:tabs>
        <w:suppressAutoHyphens w:val="true"/>
        <w:bidi w:val="0"/>
        <w:rPr>
          <w:del w:id="4704" w:author="Thar Adale" w:date="2020-06-30T15:16:00Z"/>
        </w:rPr>
      </w:pPr>
      <w:del w:id="4703" w:author="Thar Adale" w:date="2020-06-30T15:16:00Z">
        <w:r>
          <w:rPr/>
          <w:tab/>
          <w:delText>e.</w:delText>
          <w:tab/>
          <w:delText>scientific principles are applied to cure the client’s identified mental illness</w:delText>
        </w:r>
      </w:del>
    </w:p>
    <w:p>
      <w:pPr>
        <w:pStyle w:val="Normal"/>
        <w:widowControl w:val="false"/>
        <w:tabs>
          <w:tab w:val="clear" w:pos="720"/>
          <w:tab w:val="left" w:pos="-720" w:leader="none"/>
        </w:tabs>
        <w:suppressAutoHyphens w:val="true"/>
        <w:bidi w:val="0"/>
        <w:rPr>
          <w:del w:id="4706" w:author="Thar Adale" w:date="2020-06-30T15:16:00Z"/>
        </w:rPr>
      </w:pPr>
      <w:del w:id="4705" w:author="Thar Adale" w:date="2020-06-30T15:16:00Z">
        <w:r>
          <w:rPr/>
        </w:r>
      </w:del>
    </w:p>
    <w:p>
      <w:pPr>
        <w:pStyle w:val="Normal"/>
        <w:widowControl w:val="false"/>
        <w:tabs>
          <w:tab w:val="clear" w:pos="720"/>
          <w:tab w:val="left" w:pos="-720" w:leader="none"/>
        </w:tabs>
        <w:suppressAutoHyphens w:val="true"/>
        <w:bidi w:val="0"/>
        <w:rPr>
          <w:del w:id="4708" w:author="Thar Adale" w:date="2020-06-30T15:16:00Z"/>
        </w:rPr>
      </w:pPr>
      <w:del w:id="4707" w:author="Thar Adale" w:date="2020-06-30T15:16:00Z">
        <w:r>
          <w:rPr/>
          <w:delText xml:space="preserve">14. </w:delText>
          <w:tab/>
          <w:delText>The Council for Accreditation of Counseling and Related Educational Programs (CACREP)</w:delText>
        </w:r>
      </w:del>
    </w:p>
    <w:p>
      <w:pPr>
        <w:pStyle w:val="Normal"/>
        <w:widowControl w:val="false"/>
        <w:tabs>
          <w:tab w:val="clear" w:pos="720"/>
          <w:tab w:val="left" w:pos="-720" w:leader="none"/>
        </w:tabs>
        <w:suppressAutoHyphens w:val="true"/>
        <w:bidi w:val="0"/>
        <w:ind w:hanging="0"/>
        <w:rPr>
          <w:del w:id="4710" w:author="Thar Adale" w:date="2020-06-30T15:16:00Z"/>
        </w:rPr>
      </w:pPr>
      <w:del w:id="4709" w:author="Thar Adale" w:date="2020-06-30T15:16:00Z">
        <w:r>
          <w:rPr/>
          <w:tab/>
          <w:delText>a.</w:delText>
          <w:tab/>
          <w:delText>sets standards for preparing counselors, social workers, and school psychologists</w:delText>
        </w:r>
      </w:del>
    </w:p>
    <w:p>
      <w:pPr>
        <w:pStyle w:val="Normal"/>
        <w:widowControl w:val="false"/>
        <w:tabs>
          <w:tab w:val="clear" w:pos="720"/>
          <w:tab w:val="left" w:pos="-720" w:leader="none"/>
        </w:tabs>
        <w:suppressAutoHyphens w:val="true"/>
        <w:bidi w:val="0"/>
        <w:ind w:hanging="0"/>
        <w:rPr>
          <w:del w:id="4712" w:author="Thar Adale" w:date="2020-06-30T15:16:00Z"/>
        </w:rPr>
      </w:pPr>
      <w:del w:id="4711" w:author="Thar Adale" w:date="2020-06-30T15:16:00Z">
        <w:r>
          <w:rPr/>
          <w:tab/>
          <w:delText>b.</w:delText>
          <w:tab/>
          <w:delText>requires that an individual hold a doctoral degree in order to be CACREP-certified</w:delText>
        </w:r>
      </w:del>
    </w:p>
    <w:p>
      <w:pPr>
        <w:pStyle w:val="Normal"/>
        <w:widowControl w:val="false"/>
        <w:tabs>
          <w:tab w:val="clear" w:pos="720"/>
          <w:tab w:val="left" w:pos="-720" w:leader="none"/>
        </w:tabs>
        <w:suppressAutoHyphens w:val="true"/>
        <w:bidi w:val="0"/>
        <w:ind w:hanging="0"/>
        <w:rPr>
          <w:del w:id="4714" w:author="Thar Adale" w:date="2020-06-30T15:16:00Z"/>
        </w:rPr>
      </w:pPr>
      <w:del w:id="4713" w:author="Thar Adale" w:date="2020-06-30T15:16:00Z">
        <w:r>
          <w:rPr/>
          <w:tab/>
          <w:delText>c.</w:delText>
          <w:tab/>
          <w:delText>encourages faculty who train counselors to have diverse backgrounds as counselors, counseling psychologists, and clinical social workers</w:delText>
        </w:r>
      </w:del>
    </w:p>
    <w:p>
      <w:pPr>
        <w:pStyle w:val="Normal"/>
        <w:widowControl w:val="false"/>
        <w:tabs>
          <w:tab w:val="clear" w:pos="720"/>
          <w:tab w:val="left" w:pos="-720" w:leader="none"/>
        </w:tabs>
        <w:suppressAutoHyphens w:val="true"/>
        <w:bidi w:val="0"/>
        <w:ind w:hanging="0"/>
        <w:rPr>
          <w:del w:id="4716" w:author="Thar Adale" w:date="2020-06-30T15:16:00Z"/>
        </w:rPr>
      </w:pPr>
      <w:del w:id="4715" w:author="Thar Adale" w:date="2020-06-30T15:16:00Z">
        <w:r>
          <w:rPr/>
          <w:tab/>
          <w:delText>d.</w:delText>
          <w:tab/>
          <w:delText>requires that training programs offer a 100-clock-hour practicum and a 300-clock hour internship</w:delText>
        </w:r>
      </w:del>
    </w:p>
    <w:p>
      <w:pPr>
        <w:pStyle w:val="Normal"/>
        <w:widowControl w:val="false"/>
        <w:tabs>
          <w:tab w:val="clear" w:pos="720"/>
          <w:tab w:val="left" w:pos="-720" w:leader="none"/>
        </w:tabs>
        <w:suppressAutoHyphens w:val="true"/>
        <w:bidi w:val="0"/>
        <w:rPr>
          <w:del w:id="4718" w:author="Thar Adale" w:date="2020-06-30T15:16:00Z"/>
        </w:rPr>
      </w:pPr>
      <w:del w:id="4717" w:author="Thar Adale" w:date="2020-06-30T15:16:00Z">
        <w:r>
          <w:rPr/>
          <w:tab/>
          <w:delText>e.</w:delText>
          <w:tab/>
          <w:delText>has been generally accepted as the model curriculum for training counselors</w:delText>
        </w:r>
      </w:del>
    </w:p>
    <w:p>
      <w:pPr>
        <w:pStyle w:val="Normal"/>
        <w:widowControl w:val="false"/>
        <w:tabs>
          <w:tab w:val="clear" w:pos="720"/>
          <w:tab w:val="left" w:pos="-720" w:leader="none"/>
        </w:tabs>
        <w:suppressAutoHyphens w:val="true"/>
        <w:bidi w:val="0"/>
        <w:rPr>
          <w:del w:id="4720" w:author="Thar Adale" w:date="2020-06-30T15:16:00Z"/>
        </w:rPr>
      </w:pPr>
      <w:del w:id="4719" w:author="Thar Adale" w:date="2020-06-30T15:16:00Z">
        <w:r>
          <w:rPr/>
        </w:r>
      </w:del>
    </w:p>
    <w:p>
      <w:pPr>
        <w:pStyle w:val="Normal"/>
        <w:widowControl w:val="false"/>
        <w:tabs>
          <w:tab w:val="clear" w:pos="720"/>
          <w:tab w:val="left" w:pos="-720" w:leader="none"/>
        </w:tabs>
        <w:suppressAutoHyphens w:val="true"/>
        <w:bidi w:val="0"/>
        <w:rPr>
          <w:del w:id="4722" w:author="Thar Adale" w:date="2020-06-30T15:16:00Z"/>
        </w:rPr>
      </w:pPr>
      <w:del w:id="4721" w:author="Thar Adale" w:date="2020-06-30T15:16:00Z">
        <w:r>
          <w:rPr/>
        </w:r>
      </w:del>
    </w:p>
    <w:p>
      <w:pPr>
        <w:pStyle w:val="Normal"/>
        <w:widowControl w:val="false"/>
        <w:tabs>
          <w:tab w:val="clear" w:pos="720"/>
          <w:tab w:val="left" w:pos="-720" w:leader="none"/>
        </w:tabs>
        <w:suppressAutoHyphens w:val="true"/>
        <w:bidi w:val="0"/>
        <w:rPr>
          <w:del w:id="4724" w:author="Thar Adale" w:date="2020-06-30T15:16:00Z"/>
        </w:rPr>
      </w:pPr>
      <w:del w:id="4723" w:author="Thar Adale" w:date="2020-06-30T15:16:00Z">
        <w:r>
          <w:rPr/>
        </w:r>
      </w:del>
    </w:p>
    <w:p>
      <w:pPr>
        <w:pStyle w:val="Normal"/>
        <w:widowControl w:val="false"/>
        <w:tabs>
          <w:tab w:val="clear" w:pos="720"/>
          <w:tab w:val="left" w:pos="-720" w:leader="none"/>
        </w:tabs>
        <w:suppressAutoHyphens w:val="true"/>
        <w:bidi w:val="0"/>
        <w:rPr>
          <w:del w:id="4726" w:author="Thar Adale" w:date="2020-06-30T15:16:00Z"/>
        </w:rPr>
      </w:pPr>
      <w:del w:id="4725" w:author="Thar Adale" w:date="2020-06-30T15:16:00Z">
        <w:r>
          <w:rPr/>
        </w:r>
      </w:del>
    </w:p>
    <w:p>
      <w:pPr>
        <w:pStyle w:val="Normal"/>
        <w:widowControl w:val="false"/>
        <w:tabs>
          <w:tab w:val="clear" w:pos="720"/>
          <w:tab w:val="left" w:pos="-720" w:leader="none"/>
        </w:tabs>
        <w:suppressAutoHyphens w:val="true"/>
        <w:bidi w:val="0"/>
        <w:rPr>
          <w:del w:id="4728" w:author="Thar Adale" w:date="2020-06-30T15:16:00Z"/>
        </w:rPr>
      </w:pPr>
      <w:del w:id="4727" w:author="Thar Adale" w:date="2020-06-30T15:16:00Z">
        <w:r>
          <w:rPr/>
          <w:delText>15.</w:delText>
          <w:tab/>
          <w:delText>The primary difference between counselors and other mental health professionals is</w:delText>
        </w:r>
      </w:del>
    </w:p>
    <w:p>
      <w:pPr>
        <w:pStyle w:val="Normal"/>
        <w:widowControl w:val="false"/>
        <w:tabs>
          <w:tab w:val="clear" w:pos="720"/>
          <w:tab w:val="left" w:pos="-720" w:leader="none"/>
        </w:tabs>
        <w:suppressAutoHyphens w:val="true"/>
        <w:bidi w:val="0"/>
        <w:rPr>
          <w:del w:id="4730" w:author="Thar Adale" w:date="2020-06-30T15:16:00Z"/>
        </w:rPr>
      </w:pPr>
      <w:del w:id="4729" w:author="Thar Adale" w:date="2020-06-30T15:16:00Z">
        <w:r>
          <w:rPr/>
          <w:tab/>
          <w:delText>a.</w:delText>
          <w:tab/>
          <w:delText>only counselors provide mental health counseling services</w:delText>
        </w:r>
      </w:del>
    </w:p>
    <w:p>
      <w:pPr>
        <w:pStyle w:val="Normal"/>
        <w:widowControl w:val="false"/>
        <w:tabs>
          <w:tab w:val="clear" w:pos="720"/>
          <w:tab w:val="left" w:pos="-720" w:leader="none"/>
        </w:tabs>
        <w:suppressAutoHyphens w:val="true"/>
        <w:bidi w:val="0"/>
        <w:ind w:hanging="0"/>
        <w:rPr>
          <w:del w:id="4732" w:author="Thar Adale" w:date="2020-06-30T15:16:00Z"/>
        </w:rPr>
      </w:pPr>
      <w:del w:id="4731" w:author="Thar Adale" w:date="2020-06-30T15:16:00Z">
        <w:r>
          <w:rPr/>
          <w:tab/>
          <w:delText>b.</w:delText>
          <w:tab/>
          <w:delText>only counselors use the term “counseling” to describe the service that they provide to clients</w:delText>
        </w:r>
      </w:del>
    </w:p>
    <w:p>
      <w:pPr>
        <w:pStyle w:val="Normal"/>
        <w:widowControl w:val="false"/>
        <w:tabs>
          <w:tab w:val="clear" w:pos="720"/>
          <w:tab w:val="left" w:pos="-720" w:leader="none"/>
        </w:tabs>
        <w:suppressAutoHyphens w:val="true"/>
        <w:bidi w:val="0"/>
        <w:rPr>
          <w:del w:id="4734" w:author="Thar Adale" w:date="2020-06-30T15:16:00Z"/>
        </w:rPr>
      </w:pPr>
      <w:del w:id="4733" w:author="Thar Adale" w:date="2020-06-30T15:16:00Z">
        <w:r>
          <w:rPr/>
          <w:tab/>
          <w:delText>c.</w:delText>
          <w:tab/>
          <w:delText>counseling is the primary professional service that counselors provide</w:delText>
        </w:r>
      </w:del>
    </w:p>
    <w:p>
      <w:pPr>
        <w:pStyle w:val="Normal"/>
        <w:widowControl w:val="false"/>
        <w:tabs>
          <w:tab w:val="clear" w:pos="720"/>
          <w:tab w:val="left" w:pos="-720" w:leader="none"/>
        </w:tabs>
        <w:suppressAutoHyphens w:val="true"/>
        <w:bidi w:val="0"/>
        <w:rPr>
          <w:del w:id="4736" w:author="Thar Adale" w:date="2020-06-30T15:16:00Z"/>
        </w:rPr>
      </w:pPr>
      <w:del w:id="4735" w:author="Thar Adale" w:date="2020-06-30T15:16:00Z">
        <w:r>
          <w:rPr/>
          <w:tab/>
          <w:delText>d.</w:delText>
          <w:tab/>
          <w:delText>counselors do not diagnose mental illnesses</w:delText>
        </w:r>
      </w:del>
    </w:p>
    <w:p>
      <w:pPr>
        <w:pStyle w:val="Normal"/>
        <w:widowControl w:val="false"/>
        <w:tabs>
          <w:tab w:val="clear" w:pos="720"/>
          <w:tab w:val="left" w:pos="-720" w:leader="none"/>
        </w:tabs>
        <w:suppressAutoHyphens w:val="true"/>
        <w:bidi w:val="0"/>
        <w:ind w:hanging="0"/>
        <w:rPr>
          <w:del w:id="4738" w:author="Thar Adale" w:date="2020-06-30T15:16:00Z"/>
        </w:rPr>
      </w:pPr>
      <w:del w:id="4737" w:author="Thar Adale" w:date="2020-06-30T15:16:00Z">
        <w:r>
          <w:rPr/>
          <w:tab/>
          <w:delText>e.</w:delText>
          <w:tab/>
          <w:delText>the primary service that counselors provide to clients is to connect them with resources in their communities that can help the clients achieve greater wellness</w:delText>
        </w:r>
      </w:del>
      <w:r>
        <w:br w:type="page"/>
      </w:r>
    </w:p>
    <w:p>
      <w:pPr>
        <w:pStyle w:val="Normal"/>
        <w:widowControl w:val="false"/>
        <w:tabs>
          <w:tab w:val="clear" w:pos="720"/>
          <w:tab w:val="left" w:pos="-720" w:leader="none"/>
        </w:tabs>
        <w:suppressAutoHyphens w:val="true"/>
        <w:bidi w:val="0"/>
        <w:rPr>
          <w:rFonts w:ascii="Times New Roman" w:hAnsi="Times New Roman" w:cs="Times New Roman"/>
          <w:sz w:val="24"/>
          <w:szCs w:val="24"/>
          <w:del w:id="4740" w:author="Thar Adale" w:date="2020-06-30T15:16:00Z"/>
        </w:rPr>
      </w:pPr>
      <w:del w:id="4739" w:author="Thar Adale" w:date="2020-06-30T15:16:00Z">
        <w:r>
          <w:rPr/>
          <w:delText>Chapter 3:   Ethical Practice,  Multicultural Competence, and Social Justic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4742" w:author="Thar Adale" w:date="2020-06-30T15:16:00Z"/>
        </w:rPr>
      </w:pPr>
      <w:del w:id="474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4744" w:author="Thar Adale" w:date="2020-06-30T15:16:00Z"/>
        </w:rPr>
      </w:pPr>
      <w:del w:id="4743" w:author="Thar Adale" w:date="2020-06-30T15:16:00Z">
        <w:r>
          <w:rPr/>
          <w:delText>1.</w:delText>
          <w:tab/>
          <w:delText>The term “culturally encapsulated counselor” refers to a counselor who</w:delText>
        </w:r>
      </w:del>
    </w:p>
    <w:p>
      <w:pPr>
        <w:pStyle w:val="Normal"/>
        <w:widowControl w:val="false"/>
        <w:numPr>
          <w:ilvl w:val="0"/>
          <w:numId w:val="0"/>
        </w:numPr>
        <w:tabs>
          <w:tab w:val="clear" w:pos="720"/>
          <w:tab w:val="left" w:pos="-720" w:leader="none"/>
        </w:tabs>
        <w:suppressAutoHyphens w:val="true"/>
        <w:bidi w:val="0"/>
        <w:ind w:hanging="0"/>
        <w:rPr>
          <w:del w:id="4746" w:author="Thar Adale" w:date="2020-06-30T15:16:00Z"/>
        </w:rPr>
      </w:pPr>
      <w:del w:id="4745" w:author="Thar Adale" w:date="2020-06-30T15:16:00Z">
        <w:r>
          <w:rPr/>
          <w:delText xml:space="preserve">counsels in a setting where the clients are not diverse. </w:delText>
        </w:r>
      </w:del>
    </w:p>
    <w:p>
      <w:pPr>
        <w:pStyle w:val="Normal"/>
        <w:widowControl w:val="false"/>
        <w:numPr>
          <w:ilvl w:val="0"/>
          <w:numId w:val="0"/>
        </w:numPr>
        <w:tabs>
          <w:tab w:val="clear" w:pos="720"/>
          <w:tab w:val="left" w:pos="-720" w:leader="none"/>
        </w:tabs>
        <w:suppressAutoHyphens w:val="true"/>
        <w:bidi w:val="0"/>
        <w:ind w:hanging="0"/>
        <w:rPr>
          <w:del w:id="4748" w:author="Thar Adale" w:date="2020-06-30T15:16:00Z"/>
        </w:rPr>
      </w:pPr>
      <w:del w:id="4747" w:author="Thar Adale" w:date="2020-06-30T15:16:00Z">
        <w:r>
          <w:rPr/>
          <w:delText xml:space="preserve">defines reality according to one set of cultural assumptions and fails to evaluate other viewpoints, which renders the counselor insensitive to cultural variations. </w:delText>
        </w:r>
      </w:del>
    </w:p>
    <w:p>
      <w:pPr>
        <w:pStyle w:val="Normal"/>
        <w:widowControl w:val="false"/>
        <w:numPr>
          <w:ilvl w:val="0"/>
          <w:numId w:val="0"/>
        </w:numPr>
        <w:tabs>
          <w:tab w:val="clear" w:pos="720"/>
          <w:tab w:val="left" w:pos="-720" w:leader="none"/>
        </w:tabs>
        <w:suppressAutoHyphens w:val="true"/>
        <w:bidi w:val="0"/>
        <w:ind w:hanging="0"/>
        <w:rPr>
          <w:del w:id="4750" w:author="Thar Adale" w:date="2020-06-30T15:16:00Z"/>
        </w:rPr>
      </w:pPr>
      <w:del w:id="4749" w:author="Thar Adale" w:date="2020-06-30T15:16:00Z">
        <w:r>
          <w:rPr/>
          <w:delText xml:space="preserve">understands that all counseling is cross cultural. </w:delText>
        </w:r>
      </w:del>
    </w:p>
    <w:p>
      <w:pPr>
        <w:pStyle w:val="Normal"/>
        <w:widowControl w:val="false"/>
        <w:numPr>
          <w:ilvl w:val="0"/>
          <w:numId w:val="0"/>
        </w:numPr>
        <w:tabs>
          <w:tab w:val="clear" w:pos="720"/>
          <w:tab w:val="left" w:pos="-720" w:leader="none"/>
        </w:tabs>
        <w:suppressAutoHyphens w:val="true"/>
        <w:bidi w:val="0"/>
        <w:ind w:hanging="0"/>
        <w:rPr>
          <w:del w:id="4752" w:author="Thar Adale" w:date="2020-06-30T15:16:00Z"/>
        </w:rPr>
      </w:pPr>
      <w:del w:id="4751" w:author="Thar Adale" w:date="2020-06-30T15:16:00Z">
        <w:r>
          <w:rPr/>
          <w:delText xml:space="preserve">considers evidence that challenges his or her assumptions. </w:delText>
        </w:r>
      </w:del>
    </w:p>
    <w:p>
      <w:pPr>
        <w:pStyle w:val="Normal"/>
        <w:widowControl w:val="false"/>
        <w:numPr>
          <w:ilvl w:val="0"/>
          <w:numId w:val="0"/>
        </w:numPr>
        <w:tabs>
          <w:tab w:val="clear" w:pos="720"/>
          <w:tab w:val="left" w:pos="-720" w:leader="none"/>
        </w:tabs>
        <w:suppressAutoHyphens w:val="true"/>
        <w:bidi w:val="0"/>
        <w:ind w:hanging="0"/>
        <w:rPr>
          <w:del w:id="4754" w:author="Thar Adale" w:date="2020-06-30T15:16:00Z"/>
        </w:rPr>
      </w:pPr>
      <w:del w:id="4753" w:author="Thar Adale" w:date="2020-06-30T15:16:00Z">
        <w:r>
          <w:rPr/>
          <w:delText xml:space="preserve">has internalized some of society’s biases. </w:delText>
        </w:r>
      </w:del>
    </w:p>
    <w:p>
      <w:pPr>
        <w:pStyle w:val="Normal"/>
        <w:widowControl w:val="false"/>
        <w:tabs>
          <w:tab w:val="clear" w:pos="720"/>
          <w:tab w:val="left" w:pos="-720" w:leader="none"/>
        </w:tabs>
        <w:suppressAutoHyphens w:val="true"/>
        <w:bidi w:val="0"/>
        <w:rPr>
          <w:del w:id="4756" w:author="Thar Adale" w:date="2020-06-30T15:16:00Z"/>
        </w:rPr>
      </w:pPr>
      <w:del w:id="4755" w:author="Thar Adale" w:date="2020-06-30T15:16:00Z">
        <w:r>
          <w:rPr/>
        </w:r>
      </w:del>
    </w:p>
    <w:p>
      <w:pPr>
        <w:pStyle w:val="Normal"/>
        <w:widowControl w:val="false"/>
        <w:tabs>
          <w:tab w:val="clear" w:pos="720"/>
          <w:tab w:val="left" w:pos="-720" w:leader="none"/>
        </w:tabs>
        <w:suppressAutoHyphens w:val="true"/>
        <w:bidi w:val="0"/>
        <w:rPr>
          <w:del w:id="4760" w:author="Thar Adale" w:date="2020-06-30T15:16:00Z"/>
        </w:rPr>
      </w:pPr>
      <w:del w:id="4757" w:author="Thar Adale" w:date="2020-06-30T15:16:00Z">
        <w:r>
          <w:rPr/>
          <w:delText>2.</w:delText>
          <w:tab/>
          <w:delText xml:space="preserve">According to Ridley, examples of </w:delText>
        </w:r>
      </w:del>
      <w:del w:id="4758" w:author="Thar Adale" w:date="2020-06-30T15:16:00Z">
        <w:r>
          <w:rPr>
            <w:i/>
          </w:rPr>
          <w:delText>unintentional</w:delText>
        </w:r>
      </w:del>
      <w:del w:id="4759" w:author="Thar Adale" w:date="2020-06-30T15:16:00Z">
        <w:r>
          <w:rPr/>
          <w:delText xml:space="preserve"> racism included all of the following EXCEPT</w:delText>
        </w:r>
      </w:del>
    </w:p>
    <w:p>
      <w:pPr>
        <w:pStyle w:val="Normal"/>
        <w:widowControl w:val="false"/>
        <w:numPr>
          <w:ilvl w:val="0"/>
          <w:numId w:val="0"/>
        </w:numPr>
        <w:tabs>
          <w:tab w:val="clear" w:pos="720"/>
          <w:tab w:val="left" w:pos="-720" w:leader="none"/>
        </w:tabs>
        <w:suppressAutoHyphens w:val="true"/>
        <w:bidi w:val="0"/>
        <w:ind w:hanging="0"/>
        <w:rPr>
          <w:del w:id="4762" w:author="Thar Adale" w:date="2020-06-30T15:16:00Z"/>
        </w:rPr>
      </w:pPr>
      <w:del w:id="4761" w:author="Thar Adale" w:date="2020-06-30T15:16:00Z">
        <w:r>
          <w:rPr/>
          <w:delText>avoiding the issue of cultural differences by claiming to be color blind and treating all people as if they were alike.</w:delText>
        </w:r>
      </w:del>
    </w:p>
    <w:p>
      <w:pPr>
        <w:pStyle w:val="Normal"/>
        <w:widowControl w:val="false"/>
        <w:numPr>
          <w:ilvl w:val="0"/>
          <w:numId w:val="0"/>
        </w:numPr>
        <w:tabs>
          <w:tab w:val="clear" w:pos="720"/>
          <w:tab w:val="left" w:pos="-720" w:leader="none"/>
        </w:tabs>
        <w:suppressAutoHyphens w:val="true"/>
        <w:bidi w:val="0"/>
        <w:ind w:hanging="0"/>
        <w:rPr>
          <w:del w:id="4765" w:author="Thar Adale" w:date="2020-06-30T15:16:00Z"/>
        </w:rPr>
      </w:pPr>
      <w:del w:id="4763" w:author="Thar Adale" w:date="2020-06-30T15:16:00Z">
        <w:r>
          <w:rPr/>
          <w:delText xml:space="preserve"> </w:delText>
        </w:r>
      </w:del>
      <w:del w:id="4764" w:author="Thar Adale" w:date="2020-06-30T15:16:00Z">
        <w:r>
          <w:rPr/>
          <w:delText>assuming that  a client’s problems are due to the client’s cultural background.</w:delText>
        </w:r>
      </w:del>
    </w:p>
    <w:p>
      <w:pPr>
        <w:pStyle w:val="Normal"/>
        <w:widowControl w:val="false"/>
        <w:numPr>
          <w:ilvl w:val="0"/>
          <w:numId w:val="0"/>
        </w:numPr>
        <w:tabs>
          <w:tab w:val="clear" w:pos="720"/>
          <w:tab w:val="left" w:pos="-720" w:leader="none"/>
        </w:tabs>
        <w:suppressAutoHyphens w:val="true"/>
        <w:bidi w:val="0"/>
        <w:ind w:hanging="0"/>
        <w:rPr>
          <w:del w:id="4767" w:author="Thar Adale" w:date="2020-06-30T15:16:00Z"/>
        </w:rPr>
      </w:pPr>
      <w:del w:id="4766" w:author="Thar Adale" w:date="2020-06-30T15:16:00Z">
        <w:r>
          <w:rPr/>
          <w:delText>interpreting a lack of trust in the counselor to the fact that the counselor is of a different race than the client</w:delText>
        </w:r>
      </w:del>
    </w:p>
    <w:p>
      <w:pPr>
        <w:pStyle w:val="Normal"/>
        <w:widowControl w:val="false"/>
        <w:numPr>
          <w:ilvl w:val="0"/>
          <w:numId w:val="0"/>
        </w:numPr>
        <w:tabs>
          <w:tab w:val="clear" w:pos="720"/>
          <w:tab w:val="left" w:pos="-720" w:leader="none"/>
        </w:tabs>
        <w:suppressAutoHyphens w:val="true"/>
        <w:bidi w:val="0"/>
        <w:ind w:hanging="0"/>
        <w:rPr>
          <w:del w:id="4769" w:author="Thar Adale" w:date="2020-06-30T15:16:00Z"/>
        </w:rPr>
      </w:pPr>
      <w:del w:id="4768" w:author="Thar Adale" w:date="2020-06-30T15:16:00Z">
        <w:r>
          <w:rPr/>
          <w:delText>facilitating co-dependency relationships with ethnic clients out of a need to be accepted</w:delText>
        </w:r>
      </w:del>
    </w:p>
    <w:p>
      <w:pPr>
        <w:pStyle w:val="Normal"/>
        <w:widowControl w:val="false"/>
        <w:numPr>
          <w:ilvl w:val="0"/>
          <w:numId w:val="0"/>
        </w:numPr>
        <w:tabs>
          <w:tab w:val="clear" w:pos="720"/>
          <w:tab w:val="left" w:pos="-720" w:leader="none"/>
        </w:tabs>
        <w:suppressAutoHyphens w:val="true"/>
        <w:bidi w:val="0"/>
        <w:ind w:hanging="0"/>
        <w:rPr>
          <w:del w:id="4771" w:author="Thar Adale" w:date="2020-06-30T15:16:00Z"/>
        </w:rPr>
      </w:pPr>
      <w:del w:id="4770" w:author="Thar Adale" w:date="2020-06-30T15:16:00Z">
        <w:r>
          <w:rPr/>
          <w:delText>misinterpreting a client’s culturally learned patterns of communicating or behaving.</w:delText>
        </w:r>
      </w:del>
    </w:p>
    <w:p>
      <w:pPr>
        <w:pStyle w:val="Normal"/>
        <w:widowControl w:val="false"/>
        <w:tabs>
          <w:tab w:val="clear" w:pos="720"/>
          <w:tab w:val="left" w:pos="-720" w:leader="none"/>
        </w:tabs>
        <w:suppressAutoHyphens w:val="true"/>
        <w:bidi w:val="0"/>
        <w:rPr>
          <w:del w:id="4773" w:author="Thar Adale" w:date="2020-06-30T15:16:00Z"/>
        </w:rPr>
      </w:pPr>
      <w:del w:id="4772" w:author="Thar Adale" w:date="2020-06-30T15:16:00Z">
        <w:r>
          <w:rPr/>
        </w:r>
      </w:del>
    </w:p>
    <w:p>
      <w:pPr>
        <w:pStyle w:val="Normal"/>
        <w:widowControl w:val="false"/>
        <w:tabs>
          <w:tab w:val="clear" w:pos="720"/>
          <w:tab w:val="left" w:pos="-720" w:leader="none"/>
        </w:tabs>
        <w:suppressAutoHyphens w:val="true"/>
        <w:bidi w:val="0"/>
        <w:ind w:hanging="0"/>
        <w:rPr>
          <w:del w:id="4775" w:author="Thar Adale" w:date="2020-06-30T15:16:00Z"/>
        </w:rPr>
      </w:pPr>
      <w:del w:id="4774" w:author="Thar Adale" w:date="2020-06-30T15:16:00Z">
        <w:r>
          <w:rPr/>
          <w:delText>3.</w:delText>
          <w:tab/>
          <w:delText>When counseling a client from a racial, ethnic, or cultural group different from the counselor’s, it is important for the counselor to remember that</w:delText>
        </w:r>
      </w:del>
    </w:p>
    <w:p>
      <w:pPr>
        <w:pStyle w:val="Normal"/>
        <w:widowControl w:val="false"/>
        <w:numPr>
          <w:ilvl w:val="0"/>
          <w:numId w:val="0"/>
        </w:numPr>
        <w:tabs>
          <w:tab w:val="clear" w:pos="720"/>
          <w:tab w:val="left" w:pos="-720" w:leader="none"/>
        </w:tabs>
        <w:suppressAutoHyphens w:val="true"/>
        <w:bidi w:val="0"/>
        <w:ind w:hanging="0"/>
        <w:rPr>
          <w:del w:id="4777" w:author="Thar Adale" w:date="2020-06-30T15:16:00Z"/>
        </w:rPr>
      </w:pPr>
      <w:del w:id="4776" w:author="Thar Adale" w:date="2020-06-30T15:16:00Z">
        <w:r>
          <w:rPr/>
          <w:delText>basically, all people are alike although they may look different.</w:delText>
        </w:r>
      </w:del>
    </w:p>
    <w:p>
      <w:pPr>
        <w:pStyle w:val="Normal"/>
        <w:widowControl w:val="false"/>
        <w:numPr>
          <w:ilvl w:val="0"/>
          <w:numId w:val="0"/>
        </w:numPr>
        <w:tabs>
          <w:tab w:val="clear" w:pos="720"/>
          <w:tab w:val="left" w:pos="-720" w:leader="none"/>
        </w:tabs>
        <w:suppressAutoHyphens w:val="true"/>
        <w:bidi w:val="0"/>
        <w:ind w:hanging="0"/>
        <w:rPr>
          <w:del w:id="4779" w:author="Thar Adale" w:date="2020-06-30T15:16:00Z"/>
        </w:rPr>
      </w:pPr>
      <w:del w:id="4778" w:author="Thar Adale" w:date="2020-06-30T15:16:00Z">
        <w:r>
          <w:rPr/>
          <w:delText>although certain groups share similar traits or beliefs, each individual is unique and may not be like most others from his or her group.</w:delText>
        </w:r>
      </w:del>
    </w:p>
    <w:p>
      <w:pPr>
        <w:pStyle w:val="Normal"/>
        <w:widowControl w:val="false"/>
        <w:numPr>
          <w:ilvl w:val="0"/>
          <w:numId w:val="0"/>
        </w:numPr>
        <w:tabs>
          <w:tab w:val="clear" w:pos="720"/>
          <w:tab w:val="left" w:pos="-720" w:leader="none"/>
        </w:tabs>
        <w:suppressAutoHyphens w:val="true"/>
        <w:bidi w:val="0"/>
        <w:ind w:hanging="0"/>
        <w:rPr>
          <w:del w:id="4781" w:author="Thar Adale" w:date="2020-06-30T15:16:00Z"/>
        </w:rPr>
      </w:pPr>
      <w:del w:id="4780" w:author="Thar Adale" w:date="2020-06-30T15:16:00Z">
        <w:r>
          <w:rPr/>
          <w:delText>since certain groups share similar traits or beliefs, the counselor should begin by assuming that this particular person is like most others.</w:delText>
        </w:r>
      </w:del>
    </w:p>
    <w:p>
      <w:pPr>
        <w:pStyle w:val="Normal"/>
        <w:widowControl w:val="false"/>
        <w:numPr>
          <w:ilvl w:val="0"/>
          <w:numId w:val="0"/>
        </w:numPr>
        <w:tabs>
          <w:tab w:val="clear" w:pos="720"/>
          <w:tab w:val="left" w:pos="-720" w:leader="none"/>
        </w:tabs>
        <w:suppressAutoHyphens w:val="true"/>
        <w:bidi w:val="0"/>
        <w:ind w:hanging="0"/>
        <w:rPr>
          <w:del w:id="4783" w:author="Thar Adale" w:date="2020-06-30T15:16:00Z"/>
        </w:rPr>
      </w:pPr>
      <w:del w:id="4782" w:author="Thar Adale" w:date="2020-06-30T15:16:00Z">
        <w:r>
          <w:rPr/>
          <w:delText>stereotyping is often useful in understanding differences.</w:delText>
        </w:r>
      </w:del>
    </w:p>
    <w:p>
      <w:pPr>
        <w:pStyle w:val="Normal"/>
        <w:widowControl w:val="false"/>
        <w:numPr>
          <w:ilvl w:val="0"/>
          <w:numId w:val="0"/>
        </w:numPr>
        <w:tabs>
          <w:tab w:val="clear" w:pos="720"/>
          <w:tab w:val="left" w:pos="-720" w:leader="none"/>
        </w:tabs>
        <w:suppressAutoHyphens w:val="true"/>
        <w:bidi w:val="0"/>
        <w:ind w:hanging="0"/>
        <w:rPr>
          <w:del w:id="4786" w:author="Thar Adale" w:date="2020-06-30T15:16:00Z"/>
        </w:rPr>
      </w:pPr>
      <w:del w:id="4784" w:author="Thar Adale" w:date="2020-06-30T15:16:00Z">
        <w:r>
          <w:rPr/>
          <w:delText xml:space="preserve"> </w:delText>
        </w:r>
      </w:del>
      <w:del w:id="4785" w:author="Thar Adale" w:date="2020-06-30T15:16:00Z">
        <w:r>
          <w:rPr/>
          <w:delText>the counselor should demonstrate that she or he understands  the client by using words or phrases associated with the client’s racial, ethnic, or cultural group.</w:delText>
        </w:r>
      </w:del>
    </w:p>
    <w:p>
      <w:pPr>
        <w:pStyle w:val="Normal"/>
        <w:widowControl w:val="false"/>
        <w:tabs>
          <w:tab w:val="clear" w:pos="720"/>
          <w:tab w:val="left" w:pos="-720" w:leader="none"/>
        </w:tabs>
        <w:suppressAutoHyphens w:val="true"/>
        <w:bidi w:val="0"/>
        <w:rPr>
          <w:del w:id="4788" w:author="Thar Adale" w:date="2020-06-30T15:16:00Z"/>
        </w:rPr>
      </w:pPr>
      <w:del w:id="4787" w:author="Thar Adale" w:date="2020-06-30T15:16:00Z">
        <w:r>
          <w:rPr/>
        </w:r>
      </w:del>
    </w:p>
    <w:p>
      <w:pPr>
        <w:pStyle w:val="Normal"/>
        <w:widowControl w:val="false"/>
        <w:tabs>
          <w:tab w:val="clear" w:pos="720"/>
          <w:tab w:val="left" w:pos="-720" w:leader="none"/>
        </w:tabs>
        <w:suppressAutoHyphens w:val="true"/>
        <w:bidi w:val="0"/>
        <w:rPr>
          <w:del w:id="4792" w:author="Thar Adale" w:date="2020-06-30T15:16:00Z"/>
        </w:rPr>
      </w:pPr>
      <w:del w:id="4789" w:author="Thar Adale" w:date="2020-06-30T15:16:00Z">
        <w:r>
          <w:rPr/>
          <w:delText>4.</w:delText>
          <w:tab/>
          <w:delText xml:space="preserve">According to McIntosh, examples of </w:delText>
        </w:r>
      </w:del>
      <w:del w:id="4790" w:author="Thar Adale" w:date="2020-06-30T15:16:00Z">
        <w:r>
          <w:rPr>
            <w:i/>
          </w:rPr>
          <w:delText>White privilege</w:delText>
        </w:r>
      </w:del>
      <w:del w:id="4791" w:author="Thar Adale" w:date="2020-06-30T15:16:00Z">
        <w:r>
          <w:rPr/>
          <w:delText xml:space="preserve"> include all of the following EXCEPT</w:delText>
        </w:r>
      </w:del>
    </w:p>
    <w:p>
      <w:pPr>
        <w:pStyle w:val="Normal"/>
        <w:widowControl w:val="false"/>
        <w:numPr>
          <w:ilvl w:val="0"/>
          <w:numId w:val="0"/>
        </w:numPr>
        <w:tabs>
          <w:tab w:val="clear" w:pos="720"/>
          <w:tab w:val="left" w:pos="-720" w:leader="none"/>
        </w:tabs>
        <w:suppressAutoHyphens w:val="true"/>
        <w:bidi w:val="0"/>
        <w:ind w:hanging="0"/>
        <w:rPr>
          <w:del w:id="4794" w:author="Thar Adale" w:date="2020-06-30T15:16:00Z"/>
        </w:rPr>
      </w:pPr>
      <w:del w:id="4793" w:author="Thar Adale" w:date="2020-06-30T15:16:00Z">
        <w:r>
          <w:rPr/>
          <w:delText>being able to watch television and see people of the White race widely represented.</w:delText>
        </w:r>
      </w:del>
    </w:p>
    <w:p>
      <w:pPr>
        <w:pStyle w:val="Normal"/>
        <w:widowControl w:val="false"/>
        <w:numPr>
          <w:ilvl w:val="0"/>
          <w:numId w:val="0"/>
        </w:numPr>
        <w:tabs>
          <w:tab w:val="clear" w:pos="720"/>
          <w:tab w:val="left" w:pos="-720" w:leader="none"/>
        </w:tabs>
        <w:suppressAutoHyphens w:val="true"/>
        <w:bidi w:val="0"/>
        <w:ind w:hanging="0"/>
        <w:rPr>
          <w:del w:id="4796" w:author="Thar Adale" w:date="2020-06-30T15:16:00Z"/>
        </w:rPr>
      </w:pPr>
      <w:del w:id="4795" w:author="Thar Adale" w:date="2020-06-30T15:16:00Z">
        <w:r>
          <w:rPr/>
          <w:delText>seeing on television White people positively represented.</w:delText>
        </w:r>
      </w:del>
    </w:p>
    <w:p>
      <w:pPr>
        <w:pStyle w:val="Normal"/>
        <w:widowControl w:val="false"/>
        <w:numPr>
          <w:ilvl w:val="0"/>
          <w:numId w:val="0"/>
        </w:numPr>
        <w:tabs>
          <w:tab w:val="clear" w:pos="720"/>
          <w:tab w:val="left" w:pos="-720" w:leader="none"/>
        </w:tabs>
        <w:suppressAutoHyphens w:val="true"/>
        <w:bidi w:val="0"/>
        <w:ind w:hanging="0"/>
        <w:rPr>
          <w:del w:id="4798" w:author="Thar Adale" w:date="2020-06-30T15:16:00Z"/>
        </w:rPr>
      </w:pPr>
      <w:del w:id="4797" w:author="Thar Adale" w:date="2020-06-30T15:16:00Z">
        <w:r>
          <w:rPr/>
          <w:delText>knowing that if legal or medical help is needed, race will not work against the White person.</w:delText>
        </w:r>
      </w:del>
    </w:p>
    <w:p>
      <w:pPr>
        <w:pStyle w:val="Normal"/>
        <w:widowControl w:val="false"/>
        <w:numPr>
          <w:ilvl w:val="0"/>
          <w:numId w:val="0"/>
        </w:numPr>
        <w:tabs>
          <w:tab w:val="clear" w:pos="720"/>
          <w:tab w:val="left" w:pos="-720" w:leader="none"/>
        </w:tabs>
        <w:suppressAutoHyphens w:val="true"/>
        <w:bidi w:val="0"/>
        <w:ind w:hanging="0"/>
        <w:rPr>
          <w:del w:id="4800" w:author="Thar Adale" w:date="2020-06-30T15:16:00Z"/>
        </w:rPr>
      </w:pPr>
      <w:del w:id="4799" w:author="Thar Adale" w:date="2020-06-30T15:16:00Z">
        <w:r>
          <w:rPr/>
          <w:delText>growing up in a White middle or upper class family environment.</w:delText>
        </w:r>
      </w:del>
    </w:p>
    <w:p>
      <w:pPr>
        <w:pStyle w:val="Normal"/>
        <w:widowControl w:val="false"/>
        <w:numPr>
          <w:ilvl w:val="0"/>
          <w:numId w:val="0"/>
        </w:numPr>
        <w:tabs>
          <w:tab w:val="clear" w:pos="720"/>
          <w:tab w:val="left" w:pos="-720" w:leader="none"/>
        </w:tabs>
        <w:suppressAutoHyphens w:val="true"/>
        <w:bidi w:val="0"/>
        <w:ind w:hanging="0"/>
        <w:rPr>
          <w:del w:id="4802" w:author="Thar Adale" w:date="2020-06-30T15:16:00Z"/>
        </w:rPr>
      </w:pPr>
      <w:del w:id="4801" w:author="Thar Adale" w:date="2020-06-30T15:16:00Z">
        <w:r>
          <w:rPr/>
          <w:delText>not needing to teach White children about systemic racism for their own daily protection.</w:delText>
        </w:r>
      </w:del>
    </w:p>
    <w:p>
      <w:pPr>
        <w:pStyle w:val="Normal"/>
        <w:widowControl w:val="false"/>
        <w:tabs>
          <w:tab w:val="clear" w:pos="720"/>
          <w:tab w:val="left" w:pos="-720" w:leader="none"/>
        </w:tabs>
        <w:suppressAutoHyphens w:val="true"/>
        <w:bidi w:val="0"/>
        <w:rPr>
          <w:del w:id="4804" w:author="Thar Adale" w:date="2020-06-30T15:16:00Z"/>
        </w:rPr>
      </w:pPr>
      <w:del w:id="4803" w:author="Thar Adale" w:date="2020-06-30T15:16:00Z">
        <w:r>
          <w:rPr/>
        </w:r>
      </w:del>
    </w:p>
    <w:p>
      <w:pPr>
        <w:pStyle w:val="Normal"/>
        <w:widowControl w:val="false"/>
        <w:tabs>
          <w:tab w:val="clear" w:pos="720"/>
          <w:tab w:val="left" w:pos="-720" w:leader="none"/>
        </w:tabs>
        <w:suppressAutoHyphens w:val="true"/>
        <w:bidi w:val="0"/>
        <w:ind w:hanging="0"/>
        <w:rPr>
          <w:del w:id="4806" w:author="Thar Adale" w:date="2020-06-30T15:16:00Z"/>
        </w:rPr>
      </w:pPr>
      <w:del w:id="4805" w:author="Thar Adale" w:date="2020-06-30T15:16:00Z">
        <w:r>
          <w:rPr/>
          <w:delText>5.</w:delText>
          <w:tab/>
          <w:delText>The most important resource for counselors to use in learning about different racial, cultural, or ethnic groups is</w:delText>
        </w:r>
      </w:del>
    </w:p>
    <w:p>
      <w:pPr>
        <w:pStyle w:val="Normal"/>
        <w:widowControl w:val="false"/>
        <w:numPr>
          <w:ilvl w:val="0"/>
          <w:numId w:val="0"/>
        </w:numPr>
        <w:tabs>
          <w:tab w:val="clear" w:pos="720"/>
          <w:tab w:val="left" w:pos="-720" w:leader="none"/>
        </w:tabs>
        <w:suppressAutoHyphens w:val="true"/>
        <w:bidi w:val="0"/>
        <w:ind w:hanging="0"/>
        <w:rPr>
          <w:del w:id="4808" w:author="Thar Adale" w:date="2020-06-30T15:16:00Z"/>
        </w:rPr>
      </w:pPr>
      <w:del w:id="4807" w:author="Thar Adale" w:date="2020-06-30T15:16:00Z">
        <w:r>
          <w:rPr/>
          <w:delText>their clients.</w:delText>
        </w:r>
      </w:del>
    </w:p>
    <w:p>
      <w:pPr>
        <w:pStyle w:val="Normal"/>
        <w:widowControl w:val="false"/>
        <w:numPr>
          <w:ilvl w:val="0"/>
          <w:numId w:val="0"/>
        </w:numPr>
        <w:tabs>
          <w:tab w:val="clear" w:pos="720"/>
          <w:tab w:val="left" w:pos="-720" w:leader="none"/>
        </w:tabs>
        <w:suppressAutoHyphens w:val="true"/>
        <w:bidi w:val="0"/>
        <w:ind w:hanging="0"/>
        <w:rPr>
          <w:del w:id="4810" w:author="Thar Adale" w:date="2020-06-30T15:16:00Z"/>
        </w:rPr>
      </w:pPr>
      <w:del w:id="4809" w:author="Thar Adale" w:date="2020-06-30T15:16:00Z">
        <w:r>
          <w:rPr/>
          <w:delText>their colleagues who are from racial, cultural, or ethnic groups different from their own.</w:delText>
        </w:r>
      </w:del>
    </w:p>
    <w:p>
      <w:pPr>
        <w:pStyle w:val="Normal"/>
        <w:widowControl w:val="false"/>
        <w:numPr>
          <w:ilvl w:val="0"/>
          <w:numId w:val="0"/>
        </w:numPr>
        <w:tabs>
          <w:tab w:val="clear" w:pos="720"/>
          <w:tab w:val="left" w:pos="-720" w:leader="none"/>
        </w:tabs>
        <w:suppressAutoHyphens w:val="true"/>
        <w:bidi w:val="0"/>
        <w:ind w:hanging="0"/>
        <w:rPr>
          <w:del w:id="4812" w:author="Thar Adale" w:date="2020-06-30T15:16:00Z"/>
        </w:rPr>
      </w:pPr>
      <w:del w:id="4811" w:author="Thar Adale" w:date="2020-06-30T15:16:00Z">
        <w:r>
          <w:rPr/>
          <w:delText>professional associations that focus on multicultural counseling issues.</w:delText>
        </w:r>
      </w:del>
    </w:p>
    <w:p>
      <w:pPr>
        <w:pStyle w:val="Normal"/>
        <w:widowControl w:val="false"/>
        <w:numPr>
          <w:ilvl w:val="0"/>
          <w:numId w:val="0"/>
        </w:numPr>
        <w:tabs>
          <w:tab w:val="clear" w:pos="720"/>
          <w:tab w:val="left" w:pos="-720" w:leader="none"/>
        </w:tabs>
        <w:suppressAutoHyphens w:val="true"/>
        <w:bidi w:val="0"/>
        <w:ind w:hanging="0"/>
        <w:rPr>
          <w:del w:id="4814" w:author="Thar Adale" w:date="2020-06-30T15:16:00Z"/>
        </w:rPr>
      </w:pPr>
      <w:del w:id="4813" w:author="Thar Adale" w:date="2020-06-30T15:16:00Z">
        <w:r>
          <w:rPr/>
          <w:delText>books on multicultural counseling.</w:delText>
        </w:r>
      </w:del>
    </w:p>
    <w:p>
      <w:pPr>
        <w:pStyle w:val="Normal"/>
        <w:widowControl w:val="false"/>
        <w:numPr>
          <w:ilvl w:val="0"/>
          <w:numId w:val="0"/>
        </w:numPr>
        <w:tabs>
          <w:tab w:val="clear" w:pos="720"/>
          <w:tab w:val="left" w:pos="-720" w:leader="none"/>
        </w:tabs>
        <w:suppressAutoHyphens w:val="true"/>
        <w:bidi w:val="0"/>
        <w:ind w:hanging="0"/>
        <w:rPr>
          <w:del w:id="4816" w:author="Thar Adale" w:date="2020-06-30T15:16:00Z"/>
        </w:rPr>
      </w:pPr>
      <w:del w:id="4815" w:author="Thar Adale" w:date="2020-06-30T15:16:00Z">
        <w:r>
          <w:rPr/>
          <w:delText>professional journal articles on multicultural counseling.</w:delText>
        </w:r>
      </w:del>
    </w:p>
    <w:p>
      <w:pPr>
        <w:pStyle w:val="Normal"/>
        <w:widowControl w:val="false"/>
        <w:tabs>
          <w:tab w:val="clear" w:pos="720"/>
          <w:tab w:val="left" w:pos="-720" w:leader="none"/>
        </w:tabs>
        <w:suppressAutoHyphens w:val="true"/>
        <w:bidi w:val="0"/>
        <w:rPr>
          <w:del w:id="4818" w:author="Thar Adale" w:date="2020-06-30T15:16:00Z"/>
        </w:rPr>
      </w:pPr>
      <w:del w:id="4817" w:author="Thar Adale" w:date="2020-06-30T15:16:00Z">
        <w:r>
          <w:rPr/>
        </w:r>
      </w:del>
    </w:p>
    <w:p>
      <w:pPr>
        <w:pStyle w:val="Normal"/>
        <w:widowControl w:val="false"/>
        <w:tabs>
          <w:tab w:val="clear" w:pos="720"/>
          <w:tab w:val="left" w:pos="-720" w:leader="none"/>
        </w:tabs>
        <w:suppressAutoHyphens w:val="true"/>
        <w:bidi w:val="0"/>
        <w:ind w:hanging="0"/>
        <w:rPr>
          <w:color w:val="000000"/>
          <w:del w:id="4822" w:author="Thar Adale" w:date="2020-06-30T15:16:00Z"/>
        </w:rPr>
      </w:pPr>
      <w:del w:id="4819" w:author="Thar Adale" w:date="2020-06-30T15:16:00Z">
        <w:r>
          <w:rPr/>
          <w:delText>6.</w:delText>
          <w:tab/>
        </w:r>
      </w:del>
      <w:del w:id="4820" w:author="Thar Adale" w:date="2020-06-30T15:16:00Z">
        <w:r>
          <w:rPr>
            <w:color w:val="000000"/>
          </w:rPr>
          <w:delText xml:space="preserve">Counselors who work with female clients should have an understanding of the high-prevalence     problems and issues experienced by women, including each of the following </w:delText>
        </w:r>
      </w:del>
      <w:del w:id="4821" w:author="Thar Adale" w:date="2020-06-30T15:16:00Z">
        <w:r>
          <w:rPr>
            <w:color w:val="000000"/>
            <w:u w:val="single"/>
          </w:rPr>
          <w:delText>EXCEPT</w:delText>
        </w:r>
      </w:del>
    </w:p>
    <w:p>
      <w:pPr>
        <w:pStyle w:val="Normal"/>
        <w:widowControl w:val="false"/>
        <w:tabs>
          <w:tab w:val="clear" w:pos="720"/>
          <w:tab w:val="left" w:pos="-720" w:leader="none"/>
        </w:tabs>
        <w:suppressAutoHyphens w:val="true"/>
        <w:bidi w:val="0"/>
        <w:ind w:hanging="0"/>
        <w:rPr>
          <w:color w:val="000000"/>
          <w:del w:id="4824" w:author="Thar Adale" w:date="2020-06-30T15:16:00Z"/>
        </w:rPr>
      </w:pPr>
      <w:del w:id="4823" w:author="Thar Adale" w:date="2020-06-30T15:16:00Z">
        <w:r>
          <w:rPr>
            <w:color w:val="000000"/>
          </w:rPr>
          <w:delText>a.</w:delText>
          <w:tab/>
          <w:delText xml:space="preserve">domestic violence. </w:delText>
        </w:r>
      </w:del>
    </w:p>
    <w:p>
      <w:pPr>
        <w:pStyle w:val="Normal"/>
        <w:widowControl w:val="false"/>
        <w:tabs>
          <w:tab w:val="clear" w:pos="720"/>
          <w:tab w:val="left" w:pos="-720" w:leader="none"/>
        </w:tabs>
        <w:suppressAutoHyphens w:val="true"/>
        <w:bidi w:val="0"/>
        <w:ind w:hanging="0"/>
        <w:rPr>
          <w:del w:id="4827" w:author="Thar Adale" w:date="2020-06-30T15:16:00Z"/>
        </w:rPr>
      </w:pPr>
      <w:del w:id="4825" w:author="Thar Adale" w:date="2020-06-30T15:16:00Z">
        <w:r>
          <w:rPr>
            <w:color w:val="000000"/>
          </w:rPr>
          <w:delText>b.</w:delText>
          <w:tab/>
        </w:r>
      </w:del>
      <w:del w:id="4826" w:author="Thar Adale" w:date="2020-06-30T15:16:00Z">
        <w:r>
          <w:rPr/>
          <w:delText>tendency to be passive-aggressive.</w:delText>
        </w:r>
      </w:del>
    </w:p>
    <w:p>
      <w:pPr>
        <w:pStyle w:val="Normal"/>
        <w:widowControl w:val="false"/>
        <w:tabs>
          <w:tab w:val="clear" w:pos="720"/>
          <w:tab w:val="left" w:pos="-720" w:leader="none"/>
        </w:tabs>
        <w:suppressAutoHyphens w:val="true"/>
        <w:bidi w:val="0"/>
        <w:ind w:hanging="0"/>
        <w:rPr>
          <w:color w:val="000000"/>
          <w:del w:id="4829" w:author="Thar Adale" w:date="2020-06-30T15:16:00Z"/>
        </w:rPr>
      </w:pPr>
      <w:del w:id="4828" w:author="Thar Adale" w:date="2020-06-30T15:16:00Z">
        <w:r>
          <w:rPr>
            <w:color w:val="000000"/>
          </w:rPr>
          <w:delText>c.</w:delText>
          <w:tab/>
          <w:delText xml:space="preserve">sexual assault and harassment. </w:delText>
        </w:r>
      </w:del>
    </w:p>
    <w:p>
      <w:pPr>
        <w:pStyle w:val="Normal"/>
        <w:widowControl w:val="false"/>
        <w:tabs>
          <w:tab w:val="clear" w:pos="720"/>
          <w:tab w:val="left" w:pos="-720" w:leader="none"/>
        </w:tabs>
        <w:suppressAutoHyphens w:val="true"/>
        <w:bidi w:val="0"/>
        <w:ind w:hanging="0"/>
        <w:rPr>
          <w:color w:val="000000"/>
          <w:del w:id="4831" w:author="Thar Adale" w:date="2020-06-30T15:16:00Z"/>
        </w:rPr>
      </w:pPr>
      <w:del w:id="4830" w:author="Thar Adale" w:date="2020-06-30T15:16:00Z">
        <w:r>
          <w:rPr>
            <w:color w:val="000000"/>
          </w:rPr>
          <w:delText>d.</w:delText>
          <w:tab/>
          <w:delText>body image and objectification.</w:delText>
        </w:r>
      </w:del>
    </w:p>
    <w:p>
      <w:pPr>
        <w:pStyle w:val="Normal"/>
        <w:widowControl w:val="false"/>
        <w:tabs>
          <w:tab w:val="clear" w:pos="720"/>
          <w:tab w:val="left" w:pos="-720" w:leader="none"/>
        </w:tabs>
        <w:suppressAutoHyphens w:val="true"/>
        <w:bidi w:val="0"/>
        <w:ind w:hanging="0"/>
        <w:rPr>
          <w:color w:val="000000"/>
          <w:del w:id="4833" w:author="Thar Adale" w:date="2020-06-30T15:16:00Z"/>
        </w:rPr>
      </w:pPr>
      <w:del w:id="4832" w:author="Thar Adale" w:date="2020-06-30T15:16:00Z">
        <w:r>
          <w:rPr>
            <w:color w:val="000000"/>
          </w:rPr>
          <w:delText>e.</w:delText>
          <w:tab/>
          <w:delText>conflicts between work and family responsibilities.</w:delText>
        </w:r>
      </w:del>
    </w:p>
    <w:p>
      <w:pPr>
        <w:pStyle w:val="Normal"/>
        <w:widowControl w:val="false"/>
        <w:tabs>
          <w:tab w:val="clear" w:pos="720"/>
          <w:tab w:val="left" w:pos="-720" w:leader="none"/>
        </w:tabs>
        <w:suppressAutoHyphens w:val="true"/>
        <w:bidi w:val="0"/>
        <w:rPr>
          <w:del w:id="4835" w:author="Thar Adale" w:date="2020-06-30T15:16:00Z"/>
        </w:rPr>
      </w:pPr>
      <w:del w:id="4834" w:author="Thar Adale" w:date="2020-06-30T15:16:00Z">
        <w:r>
          <w:rPr/>
        </w:r>
      </w:del>
    </w:p>
    <w:p>
      <w:pPr>
        <w:pStyle w:val="Normal"/>
        <w:widowControl w:val="false"/>
        <w:tabs>
          <w:tab w:val="clear" w:pos="720"/>
          <w:tab w:val="left" w:pos="-720" w:leader="none"/>
        </w:tabs>
        <w:suppressAutoHyphens w:val="true"/>
        <w:bidi w:val="0"/>
        <w:rPr>
          <w:del w:id="4837" w:author="Thar Adale" w:date="2020-06-30T15:16:00Z"/>
        </w:rPr>
      </w:pPr>
      <w:del w:id="4836" w:author="Thar Adale" w:date="2020-06-30T15:16:00Z">
        <w:r>
          <w:rPr/>
          <w:delText>7.</w:delText>
          <w:tab/>
          <w:delText>Multicultural considerations were not given extensive attention in the ACA Code of Ethics until</w:delText>
        </w:r>
      </w:del>
    </w:p>
    <w:p>
      <w:pPr>
        <w:pStyle w:val="Normal"/>
        <w:widowControl w:val="false"/>
        <w:tabs>
          <w:tab w:val="clear" w:pos="720"/>
          <w:tab w:val="left" w:pos="-720" w:leader="none"/>
        </w:tabs>
        <w:suppressAutoHyphens w:val="true"/>
        <w:bidi w:val="0"/>
        <w:rPr>
          <w:del w:id="4839" w:author="Thar Adale" w:date="2020-06-30T15:16:00Z"/>
        </w:rPr>
      </w:pPr>
      <w:del w:id="4838" w:author="Thar Adale" w:date="2020-06-30T15:16:00Z">
        <w:r>
          <w:rPr/>
          <w:tab/>
          <w:delText>a.</w:delText>
          <w:tab/>
          <w:delText>the first version adopted in 1961.</w:delText>
        </w:r>
      </w:del>
    </w:p>
    <w:p>
      <w:pPr>
        <w:pStyle w:val="Normal"/>
        <w:widowControl w:val="false"/>
        <w:tabs>
          <w:tab w:val="clear" w:pos="720"/>
          <w:tab w:val="left" w:pos="-720" w:leader="none"/>
        </w:tabs>
        <w:suppressAutoHyphens w:val="true"/>
        <w:bidi w:val="0"/>
        <w:rPr>
          <w:del w:id="4841" w:author="Thar Adale" w:date="2020-06-30T15:16:00Z"/>
        </w:rPr>
      </w:pPr>
      <w:del w:id="4840" w:author="Thar Adale" w:date="2020-06-30T15:16:00Z">
        <w:r>
          <w:rPr/>
          <w:tab/>
          <w:delText>b.</w:delText>
          <w:tab/>
          <w:delText>the second version adopted in 1974.</w:delText>
        </w:r>
      </w:del>
    </w:p>
    <w:p>
      <w:pPr>
        <w:pStyle w:val="Normal"/>
        <w:widowControl w:val="false"/>
        <w:tabs>
          <w:tab w:val="clear" w:pos="720"/>
          <w:tab w:val="left" w:pos="-720" w:leader="none"/>
        </w:tabs>
        <w:suppressAutoHyphens w:val="true"/>
        <w:bidi w:val="0"/>
        <w:rPr>
          <w:del w:id="4843" w:author="Thar Adale" w:date="2020-06-30T15:16:00Z"/>
        </w:rPr>
      </w:pPr>
      <w:del w:id="4842" w:author="Thar Adale" w:date="2020-06-30T15:16:00Z">
        <w:r>
          <w:rPr/>
          <w:tab/>
          <w:delText>c.</w:delText>
          <w:tab/>
          <w:delText>the third version adopted in 1981.</w:delText>
        </w:r>
      </w:del>
    </w:p>
    <w:p>
      <w:pPr>
        <w:pStyle w:val="Normal"/>
        <w:widowControl w:val="false"/>
        <w:tabs>
          <w:tab w:val="clear" w:pos="720"/>
          <w:tab w:val="left" w:pos="-720" w:leader="none"/>
        </w:tabs>
        <w:suppressAutoHyphens w:val="true"/>
        <w:bidi w:val="0"/>
        <w:rPr>
          <w:del w:id="4845" w:author="Thar Adale" w:date="2020-06-30T15:16:00Z"/>
        </w:rPr>
      </w:pPr>
      <w:del w:id="4844" w:author="Thar Adale" w:date="2020-06-30T15:16:00Z">
        <w:r>
          <w:rPr/>
          <w:tab/>
          <w:delText>d.</w:delText>
          <w:tab/>
          <w:delText>the fourth version adopted in 1988.</w:delText>
        </w:r>
      </w:del>
    </w:p>
    <w:p>
      <w:pPr>
        <w:pStyle w:val="Normal"/>
        <w:widowControl w:val="false"/>
        <w:tabs>
          <w:tab w:val="clear" w:pos="720"/>
          <w:tab w:val="left" w:pos="-720" w:leader="none"/>
        </w:tabs>
        <w:suppressAutoHyphens w:val="true"/>
        <w:bidi w:val="0"/>
        <w:rPr>
          <w:del w:id="4847" w:author="Thar Adale" w:date="2020-06-30T15:16:00Z"/>
        </w:rPr>
      </w:pPr>
      <w:del w:id="4846" w:author="Thar Adale" w:date="2020-06-30T15:16:00Z">
        <w:r>
          <w:rPr/>
          <w:tab/>
          <w:delText>e.</w:delText>
          <w:tab/>
          <w:delText>the fifth version adopted in 1995.</w:delText>
        </w:r>
      </w:del>
    </w:p>
    <w:p>
      <w:pPr>
        <w:pStyle w:val="Normal"/>
        <w:widowControl w:val="false"/>
        <w:tabs>
          <w:tab w:val="clear" w:pos="720"/>
          <w:tab w:val="left" w:pos="-720" w:leader="none"/>
        </w:tabs>
        <w:suppressAutoHyphens w:val="true"/>
        <w:bidi w:val="0"/>
        <w:rPr>
          <w:del w:id="4849" w:author="Thar Adale" w:date="2020-06-30T15:16:00Z"/>
        </w:rPr>
      </w:pPr>
      <w:del w:id="4848" w:author="Thar Adale" w:date="2020-06-30T15:16:00Z">
        <w:r>
          <w:rPr/>
        </w:r>
      </w:del>
    </w:p>
    <w:p>
      <w:pPr>
        <w:pStyle w:val="Normal"/>
        <w:widowControl w:val="false"/>
        <w:tabs>
          <w:tab w:val="clear" w:pos="720"/>
          <w:tab w:val="left" w:pos="-720" w:leader="none"/>
        </w:tabs>
        <w:suppressAutoHyphens w:val="true"/>
        <w:bidi w:val="0"/>
        <w:ind w:hanging="0"/>
        <w:rPr>
          <w:del w:id="4851" w:author="Thar Adale" w:date="2020-06-30T15:16:00Z"/>
        </w:rPr>
      </w:pPr>
      <w:del w:id="4850" w:author="Thar Adale" w:date="2020-06-30T15:16:00Z">
        <w:r>
          <w:rPr/>
          <w:delText>8.</w:delText>
          <w:tab/>
          <w:delText>When a counselor determines that a gay or lesbian client may have been illegally discriminated against, the counselor should</w:delText>
        </w:r>
      </w:del>
    </w:p>
    <w:p>
      <w:pPr>
        <w:pStyle w:val="Normal"/>
        <w:widowControl w:val="false"/>
        <w:numPr>
          <w:ilvl w:val="0"/>
          <w:numId w:val="0"/>
        </w:numPr>
        <w:tabs>
          <w:tab w:val="clear" w:pos="720"/>
          <w:tab w:val="left" w:pos="-720" w:leader="none"/>
        </w:tabs>
        <w:suppressAutoHyphens w:val="true"/>
        <w:bidi w:val="0"/>
        <w:ind w:hanging="0"/>
        <w:rPr>
          <w:del w:id="4853" w:author="Thar Adale" w:date="2020-06-30T15:16:00Z"/>
        </w:rPr>
      </w:pPr>
      <w:del w:id="4852" w:author="Thar Adale" w:date="2020-06-30T15:16:00Z">
        <w:r>
          <w:rPr/>
          <w:delText>insist that the client seek immediate legal advice.</w:delText>
        </w:r>
      </w:del>
    </w:p>
    <w:p>
      <w:pPr>
        <w:pStyle w:val="Normal"/>
        <w:widowControl w:val="false"/>
        <w:numPr>
          <w:ilvl w:val="0"/>
          <w:numId w:val="0"/>
        </w:numPr>
        <w:tabs>
          <w:tab w:val="clear" w:pos="720"/>
          <w:tab w:val="left" w:pos="-720" w:leader="none"/>
        </w:tabs>
        <w:suppressAutoHyphens w:val="true"/>
        <w:bidi w:val="0"/>
        <w:ind w:hanging="0"/>
        <w:rPr>
          <w:del w:id="4855" w:author="Thar Adale" w:date="2020-06-30T15:16:00Z"/>
        </w:rPr>
      </w:pPr>
      <w:del w:id="4854" w:author="Thar Adale" w:date="2020-06-30T15:16:00Z">
        <w:r>
          <w:rPr/>
          <w:delText>help the client determine whether or not to seek legal advice.</w:delText>
        </w:r>
      </w:del>
    </w:p>
    <w:p>
      <w:pPr>
        <w:pStyle w:val="Normal"/>
        <w:widowControl w:val="false"/>
        <w:numPr>
          <w:ilvl w:val="0"/>
          <w:numId w:val="0"/>
        </w:numPr>
        <w:tabs>
          <w:tab w:val="clear" w:pos="720"/>
          <w:tab w:val="left" w:pos="-720" w:leader="none"/>
        </w:tabs>
        <w:suppressAutoHyphens w:val="true"/>
        <w:bidi w:val="0"/>
        <w:ind w:hanging="0"/>
        <w:rPr>
          <w:del w:id="4857" w:author="Thar Adale" w:date="2020-06-30T15:16:00Z"/>
        </w:rPr>
      </w:pPr>
      <w:del w:id="4856" w:author="Thar Adale" w:date="2020-06-30T15:16:00Z">
        <w:r>
          <w:rPr/>
          <w:delText>tell the client that he or she has been discriminated against and that the client should seek to have the situation rectified.</w:delText>
        </w:r>
      </w:del>
    </w:p>
    <w:p>
      <w:pPr>
        <w:pStyle w:val="Normal"/>
        <w:widowControl w:val="false"/>
        <w:numPr>
          <w:ilvl w:val="0"/>
          <w:numId w:val="0"/>
        </w:numPr>
        <w:tabs>
          <w:tab w:val="clear" w:pos="720"/>
          <w:tab w:val="left" w:pos="-720" w:leader="none"/>
        </w:tabs>
        <w:suppressAutoHyphens w:val="true"/>
        <w:bidi w:val="0"/>
        <w:ind w:hanging="0"/>
        <w:rPr>
          <w:del w:id="4859" w:author="Thar Adale" w:date="2020-06-30T15:16:00Z"/>
        </w:rPr>
      </w:pPr>
      <w:del w:id="4858" w:author="Thar Adale" w:date="2020-06-30T15:16:00Z">
        <w:r>
          <w:rPr/>
          <w:delText>offer to find out the legal ramifications of the situation and report them back to the client.</w:delText>
        </w:r>
      </w:del>
    </w:p>
    <w:p>
      <w:pPr>
        <w:pStyle w:val="Normal"/>
        <w:widowControl w:val="false"/>
        <w:numPr>
          <w:ilvl w:val="0"/>
          <w:numId w:val="0"/>
        </w:numPr>
        <w:tabs>
          <w:tab w:val="clear" w:pos="720"/>
          <w:tab w:val="left" w:pos="-720" w:leader="none"/>
        </w:tabs>
        <w:suppressAutoHyphens w:val="true"/>
        <w:bidi w:val="0"/>
        <w:ind w:hanging="0"/>
        <w:rPr>
          <w:del w:id="4861" w:author="Thar Adale" w:date="2020-06-30T15:16:00Z"/>
        </w:rPr>
      </w:pPr>
      <w:del w:id="4860" w:author="Thar Adale" w:date="2020-06-30T15:16:00Z">
        <w:r>
          <w:rPr/>
          <w:delText>inform the client that he or she should seekj legal advice from an attorney who advocates for gay rights</w:delText>
        </w:r>
      </w:del>
    </w:p>
    <w:p>
      <w:pPr>
        <w:pStyle w:val="Normal"/>
        <w:widowControl w:val="false"/>
        <w:tabs>
          <w:tab w:val="clear" w:pos="720"/>
          <w:tab w:val="left" w:pos="-720" w:leader="none"/>
        </w:tabs>
        <w:suppressAutoHyphens w:val="true"/>
        <w:bidi w:val="0"/>
        <w:rPr>
          <w:del w:id="4863" w:author="Thar Adale" w:date="2020-06-30T15:16:00Z"/>
        </w:rPr>
      </w:pPr>
      <w:del w:id="4862" w:author="Thar Adale" w:date="2020-06-30T15:16:00Z">
        <w:r>
          <w:rPr/>
        </w:r>
      </w:del>
    </w:p>
    <w:p>
      <w:pPr>
        <w:pStyle w:val="Normal"/>
        <w:widowControl w:val="false"/>
        <w:tabs>
          <w:tab w:val="clear" w:pos="720"/>
          <w:tab w:val="left" w:pos="-720" w:leader="none"/>
        </w:tabs>
        <w:suppressAutoHyphens w:val="true"/>
        <w:bidi w:val="0"/>
        <w:ind w:hanging="0"/>
        <w:rPr>
          <w:del w:id="4865" w:author="Thar Adale" w:date="2020-06-30T15:16:00Z"/>
        </w:rPr>
      </w:pPr>
      <w:del w:id="4864" w:author="Thar Adale" w:date="2020-06-30T15:16:00Z">
        <w:r>
          <w:rPr/>
          <w:delText>9.</w:delText>
          <w:tab/>
          <w:delText>If a Southeast Asian client refuses to seek police assistance when he or she has been the victim of a crime, the  counselor should</w:delText>
        </w:r>
      </w:del>
    </w:p>
    <w:p>
      <w:pPr>
        <w:pStyle w:val="Normal"/>
        <w:widowControl w:val="false"/>
        <w:numPr>
          <w:ilvl w:val="0"/>
          <w:numId w:val="0"/>
        </w:numPr>
        <w:tabs>
          <w:tab w:val="clear" w:pos="720"/>
          <w:tab w:val="left" w:pos="-720" w:leader="none"/>
        </w:tabs>
        <w:suppressAutoHyphens w:val="true"/>
        <w:bidi w:val="0"/>
        <w:ind w:hanging="0"/>
        <w:rPr>
          <w:del w:id="4867" w:author="Thar Adale" w:date="2020-06-30T15:16:00Z"/>
        </w:rPr>
      </w:pPr>
      <w:del w:id="4866" w:author="Thar Adale" w:date="2020-06-30T15:16:00Z">
        <w:r>
          <w:rPr/>
          <w:delText>become an advocate and contact the police for the client.</w:delText>
        </w:r>
      </w:del>
    </w:p>
    <w:p>
      <w:pPr>
        <w:pStyle w:val="Normal"/>
        <w:widowControl w:val="false"/>
        <w:numPr>
          <w:ilvl w:val="0"/>
          <w:numId w:val="0"/>
        </w:numPr>
        <w:tabs>
          <w:tab w:val="clear" w:pos="720"/>
          <w:tab w:val="left" w:pos="-720" w:leader="none"/>
        </w:tabs>
        <w:suppressAutoHyphens w:val="true"/>
        <w:bidi w:val="0"/>
        <w:ind w:hanging="0"/>
        <w:rPr>
          <w:del w:id="4869" w:author="Thar Adale" w:date="2020-06-30T15:16:00Z"/>
        </w:rPr>
      </w:pPr>
      <w:del w:id="4868" w:author="Thar Adale" w:date="2020-06-30T15:16:00Z">
        <w:r>
          <w:rPr/>
          <w:delText>insist that the client seek police assistance despite his or her reluctance.</w:delText>
        </w:r>
      </w:del>
    </w:p>
    <w:p>
      <w:pPr>
        <w:pStyle w:val="Normal"/>
        <w:widowControl w:val="false"/>
        <w:numPr>
          <w:ilvl w:val="0"/>
          <w:numId w:val="0"/>
        </w:numPr>
        <w:tabs>
          <w:tab w:val="clear" w:pos="720"/>
          <w:tab w:val="left" w:pos="-720" w:leader="none"/>
        </w:tabs>
        <w:suppressAutoHyphens w:val="true"/>
        <w:bidi w:val="0"/>
        <w:ind w:hanging="0"/>
        <w:rPr>
          <w:del w:id="4871" w:author="Thar Adale" w:date="2020-06-30T15:16:00Z"/>
        </w:rPr>
      </w:pPr>
      <w:del w:id="4870" w:author="Thar Adale" w:date="2020-06-30T15:16:00Z">
        <w:r>
          <w:rPr/>
          <w:delText>explain to the client that police help people in the United States.</w:delText>
        </w:r>
      </w:del>
    </w:p>
    <w:p>
      <w:pPr>
        <w:pStyle w:val="Normal"/>
        <w:widowControl w:val="false"/>
        <w:numPr>
          <w:ilvl w:val="0"/>
          <w:numId w:val="0"/>
        </w:numPr>
        <w:tabs>
          <w:tab w:val="clear" w:pos="720"/>
          <w:tab w:val="left" w:pos="-720" w:leader="none"/>
        </w:tabs>
        <w:suppressAutoHyphens w:val="true"/>
        <w:bidi w:val="0"/>
        <w:ind w:hanging="0"/>
        <w:rPr>
          <w:del w:id="4873" w:author="Thar Adale" w:date="2020-06-30T15:16:00Z"/>
        </w:rPr>
      </w:pPr>
      <w:del w:id="4872" w:author="Thar Adale" w:date="2020-06-30T15:16:00Z">
        <w:r>
          <w:rPr/>
          <w:delText>understand that the client may have negative feelings toward police because of police oppression in his or her native country.</w:delText>
        </w:r>
      </w:del>
    </w:p>
    <w:p>
      <w:pPr>
        <w:pStyle w:val="Normal"/>
        <w:widowControl w:val="false"/>
        <w:numPr>
          <w:ilvl w:val="0"/>
          <w:numId w:val="0"/>
        </w:numPr>
        <w:tabs>
          <w:tab w:val="clear" w:pos="720"/>
          <w:tab w:val="left" w:pos="-720" w:leader="none"/>
        </w:tabs>
        <w:suppressAutoHyphens w:val="true"/>
        <w:bidi w:val="0"/>
        <w:ind w:hanging="0"/>
        <w:rPr>
          <w:del w:id="4875" w:author="Thar Adale" w:date="2020-06-30T15:16:00Z"/>
        </w:rPr>
      </w:pPr>
      <w:del w:id="4874" w:author="Thar Adale" w:date="2020-06-30T15:16:00Z">
        <w:r>
          <w:rPr/>
          <w:delText>contact a family member and tell the family member that it is very important that the police are notified of the crime so that others can be protected.</w:delText>
        </w:r>
      </w:del>
    </w:p>
    <w:p>
      <w:pPr>
        <w:pStyle w:val="Normal"/>
        <w:widowControl w:val="false"/>
        <w:tabs>
          <w:tab w:val="clear" w:pos="720"/>
          <w:tab w:val="left" w:pos="-720" w:leader="none"/>
        </w:tabs>
        <w:suppressAutoHyphens w:val="true"/>
        <w:bidi w:val="0"/>
        <w:rPr>
          <w:del w:id="4877" w:author="Thar Adale" w:date="2020-06-30T15:16:00Z"/>
        </w:rPr>
      </w:pPr>
      <w:del w:id="4876" w:author="Thar Adale" w:date="2020-06-30T15:16:00Z">
        <w:r>
          <w:rPr/>
        </w:r>
      </w:del>
    </w:p>
    <w:p>
      <w:pPr>
        <w:pStyle w:val="Normal"/>
        <w:widowControl w:val="false"/>
        <w:tabs>
          <w:tab w:val="clear" w:pos="720"/>
          <w:tab w:val="left" w:pos="-720" w:leader="none"/>
        </w:tabs>
        <w:suppressAutoHyphens w:val="true"/>
        <w:bidi w:val="0"/>
        <w:rPr>
          <w:del w:id="4880" w:author="Thar Adale" w:date="2020-06-30T15:16:00Z"/>
        </w:rPr>
      </w:pPr>
      <w:del w:id="4878" w:author="Thar Adale" w:date="2020-06-30T15:16:00Z">
        <w:r>
          <w:rPr/>
          <w:delText>10.</w:delText>
          <w:tab/>
        </w:r>
      </w:del>
      <w:del w:id="4879" w:author="Thar Adale" w:date="2020-06-30T15:16:00Z">
        <w:r>
          <w:rPr>
            <w:color w:val="000000"/>
          </w:rPr>
          <w:delText xml:space="preserve">Because race, ethnicity, gender, and social class are salient cultural variables for all people, </w:delText>
        </w:r>
      </w:del>
    </w:p>
    <w:p>
      <w:pPr>
        <w:pStyle w:val="Normal"/>
        <w:widowControl w:val="false"/>
        <w:numPr>
          <w:ilvl w:val="0"/>
          <w:numId w:val="0"/>
        </w:numPr>
        <w:tabs>
          <w:tab w:val="clear" w:pos="720"/>
          <w:tab w:val="left" w:pos="-720" w:leader="none"/>
        </w:tabs>
        <w:suppressAutoHyphens w:val="true"/>
        <w:bidi w:val="0"/>
        <w:ind w:hanging="0"/>
        <w:rPr>
          <w:del w:id="4882" w:author="Thar Adale" w:date="2020-06-30T15:16:00Z"/>
        </w:rPr>
      </w:pPr>
      <w:del w:id="4881" w:author="Thar Adale" w:date="2020-06-30T15:16:00Z">
        <w:r>
          <w:rPr>
            <w:color w:val="000000"/>
          </w:rPr>
          <w:delText xml:space="preserve">individuals who are members of racial minority groups experience oppression related to all of their cultural variables. </w:delText>
        </w:r>
      </w:del>
    </w:p>
    <w:p>
      <w:pPr>
        <w:pStyle w:val="Normal"/>
        <w:widowControl w:val="false"/>
        <w:numPr>
          <w:ilvl w:val="0"/>
          <w:numId w:val="0"/>
        </w:numPr>
        <w:tabs>
          <w:tab w:val="clear" w:pos="720"/>
          <w:tab w:val="left" w:pos="-720" w:leader="none"/>
        </w:tabs>
        <w:suppressAutoHyphens w:val="true"/>
        <w:bidi w:val="0"/>
        <w:ind w:hanging="0"/>
        <w:rPr>
          <w:color w:val="000000"/>
          <w:del w:id="4884" w:author="Thar Adale" w:date="2020-06-30T15:16:00Z"/>
        </w:rPr>
      </w:pPr>
      <w:del w:id="4883" w:author="Thar Adale" w:date="2020-06-30T15:16:00Z">
        <w:r>
          <w:rPr>
            <w:color w:val="000000"/>
          </w:rPr>
          <w:delText xml:space="preserve">privilege is experienced only by White males. </w:delText>
        </w:r>
      </w:del>
    </w:p>
    <w:p>
      <w:pPr>
        <w:pStyle w:val="Normal"/>
        <w:widowControl w:val="false"/>
        <w:numPr>
          <w:ilvl w:val="0"/>
          <w:numId w:val="0"/>
        </w:numPr>
        <w:tabs>
          <w:tab w:val="clear" w:pos="720"/>
          <w:tab w:val="left" w:pos="-720" w:leader="none"/>
        </w:tabs>
        <w:suppressAutoHyphens w:val="true"/>
        <w:bidi w:val="0"/>
        <w:ind w:hanging="0"/>
        <w:rPr>
          <w:del w:id="4886" w:author="Thar Adale" w:date="2020-06-30T15:16:00Z"/>
        </w:rPr>
      </w:pPr>
      <w:del w:id="4885" w:author="Thar Adale" w:date="2020-06-30T15:16:00Z">
        <w:r>
          <w:rPr>
            <w:color w:val="000000"/>
          </w:rPr>
          <w:delText xml:space="preserve">social class is the primary variable that determines whether individuals experience privilege or oppression. </w:delText>
        </w:r>
      </w:del>
    </w:p>
    <w:p>
      <w:pPr>
        <w:pStyle w:val="Normal"/>
        <w:widowControl w:val="false"/>
        <w:numPr>
          <w:ilvl w:val="0"/>
          <w:numId w:val="0"/>
        </w:numPr>
        <w:tabs>
          <w:tab w:val="clear" w:pos="720"/>
          <w:tab w:val="left" w:pos="-720" w:leader="none"/>
        </w:tabs>
        <w:suppressAutoHyphens w:val="true"/>
        <w:bidi w:val="0"/>
        <w:ind w:hanging="0"/>
        <w:rPr>
          <w:color w:val="000000"/>
          <w:del w:id="4888" w:author="Thar Adale" w:date="2020-06-30T15:16:00Z"/>
        </w:rPr>
      </w:pPr>
      <w:del w:id="4887" w:author="Thar Adale" w:date="2020-06-30T15:16:00Z">
        <w:r>
          <w:rPr>
            <w:color w:val="000000"/>
          </w:rPr>
          <w:delText xml:space="preserve">race is the primary variable that determines whether individuals experience privilege or oppression. </w:delText>
        </w:r>
      </w:del>
    </w:p>
    <w:p>
      <w:pPr>
        <w:pStyle w:val="Normal"/>
        <w:widowControl w:val="false"/>
        <w:numPr>
          <w:ilvl w:val="0"/>
          <w:numId w:val="0"/>
        </w:numPr>
        <w:tabs>
          <w:tab w:val="clear" w:pos="720"/>
          <w:tab w:val="left" w:pos="-720" w:leader="none"/>
        </w:tabs>
        <w:suppressAutoHyphens w:val="true"/>
        <w:bidi w:val="0"/>
        <w:ind w:hanging="0"/>
        <w:rPr>
          <w:color w:val="000000"/>
          <w:del w:id="4890" w:author="Thar Adale" w:date="2020-06-30T15:16:00Z"/>
        </w:rPr>
      </w:pPr>
      <w:del w:id="4889" w:author="Thar Adale" w:date="2020-06-30T15:16:00Z">
        <w:r>
          <w:rPr>
            <w:color w:val="000000"/>
          </w:rPr>
          <w:delText>individuals simultaneously experience both privilege and oppression.</w:delText>
        </w:r>
      </w:del>
    </w:p>
    <w:p>
      <w:pPr>
        <w:pStyle w:val="Normal"/>
        <w:widowControl w:val="false"/>
        <w:tabs>
          <w:tab w:val="clear" w:pos="720"/>
          <w:tab w:val="left" w:pos="-720" w:leader="none"/>
        </w:tabs>
        <w:suppressAutoHyphens w:val="true"/>
        <w:bidi w:val="0"/>
        <w:rPr>
          <w:color w:val="000000"/>
          <w:del w:id="4892" w:author="Thar Adale" w:date="2020-06-30T15:16:00Z"/>
        </w:rPr>
      </w:pPr>
      <w:del w:id="4891" w:author="Thar Adale" w:date="2020-06-30T15:16:00Z">
        <w:r>
          <w:rPr>
            <w:color w:val="000000"/>
          </w:rPr>
        </w:r>
      </w:del>
    </w:p>
    <w:p>
      <w:pPr>
        <w:pStyle w:val="Normal"/>
        <w:widowControl w:val="false"/>
        <w:tabs>
          <w:tab w:val="clear" w:pos="720"/>
          <w:tab w:val="left" w:pos="-720" w:leader="none"/>
        </w:tabs>
        <w:suppressAutoHyphens w:val="true"/>
        <w:bidi w:val="0"/>
        <w:ind w:hanging="0"/>
        <w:rPr>
          <w:color w:val="000000"/>
          <w:del w:id="4894" w:author="Thar Adale" w:date="2020-06-30T15:16:00Z"/>
        </w:rPr>
      </w:pPr>
      <w:del w:id="4893" w:author="Thar Adale" w:date="2020-06-30T15:16:00Z">
        <w:r>
          <w:rPr>
            <w:color w:val="000000"/>
          </w:rPr>
          <w:delText>11. Because most counselors come from a middle class background, they</w:delText>
        </w:r>
      </w:del>
    </w:p>
    <w:p>
      <w:pPr>
        <w:pStyle w:val="Normal"/>
        <w:widowControl w:val="false"/>
        <w:tabs>
          <w:tab w:val="clear" w:pos="720"/>
          <w:tab w:val="left" w:pos="-720" w:leader="none"/>
        </w:tabs>
        <w:suppressAutoHyphens w:val="true"/>
        <w:bidi w:val="0"/>
        <w:rPr>
          <w:del w:id="4896" w:author="Thar Adale" w:date="2020-06-30T15:16:00Z"/>
        </w:rPr>
      </w:pPr>
      <w:del w:id="4895" w:author="Thar Adale" w:date="2020-06-30T15:16:00Z">
        <w:r>
          <w:rPr>
            <w:color w:val="000000"/>
          </w:rPr>
          <w:tab/>
          <w:delText>a.</w:delText>
          <w:tab/>
          <w:delText xml:space="preserve"> tend to be aware of their class biases.</w:delText>
        </w:r>
      </w:del>
    </w:p>
    <w:p>
      <w:pPr>
        <w:pStyle w:val="Normal"/>
        <w:widowControl w:val="false"/>
        <w:tabs>
          <w:tab w:val="clear" w:pos="720"/>
          <w:tab w:val="left" w:pos="-720" w:leader="none"/>
        </w:tabs>
        <w:suppressAutoHyphens w:val="true"/>
        <w:bidi w:val="0"/>
        <w:ind w:hanging="0"/>
        <w:rPr>
          <w:del w:id="4898" w:author="Thar Adale" w:date="2020-06-30T15:16:00Z"/>
        </w:rPr>
      </w:pPr>
      <w:del w:id="4897" w:author="Thar Adale" w:date="2020-06-30T15:16:00Z">
        <w:r>
          <w:rPr/>
          <w:tab/>
          <w:delText xml:space="preserve">b. </w:delText>
          <w:tab/>
          <w:delText>realize that some clients do not speak English well because of limited education or immigrant status.</w:delText>
        </w:r>
      </w:del>
    </w:p>
    <w:p>
      <w:pPr>
        <w:pStyle w:val="Normal"/>
        <w:widowControl w:val="false"/>
        <w:tabs>
          <w:tab w:val="clear" w:pos="720"/>
          <w:tab w:val="left" w:pos="-720" w:leader="none"/>
        </w:tabs>
        <w:suppressAutoHyphens w:val="true"/>
        <w:bidi w:val="0"/>
        <w:ind w:hanging="0"/>
        <w:rPr>
          <w:del w:id="4900" w:author="Thar Adale" w:date="2020-06-30T15:16:00Z"/>
        </w:rPr>
      </w:pPr>
      <w:del w:id="4899" w:author="Thar Adale" w:date="2020-06-30T15:16:00Z">
        <w:r>
          <w:rPr/>
          <w:tab/>
          <w:delText xml:space="preserve">c. </w:delText>
          <w:tab/>
          <w:delText>find it difficult to hear class conditioning when listening to some clients’ stories.</w:delText>
        </w:r>
      </w:del>
    </w:p>
    <w:p>
      <w:pPr>
        <w:pStyle w:val="Normal"/>
        <w:widowControl w:val="false"/>
        <w:tabs>
          <w:tab w:val="clear" w:pos="720"/>
          <w:tab w:val="left" w:pos="-720" w:leader="none"/>
        </w:tabs>
        <w:suppressAutoHyphens w:val="true"/>
        <w:bidi w:val="0"/>
        <w:ind w:hanging="0"/>
        <w:rPr>
          <w:del w:id="4902" w:author="Thar Adale" w:date="2020-06-30T15:16:00Z"/>
        </w:rPr>
      </w:pPr>
      <w:del w:id="4901" w:author="Thar Adale" w:date="2020-06-30T15:16:00Z">
        <w:r>
          <w:rPr/>
          <w:tab/>
          <w:delText xml:space="preserve">d. </w:delText>
          <w:tab/>
          <w:delText>should emphasize the importance of education when counseling clients from low socio-economic backgrounds.</w:delText>
        </w:r>
      </w:del>
    </w:p>
    <w:p>
      <w:pPr>
        <w:pStyle w:val="Normal"/>
        <w:widowControl w:val="false"/>
        <w:tabs>
          <w:tab w:val="clear" w:pos="720"/>
          <w:tab w:val="left" w:pos="-720" w:leader="none"/>
        </w:tabs>
        <w:suppressAutoHyphens w:val="true"/>
        <w:bidi w:val="0"/>
        <w:ind w:hanging="0"/>
        <w:rPr>
          <w:del w:id="4904" w:author="Thar Adale" w:date="2020-06-30T15:16:00Z"/>
        </w:rPr>
      </w:pPr>
      <w:del w:id="4903" w:author="Thar Adale" w:date="2020-06-30T15:16:00Z">
        <w:r>
          <w:rPr/>
          <w:tab/>
          <w:delText xml:space="preserve">e. </w:delText>
          <w:tab/>
          <w:delText>should focus on personal relationships and rapport building when counseling low SES clients.</w:delText>
        </w:r>
      </w:del>
    </w:p>
    <w:p>
      <w:pPr>
        <w:pStyle w:val="Normal"/>
        <w:widowControl w:val="false"/>
        <w:tabs>
          <w:tab w:val="clear" w:pos="720"/>
          <w:tab w:val="left" w:pos="-720" w:leader="none"/>
        </w:tabs>
        <w:suppressAutoHyphens w:val="true"/>
        <w:bidi w:val="0"/>
        <w:rPr>
          <w:del w:id="4906" w:author="Thar Adale" w:date="2020-06-30T15:16:00Z"/>
        </w:rPr>
      </w:pPr>
      <w:del w:id="4905" w:author="Thar Adale" w:date="2020-06-30T15:16:00Z">
        <w:r>
          <w:rPr/>
        </w:r>
      </w:del>
    </w:p>
    <w:p>
      <w:pPr>
        <w:pStyle w:val="Normal"/>
        <w:widowControl w:val="false"/>
        <w:tabs>
          <w:tab w:val="clear" w:pos="720"/>
          <w:tab w:val="left" w:pos="-720" w:leader="none"/>
        </w:tabs>
        <w:suppressAutoHyphens w:val="true"/>
        <w:bidi w:val="0"/>
        <w:rPr>
          <w:del w:id="4908" w:author="Thar Adale" w:date="2020-06-30T15:16:00Z"/>
        </w:rPr>
      </w:pPr>
      <w:del w:id="4907" w:author="Thar Adale" w:date="2020-06-30T15:16:00Z">
        <w:r>
          <w:rPr/>
          <w:delText xml:space="preserve">12. </w:delText>
          <w:tab/>
          <w:delText>To be effective when counseling clients with physical disabilities, counselors should</w:delText>
        </w:r>
      </w:del>
    </w:p>
    <w:p>
      <w:pPr>
        <w:pStyle w:val="Normal"/>
        <w:widowControl w:val="false"/>
        <w:tabs>
          <w:tab w:val="clear" w:pos="720"/>
          <w:tab w:val="left" w:pos="-720" w:leader="none"/>
        </w:tabs>
        <w:suppressAutoHyphens w:val="true"/>
        <w:bidi w:val="0"/>
        <w:rPr>
          <w:del w:id="4910" w:author="Thar Adale" w:date="2020-06-30T15:16:00Z"/>
        </w:rPr>
      </w:pPr>
      <w:del w:id="4909" w:author="Thar Adale" w:date="2020-06-30T15:16:00Z">
        <w:r>
          <w:rPr/>
          <w:tab/>
          <w:delText>a. focus on the clients’ adjustment to disability.</w:delText>
        </w:r>
      </w:del>
    </w:p>
    <w:p>
      <w:pPr>
        <w:pStyle w:val="Normal"/>
        <w:widowControl w:val="false"/>
        <w:tabs>
          <w:tab w:val="clear" w:pos="720"/>
          <w:tab w:val="left" w:pos="-720" w:leader="none"/>
        </w:tabs>
        <w:suppressAutoHyphens w:val="true"/>
        <w:bidi w:val="0"/>
        <w:rPr>
          <w:del w:id="4912" w:author="Thar Adale" w:date="2020-06-30T15:16:00Z"/>
        </w:rPr>
      </w:pPr>
      <w:del w:id="4911" w:author="Thar Adale" w:date="2020-06-30T15:16:00Z">
        <w:r>
          <w:rPr/>
          <w:tab/>
          <w:delText>b. take a more directive, behavioral approach in working with the clients.</w:delText>
        </w:r>
      </w:del>
    </w:p>
    <w:p>
      <w:pPr>
        <w:pStyle w:val="Normal"/>
        <w:widowControl w:val="false"/>
        <w:tabs>
          <w:tab w:val="clear" w:pos="720"/>
          <w:tab w:val="left" w:pos="-720" w:leader="none"/>
        </w:tabs>
        <w:suppressAutoHyphens w:val="true"/>
        <w:bidi w:val="0"/>
        <w:rPr>
          <w:del w:id="4914" w:author="Thar Adale" w:date="2020-06-30T15:16:00Z"/>
        </w:rPr>
      </w:pPr>
      <w:del w:id="4913" w:author="Thar Adale" w:date="2020-06-30T15:16:00Z">
        <w:r>
          <w:rPr/>
          <w:tab/>
          <w:delText>c. refer these clients to a rehabilitation counselor.</w:delText>
        </w:r>
      </w:del>
    </w:p>
    <w:p>
      <w:pPr>
        <w:pStyle w:val="Normal"/>
        <w:widowControl w:val="false"/>
        <w:tabs>
          <w:tab w:val="clear" w:pos="720"/>
          <w:tab w:val="left" w:pos="-720" w:leader="none"/>
        </w:tabs>
        <w:suppressAutoHyphens w:val="true"/>
        <w:bidi w:val="0"/>
        <w:rPr>
          <w:del w:id="4916" w:author="Thar Adale" w:date="2020-06-30T15:16:00Z"/>
        </w:rPr>
      </w:pPr>
      <w:del w:id="4915" w:author="Thar Adale" w:date="2020-06-30T15:16:00Z">
        <w:r>
          <w:rPr/>
          <w:tab/>
          <w:delText>d. focus on the clients’ abilities rather than limitations.</w:delText>
        </w:r>
      </w:del>
    </w:p>
    <w:p>
      <w:pPr>
        <w:pStyle w:val="Normal"/>
        <w:widowControl w:val="false"/>
        <w:tabs>
          <w:tab w:val="clear" w:pos="720"/>
          <w:tab w:val="left" w:pos="-720" w:leader="none"/>
        </w:tabs>
        <w:suppressAutoHyphens w:val="true"/>
        <w:bidi w:val="0"/>
        <w:rPr>
          <w:del w:id="4918" w:author="Thar Adale" w:date="2020-06-30T15:16:00Z"/>
        </w:rPr>
      </w:pPr>
      <w:del w:id="4917" w:author="Thar Adale" w:date="2020-06-30T15:16:00Z">
        <w:r>
          <w:rPr/>
          <w:tab/>
          <w:delText>e. assume that the clients’ presenting problems are related to their disability.</w:delText>
        </w:r>
      </w:del>
    </w:p>
    <w:p>
      <w:pPr>
        <w:pStyle w:val="Normal"/>
        <w:widowControl w:val="false"/>
        <w:tabs>
          <w:tab w:val="clear" w:pos="720"/>
          <w:tab w:val="left" w:pos="-720" w:leader="none"/>
        </w:tabs>
        <w:suppressAutoHyphens w:val="true"/>
        <w:bidi w:val="0"/>
        <w:rPr>
          <w:del w:id="4920" w:author="Thar Adale" w:date="2020-06-30T15:16:00Z"/>
        </w:rPr>
      </w:pPr>
      <w:del w:id="4919" w:author="Thar Adale" w:date="2020-06-30T15:16:00Z">
        <w:r>
          <w:rPr/>
        </w:r>
      </w:del>
    </w:p>
    <w:p>
      <w:pPr>
        <w:pStyle w:val="Normal"/>
        <w:widowControl w:val="false"/>
        <w:tabs>
          <w:tab w:val="clear" w:pos="720"/>
          <w:tab w:val="left" w:pos="-720" w:leader="none"/>
        </w:tabs>
        <w:suppressAutoHyphens w:val="true"/>
        <w:bidi w:val="0"/>
        <w:ind w:hanging="0"/>
        <w:rPr>
          <w:del w:id="4922" w:author="Thar Adale" w:date="2020-06-30T15:16:00Z"/>
        </w:rPr>
      </w:pPr>
      <w:del w:id="4921" w:author="Thar Adale" w:date="2020-06-30T15:16:00Z">
        <w:r>
          <w:rPr/>
        </w:r>
      </w:del>
    </w:p>
    <w:p>
      <w:pPr>
        <w:pStyle w:val="Normal"/>
        <w:widowControl w:val="false"/>
        <w:tabs>
          <w:tab w:val="clear" w:pos="720"/>
          <w:tab w:val="left" w:pos="-720" w:leader="none"/>
        </w:tabs>
        <w:suppressAutoHyphens w:val="true"/>
        <w:bidi w:val="0"/>
        <w:rPr>
          <w:del w:id="4926" w:author="Thar Adale" w:date="2020-06-30T15:16:00Z"/>
        </w:rPr>
      </w:pPr>
      <w:del w:id="4923" w:author="Thar Adale" w:date="2020-06-30T15:16:00Z">
        <w:r>
          <w:rPr/>
          <w:delText>13.  A new and notable development in the 21</w:delText>
        </w:r>
      </w:del>
      <w:del w:id="4924" w:author="Thar Adale" w:date="2020-06-30T15:16:00Z">
        <w:r>
          <w:rPr>
            <w:vertAlign w:val="superscript"/>
          </w:rPr>
          <w:delText>st</w:delText>
        </w:r>
      </w:del>
      <w:del w:id="4925" w:author="Thar Adale" w:date="2020-06-30T15:16:00Z">
        <w:r>
          <w:rPr/>
          <w:delText xml:space="preserve"> century has been</w:delText>
        </w:r>
      </w:del>
    </w:p>
    <w:p>
      <w:pPr>
        <w:pStyle w:val="Normal"/>
        <w:widowControl w:val="false"/>
        <w:numPr>
          <w:ilvl w:val="0"/>
          <w:numId w:val="0"/>
        </w:numPr>
        <w:tabs>
          <w:tab w:val="clear" w:pos="720"/>
          <w:tab w:val="left" w:pos="-720" w:leader="none"/>
        </w:tabs>
        <w:suppressAutoHyphens w:val="true"/>
        <w:bidi w:val="0"/>
        <w:rPr>
          <w:del w:id="4928" w:author="Thar Adale" w:date="2020-06-30T15:16:00Z"/>
        </w:rPr>
      </w:pPr>
      <w:del w:id="4927" w:author="Thar Adale" w:date="2020-06-30T15:16:00Z">
        <w:r>
          <w:rPr/>
          <w:delText>a growing awareness of multicultural differences.</w:delText>
        </w:r>
      </w:del>
    </w:p>
    <w:p>
      <w:pPr>
        <w:pStyle w:val="Normal"/>
        <w:widowControl w:val="false"/>
        <w:numPr>
          <w:ilvl w:val="0"/>
          <w:numId w:val="0"/>
        </w:numPr>
        <w:tabs>
          <w:tab w:val="clear" w:pos="720"/>
          <w:tab w:val="left" w:pos="-720" w:leader="none"/>
        </w:tabs>
        <w:suppressAutoHyphens w:val="true"/>
        <w:bidi w:val="0"/>
        <w:rPr>
          <w:del w:id="4930" w:author="Thar Adale" w:date="2020-06-30T15:16:00Z"/>
        </w:rPr>
      </w:pPr>
      <w:del w:id="4929" w:author="Thar Adale" w:date="2020-06-30T15:16:00Z">
        <w:r>
          <w:rPr/>
          <w:delText>the development of multicultural competences for the counseling profession.</w:delText>
        </w:r>
      </w:del>
    </w:p>
    <w:p>
      <w:pPr>
        <w:pStyle w:val="Normal"/>
        <w:widowControl w:val="false"/>
        <w:numPr>
          <w:ilvl w:val="0"/>
          <w:numId w:val="0"/>
        </w:numPr>
        <w:tabs>
          <w:tab w:val="clear" w:pos="720"/>
          <w:tab w:val="left" w:pos="-720" w:leader="none"/>
        </w:tabs>
        <w:suppressAutoHyphens w:val="true"/>
        <w:bidi w:val="0"/>
        <w:rPr>
          <w:del w:id="4932" w:author="Thar Adale" w:date="2020-06-30T15:16:00Z"/>
        </w:rPr>
      </w:pPr>
      <w:del w:id="4931" w:author="Thar Adale" w:date="2020-06-30T15:16:00Z">
        <w:r>
          <w:rPr/>
          <w:delText>attention to cultural differences in counselors’ codes of ethics</w:delText>
        </w:r>
      </w:del>
    </w:p>
    <w:p>
      <w:pPr>
        <w:pStyle w:val="Normal"/>
        <w:widowControl w:val="false"/>
        <w:numPr>
          <w:ilvl w:val="0"/>
          <w:numId w:val="0"/>
        </w:numPr>
        <w:tabs>
          <w:tab w:val="clear" w:pos="720"/>
          <w:tab w:val="left" w:pos="-720" w:leader="none"/>
        </w:tabs>
        <w:suppressAutoHyphens w:val="true"/>
        <w:bidi w:val="0"/>
        <w:rPr>
          <w:del w:id="4934" w:author="Thar Adale" w:date="2020-06-30T15:16:00Z"/>
        </w:rPr>
      </w:pPr>
      <w:del w:id="4933" w:author="Thar Adale" w:date="2020-06-30T15:16:00Z">
        <w:r>
          <w:rPr/>
          <w:delText>a focus on cultural bias in assessment</w:delText>
        </w:r>
      </w:del>
    </w:p>
    <w:p>
      <w:pPr>
        <w:pStyle w:val="Normal"/>
        <w:widowControl w:val="false"/>
        <w:numPr>
          <w:ilvl w:val="0"/>
          <w:numId w:val="0"/>
        </w:numPr>
        <w:tabs>
          <w:tab w:val="clear" w:pos="720"/>
          <w:tab w:val="left" w:pos="-720" w:leader="none"/>
        </w:tabs>
        <w:suppressAutoHyphens w:val="true"/>
        <w:bidi w:val="0"/>
        <w:rPr>
          <w:del w:id="4936" w:author="Thar Adale" w:date="2020-06-30T15:16:00Z"/>
        </w:rPr>
      </w:pPr>
      <w:del w:id="4935" w:author="Thar Adale" w:date="2020-06-30T15:16:00Z">
        <w:r>
          <w:rPr/>
          <w:delText>an emphasis on social justice and advocacy</w:delText>
        </w:r>
      </w:del>
    </w:p>
    <w:p>
      <w:pPr>
        <w:pStyle w:val="Normal"/>
        <w:widowControl w:val="false"/>
        <w:tabs>
          <w:tab w:val="clear" w:pos="720"/>
          <w:tab w:val="left" w:pos="-720" w:leader="none"/>
        </w:tabs>
        <w:suppressAutoHyphens w:val="true"/>
        <w:bidi w:val="0"/>
        <w:rPr>
          <w:del w:id="4938" w:author="Thar Adale" w:date="2020-06-30T15:16:00Z"/>
        </w:rPr>
      </w:pPr>
      <w:del w:id="4937" w:author="Thar Adale" w:date="2020-06-30T15:16:00Z">
        <w:r>
          <w:rPr/>
        </w:r>
      </w:del>
    </w:p>
    <w:p>
      <w:pPr>
        <w:pStyle w:val="Normal"/>
        <w:widowControl w:val="false"/>
        <w:tabs>
          <w:tab w:val="clear" w:pos="720"/>
          <w:tab w:val="left" w:pos="-720" w:leader="none"/>
        </w:tabs>
        <w:suppressAutoHyphens w:val="true"/>
        <w:bidi w:val="0"/>
        <w:rPr>
          <w:del w:id="4940" w:author="Thar Adale" w:date="2020-06-30T15:16:00Z"/>
        </w:rPr>
      </w:pPr>
      <w:del w:id="4939" w:author="Thar Adale" w:date="2020-06-30T15:16:00Z">
        <w:r>
          <w:rPr/>
        </w:r>
      </w:del>
    </w:p>
    <w:p>
      <w:pPr>
        <w:pStyle w:val="Normal"/>
        <w:widowControl w:val="false"/>
        <w:tabs>
          <w:tab w:val="clear" w:pos="720"/>
          <w:tab w:val="left" w:pos="-720" w:leader="none"/>
        </w:tabs>
        <w:suppressAutoHyphens w:val="true"/>
        <w:bidi w:val="0"/>
        <w:rPr>
          <w:del w:id="4942" w:author="Thar Adale" w:date="2020-06-30T15:16:00Z"/>
        </w:rPr>
      </w:pPr>
      <w:del w:id="4941" w:author="Thar Adale" w:date="2020-06-30T15:16:00Z">
        <w:r>
          <w:rPr/>
          <w:delText xml:space="preserve">14. </w:delText>
          <w:tab/>
          <w:delText>As advocates, counselors are aware that</w:delText>
        </w:r>
      </w:del>
    </w:p>
    <w:p>
      <w:pPr>
        <w:pStyle w:val="Normal"/>
        <w:widowControl w:val="false"/>
        <w:tabs>
          <w:tab w:val="clear" w:pos="720"/>
          <w:tab w:val="left" w:pos="-720" w:leader="none"/>
        </w:tabs>
        <w:suppressAutoHyphens w:val="true"/>
        <w:bidi w:val="0"/>
        <w:ind w:hanging="0"/>
        <w:rPr>
          <w:del w:id="4944" w:author="Thar Adale" w:date="2020-06-30T15:16:00Z"/>
        </w:rPr>
      </w:pPr>
      <w:del w:id="4943" w:author="Thar Adale" w:date="2020-06-30T15:16:00Z">
        <w:r>
          <w:rPr/>
          <w:tab/>
          <w:delText>a.</w:delText>
          <w:tab/>
          <w:delText>clients’ mental health is affected by their experiences of discrimination and marginalization</w:delText>
        </w:r>
      </w:del>
    </w:p>
    <w:p>
      <w:pPr>
        <w:pStyle w:val="Normal"/>
        <w:widowControl w:val="false"/>
        <w:tabs>
          <w:tab w:val="clear" w:pos="720"/>
          <w:tab w:val="left" w:pos="-720" w:leader="none"/>
        </w:tabs>
        <w:suppressAutoHyphens w:val="true"/>
        <w:bidi w:val="0"/>
        <w:rPr>
          <w:del w:id="4946" w:author="Thar Adale" w:date="2020-06-30T15:16:00Z"/>
        </w:rPr>
      </w:pPr>
      <w:del w:id="4945" w:author="Thar Adale" w:date="2020-06-30T15:16:00Z">
        <w:r>
          <w:rPr/>
          <w:tab/>
          <w:delText>b.</w:delText>
          <w:tab/>
          <w:delText>race transcends other cultural dimensions such as class and gender</w:delText>
        </w:r>
      </w:del>
    </w:p>
    <w:p>
      <w:pPr>
        <w:pStyle w:val="Normal"/>
        <w:widowControl w:val="false"/>
        <w:tabs>
          <w:tab w:val="clear" w:pos="720"/>
          <w:tab w:val="left" w:pos="-720" w:leader="none"/>
        </w:tabs>
        <w:suppressAutoHyphens w:val="true"/>
        <w:bidi w:val="0"/>
        <w:rPr>
          <w:del w:id="4948" w:author="Thar Adale" w:date="2020-06-30T15:16:00Z"/>
        </w:rPr>
      </w:pPr>
      <w:del w:id="4947" w:author="Thar Adale" w:date="2020-06-30T15:16:00Z">
        <w:r>
          <w:rPr/>
          <w:tab/>
          <w:delText>c.</w:delText>
          <w:tab/>
          <w:delText>a working-class bias is prevalent in counselor training</w:delText>
        </w:r>
      </w:del>
    </w:p>
    <w:p>
      <w:pPr>
        <w:pStyle w:val="Normal"/>
        <w:widowControl w:val="false"/>
        <w:tabs>
          <w:tab w:val="clear" w:pos="720"/>
          <w:tab w:val="left" w:pos="-720" w:leader="none"/>
        </w:tabs>
        <w:suppressAutoHyphens w:val="true"/>
        <w:bidi w:val="0"/>
        <w:ind w:hanging="0"/>
        <w:rPr>
          <w:del w:id="4950" w:author="Thar Adale" w:date="2020-06-30T15:16:00Z"/>
        </w:rPr>
      </w:pPr>
      <w:del w:id="4949" w:author="Thar Adale" w:date="2020-06-30T15:16:00Z">
        <w:r>
          <w:rPr/>
          <w:tab/>
          <w:delText>d.</w:delText>
          <w:tab/>
          <w:delText>because most master’s level counselors are female, they are able to counsel other females more effectively than are male counselors</w:delText>
        </w:r>
      </w:del>
    </w:p>
    <w:p>
      <w:pPr>
        <w:pStyle w:val="Normal"/>
        <w:widowControl w:val="false"/>
        <w:tabs>
          <w:tab w:val="clear" w:pos="720"/>
          <w:tab w:val="left" w:pos="-720" w:leader="none"/>
        </w:tabs>
        <w:suppressAutoHyphens w:val="true"/>
        <w:bidi w:val="0"/>
        <w:ind w:hanging="0"/>
        <w:rPr>
          <w:del w:id="4952" w:author="Thar Adale" w:date="2020-06-30T15:16:00Z"/>
        </w:rPr>
      </w:pPr>
      <w:del w:id="4951" w:author="Thar Adale" w:date="2020-06-30T15:16:00Z">
        <w:r>
          <w:rPr/>
          <w:tab/>
          <w:delText xml:space="preserve">e. </w:delText>
          <w:tab/>
          <w:delText>gay and lesbian clients are less likely to seek counseling than are heterosexual clients</w:delText>
        </w:r>
      </w:del>
    </w:p>
    <w:p>
      <w:pPr>
        <w:pStyle w:val="Normal"/>
        <w:widowControl w:val="false"/>
        <w:tabs>
          <w:tab w:val="clear" w:pos="720"/>
          <w:tab w:val="left" w:pos="-720" w:leader="none"/>
        </w:tabs>
        <w:suppressAutoHyphens w:val="true"/>
        <w:bidi w:val="0"/>
        <w:rPr>
          <w:del w:id="4954" w:author="Thar Adale" w:date="2020-06-30T15:16:00Z"/>
        </w:rPr>
      </w:pPr>
      <w:del w:id="4953" w:author="Thar Adale" w:date="2020-06-30T15:16:00Z">
        <w:r>
          <w:rPr/>
        </w:r>
      </w:del>
    </w:p>
    <w:p>
      <w:pPr>
        <w:pStyle w:val="Normal"/>
        <w:widowControl w:val="false"/>
        <w:tabs>
          <w:tab w:val="clear" w:pos="720"/>
          <w:tab w:val="left" w:pos="-720" w:leader="none"/>
        </w:tabs>
        <w:suppressAutoHyphens w:val="true"/>
        <w:bidi w:val="0"/>
        <w:rPr>
          <w:del w:id="4956" w:author="Thar Adale" w:date="2020-06-30T15:16:00Z"/>
        </w:rPr>
      </w:pPr>
      <w:del w:id="4955" w:author="Thar Adale" w:date="2020-06-30T15:16:00Z">
        <w:r>
          <w:rPr/>
          <w:delText>15.</w:delText>
          <w:tab/>
          <w:delText>Cultural competencies in working with LGBTQIQ clients include</w:delText>
        </w:r>
      </w:del>
    </w:p>
    <w:p>
      <w:pPr>
        <w:pStyle w:val="Normal"/>
        <w:widowControl w:val="false"/>
        <w:tabs>
          <w:tab w:val="clear" w:pos="720"/>
          <w:tab w:val="left" w:pos="-720" w:leader="none"/>
        </w:tabs>
        <w:suppressAutoHyphens w:val="true"/>
        <w:bidi w:val="0"/>
        <w:rPr>
          <w:del w:id="4958" w:author="Thar Adale" w:date="2020-06-30T15:16:00Z"/>
        </w:rPr>
      </w:pPr>
      <w:del w:id="4957" w:author="Thar Adale" w:date="2020-06-30T15:16:00Z">
        <w:r>
          <w:rPr/>
          <w:tab/>
          <w:delText>a.</w:delText>
          <w:tab/>
          <w:delText>realizing that sexual orientation is likely to be the focus of counseling</w:delText>
        </w:r>
      </w:del>
    </w:p>
    <w:p>
      <w:pPr>
        <w:pStyle w:val="Normal"/>
        <w:widowControl w:val="false"/>
        <w:tabs>
          <w:tab w:val="clear" w:pos="720"/>
          <w:tab w:val="left" w:pos="-720" w:leader="none"/>
        </w:tabs>
        <w:suppressAutoHyphens w:val="true"/>
        <w:bidi w:val="0"/>
        <w:ind w:hanging="0"/>
        <w:rPr>
          <w:del w:id="4960" w:author="Thar Adale" w:date="2020-06-30T15:16:00Z"/>
        </w:rPr>
      </w:pPr>
      <w:del w:id="4959" w:author="Thar Adale" w:date="2020-06-30T15:16:00Z">
        <w:r>
          <w:rPr/>
          <w:tab/>
          <w:delText>b.</w:delText>
          <w:tab/>
          <w:delText>understanding that some clients will need to be referred for conversion therapy</w:delText>
        </w:r>
      </w:del>
    </w:p>
    <w:p>
      <w:pPr>
        <w:pStyle w:val="Normal"/>
        <w:widowControl w:val="false"/>
        <w:tabs>
          <w:tab w:val="clear" w:pos="720"/>
          <w:tab w:val="left" w:pos="-720" w:leader="none"/>
        </w:tabs>
        <w:suppressAutoHyphens w:val="true"/>
        <w:bidi w:val="0"/>
        <w:ind w:hanging="0"/>
        <w:rPr>
          <w:del w:id="4962" w:author="Thar Adale" w:date="2020-06-30T15:16:00Z"/>
        </w:rPr>
      </w:pPr>
      <w:del w:id="4961" w:author="Thar Adale" w:date="2020-06-30T15:16:00Z">
        <w:r>
          <w:rPr/>
          <w:tab/>
          <w:delText>c.</w:delText>
          <w:tab/>
          <w:delText>having a comfort and familiarity with LGBTQIQ sexuality and how it is expressed</w:delText>
        </w:r>
      </w:del>
    </w:p>
    <w:p>
      <w:pPr>
        <w:pStyle w:val="Normal"/>
        <w:widowControl w:val="false"/>
        <w:tabs>
          <w:tab w:val="clear" w:pos="720"/>
          <w:tab w:val="left" w:pos="-720" w:leader="none"/>
        </w:tabs>
        <w:suppressAutoHyphens w:val="true"/>
        <w:bidi w:val="0"/>
        <w:rPr>
          <w:del w:id="4964" w:author="Thar Adale" w:date="2020-06-30T15:16:00Z"/>
        </w:rPr>
      </w:pPr>
      <w:del w:id="4963" w:author="Thar Adale" w:date="2020-06-30T15:16:00Z">
        <w:r>
          <w:rPr/>
          <w:tab/>
          <w:delText>d.</w:delText>
          <w:tab/>
          <w:delText>understanding the dichotomous nature of sexuality</w:delText>
        </w:r>
      </w:del>
    </w:p>
    <w:p>
      <w:pPr>
        <w:pStyle w:val="Normal"/>
        <w:widowControl w:val="false"/>
        <w:tabs>
          <w:tab w:val="clear" w:pos="720"/>
          <w:tab w:val="left" w:pos="-720" w:leader="none"/>
        </w:tabs>
        <w:suppressAutoHyphens w:val="true"/>
        <w:bidi w:val="0"/>
        <w:ind w:hanging="0"/>
        <w:rPr>
          <w:del w:id="4966" w:author="Thar Adale" w:date="2020-06-30T15:16:00Z"/>
        </w:rPr>
      </w:pPr>
      <w:del w:id="4965" w:author="Thar Adale" w:date="2020-06-30T15:16:00Z">
        <w:r>
          <w:rPr/>
          <w:tab/>
          <w:delText>e.</w:delText>
          <w:tab/>
          <w:delText xml:space="preserve">understanding that LGBTQIQ individuals no longer experience a significant degree of societal </w:delText>
        </w:r>
      </w:del>
    </w:p>
    <w:p>
      <w:pPr>
        <w:pStyle w:val="Normal"/>
        <w:widowControl w:val="false"/>
        <w:tabs>
          <w:tab w:val="clear" w:pos="720"/>
          <w:tab w:val="left" w:pos="-720" w:leader="none"/>
        </w:tabs>
        <w:suppressAutoHyphens w:val="true"/>
        <w:bidi w:val="0"/>
        <w:rPr>
          <w:del w:id="4968" w:author="Thar Adale" w:date="2020-06-30T15:16:00Z"/>
        </w:rPr>
      </w:pPr>
      <w:del w:id="4967" w:author="Thar Adale" w:date="2020-06-30T15:16:00Z">
        <w:r>
          <w:rPr/>
          <w:tab/>
          <w:tab/>
          <w:delText>stigmatization</w:delText>
        </w:r>
      </w:del>
    </w:p>
    <w:p>
      <w:pPr>
        <w:pStyle w:val="Normal"/>
        <w:widowControl w:val="false"/>
        <w:tabs>
          <w:tab w:val="clear" w:pos="720"/>
          <w:tab w:val="left" w:pos="-720" w:leader="none"/>
        </w:tabs>
        <w:suppressAutoHyphens w:val="true"/>
        <w:bidi w:val="0"/>
        <w:ind w:hanging="0"/>
        <w:rPr>
          <w:del w:id="4970" w:author="Thar Adale" w:date="2020-06-30T15:16:00Z"/>
        </w:rPr>
      </w:pPr>
      <w:del w:id="4969" w:author="Thar Adale" w:date="2020-06-30T15:16:00Z">
        <w:r>
          <w:rPr/>
        </w:r>
      </w:del>
    </w:p>
    <w:p>
      <w:pPr>
        <w:pStyle w:val="Normal"/>
        <w:widowControl w:val="false"/>
        <w:tabs>
          <w:tab w:val="clear" w:pos="720"/>
          <w:tab w:val="left" w:pos="-720" w:leader="none"/>
        </w:tabs>
        <w:suppressAutoHyphens w:val="true"/>
        <w:bidi w:val="0"/>
        <w:rPr>
          <w:del w:id="4972" w:author="Thar Adale" w:date="2020-06-30T15:16:00Z"/>
        </w:rPr>
      </w:pPr>
      <w:del w:id="4971" w:author="Thar Adale" w:date="2020-06-30T15:16:00Z">
        <w:r>
          <w:rPr/>
        </w:r>
      </w:del>
      <w:r>
        <w:br w:type="page"/>
      </w:r>
    </w:p>
    <w:p>
      <w:pPr>
        <w:pStyle w:val="Normal"/>
        <w:widowControl w:val="false"/>
        <w:tabs>
          <w:tab w:val="clear" w:pos="720"/>
          <w:tab w:val="left" w:pos="-720" w:leader="none"/>
        </w:tabs>
        <w:suppressAutoHyphens w:val="true"/>
        <w:bidi w:val="0"/>
        <w:jc w:val="left"/>
        <w:rPr>
          <w:b/>
          <w:b/>
          <w:del w:id="4974" w:author="Thar Adale" w:date="2020-06-30T15:16:00Z"/>
        </w:rPr>
      </w:pPr>
      <w:del w:id="4973" w:author="Thar Adale" w:date="2020-06-30T15:16:00Z">
        <w:r>
          <w:rPr>
            <w:b/>
          </w:rPr>
          <w:delText>Chapter 4: Client Rights and Counselor Responsibilities</w:delText>
        </w:r>
      </w:del>
    </w:p>
    <w:p>
      <w:pPr>
        <w:pStyle w:val="Normal"/>
        <w:widowControl w:val="false"/>
        <w:tabs>
          <w:tab w:val="clear" w:pos="720"/>
          <w:tab w:val="left" w:pos="-720" w:leader="none"/>
        </w:tabs>
        <w:suppressAutoHyphens w:val="true"/>
        <w:bidi w:val="0"/>
        <w:rPr>
          <w:b/>
          <w:b/>
          <w:del w:id="4976" w:author="Thar Adale" w:date="2020-06-30T15:16:00Z"/>
        </w:rPr>
      </w:pPr>
      <w:del w:id="4975" w:author="Thar Adale" w:date="2020-06-30T15:16:00Z">
        <w:r>
          <w:rPr>
            <w:b/>
          </w:rPr>
        </w:r>
      </w:del>
    </w:p>
    <w:p>
      <w:pPr>
        <w:pStyle w:val="Normal"/>
        <w:widowControl w:val="false"/>
        <w:tabs>
          <w:tab w:val="clear" w:pos="720"/>
          <w:tab w:val="left" w:pos="-720" w:leader="none"/>
        </w:tabs>
        <w:suppressAutoHyphens w:val="true"/>
        <w:bidi w:val="0"/>
        <w:rPr>
          <w:del w:id="4982" w:author="Thar Adale" w:date="2020-06-30T15:16:00Z"/>
        </w:rPr>
      </w:pPr>
      <w:del w:id="4977" w:author="Thar Adale" w:date="2020-06-30T15:16:00Z">
        <w:r>
          <w:rPr/>
          <w:delText xml:space="preserve">1. </w:delText>
          <w:tab/>
          <w:delText xml:space="preserve"> The court cases in </w:delText>
        </w:r>
      </w:del>
      <w:del w:id="4978" w:author="Thar Adale" w:date="2020-06-30T15:16:00Z">
        <w:r>
          <w:rPr>
            <w:i/>
          </w:rPr>
          <w:delText xml:space="preserve">Bruff </w:delText>
        </w:r>
      </w:del>
      <w:del w:id="4979" w:author="Thar Adale" w:date="2020-06-30T15:16:00Z">
        <w:r>
          <w:rPr/>
          <w:delText xml:space="preserve">and </w:delText>
        </w:r>
      </w:del>
      <w:del w:id="4980" w:author="Thar Adale" w:date="2020-06-30T15:16:00Z">
        <w:r>
          <w:rPr>
            <w:i/>
          </w:rPr>
          <w:delText>Walden</w:delText>
        </w:r>
      </w:del>
      <w:del w:id="4981" w:author="Thar Adale" w:date="2020-06-30T15:16:00Z">
        <w:r>
          <w:rPr/>
          <w:delText xml:space="preserve"> demonstrated that</w:delText>
        </w:r>
      </w:del>
    </w:p>
    <w:p>
      <w:pPr>
        <w:pStyle w:val="Normal"/>
        <w:widowControl w:val="false"/>
        <w:numPr>
          <w:ilvl w:val="0"/>
          <w:numId w:val="0"/>
        </w:numPr>
        <w:tabs>
          <w:tab w:val="clear" w:pos="720"/>
          <w:tab w:val="left" w:pos="-720" w:leader="none"/>
        </w:tabs>
        <w:suppressAutoHyphens w:val="true"/>
        <w:bidi w:val="0"/>
        <w:ind w:hanging="0"/>
        <w:rPr>
          <w:del w:id="4985" w:author="Thar Adale" w:date="2020-06-30T15:16:00Z"/>
        </w:rPr>
      </w:pPr>
      <w:del w:id="4983" w:author="Thar Adale" w:date="2020-06-30T15:16:00Z">
        <w:r>
          <w:rPr/>
          <w:delText xml:space="preserve"> </w:delText>
        </w:r>
      </w:del>
      <w:del w:id="4984" w:author="Thar Adale" w:date="2020-06-30T15:16:00Z">
        <w:r>
          <w:rPr/>
          <w:tab/>
          <w:delText xml:space="preserve">counselors with strong religious beliefs against abortion should refer clients who wish to explore whether or not to terminate a pregnancy   </w:delText>
          <w:tab/>
        </w:r>
      </w:del>
    </w:p>
    <w:p>
      <w:pPr>
        <w:pStyle w:val="Normal"/>
        <w:widowControl w:val="false"/>
        <w:numPr>
          <w:ilvl w:val="0"/>
          <w:numId w:val="0"/>
        </w:numPr>
        <w:tabs>
          <w:tab w:val="clear" w:pos="720"/>
          <w:tab w:val="left" w:pos="-720" w:leader="none"/>
        </w:tabs>
        <w:suppressAutoHyphens w:val="true"/>
        <w:bidi w:val="0"/>
        <w:rPr>
          <w:del w:id="4987" w:author="Thar Adale" w:date="2020-06-30T15:16:00Z"/>
        </w:rPr>
      </w:pPr>
      <w:del w:id="4986" w:author="Thar Adale" w:date="2020-06-30T15:16:00Z">
        <w:r>
          <w:rPr/>
          <w:delText>counselors who work in secular community agencies should not discuss religion with clients</w:delText>
        </w:r>
      </w:del>
    </w:p>
    <w:p>
      <w:pPr>
        <w:pStyle w:val="Normal"/>
        <w:widowControl w:val="false"/>
        <w:numPr>
          <w:ilvl w:val="0"/>
          <w:numId w:val="0"/>
        </w:numPr>
        <w:tabs>
          <w:tab w:val="clear" w:pos="720"/>
          <w:tab w:val="left" w:pos="-720" w:leader="none"/>
        </w:tabs>
        <w:suppressAutoHyphens w:val="true"/>
        <w:bidi w:val="0"/>
        <w:rPr>
          <w:del w:id="4989" w:author="Thar Adale" w:date="2020-06-30T15:16:00Z"/>
        </w:rPr>
      </w:pPr>
      <w:del w:id="4988" w:author="Thar Adale" w:date="2020-06-30T15:16:00Z">
        <w:r>
          <w:rPr/>
          <w:delText>counselors should carefully explain each possible exception to privacy before beginning the counseling relationship.</w:delText>
        </w:r>
      </w:del>
    </w:p>
    <w:p>
      <w:pPr>
        <w:pStyle w:val="Normal"/>
        <w:widowControl w:val="false"/>
        <w:numPr>
          <w:ilvl w:val="0"/>
          <w:numId w:val="0"/>
        </w:numPr>
        <w:tabs>
          <w:tab w:val="clear" w:pos="720"/>
          <w:tab w:val="left" w:pos="-720" w:leader="none"/>
        </w:tabs>
        <w:suppressAutoHyphens w:val="true"/>
        <w:bidi w:val="0"/>
        <w:rPr>
          <w:del w:id="4992" w:author="Thar Adale" w:date="2020-06-30T15:16:00Z"/>
        </w:rPr>
      </w:pPr>
      <w:del w:id="4990" w:author="Thar Adale" w:date="2020-06-30T15:16:00Z">
        <w:r>
          <w:rPr/>
          <w:delText xml:space="preserve"> </w:delText>
        </w:r>
      </w:del>
      <w:del w:id="4991" w:author="Thar Adale" w:date="2020-06-30T15:16:00Z">
        <w:r>
          <w:rPr/>
          <w:delText>counselors may be terminated from their employment if they take rigid positions regarding referring LGBTQIQ clients</w:delText>
        </w:r>
      </w:del>
    </w:p>
    <w:p>
      <w:pPr>
        <w:pStyle w:val="Normal"/>
        <w:widowControl w:val="false"/>
        <w:numPr>
          <w:ilvl w:val="0"/>
          <w:numId w:val="0"/>
        </w:numPr>
        <w:tabs>
          <w:tab w:val="clear" w:pos="720"/>
          <w:tab w:val="left" w:pos="-720" w:leader="none"/>
        </w:tabs>
        <w:suppressAutoHyphens w:val="true"/>
        <w:bidi w:val="0"/>
        <w:rPr>
          <w:del w:id="4995" w:author="Thar Adale" w:date="2020-06-30T15:16:00Z"/>
        </w:rPr>
      </w:pPr>
      <w:del w:id="4993" w:author="Thar Adale" w:date="2020-06-30T15:16:00Z">
        <w:r>
          <w:rPr/>
          <w:delText xml:space="preserve"> </w:delText>
        </w:r>
      </w:del>
      <w:del w:id="4994" w:author="Thar Adale" w:date="2020-06-30T15:16:00Z">
        <w:r>
          <w:rPr/>
          <w:tab/>
          <w:delText>counselors can successfully claim that their Title VII of the Civil Rights Act have been violated if they refuse to counsel LGBTQIQ clients</w:delText>
        </w:r>
      </w:del>
    </w:p>
    <w:p>
      <w:pPr>
        <w:pStyle w:val="Normal"/>
        <w:widowControl w:val="false"/>
        <w:tabs>
          <w:tab w:val="clear" w:pos="720"/>
          <w:tab w:val="left" w:pos="-720" w:leader="none"/>
        </w:tabs>
        <w:suppressAutoHyphens w:val="true"/>
        <w:bidi w:val="0"/>
        <w:rPr>
          <w:del w:id="4997" w:author="Thar Adale" w:date="2020-06-30T15:16:00Z"/>
        </w:rPr>
      </w:pPr>
      <w:del w:id="4996" w:author="Thar Adale" w:date="2020-06-30T15:16:00Z">
        <w:r>
          <w:rPr/>
        </w:r>
      </w:del>
    </w:p>
    <w:p>
      <w:pPr>
        <w:pStyle w:val="Normal"/>
        <w:widowControl w:val="false"/>
        <w:tabs>
          <w:tab w:val="clear" w:pos="720"/>
          <w:tab w:val="left" w:pos="-720" w:leader="none"/>
        </w:tabs>
        <w:suppressAutoHyphens w:val="true"/>
        <w:bidi w:val="0"/>
        <w:rPr>
          <w:del w:id="4999" w:author="Thar Adale" w:date="2020-06-30T15:16:00Z"/>
        </w:rPr>
      </w:pPr>
      <w:del w:id="4998" w:author="Thar Adale" w:date="2020-06-30T15:16:00Z">
        <w:r>
          <w:rPr/>
          <w:delText>2.</w:delText>
          <w:tab/>
          <w:delText xml:space="preserve">Because clients may have emergencies between counseling sessions, it is usually wise for counselors to </w:delText>
        </w:r>
      </w:del>
    </w:p>
    <w:p>
      <w:pPr>
        <w:pStyle w:val="Normal"/>
        <w:widowControl w:val="false"/>
        <w:numPr>
          <w:ilvl w:val="0"/>
          <w:numId w:val="0"/>
        </w:numPr>
        <w:tabs>
          <w:tab w:val="clear" w:pos="720"/>
          <w:tab w:val="left" w:pos="-720" w:leader="none"/>
        </w:tabs>
        <w:suppressAutoHyphens w:val="true"/>
        <w:bidi w:val="0"/>
        <w:ind w:hanging="0"/>
        <w:rPr>
          <w:del w:id="5001" w:author="Thar Adale" w:date="2020-06-30T15:16:00Z"/>
        </w:rPr>
      </w:pPr>
      <w:del w:id="5000" w:author="Thar Adale" w:date="2020-06-30T15:16:00Z">
        <w:r>
          <w:rPr/>
          <w:delText>instruct clients to call a 24-hour mental health hotline number or report to a hospital emergency room.</w:delText>
        </w:r>
      </w:del>
    </w:p>
    <w:p>
      <w:pPr>
        <w:pStyle w:val="Normal"/>
        <w:widowControl w:val="false"/>
        <w:numPr>
          <w:ilvl w:val="0"/>
          <w:numId w:val="0"/>
        </w:numPr>
        <w:tabs>
          <w:tab w:val="clear" w:pos="720"/>
          <w:tab w:val="left" w:pos="-720" w:leader="none"/>
        </w:tabs>
        <w:suppressAutoHyphens w:val="true"/>
        <w:bidi w:val="0"/>
        <w:ind w:hanging="0"/>
        <w:rPr>
          <w:del w:id="5003" w:author="Thar Adale" w:date="2020-06-30T15:16:00Z"/>
        </w:rPr>
      </w:pPr>
      <w:del w:id="5002" w:author="Thar Adale" w:date="2020-06-30T15:16:00Z">
        <w:r>
          <w:rPr/>
          <w:delText>give clients their home phone number.</w:delText>
        </w:r>
      </w:del>
    </w:p>
    <w:p>
      <w:pPr>
        <w:pStyle w:val="Normal"/>
        <w:widowControl w:val="false"/>
        <w:numPr>
          <w:ilvl w:val="0"/>
          <w:numId w:val="0"/>
        </w:numPr>
        <w:tabs>
          <w:tab w:val="clear" w:pos="720"/>
          <w:tab w:val="left" w:pos="-720" w:leader="none"/>
        </w:tabs>
        <w:suppressAutoHyphens w:val="true"/>
        <w:bidi w:val="0"/>
        <w:ind w:hanging="0"/>
        <w:rPr>
          <w:del w:id="5005" w:author="Thar Adale" w:date="2020-06-30T15:16:00Z"/>
        </w:rPr>
      </w:pPr>
      <w:del w:id="5004" w:author="Thar Adale" w:date="2020-06-30T15:16:00Z">
        <w:r>
          <w:rPr/>
          <w:delText>supply clients with a pager number by which the counselor may be reached.</w:delText>
        </w:r>
      </w:del>
    </w:p>
    <w:p>
      <w:pPr>
        <w:pStyle w:val="Normal"/>
        <w:widowControl w:val="false"/>
        <w:numPr>
          <w:ilvl w:val="0"/>
          <w:numId w:val="0"/>
        </w:numPr>
        <w:tabs>
          <w:tab w:val="clear" w:pos="720"/>
          <w:tab w:val="left" w:pos="-720" w:leader="none"/>
        </w:tabs>
        <w:suppressAutoHyphens w:val="true"/>
        <w:bidi w:val="0"/>
        <w:ind w:hanging="0"/>
        <w:rPr>
          <w:del w:id="5007" w:author="Thar Adale" w:date="2020-06-30T15:16:00Z"/>
        </w:rPr>
      </w:pPr>
      <w:del w:id="5006" w:author="Thar Adale" w:date="2020-06-30T15:16:00Z">
        <w:r>
          <w:rPr/>
          <w:delText>avoid accepting clients for counseling who may have between session emergencies.</w:delText>
        </w:r>
      </w:del>
    </w:p>
    <w:p>
      <w:pPr>
        <w:pStyle w:val="Normal"/>
        <w:widowControl w:val="false"/>
        <w:numPr>
          <w:ilvl w:val="0"/>
          <w:numId w:val="0"/>
        </w:numPr>
        <w:tabs>
          <w:tab w:val="clear" w:pos="720"/>
          <w:tab w:val="left" w:pos="-720" w:leader="none"/>
        </w:tabs>
        <w:suppressAutoHyphens w:val="true"/>
        <w:bidi w:val="0"/>
        <w:ind w:hanging="0"/>
        <w:rPr>
          <w:del w:id="5009" w:author="Thar Adale" w:date="2020-06-30T15:16:00Z"/>
        </w:rPr>
      </w:pPr>
      <w:del w:id="5008" w:author="Thar Adale" w:date="2020-06-30T15:16:00Z">
        <w:r>
          <w:rPr/>
          <w:delText>explain to clients that any situation they are dealing with can be resolved at the next regularly scheduled counseling session.</w:delText>
        </w:r>
      </w:del>
    </w:p>
    <w:p>
      <w:pPr>
        <w:pStyle w:val="Normal"/>
        <w:widowControl w:val="false"/>
        <w:tabs>
          <w:tab w:val="clear" w:pos="720"/>
          <w:tab w:val="left" w:pos="-720" w:leader="none"/>
        </w:tabs>
        <w:suppressAutoHyphens w:val="true"/>
        <w:bidi w:val="0"/>
        <w:rPr>
          <w:del w:id="5011" w:author="Thar Adale" w:date="2020-06-30T15:16:00Z"/>
        </w:rPr>
      </w:pPr>
      <w:del w:id="5010" w:author="Thar Adale" w:date="2020-06-30T15:16:00Z">
        <w:r>
          <w:rPr/>
        </w:r>
      </w:del>
    </w:p>
    <w:p>
      <w:pPr>
        <w:pStyle w:val="Normal"/>
        <w:widowControl w:val="false"/>
        <w:tabs>
          <w:tab w:val="clear" w:pos="720"/>
          <w:tab w:val="left" w:pos="-720" w:leader="none"/>
        </w:tabs>
        <w:suppressAutoHyphens w:val="true"/>
        <w:bidi w:val="0"/>
        <w:ind w:hanging="0"/>
        <w:rPr>
          <w:del w:id="5014" w:author="Thar Adale" w:date="2020-06-30T15:16:00Z"/>
        </w:rPr>
      </w:pPr>
      <w:del w:id="5012" w:author="Thar Adale" w:date="2020-06-30T15:16:00Z">
        <w:r>
          <w:rPr/>
          <w:delText>3.</w:delText>
          <w:tab/>
          <w:delText xml:space="preserve">It is ethically permissible for counselors to terminate a counseling relationship for all of the following reasons </w:delText>
        </w:r>
      </w:del>
      <w:del w:id="5013"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5016" w:author="Thar Adale" w:date="2020-06-30T15:16:00Z"/>
        </w:rPr>
      </w:pPr>
      <w:del w:id="5015" w:author="Thar Adale" w:date="2020-06-30T15:16:00Z">
        <w:r>
          <w:rPr>
            <w:rFonts w:cs="Times New Roman"/>
            <w:sz w:val="24"/>
            <w:szCs w:val="24"/>
          </w:rPr>
          <w:delText>the client does not pay the fees charged.</w:delText>
        </w:r>
      </w:del>
    </w:p>
    <w:p>
      <w:pPr>
        <w:pStyle w:val="Normal"/>
        <w:widowControl w:val="false"/>
        <w:numPr>
          <w:ilvl w:val="0"/>
          <w:numId w:val="0"/>
        </w:numPr>
        <w:tabs>
          <w:tab w:val="clear" w:pos="720"/>
          <w:tab w:val="left" w:pos="-720" w:leader="none"/>
        </w:tabs>
        <w:suppressAutoHyphens w:val="true"/>
        <w:bidi w:val="0"/>
        <w:rPr>
          <w:del w:id="5018" w:author="Thar Adale" w:date="2020-06-30T15:16:00Z"/>
        </w:rPr>
      </w:pPr>
      <w:del w:id="5017" w:author="Thar Adale" w:date="2020-06-30T15:16:00Z">
        <w:r>
          <w:rPr/>
          <w:delText>it is clear the client is no longer benefitting from counseling.</w:delText>
        </w:r>
      </w:del>
    </w:p>
    <w:p>
      <w:pPr>
        <w:pStyle w:val="Normal"/>
        <w:widowControl w:val="false"/>
        <w:numPr>
          <w:ilvl w:val="0"/>
          <w:numId w:val="0"/>
        </w:numPr>
        <w:tabs>
          <w:tab w:val="clear" w:pos="720"/>
          <w:tab w:val="left" w:pos="-720" w:leader="none"/>
        </w:tabs>
        <w:suppressAutoHyphens w:val="true"/>
        <w:bidi w:val="0"/>
        <w:rPr>
          <w:del w:id="5020" w:author="Thar Adale" w:date="2020-06-30T15:16:00Z"/>
        </w:rPr>
      </w:pPr>
      <w:del w:id="5019" w:author="Thar Adale" w:date="2020-06-30T15:16:00Z">
        <w:r>
          <w:rPr/>
          <w:delText>agency limits do not allow services to continue.</w:delText>
        </w:r>
      </w:del>
    </w:p>
    <w:p>
      <w:pPr>
        <w:pStyle w:val="Normal"/>
        <w:widowControl w:val="false"/>
        <w:numPr>
          <w:ilvl w:val="0"/>
          <w:numId w:val="0"/>
        </w:numPr>
        <w:tabs>
          <w:tab w:val="clear" w:pos="720"/>
          <w:tab w:val="left" w:pos="-720" w:leader="none"/>
        </w:tabs>
        <w:suppressAutoHyphens w:val="true"/>
        <w:bidi w:val="0"/>
        <w:rPr>
          <w:del w:id="5022" w:author="Thar Adale" w:date="2020-06-30T15:16:00Z"/>
        </w:rPr>
      </w:pPr>
      <w:del w:id="5021" w:author="Thar Adale" w:date="2020-06-30T15:16:00Z">
        <w:r>
          <w:rPr/>
          <w:delText>insurance benefits for mental health care have been exhausted.</w:delText>
        </w:r>
      </w:del>
    </w:p>
    <w:p>
      <w:pPr>
        <w:pStyle w:val="Normal"/>
        <w:widowControl w:val="false"/>
        <w:numPr>
          <w:ilvl w:val="0"/>
          <w:numId w:val="0"/>
        </w:numPr>
        <w:tabs>
          <w:tab w:val="clear" w:pos="720"/>
          <w:tab w:val="left" w:pos="-720" w:leader="none"/>
        </w:tabs>
        <w:suppressAutoHyphens w:val="true"/>
        <w:bidi w:val="0"/>
        <w:rPr>
          <w:del w:id="5024" w:author="Thar Adale" w:date="2020-06-30T15:16:00Z"/>
        </w:rPr>
      </w:pPr>
      <w:del w:id="5023" w:author="Thar Adale" w:date="2020-06-30T15:16:00Z">
        <w:r>
          <w:rPr/>
          <w:delText>the client experiences a crisi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026" w:author="Thar Adale" w:date="2020-06-30T15:16:00Z"/>
        </w:rPr>
      </w:pPr>
      <w:del w:id="502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028" w:author="Thar Adale" w:date="2020-06-30T15:16:00Z"/>
        </w:rPr>
      </w:pPr>
      <w:del w:id="5027" w:author="Thar Adale" w:date="2020-06-30T15:16:00Z">
        <w:r>
          <w:rPr/>
          <w:delText>4.</w:delText>
          <w:tab/>
          <w:delText>Because counselors have a fiduciary relationship with their clients, counselors must</w:delText>
        </w:r>
      </w:del>
    </w:p>
    <w:p>
      <w:pPr>
        <w:pStyle w:val="Normal"/>
        <w:widowControl w:val="false"/>
        <w:numPr>
          <w:ilvl w:val="0"/>
          <w:numId w:val="0"/>
        </w:numPr>
        <w:tabs>
          <w:tab w:val="clear" w:pos="720"/>
          <w:tab w:val="left" w:pos="-720" w:leader="none"/>
        </w:tabs>
        <w:suppressAutoHyphens w:val="true"/>
        <w:bidi w:val="0"/>
        <w:ind w:hanging="0"/>
        <w:rPr>
          <w:del w:id="5030" w:author="Thar Adale" w:date="2020-06-30T15:16:00Z"/>
        </w:rPr>
      </w:pPr>
      <w:del w:id="5029" w:author="Thar Adale" w:date="2020-06-30T15:16:00Z">
        <w:r>
          <w:rPr/>
          <w:delText>ensure their client’s finances are being handled properly.</w:delText>
        </w:r>
      </w:del>
    </w:p>
    <w:p>
      <w:pPr>
        <w:pStyle w:val="Normal"/>
        <w:widowControl w:val="false"/>
        <w:numPr>
          <w:ilvl w:val="0"/>
          <w:numId w:val="0"/>
        </w:numPr>
        <w:tabs>
          <w:tab w:val="clear" w:pos="720"/>
          <w:tab w:val="left" w:pos="-720" w:leader="none"/>
        </w:tabs>
        <w:suppressAutoHyphens w:val="true"/>
        <w:bidi w:val="0"/>
        <w:ind w:hanging="0"/>
        <w:rPr>
          <w:del w:id="5032" w:author="Thar Adale" w:date="2020-06-30T15:16:00Z"/>
        </w:rPr>
      </w:pPr>
      <w:del w:id="5031" w:author="Thar Adale" w:date="2020-06-30T15:16:00Z">
        <w:r>
          <w:rPr/>
          <w:delText>protect the best interests of their clients and  not benefit inappropriately from the counselor-client relationship.</w:delText>
        </w:r>
      </w:del>
    </w:p>
    <w:p>
      <w:pPr>
        <w:pStyle w:val="Normal"/>
        <w:widowControl w:val="false"/>
        <w:numPr>
          <w:ilvl w:val="0"/>
          <w:numId w:val="0"/>
        </w:numPr>
        <w:tabs>
          <w:tab w:val="clear" w:pos="720"/>
          <w:tab w:val="left" w:pos="-720" w:leader="none"/>
        </w:tabs>
        <w:suppressAutoHyphens w:val="true"/>
        <w:bidi w:val="0"/>
        <w:ind w:hanging="0"/>
        <w:rPr>
          <w:del w:id="5034" w:author="Thar Adale" w:date="2020-06-30T15:16:00Z"/>
        </w:rPr>
      </w:pPr>
      <w:del w:id="5033" w:author="Thar Adale" w:date="2020-06-30T15:16:00Z">
        <w:r>
          <w:rPr/>
          <w:delText>ensure that clients do what is best for themselves.</w:delText>
        </w:r>
      </w:del>
    </w:p>
    <w:p>
      <w:pPr>
        <w:pStyle w:val="Normal"/>
        <w:widowControl w:val="false"/>
        <w:numPr>
          <w:ilvl w:val="0"/>
          <w:numId w:val="0"/>
        </w:numPr>
        <w:tabs>
          <w:tab w:val="clear" w:pos="720"/>
          <w:tab w:val="left" w:pos="-720" w:leader="none"/>
        </w:tabs>
        <w:suppressAutoHyphens w:val="true"/>
        <w:bidi w:val="0"/>
        <w:ind w:hanging="0"/>
        <w:rPr>
          <w:del w:id="5036" w:author="Thar Adale" w:date="2020-06-30T15:16:00Z"/>
        </w:rPr>
      </w:pPr>
      <w:del w:id="5035" w:author="Thar Adale" w:date="2020-06-30T15:16:00Z">
        <w:r>
          <w:rPr/>
          <w:delText>act as the client’s guardian if the client cannot care for himself or herself.</w:delText>
        </w:r>
      </w:del>
    </w:p>
    <w:p>
      <w:pPr>
        <w:pStyle w:val="Normal"/>
        <w:widowControl w:val="false"/>
        <w:numPr>
          <w:ilvl w:val="0"/>
          <w:numId w:val="0"/>
        </w:numPr>
        <w:tabs>
          <w:tab w:val="clear" w:pos="720"/>
          <w:tab w:val="left" w:pos="-720" w:leader="none"/>
        </w:tabs>
        <w:suppressAutoHyphens w:val="true"/>
        <w:bidi w:val="0"/>
        <w:ind w:hanging="0"/>
        <w:rPr>
          <w:del w:id="5038" w:author="Thar Adale" w:date="2020-06-30T15:16:00Z"/>
        </w:rPr>
      </w:pPr>
      <w:del w:id="5037" w:author="Thar Adale" w:date="2020-06-30T15:16:00Z">
        <w:r>
          <w:rPr/>
          <w:delText>make arrangements for clients to be taken care of by family members or close friends if their clients can no longer care for themselves.</w:delText>
        </w:r>
      </w:del>
    </w:p>
    <w:p>
      <w:pPr>
        <w:pStyle w:val="Normal"/>
        <w:widowControl w:val="false"/>
        <w:tabs>
          <w:tab w:val="clear" w:pos="720"/>
          <w:tab w:val="left" w:pos="-720" w:leader="none"/>
        </w:tabs>
        <w:suppressAutoHyphens w:val="true"/>
        <w:bidi w:val="0"/>
        <w:rPr>
          <w:del w:id="5040" w:author="Thar Adale" w:date="2020-06-30T15:16:00Z"/>
        </w:rPr>
      </w:pPr>
      <w:del w:id="5039" w:author="Thar Adale" w:date="2020-06-30T15:16:00Z">
        <w:r>
          <w:rPr/>
        </w:r>
      </w:del>
    </w:p>
    <w:p>
      <w:pPr>
        <w:pStyle w:val="Normal"/>
        <w:widowControl w:val="false"/>
        <w:tabs>
          <w:tab w:val="clear" w:pos="720"/>
          <w:tab w:val="left" w:pos="-720" w:leader="none"/>
        </w:tabs>
        <w:suppressAutoHyphens w:val="true"/>
        <w:bidi w:val="0"/>
        <w:rPr>
          <w:del w:id="5042" w:author="Thar Adale" w:date="2020-06-30T15:16:00Z"/>
        </w:rPr>
      </w:pPr>
      <w:del w:id="5041" w:author="Thar Adale" w:date="2020-06-30T15:16:00Z">
        <w:r>
          <w:rPr/>
        </w:r>
      </w:del>
    </w:p>
    <w:p>
      <w:pPr>
        <w:pStyle w:val="Normal"/>
        <w:widowControl w:val="false"/>
        <w:tabs>
          <w:tab w:val="clear" w:pos="720"/>
          <w:tab w:val="left" w:pos="-720" w:leader="none"/>
        </w:tabs>
        <w:suppressAutoHyphens w:val="true"/>
        <w:bidi w:val="0"/>
        <w:rPr>
          <w:del w:id="5044" w:author="Thar Adale" w:date="2020-06-30T15:16:00Z"/>
        </w:rPr>
      </w:pPr>
      <w:del w:id="5043" w:author="Thar Adale" w:date="2020-06-30T15:16:00Z">
        <w:r>
          <w:rPr/>
        </w:r>
      </w:del>
    </w:p>
    <w:p>
      <w:pPr>
        <w:pStyle w:val="Normal"/>
        <w:widowControl w:val="false"/>
        <w:tabs>
          <w:tab w:val="clear" w:pos="720"/>
          <w:tab w:val="left" w:pos="-720" w:leader="none"/>
        </w:tabs>
        <w:suppressAutoHyphens w:val="true"/>
        <w:bidi w:val="0"/>
        <w:rPr>
          <w:del w:id="5046" w:author="Thar Adale" w:date="2020-06-30T15:16:00Z"/>
        </w:rPr>
      </w:pPr>
      <w:del w:id="5045" w:author="Thar Adale" w:date="2020-06-30T15:16:00Z">
        <w:r>
          <w:rPr/>
        </w:r>
      </w:del>
    </w:p>
    <w:p>
      <w:pPr>
        <w:pStyle w:val="Normal"/>
        <w:widowControl w:val="false"/>
        <w:tabs>
          <w:tab w:val="clear" w:pos="720"/>
          <w:tab w:val="left" w:pos="-720" w:leader="none"/>
        </w:tabs>
        <w:suppressAutoHyphens w:val="true"/>
        <w:bidi w:val="0"/>
        <w:rPr>
          <w:del w:id="5048" w:author="Thar Adale" w:date="2020-06-30T15:16:00Z"/>
        </w:rPr>
      </w:pPr>
      <w:del w:id="5047" w:author="Thar Adale" w:date="2020-06-30T15:16:00Z">
        <w:r>
          <w:rPr/>
          <w:delText>5.</w:delText>
          <w:tab/>
          <w:delText>It is vital for counselors to become aware of their own personal needs and values so that they</w:delText>
        </w:r>
      </w:del>
    </w:p>
    <w:p>
      <w:pPr>
        <w:pStyle w:val="Normal"/>
        <w:widowControl w:val="false"/>
        <w:numPr>
          <w:ilvl w:val="0"/>
          <w:numId w:val="0"/>
        </w:numPr>
        <w:tabs>
          <w:tab w:val="clear" w:pos="720"/>
          <w:tab w:val="left" w:pos="-720" w:leader="none"/>
        </w:tabs>
        <w:suppressAutoHyphens w:val="true"/>
        <w:bidi w:val="0"/>
        <w:ind w:hanging="0"/>
        <w:rPr>
          <w:del w:id="5050" w:author="Thar Adale" w:date="2020-06-30T15:16:00Z"/>
        </w:rPr>
      </w:pPr>
      <w:del w:id="5049" w:author="Thar Adale" w:date="2020-06-30T15:16:00Z">
        <w:r>
          <w:rPr/>
          <w:delText>know which of their values they can encourage clients to adopt.</w:delText>
        </w:r>
      </w:del>
    </w:p>
    <w:p>
      <w:pPr>
        <w:pStyle w:val="Normal"/>
        <w:widowControl w:val="false"/>
        <w:numPr>
          <w:ilvl w:val="0"/>
          <w:numId w:val="0"/>
        </w:numPr>
        <w:tabs>
          <w:tab w:val="clear" w:pos="720"/>
          <w:tab w:val="left" w:pos="-720" w:leader="none"/>
        </w:tabs>
        <w:suppressAutoHyphens w:val="true"/>
        <w:bidi w:val="0"/>
        <w:ind w:hanging="0"/>
        <w:rPr>
          <w:del w:id="5052" w:author="Thar Adale" w:date="2020-06-30T15:16:00Z"/>
        </w:rPr>
      </w:pPr>
      <w:del w:id="5051" w:author="Thar Adale" w:date="2020-06-30T15:16:00Z">
        <w:r>
          <w:rPr/>
          <w:delText>can avoid accepting clients who hold values that are different  from their own values.</w:delText>
        </w:r>
      </w:del>
    </w:p>
    <w:p>
      <w:pPr>
        <w:pStyle w:val="Normal"/>
        <w:widowControl w:val="false"/>
        <w:numPr>
          <w:ilvl w:val="0"/>
          <w:numId w:val="0"/>
        </w:numPr>
        <w:tabs>
          <w:tab w:val="clear" w:pos="720"/>
          <w:tab w:val="left" w:pos="-720" w:leader="none"/>
        </w:tabs>
        <w:suppressAutoHyphens w:val="true"/>
        <w:bidi w:val="0"/>
        <w:ind w:hanging="0"/>
        <w:rPr>
          <w:del w:id="5054" w:author="Thar Adale" w:date="2020-06-30T15:16:00Z"/>
        </w:rPr>
      </w:pPr>
      <w:del w:id="5053" w:author="Thar Adale" w:date="2020-06-30T15:16:00Z">
        <w:r>
          <w:rPr/>
          <w:delText>can avoid getting their own personal needs met through their counseling relationships.</w:delText>
        </w:r>
      </w:del>
    </w:p>
    <w:p>
      <w:pPr>
        <w:pStyle w:val="Normal"/>
        <w:widowControl w:val="false"/>
        <w:numPr>
          <w:ilvl w:val="0"/>
          <w:numId w:val="0"/>
        </w:numPr>
        <w:tabs>
          <w:tab w:val="clear" w:pos="720"/>
          <w:tab w:val="left" w:pos="-720" w:leader="none"/>
        </w:tabs>
        <w:suppressAutoHyphens w:val="true"/>
        <w:bidi w:val="0"/>
        <w:ind w:hanging="0"/>
        <w:rPr>
          <w:del w:id="5056" w:author="Thar Adale" w:date="2020-06-30T15:16:00Z"/>
        </w:rPr>
      </w:pPr>
      <w:del w:id="5055" w:author="Thar Adale" w:date="2020-06-30T15:16:00Z">
        <w:r>
          <w:rPr/>
          <w:delText>can give clients advice that is congruent with the counselor’s value system.</w:delText>
        </w:r>
      </w:del>
    </w:p>
    <w:p>
      <w:pPr>
        <w:pStyle w:val="Normal"/>
        <w:widowControl w:val="false"/>
        <w:numPr>
          <w:ilvl w:val="0"/>
          <w:numId w:val="0"/>
        </w:numPr>
        <w:tabs>
          <w:tab w:val="clear" w:pos="720"/>
          <w:tab w:val="left" w:pos="-720" w:leader="none"/>
        </w:tabs>
        <w:suppressAutoHyphens w:val="true"/>
        <w:bidi w:val="0"/>
        <w:ind w:hanging="0"/>
        <w:rPr>
          <w:del w:id="5058" w:author="Thar Adale" w:date="2020-06-30T15:16:00Z"/>
        </w:rPr>
      </w:pPr>
      <w:del w:id="5057" w:author="Thar Adale" w:date="2020-06-30T15:16:00Z">
        <w:r>
          <w:rPr/>
          <w:delText>can choose a counseling specialty that allows them to get their personal needs met while providing counseling services to others.</w:delText>
        </w:r>
      </w:del>
    </w:p>
    <w:p>
      <w:pPr>
        <w:pStyle w:val="Normal"/>
        <w:widowControl w:val="false"/>
        <w:tabs>
          <w:tab w:val="clear" w:pos="720"/>
          <w:tab w:val="left" w:pos="-720" w:leader="none"/>
        </w:tabs>
        <w:suppressAutoHyphens w:val="true"/>
        <w:bidi w:val="0"/>
        <w:rPr>
          <w:del w:id="5060" w:author="Thar Adale" w:date="2020-06-30T15:16:00Z"/>
        </w:rPr>
      </w:pPr>
      <w:del w:id="5059" w:author="Thar Adale" w:date="2020-06-30T15:16:00Z">
        <w:r>
          <w:rPr/>
        </w:r>
      </w:del>
    </w:p>
    <w:p>
      <w:pPr>
        <w:pStyle w:val="Normal"/>
        <w:widowControl w:val="false"/>
        <w:tabs>
          <w:tab w:val="clear" w:pos="720"/>
          <w:tab w:val="left" w:pos="-720" w:leader="none"/>
        </w:tabs>
        <w:suppressAutoHyphens w:val="true"/>
        <w:bidi w:val="0"/>
        <w:rPr>
          <w:del w:id="5062" w:author="Thar Adale" w:date="2020-06-30T15:16:00Z"/>
        </w:rPr>
      </w:pPr>
      <w:del w:id="5061" w:author="Thar Adale" w:date="2020-06-30T15:16:00Z">
        <w:r>
          <w:rPr/>
          <w:delText>6.</w:delText>
          <w:tab/>
          <w:delText>When clients seek counseling related to issues such as abortion, assisted suicide, interracial marriage, premarital sex, or sexual identity, counselors</w:delText>
        </w:r>
      </w:del>
    </w:p>
    <w:p>
      <w:pPr>
        <w:pStyle w:val="Normal"/>
        <w:widowControl w:val="false"/>
        <w:numPr>
          <w:ilvl w:val="0"/>
          <w:numId w:val="0"/>
        </w:numPr>
        <w:tabs>
          <w:tab w:val="clear" w:pos="720"/>
          <w:tab w:val="left" w:pos="-720" w:leader="none"/>
        </w:tabs>
        <w:suppressAutoHyphens w:val="true"/>
        <w:bidi w:val="0"/>
        <w:ind w:hanging="0"/>
        <w:rPr>
          <w:del w:id="5064" w:author="Thar Adale" w:date="2020-06-30T15:16:00Z"/>
        </w:rPr>
      </w:pPr>
      <w:del w:id="5063" w:author="Thar Adale" w:date="2020-06-30T15:16:00Z">
        <w:r>
          <w:rPr/>
          <w:delText>must accept such clients for counseling services even if these issues distress counselors on a personal level.</w:delText>
        </w:r>
      </w:del>
    </w:p>
    <w:p>
      <w:pPr>
        <w:pStyle w:val="Normal"/>
        <w:widowControl w:val="false"/>
        <w:numPr>
          <w:ilvl w:val="0"/>
          <w:numId w:val="0"/>
        </w:numPr>
        <w:tabs>
          <w:tab w:val="clear" w:pos="720"/>
          <w:tab w:val="left" w:pos="-720" w:leader="none"/>
        </w:tabs>
        <w:suppressAutoHyphens w:val="true"/>
        <w:bidi w:val="0"/>
        <w:ind w:hanging="0"/>
        <w:rPr>
          <w:del w:id="5066" w:author="Thar Adale" w:date="2020-06-30T15:16:00Z"/>
        </w:rPr>
      </w:pPr>
      <w:del w:id="5065" w:author="Thar Adale" w:date="2020-06-30T15:16:00Z">
        <w:r>
          <w:rPr/>
          <w:delText>must be able to rise above any personal feelings they have about such issues and have an obligation to assist all clients who come to them for services.</w:delText>
        </w:r>
      </w:del>
    </w:p>
    <w:p>
      <w:pPr>
        <w:pStyle w:val="Normal"/>
        <w:widowControl w:val="false"/>
        <w:numPr>
          <w:ilvl w:val="0"/>
          <w:numId w:val="0"/>
        </w:numPr>
        <w:tabs>
          <w:tab w:val="clear" w:pos="720"/>
          <w:tab w:val="left" w:pos="-720" w:leader="none"/>
        </w:tabs>
        <w:suppressAutoHyphens w:val="true"/>
        <w:bidi w:val="0"/>
        <w:ind w:hanging="0"/>
        <w:rPr>
          <w:del w:id="5068" w:author="Thar Adale" w:date="2020-06-30T15:16:00Z"/>
        </w:rPr>
      </w:pPr>
      <w:del w:id="5067" w:author="Thar Adale" w:date="2020-06-30T15:16:00Z">
        <w:r>
          <w:rPr/>
          <w:delText>must examine their own values regarding these issues to ensure they can provide counseling services without allowing their own beliefs to interfere.</w:delText>
        </w:r>
      </w:del>
    </w:p>
    <w:p>
      <w:pPr>
        <w:pStyle w:val="Normal"/>
        <w:widowControl w:val="false"/>
        <w:numPr>
          <w:ilvl w:val="0"/>
          <w:numId w:val="0"/>
        </w:numPr>
        <w:tabs>
          <w:tab w:val="clear" w:pos="720"/>
          <w:tab w:val="left" w:pos="-720" w:leader="none"/>
        </w:tabs>
        <w:suppressAutoHyphens w:val="true"/>
        <w:bidi w:val="0"/>
        <w:ind w:hanging="0"/>
        <w:rPr>
          <w:del w:id="5070" w:author="Thar Adale" w:date="2020-06-30T15:16:00Z"/>
        </w:rPr>
      </w:pPr>
      <w:del w:id="5069" w:author="Thar Adale" w:date="2020-06-30T15:16:00Z">
        <w:r>
          <w:rPr/>
          <w:delText>should immediately refer such clients to other counselors who specialize in counseling persons with those particular concerns.</w:delText>
        </w:r>
      </w:del>
    </w:p>
    <w:p>
      <w:pPr>
        <w:pStyle w:val="Normal"/>
        <w:widowControl w:val="false"/>
        <w:numPr>
          <w:ilvl w:val="0"/>
          <w:numId w:val="0"/>
        </w:numPr>
        <w:tabs>
          <w:tab w:val="clear" w:pos="720"/>
          <w:tab w:val="left" w:pos="-720" w:leader="none"/>
        </w:tabs>
        <w:suppressAutoHyphens w:val="true"/>
        <w:bidi w:val="0"/>
        <w:ind w:hanging="0"/>
        <w:rPr>
          <w:del w:id="5072" w:author="Thar Adale" w:date="2020-06-30T15:16:00Z"/>
        </w:rPr>
      </w:pPr>
      <w:del w:id="5071" w:author="Thar Adale" w:date="2020-06-30T15:16:00Z">
        <w:r>
          <w:rPr/>
          <w:delText>should accept such clients for counseling only if the counselor has experienced such issues in his or her personal life and has successfully resolved them.</w:delText>
        </w:r>
      </w:del>
    </w:p>
    <w:p>
      <w:pPr>
        <w:pStyle w:val="Normal"/>
        <w:widowControl w:val="false"/>
        <w:tabs>
          <w:tab w:val="clear" w:pos="720"/>
          <w:tab w:val="left" w:pos="-720" w:leader="none"/>
        </w:tabs>
        <w:suppressAutoHyphens w:val="true"/>
        <w:bidi w:val="0"/>
        <w:rPr>
          <w:del w:id="5074" w:author="Thar Adale" w:date="2020-06-30T15:16:00Z"/>
        </w:rPr>
      </w:pPr>
      <w:del w:id="5073" w:author="Thar Adale" w:date="2020-06-30T15:16:00Z">
        <w:r>
          <w:rPr/>
        </w:r>
      </w:del>
    </w:p>
    <w:p>
      <w:pPr>
        <w:pStyle w:val="Normal"/>
        <w:widowControl w:val="false"/>
        <w:tabs>
          <w:tab w:val="clear" w:pos="720"/>
          <w:tab w:val="left" w:pos="-720" w:leader="none"/>
        </w:tabs>
        <w:suppressAutoHyphens w:val="true"/>
        <w:bidi w:val="0"/>
        <w:rPr>
          <w:del w:id="5076" w:author="Thar Adale" w:date="2020-06-30T15:16:00Z"/>
        </w:rPr>
      </w:pPr>
      <w:del w:id="5075" w:author="Thar Adale" w:date="2020-06-30T15:16:00Z">
        <w:r>
          <w:rPr/>
          <w:delText>7.</w:delText>
          <w:tab/>
          <w:delText>Regarding counselors’ personal values, counselors</w:delText>
        </w:r>
      </w:del>
    </w:p>
    <w:p>
      <w:pPr>
        <w:pStyle w:val="Normal"/>
        <w:widowControl w:val="false"/>
        <w:numPr>
          <w:ilvl w:val="0"/>
          <w:numId w:val="0"/>
        </w:numPr>
        <w:tabs>
          <w:tab w:val="clear" w:pos="720"/>
          <w:tab w:val="left" w:pos="-720" w:leader="none"/>
        </w:tabs>
        <w:suppressAutoHyphens w:val="true"/>
        <w:bidi w:val="0"/>
        <w:ind w:hanging="0"/>
        <w:rPr>
          <w:del w:id="5078" w:author="Thar Adale" w:date="2020-06-30T15:16:00Z"/>
        </w:rPr>
      </w:pPr>
      <w:del w:id="5077" w:author="Thar Adale" w:date="2020-06-30T15:16:00Z">
        <w:r>
          <w:rPr/>
          <w:delText>must always avoid disclosing their own personal values to their clients.</w:delText>
        </w:r>
      </w:del>
    </w:p>
    <w:p>
      <w:pPr>
        <w:pStyle w:val="Normal"/>
        <w:widowControl w:val="false"/>
        <w:numPr>
          <w:ilvl w:val="0"/>
          <w:numId w:val="0"/>
        </w:numPr>
        <w:tabs>
          <w:tab w:val="clear" w:pos="720"/>
          <w:tab w:val="left" w:pos="-720" w:leader="none"/>
        </w:tabs>
        <w:suppressAutoHyphens w:val="true"/>
        <w:bidi w:val="0"/>
        <w:ind w:hanging="0"/>
        <w:rPr>
          <w:del w:id="5080" w:author="Thar Adale" w:date="2020-06-30T15:16:00Z"/>
        </w:rPr>
      </w:pPr>
      <w:del w:id="5079" w:author="Thar Adale" w:date="2020-06-30T15:16:00Z">
        <w:r>
          <w:rPr/>
          <w:delText>should avoid discussions of values if their own values conflict with those of their clients.</w:delText>
        </w:r>
      </w:del>
    </w:p>
    <w:p>
      <w:pPr>
        <w:pStyle w:val="Normal"/>
        <w:widowControl w:val="false"/>
        <w:numPr>
          <w:ilvl w:val="0"/>
          <w:numId w:val="0"/>
        </w:numPr>
        <w:tabs>
          <w:tab w:val="clear" w:pos="720"/>
          <w:tab w:val="left" w:pos="-720" w:leader="none"/>
        </w:tabs>
        <w:suppressAutoHyphens w:val="true"/>
        <w:bidi w:val="0"/>
        <w:ind w:hanging="0"/>
        <w:rPr>
          <w:del w:id="5082" w:author="Thar Adale" w:date="2020-06-30T15:16:00Z"/>
        </w:rPr>
      </w:pPr>
      <w:del w:id="5081" w:author="Thar Adale" w:date="2020-06-30T15:16:00Z">
        <w:r>
          <w:rPr/>
          <w:delText>could disclose their values to a client, if it is possible to do so in a way that conveys to the client that the client’s values can be accepted or rejected without risking the relationship.</w:delText>
        </w:r>
      </w:del>
    </w:p>
    <w:p>
      <w:pPr>
        <w:pStyle w:val="Normal"/>
        <w:widowControl w:val="false"/>
        <w:numPr>
          <w:ilvl w:val="0"/>
          <w:numId w:val="0"/>
        </w:numPr>
        <w:tabs>
          <w:tab w:val="clear" w:pos="720"/>
          <w:tab w:val="left" w:pos="-720" w:leader="none"/>
        </w:tabs>
        <w:suppressAutoHyphens w:val="true"/>
        <w:bidi w:val="0"/>
        <w:ind w:hanging="0"/>
        <w:rPr>
          <w:del w:id="5084" w:author="Thar Adale" w:date="2020-06-30T15:16:00Z"/>
        </w:rPr>
      </w:pPr>
      <w:del w:id="5083" w:author="Thar Adale" w:date="2020-06-30T15:16:00Z">
        <w:r>
          <w:rPr/>
          <w:delText>could disclose their values to a client, but only if the counselor holds the same values as the client.</w:delText>
        </w:r>
      </w:del>
    </w:p>
    <w:p>
      <w:pPr>
        <w:pStyle w:val="Normal"/>
        <w:widowControl w:val="false"/>
        <w:numPr>
          <w:ilvl w:val="0"/>
          <w:numId w:val="0"/>
        </w:numPr>
        <w:tabs>
          <w:tab w:val="clear" w:pos="720"/>
          <w:tab w:val="left" w:pos="-720" w:leader="none"/>
        </w:tabs>
        <w:suppressAutoHyphens w:val="true"/>
        <w:bidi w:val="0"/>
        <w:ind w:hanging="0"/>
        <w:rPr>
          <w:del w:id="5086" w:author="Thar Adale" w:date="2020-06-30T15:16:00Z"/>
        </w:rPr>
      </w:pPr>
      <w:del w:id="5085" w:author="Thar Adale" w:date="2020-06-30T15:16:00Z">
        <w:r>
          <w:rPr/>
          <w:delText>should disclose their values to clients so that clients see the counselor as genuine and authentic.</w:delText>
        </w:r>
      </w:del>
    </w:p>
    <w:p>
      <w:pPr>
        <w:pStyle w:val="Normal"/>
        <w:widowControl w:val="false"/>
        <w:tabs>
          <w:tab w:val="clear" w:pos="720"/>
          <w:tab w:val="left" w:pos="-720" w:leader="none"/>
        </w:tabs>
        <w:suppressAutoHyphens w:val="true"/>
        <w:bidi w:val="0"/>
        <w:rPr>
          <w:del w:id="5088" w:author="Thar Adale" w:date="2020-06-30T15:16:00Z"/>
        </w:rPr>
      </w:pPr>
      <w:del w:id="5087" w:author="Thar Adale" w:date="2020-06-30T15:16:00Z">
        <w:r>
          <w:rPr/>
        </w:r>
      </w:del>
    </w:p>
    <w:p>
      <w:pPr>
        <w:pStyle w:val="Normal"/>
        <w:widowControl w:val="false"/>
        <w:tabs>
          <w:tab w:val="clear" w:pos="720"/>
          <w:tab w:val="left" w:pos="-720" w:leader="none"/>
        </w:tabs>
        <w:suppressAutoHyphens w:val="true"/>
        <w:bidi w:val="0"/>
        <w:rPr>
          <w:del w:id="5090" w:author="Thar Adale" w:date="2020-06-30T15:16:00Z"/>
        </w:rPr>
      </w:pPr>
      <w:del w:id="5089" w:author="Thar Adale" w:date="2020-06-30T15:16:00Z">
        <w:r>
          <w:rPr/>
          <w:delText>8.</w:delText>
          <w:tab/>
          <w:delText>All of the situations below may lead to client dependency EXCEPT</w:delText>
        </w:r>
      </w:del>
    </w:p>
    <w:p>
      <w:pPr>
        <w:pStyle w:val="Normal"/>
        <w:widowControl w:val="false"/>
        <w:numPr>
          <w:ilvl w:val="0"/>
          <w:numId w:val="0"/>
        </w:numPr>
        <w:tabs>
          <w:tab w:val="clear" w:pos="720"/>
          <w:tab w:val="left" w:pos="-720" w:leader="none"/>
        </w:tabs>
        <w:suppressAutoHyphens w:val="true"/>
        <w:bidi w:val="0"/>
        <w:ind w:hanging="0"/>
        <w:rPr>
          <w:del w:id="5092" w:author="Thar Adale" w:date="2020-06-30T15:16:00Z"/>
        </w:rPr>
      </w:pPr>
      <w:del w:id="5091" w:author="Thar Adale" w:date="2020-06-30T15:16:00Z">
        <w:r>
          <w:rPr/>
          <w:delText>managed care programs that limit the number of counseling sessions.</w:delText>
        </w:r>
      </w:del>
    </w:p>
    <w:p>
      <w:pPr>
        <w:pStyle w:val="Normal"/>
        <w:widowControl w:val="false"/>
        <w:numPr>
          <w:ilvl w:val="0"/>
          <w:numId w:val="0"/>
        </w:numPr>
        <w:tabs>
          <w:tab w:val="clear" w:pos="720"/>
          <w:tab w:val="left" w:pos="-720" w:leader="none"/>
        </w:tabs>
        <w:suppressAutoHyphens w:val="true"/>
        <w:bidi w:val="0"/>
        <w:ind w:hanging="0"/>
        <w:rPr>
          <w:del w:id="5094" w:author="Thar Adale" w:date="2020-06-30T15:16:00Z"/>
        </w:rPr>
      </w:pPr>
      <w:del w:id="5093" w:author="Thar Adale" w:date="2020-06-30T15:16:00Z">
        <w:r>
          <w:rPr/>
          <w:delText>the requirement in internship that counselors in training have a minimum number of client contact hours.</w:delText>
        </w:r>
      </w:del>
    </w:p>
    <w:p>
      <w:pPr>
        <w:pStyle w:val="Normal"/>
        <w:widowControl w:val="false"/>
        <w:numPr>
          <w:ilvl w:val="0"/>
          <w:numId w:val="0"/>
        </w:numPr>
        <w:tabs>
          <w:tab w:val="clear" w:pos="720"/>
          <w:tab w:val="left" w:pos="-720" w:leader="none"/>
        </w:tabs>
        <w:suppressAutoHyphens w:val="true"/>
        <w:bidi w:val="0"/>
        <w:ind w:hanging="0"/>
        <w:rPr>
          <w:del w:id="5096" w:author="Thar Adale" w:date="2020-06-30T15:16:00Z"/>
        </w:rPr>
      </w:pPr>
      <w:del w:id="5095" w:author="Thar Adale" w:date="2020-06-30T15:16:00Z">
        <w:r>
          <w:rPr/>
          <w:delText>the belief that a counselor is effective if the client returns for counseling sessions on a regular basis.</w:delText>
        </w:r>
      </w:del>
    </w:p>
    <w:p>
      <w:pPr>
        <w:pStyle w:val="Normal"/>
        <w:widowControl w:val="false"/>
        <w:numPr>
          <w:ilvl w:val="0"/>
          <w:numId w:val="0"/>
        </w:numPr>
        <w:tabs>
          <w:tab w:val="clear" w:pos="720"/>
          <w:tab w:val="left" w:pos="-720" w:leader="none"/>
        </w:tabs>
        <w:suppressAutoHyphens w:val="true"/>
        <w:bidi w:val="0"/>
        <w:ind w:hanging="0"/>
        <w:rPr>
          <w:del w:id="5098" w:author="Thar Adale" w:date="2020-06-30T15:16:00Z"/>
        </w:rPr>
      </w:pPr>
      <w:del w:id="5097" w:author="Thar Adale" w:date="2020-06-30T15:16:00Z">
        <w:r>
          <w:rPr/>
          <w:delText>a counselor has a strong need to be needed by others.</w:delText>
        </w:r>
      </w:del>
    </w:p>
    <w:p>
      <w:pPr>
        <w:pStyle w:val="Normal"/>
        <w:widowControl w:val="false"/>
        <w:numPr>
          <w:ilvl w:val="0"/>
          <w:numId w:val="0"/>
        </w:numPr>
        <w:tabs>
          <w:tab w:val="clear" w:pos="720"/>
          <w:tab w:val="left" w:pos="-720" w:leader="none"/>
        </w:tabs>
        <w:suppressAutoHyphens w:val="true"/>
        <w:bidi w:val="0"/>
        <w:ind w:hanging="0"/>
        <w:rPr>
          <w:del w:id="5100" w:author="Thar Adale" w:date="2020-06-30T15:16:00Z"/>
        </w:rPr>
      </w:pPr>
      <w:del w:id="5099" w:author="Thar Adale" w:date="2020-06-30T15:16:00Z">
        <w:r>
          <w:rPr/>
          <w:delText>it is less risky for clients to maintain close relationships with counselors than with others in their lives .</w:delText>
        </w:r>
      </w:del>
    </w:p>
    <w:p>
      <w:pPr>
        <w:pStyle w:val="Normal"/>
        <w:widowControl w:val="false"/>
        <w:tabs>
          <w:tab w:val="clear" w:pos="720"/>
          <w:tab w:val="left" w:pos="-720" w:leader="none"/>
        </w:tabs>
        <w:suppressAutoHyphens w:val="true"/>
        <w:bidi w:val="0"/>
        <w:rPr>
          <w:del w:id="5102" w:author="Thar Adale" w:date="2020-06-30T15:16:00Z"/>
        </w:rPr>
      </w:pPr>
      <w:del w:id="5101" w:author="Thar Adale" w:date="2020-06-30T15:16:00Z">
        <w:r>
          <w:rPr/>
        </w:r>
      </w:del>
    </w:p>
    <w:p>
      <w:pPr>
        <w:pStyle w:val="Normal"/>
        <w:widowControl w:val="false"/>
        <w:tabs>
          <w:tab w:val="clear" w:pos="720"/>
          <w:tab w:val="left" w:pos="-720" w:leader="none"/>
        </w:tabs>
        <w:suppressAutoHyphens w:val="true"/>
        <w:bidi w:val="0"/>
        <w:ind w:hanging="0"/>
        <w:rPr>
          <w:del w:id="5104" w:author="Thar Adale" w:date="2020-06-30T15:16:00Z"/>
        </w:rPr>
      </w:pPr>
      <w:del w:id="5103" w:author="Thar Adale" w:date="2020-06-30T15:16:00Z">
        <w:r>
          <w:rPr/>
          <w:delText>9.</w:delText>
          <w:tab/>
          <w:delText>When involuntary clients are required to sign documents waiving their privacy before beginning counseling sessions,</w:delText>
        </w:r>
      </w:del>
    </w:p>
    <w:p>
      <w:pPr>
        <w:pStyle w:val="Normal"/>
        <w:widowControl w:val="false"/>
        <w:numPr>
          <w:ilvl w:val="0"/>
          <w:numId w:val="0"/>
        </w:numPr>
        <w:tabs>
          <w:tab w:val="clear" w:pos="720"/>
          <w:tab w:val="left" w:pos="-720" w:leader="none"/>
        </w:tabs>
        <w:suppressAutoHyphens w:val="true"/>
        <w:bidi w:val="0"/>
        <w:ind w:hanging="0"/>
        <w:rPr>
          <w:del w:id="5106" w:author="Thar Adale" w:date="2020-06-30T15:16:00Z"/>
        </w:rPr>
      </w:pPr>
      <w:del w:id="5105" w:author="Thar Adale" w:date="2020-06-30T15:16:00Z">
        <w:r>
          <w:rPr/>
          <w:delText>counselors should refuse to counsel these clients who have been forced into counseling.</w:delText>
        </w:r>
      </w:del>
    </w:p>
    <w:p>
      <w:pPr>
        <w:pStyle w:val="Normal"/>
        <w:widowControl w:val="false"/>
        <w:numPr>
          <w:ilvl w:val="0"/>
          <w:numId w:val="0"/>
        </w:numPr>
        <w:tabs>
          <w:tab w:val="clear" w:pos="720"/>
          <w:tab w:val="left" w:pos="-720" w:leader="none"/>
        </w:tabs>
        <w:suppressAutoHyphens w:val="true"/>
        <w:bidi w:val="0"/>
        <w:ind w:hanging="0"/>
        <w:rPr>
          <w:del w:id="5108" w:author="Thar Adale" w:date="2020-06-30T15:16:00Z"/>
        </w:rPr>
      </w:pPr>
      <w:del w:id="5107" w:author="Thar Adale" w:date="2020-06-30T15:16:00Z">
        <w:r>
          <w:rPr/>
          <w:delText>the client in these situations is the agency forcing the client into counseling, not the client himself or herself.</w:delText>
        </w:r>
      </w:del>
    </w:p>
    <w:p>
      <w:pPr>
        <w:pStyle w:val="Normal"/>
        <w:widowControl w:val="false"/>
        <w:numPr>
          <w:ilvl w:val="0"/>
          <w:numId w:val="0"/>
        </w:numPr>
        <w:tabs>
          <w:tab w:val="clear" w:pos="720"/>
          <w:tab w:val="left" w:pos="-720" w:leader="none"/>
        </w:tabs>
        <w:suppressAutoHyphens w:val="true"/>
        <w:bidi w:val="0"/>
        <w:ind w:hanging="0"/>
        <w:rPr>
          <w:del w:id="5110" w:author="Thar Adale" w:date="2020-06-30T15:16:00Z"/>
        </w:rPr>
      </w:pPr>
      <w:del w:id="5109" w:author="Thar Adale" w:date="2020-06-30T15:16:00Z">
        <w:r>
          <w:rPr/>
          <w:delText>counselors then have no responsibility to maintain the client’s privacy.</w:delText>
        </w:r>
      </w:del>
    </w:p>
    <w:p>
      <w:pPr>
        <w:pStyle w:val="Normal"/>
        <w:widowControl w:val="false"/>
        <w:numPr>
          <w:ilvl w:val="0"/>
          <w:numId w:val="0"/>
        </w:numPr>
        <w:tabs>
          <w:tab w:val="clear" w:pos="720"/>
          <w:tab w:val="left" w:pos="-720" w:leader="none"/>
        </w:tabs>
        <w:suppressAutoHyphens w:val="true"/>
        <w:bidi w:val="0"/>
        <w:ind w:hanging="0"/>
        <w:rPr>
          <w:del w:id="5112" w:author="Thar Adale" w:date="2020-06-30T15:16:00Z"/>
        </w:rPr>
      </w:pPr>
      <w:del w:id="5111" w:author="Thar Adale" w:date="2020-06-30T15:16:00Z">
        <w:r>
          <w:rPr/>
          <w:delText>counselors should warn clients that they should never say anything in counseling sessions that may put them in a difficult situation with the person or agency that has mandated their counseling sessions.</w:delText>
        </w:r>
      </w:del>
    </w:p>
    <w:p>
      <w:pPr>
        <w:pStyle w:val="Normal"/>
        <w:widowControl w:val="false"/>
        <w:numPr>
          <w:ilvl w:val="0"/>
          <w:numId w:val="0"/>
        </w:numPr>
        <w:tabs>
          <w:tab w:val="clear" w:pos="720"/>
          <w:tab w:val="left" w:pos="-720" w:leader="none"/>
        </w:tabs>
        <w:suppressAutoHyphens w:val="true"/>
        <w:bidi w:val="0"/>
        <w:ind w:hanging="0"/>
        <w:rPr>
          <w:del w:id="5114" w:author="Thar Adale" w:date="2020-06-30T15:16:00Z"/>
        </w:rPr>
      </w:pPr>
      <w:del w:id="5113" w:author="Thar Adale" w:date="2020-06-30T15:16:00Z">
        <w:r>
          <w:rPr/>
          <w:delText>counselors should carefully explain to clients the limits of their privacy within the counseling relationship.</w:delText>
        </w:r>
      </w:del>
    </w:p>
    <w:p>
      <w:pPr>
        <w:pStyle w:val="Normal"/>
        <w:widowControl w:val="false"/>
        <w:tabs>
          <w:tab w:val="clear" w:pos="720"/>
          <w:tab w:val="left" w:pos="-720" w:leader="none"/>
        </w:tabs>
        <w:suppressAutoHyphens w:val="true"/>
        <w:bidi w:val="0"/>
        <w:rPr>
          <w:del w:id="5116" w:author="Thar Adale" w:date="2020-06-30T15:16:00Z"/>
        </w:rPr>
      </w:pPr>
      <w:del w:id="5115" w:author="Thar Adale" w:date="2020-06-30T15:16:00Z">
        <w:r>
          <w:rPr/>
        </w:r>
      </w:del>
    </w:p>
    <w:p>
      <w:pPr>
        <w:pStyle w:val="Normal"/>
        <w:widowControl w:val="false"/>
        <w:tabs>
          <w:tab w:val="clear" w:pos="720"/>
          <w:tab w:val="left" w:pos="-720" w:leader="none"/>
        </w:tabs>
        <w:suppressAutoHyphens w:val="true"/>
        <w:bidi w:val="0"/>
        <w:rPr>
          <w:del w:id="5118" w:author="Thar Adale" w:date="2020-06-30T15:16:00Z"/>
        </w:rPr>
      </w:pPr>
      <w:del w:id="5117" w:author="Thar Adale" w:date="2020-06-30T15:16:00Z">
        <w:r>
          <w:rPr/>
          <w:delText>10.</w:delText>
          <w:tab/>
          <w:delText xml:space="preserve">Informed consent documents that clients sign before counseling sessions begin </w:delText>
          <w:tab/>
        </w:r>
      </w:del>
    </w:p>
    <w:p>
      <w:pPr>
        <w:pStyle w:val="Normal"/>
        <w:widowControl w:val="false"/>
        <w:tabs>
          <w:tab w:val="clear" w:pos="720"/>
          <w:tab w:val="left" w:pos="-720" w:leader="none"/>
        </w:tabs>
        <w:suppressAutoHyphens w:val="true"/>
        <w:bidi w:val="0"/>
        <w:ind w:hanging="0"/>
        <w:rPr>
          <w:del w:id="5120" w:author="Thar Adale" w:date="2020-06-30T15:16:00Z"/>
        </w:rPr>
      </w:pPr>
      <w:del w:id="5119" w:author="Thar Adale" w:date="2020-06-30T15:16:00Z">
        <w:r>
          <w:rPr/>
          <w:delText>a.</w:delText>
          <w:tab/>
          <w:delText>are not required under the federal HIPAA rules.</w:delText>
        </w:r>
      </w:del>
    </w:p>
    <w:p>
      <w:pPr>
        <w:pStyle w:val="Normal"/>
        <w:widowControl w:val="false"/>
        <w:tabs>
          <w:tab w:val="clear" w:pos="720"/>
          <w:tab w:val="left" w:pos="-720" w:leader="none"/>
        </w:tabs>
        <w:suppressAutoHyphens w:val="true"/>
        <w:bidi w:val="0"/>
        <w:ind w:hanging="0"/>
        <w:rPr>
          <w:del w:id="5122" w:author="Thar Adale" w:date="2020-06-30T15:16:00Z"/>
        </w:rPr>
      </w:pPr>
      <w:del w:id="5121" w:author="Thar Adale" w:date="2020-06-30T15:16:00Z">
        <w:r>
          <w:rPr/>
          <w:delText>b.</w:delText>
          <w:tab/>
          <w:delText>are required by law in every state.</w:delText>
        </w:r>
      </w:del>
    </w:p>
    <w:p>
      <w:pPr>
        <w:pStyle w:val="Normal"/>
        <w:widowControl w:val="false"/>
        <w:tabs>
          <w:tab w:val="clear" w:pos="720"/>
          <w:tab w:val="left" w:pos="-720" w:leader="none"/>
        </w:tabs>
        <w:suppressAutoHyphens w:val="true"/>
        <w:bidi w:val="0"/>
        <w:ind w:hanging="0"/>
        <w:rPr>
          <w:del w:id="5124" w:author="Thar Adale" w:date="2020-06-30T15:16:00Z"/>
        </w:rPr>
      </w:pPr>
      <w:del w:id="5123" w:author="Thar Adale" w:date="2020-06-30T15:16:00Z">
        <w:r>
          <w:rPr/>
          <w:delText>c.</w:delText>
          <w:tab/>
          <w:delText>are mandated by the ACA Code of Ethics.</w:delText>
        </w:r>
      </w:del>
    </w:p>
    <w:p>
      <w:pPr>
        <w:pStyle w:val="Normal"/>
        <w:widowControl w:val="false"/>
        <w:tabs>
          <w:tab w:val="clear" w:pos="720"/>
          <w:tab w:val="left" w:pos="-720" w:leader="none"/>
        </w:tabs>
        <w:suppressAutoHyphens w:val="true"/>
        <w:bidi w:val="0"/>
        <w:ind w:hanging="0"/>
        <w:rPr>
          <w:del w:id="5126" w:author="Thar Adale" w:date="2020-06-30T15:16:00Z"/>
        </w:rPr>
      </w:pPr>
      <w:del w:id="5125" w:author="Thar Adale" w:date="2020-06-30T15:16:00Z">
        <w:r>
          <w:rPr/>
          <w:delText>d.</w:delText>
          <w:tab/>
          <w:delText>are a good way to inform clients of their rights and responsibilities and are required by some federal rules and state laws.</w:delText>
        </w:r>
      </w:del>
    </w:p>
    <w:p>
      <w:pPr>
        <w:pStyle w:val="Normal"/>
        <w:widowControl w:val="false"/>
        <w:tabs>
          <w:tab w:val="clear" w:pos="720"/>
          <w:tab w:val="left" w:pos="-720" w:leader="none"/>
        </w:tabs>
        <w:suppressAutoHyphens w:val="true"/>
        <w:bidi w:val="0"/>
        <w:ind w:hanging="0"/>
        <w:rPr>
          <w:del w:id="5128" w:author="Thar Adale" w:date="2020-06-30T15:16:00Z"/>
        </w:rPr>
      </w:pPr>
      <w:del w:id="5127" w:author="Thar Adale" w:date="2020-06-30T15:16:00Z">
        <w:r>
          <w:rPr/>
          <w:delText>e.</w:delText>
          <w:tab/>
          <w:delText>serve no useful purpose if counselors have put considerable effort into carefully explaining the information to their clients orally and have assured themselves that their clients understand.</w:delText>
        </w:r>
      </w:del>
    </w:p>
    <w:p>
      <w:pPr>
        <w:pStyle w:val="Normal"/>
        <w:widowControl w:val="false"/>
        <w:tabs>
          <w:tab w:val="clear" w:pos="720"/>
          <w:tab w:val="left" w:pos="-720" w:leader="none"/>
        </w:tabs>
        <w:suppressAutoHyphens w:val="true"/>
        <w:bidi w:val="0"/>
        <w:rPr>
          <w:del w:id="5130" w:author="Thar Adale" w:date="2020-06-30T15:16:00Z"/>
        </w:rPr>
      </w:pPr>
      <w:del w:id="5129" w:author="Thar Adale" w:date="2020-06-30T15:16:00Z">
        <w:r>
          <w:rPr/>
        </w:r>
      </w:del>
    </w:p>
    <w:p>
      <w:pPr>
        <w:pStyle w:val="Normal"/>
        <w:widowControl w:val="false"/>
        <w:tabs>
          <w:tab w:val="clear" w:pos="720"/>
          <w:tab w:val="left" w:pos="-720" w:leader="none"/>
        </w:tabs>
        <w:suppressAutoHyphens w:val="true"/>
        <w:bidi w:val="0"/>
        <w:rPr>
          <w:del w:id="5132" w:author="Thar Adale" w:date="2020-06-30T15:16:00Z"/>
        </w:rPr>
      </w:pPr>
      <w:del w:id="5131" w:author="Thar Adale" w:date="2020-06-30T15:16:00Z">
        <w:r>
          <w:rPr/>
          <w:delText>11.</w:delText>
          <w:tab/>
          <w:delText>With respect to a client’s right to choose the time and means of his or her death, the ACA Code of Ethics</w:delText>
        </w:r>
      </w:del>
    </w:p>
    <w:p>
      <w:pPr>
        <w:pStyle w:val="Normal"/>
        <w:widowControl w:val="false"/>
        <w:numPr>
          <w:ilvl w:val="0"/>
          <w:numId w:val="0"/>
        </w:numPr>
        <w:tabs>
          <w:tab w:val="clear" w:pos="720"/>
          <w:tab w:val="left" w:pos="-720" w:leader="none"/>
        </w:tabs>
        <w:suppressAutoHyphens w:val="true"/>
        <w:bidi w:val="0"/>
        <w:ind w:hanging="0"/>
        <w:rPr>
          <w:del w:id="5134" w:author="Thar Adale" w:date="2020-06-30T15:16:00Z"/>
        </w:rPr>
      </w:pPr>
      <w:del w:id="5133" w:author="Thar Adale" w:date="2020-06-30T15:16:00Z">
        <w:r>
          <w:rPr/>
          <w:delText xml:space="preserve">requires counselors to uphold the client’s confidentiality when the client discloses such an </w:delText>
        </w:r>
      </w:del>
    </w:p>
    <w:p>
      <w:pPr>
        <w:pStyle w:val="Normal"/>
        <w:widowControl w:val="false"/>
        <w:tabs>
          <w:tab w:val="clear" w:pos="720"/>
          <w:tab w:val="left" w:pos="-720" w:leader="none"/>
        </w:tabs>
        <w:suppressAutoHyphens w:val="true"/>
        <w:bidi w:val="0"/>
        <w:ind w:hanging="0"/>
        <w:rPr>
          <w:del w:id="5137" w:author="Thar Adale" w:date="2020-06-30T15:16:00Z"/>
        </w:rPr>
      </w:pPr>
      <w:del w:id="5135" w:author="Thar Adale" w:date="2020-06-30T15:16:00Z">
        <w:r>
          <w:rPr/>
          <w:delText xml:space="preserve">          </w:delText>
        </w:r>
      </w:del>
      <w:del w:id="5136" w:author="Thar Adale" w:date="2020-06-30T15:16:00Z">
        <w:r>
          <w:rPr/>
          <w:delText>intention.</w:delText>
        </w:r>
      </w:del>
    </w:p>
    <w:p>
      <w:pPr>
        <w:pStyle w:val="Normal"/>
        <w:widowControl w:val="false"/>
        <w:numPr>
          <w:ilvl w:val="0"/>
          <w:numId w:val="0"/>
        </w:numPr>
        <w:tabs>
          <w:tab w:val="clear" w:pos="720"/>
          <w:tab w:val="left" w:pos="-720" w:leader="none"/>
        </w:tabs>
        <w:suppressAutoHyphens w:val="true"/>
        <w:bidi w:val="0"/>
        <w:ind w:hanging="0"/>
        <w:rPr>
          <w:del w:id="5139" w:author="Thar Adale" w:date="2020-06-30T15:16:00Z"/>
        </w:rPr>
      </w:pPr>
      <w:del w:id="5138" w:author="Thar Adale" w:date="2020-06-30T15:16:00Z">
        <w:r>
          <w:rPr/>
          <w:delText>does not address this issue directly.</w:delText>
        </w:r>
      </w:del>
    </w:p>
    <w:p>
      <w:pPr>
        <w:pStyle w:val="Normal"/>
        <w:widowControl w:val="false"/>
        <w:numPr>
          <w:ilvl w:val="0"/>
          <w:numId w:val="0"/>
        </w:numPr>
        <w:tabs>
          <w:tab w:val="clear" w:pos="720"/>
          <w:tab w:val="left" w:pos="-720" w:leader="none"/>
        </w:tabs>
        <w:suppressAutoHyphens w:val="true"/>
        <w:bidi w:val="0"/>
        <w:ind w:hanging="0"/>
        <w:rPr>
          <w:del w:id="5141" w:author="Thar Adale" w:date="2020-06-30T15:16:00Z"/>
        </w:rPr>
      </w:pPr>
      <w:del w:id="5140" w:author="Thar Adale" w:date="2020-06-30T15:16:00Z">
        <w:r>
          <w:rPr/>
          <w:delText>allows counselors the option of counseling the client regarding this issue or referring the client to another helping professional.</w:delText>
        </w:r>
      </w:del>
    </w:p>
    <w:p>
      <w:pPr>
        <w:pStyle w:val="Normal"/>
        <w:widowControl w:val="false"/>
        <w:numPr>
          <w:ilvl w:val="0"/>
          <w:numId w:val="0"/>
        </w:numPr>
        <w:tabs>
          <w:tab w:val="clear" w:pos="720"/>
          <w:tab w:val="left" w:pos="-720" w:leader="none"/>
        </w:tabs>
        <w:suppressAutoHyphens w:val="true"/>
        <w:bidi w:val="0"/>
        <w:ind w:hanging="0"/>
        <w:rPr>
          <w:del w:id="5143" w:author="Thar Adale" w:date="2020-06-30T15:16:00Z"/>
        </w:rPr>
      </w:pPr>
      <w:del w:id="5142" w:author="Thar Adale" w:date="2020-06-30T15:16:00Z">
        <w:r>
          <w:rPr/>
          <w:delText>requires counselors to warn a physician or family member that the client is considering taking his or her own life.</w:delText>
        </w:r>
      </w:del>
    </w:p>
    <w:p>
      <w:pPr>
        <w:pStyle w:val="Normal"/>
        <w:widowControl w:val="false"/>
        <w:numPr>
          <w:ilvl w:val="0"/>
          <w:numId w:val="0"/>
        </w:numPr>
        <w:tabs>
          <w:tab w:val="clear" w:pos="720"/>
          <w:tab w:val="left" w:pos="-720" w:leader="none"/>
        </w:tabs>
        <w:suppressAutoHyphens w:val="true"/>
        <w:bidi w:val="0"/>
        <w:ind w:hanging="0"/>
        <w:rPr>
          <w:del w:id="5145" w:author="Thar Adale" w:date="2020-06-30T15:16:00Z"/>
        </w:rPr>
      </w:pPr>
      <w:del w:id="5144" w:author="Thar Adale" w:date="2020-06-30T15:16:00Z">
        <w:r>
          <w:rPr/>
          <w:delText>acknowledges that counselors are not properly trained to assist clients with a medical issue such as end-of-life decision making.</w:delText>
        </w:r>
      </w:del>
    </w:p>
    <w:p>
      <w:pPr>
        <w:pStyle w:val="Normal"/>
        <w:widowControl w:val="false"/>
        <w:tabs>
          <w:tab w:val="clear" w:pos="720"/>
          <w:tab w:val="left" w:pos="-720" w:leader="none"/>
        </w:tabs>
        <w:suppressAutoHyphens w:val="true"/>
        <w:bidi w:val="0"/>
        <w:ind w:hanging="0"/>
        <w:rPr>
          <w:del w:id="5147" w:author="Thar Adale" w:date="2020-06-30T15:16:00Z"/>
        </w:rPr>
      </w:pPr>
      <w:del w:id="5146"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5149" w:author="Thar Adale" w:date="2020-06-30T15:16:00Z"/>
        </w:rPr>
      </w:pPr>
      <w:del w:id="5148" w:author="Thar Adale" w:date="2020-06-30T15:16:00Z">
        <w:r>
          <w:rPr/>
          <w:delText>To avoid being sued by a client for abandonment, counselors are advised to</w:delText>
        </w:r>
      </w:del>
    </w:p>
    <w:p>
      <w:pPr>
        <w:pStyle w:val="Normal"/>
        <w:widowControl w:val="false"/>
        <w:numPr>
          <w:ilvl w:val="0"/>
          <w:numId w:val="0"/>
        </w:numPr>
        <w:tabs>
          <w:tab w:val="clear" w:pos="720"/>
          <w:tab w:val="left" w:pos="-720" w:leader="none"/>
        </w:tabs>
        <w:suppressAutoHyphens w:val="true"/>
        <w:bidi w:val="0"/>
        <w:rPr>
          <w:del w:id="5152" w:author="Thar Adale" w:date="2020-06-30T15:16:00Z"/>
        </w:rPr>
      </w:pPr>
      <w:del w:id="5150" w:author="Thar Adale" w:date="2020-06-30T15:16:00Z">
        <w:r>
          <w:rPr/>
          <w:delText xml:space="preserve"> </w:delText>
        </w:r>
      </w:del>
      <w:del w:id="5151" w:author="Thar Adale" w:date="2020-06-30T15:16:00Z">
        <w:r>
          <w:rPr/>
          <w:delText>terminate a counseling relationship if the client becomes angry with the counselor.</w:delText>
        </w:r>
      </w:del>
    </w:p>
    <w:p>
      <w:pPr>
        <w:pStyle w:val="Normal"/>
        <w:widowControl w:val="false"/>
        <w:numPr>
          <w:ilvl w:val="0"/>
          <w:numId w:val="0"/>
        </w:numPr>
        <w:tabs>
          <w:tab w:val="clear" w:pos="720"/>
          <w:tab w:val="left" w:pos="-720" w:leader="none"/>
        </w:tabs>
        <w:suppressAutoHyphens w:val="true"/>
        <w:bidi w:val="0"/>
        <w:rPr>
          <w:del w:id="5155" w:author="Thar Adale" w:date="2020-06-30T15:16:00Z"/>
        </w:rPr>
      </w:pPr>
      <w:del w:id="5153" w:author="Thar Adale" w:date="2020-06-30T15:16:00Z">
        <w:r>
          <w:rPr/>
          <w:delText xml:space="preserve"> </w:delText>
        </w:r>
      </w:del>
      <w:del w:id="5154" w:author="Thar Adale" w:date="2020-06-30T15:16:00Z">
        <w:r>
          <w:rPr/>
          <w:delText>refer the client if the client gets into a life-threatening crisis situation.</w:delText>
        </w:r>
      </w:del>
    </w:p>
    <w:p>
      <w:pPr>
        <w:pStyle w:val="Normal"/>
        <w:widowControl w:val="false"/>
        <w:tabs>
          <w:tab w:val="clear" w:pos="720"/>
          <w:tab w:val="left" w:pos="-720" w:leader="none"/>
        </w:tabs>
        <w:suppressAutoHyphens w:val="true"/>
        <w:bidi w:val="0"/>
        <w:rPr>
          <w:del w:id="5157" w:author="Thar Adale" w:date="2020-06-30T15:16:00Z"/>
        </w:rPr>
      </w:pPr>
      <w:del w:id="5156" w:author="Thar Adale" w:date="2020-06-30T15:16:00Z">
        <w:r>
          <w:rPr/>
          <w:tab/>
          <w:delText xml:space="preserve">      c. give notice of termination orally, but put nothing in writing.</w:delText>
        </w:r>
      </w:del>
    </w:p>
    <w:p>
      <w:pPr>
        <w:pStyle w:val="Normal"/>
        <w:widowControl w:val="false"/>
        <w:tabs>
          <w:tab w:val="clear" w:pos="720"/>
          <w:tab w:val="left" w:pos="-720" w:leader="none"/>
        </w:tabs>
        <w:suppressAutoHyphens w:val="true"/>
        <w:bidi w:val="0"/>
        <w:ind w:hanging="0"/>
        <w:rPr>
          <w:del w:id="5159" w:author="Thar Adale" w:date="2020-06-30T15:16:00Z"/>
        </w:rPr>
      </w:pPr>
      <w:del w:id="5158" w:author="Thar Adale" w:date="2020-06-30T15:16:00Z">
        <w:r>
          <w:rPr/>
          <w:tab/>
          <w:tab/>
          <w:delText xml:space="preserve">   d. give the client adequate notice that the counselor is terminating the </w:delText>
        </w:r>
      </w:del>
    </w:p>
    <w:p>
      <w:pPr>
        <w:pStyle w:val="Normal"/>
        <w:widowControl w:val="false"/>
        <w:tabs>
          <w:tab w:val="clear" w:pos="720"/>
          <w:tab w:val="left" w:pos="-720" w:leader="none"/>
        </w:tabs>
        <w:suppressAutoHyphens w:val="true"/>
        <w:bidi w:val="0"/>
        <w:rPr>
          <w:del w:id="5162" w:author="Thar Adale" w:date="2020-06-30T15:16:00Z"/>
        </w:rPr>
      </w:pPr>
      <w:del w:id="5160" w:author="Thar Adale" w:date="2020-06-30T15:16:00Z">
        <w:r>
          <w:rPr/>
          <w:delText xml:space="preserve">                   </w:delText>
        </w:r>
      </w:del>
      <w:del w:id="5161" w:author="Thar Adale" w:date="2020-06-30T15:16:00Z">
        <w:r>
          <w:rPr/>
          <w:delText>counseling relationship.</w:delText>
        </w:r>
      </w:del>
    </w:p>
    <w:p>
      <w:pPr>
        <w:pStyle w:val="Normal"/>
        <w:widowControl w:val="false"/>
        <w:tabs>
          <w:tab w:val="clear" w:pos="720"/>
          <w:tab w:val="left" w:pos="-720" w:leader="none"/>
        </w:tabs>
        <w:suppressAutoHyphens w:val="true"/>
        <w:bidi w:val="0"/>
        <w:rPr>
          <w:del w:id="5164" w:author="Thar Adale" w:date="2020-06-30T15:16:00Z"/>
        </w:rPr>
      </w:pPr>
      <w:del w:id="5163" w:author="Thar Adale" w:date="2020-06-30T15:16:00Z">
        <w:r>
          <w:rPr/>
          <w:tab/>
          <w:delText xml:space="preserve">      e. continue to see the client if the client refuses a referral to another counselor.</w:delText>
        </w:r>
      </w:del>
    </w:p>
    <w:p>
      <w:pPr>
        <w:pStyle w:val="Normal"/>
        <w:widowControl w:val="false"/>
        <w:tabs>
          <w:tab w:val="clear" w:pos="720"/>
          <w:tab w:val="left" w:pos="-720" w:leader="none"/>
        </w:tabs>
        <w:suppressAutoHyphens w:val="true"/>
        <w:bidi w:val="0"/>
        <w:rPr>
          <w:del w:id="5166" w:author="Thar Adale" w:date="2020-06-30T15:16:00Z"/>
        </w:rPr>
      </w:pPr>
      <w:del w:id="5165" w:author="Thar Adale" w:date="2020-06-30T15:16:00Z">
        <w:r>
          <w:rPr/>
          <w:delText>13.In two recent court cases, students in counseling master’s degree programs were dismissed from their training programs because they failed to</w:delText>
        </w:r>
      </w:del>
    </w:p>
    <w:p>
      <w:pPr>
        <w:pStyle w:val="Normal"/>
        <w:widowControl w:val="false"/>
        <w:numPr>
          <w:ilvl w:val="0"/>
          <w:numId w:val="0"/>
        </w:numPr>
        <w:tabs>
          <w:tab w:val="clear" w:pos="720"/>
          <w:tab w:val="left" w:pos="-720" w:leader="none"/>
        </w:tabs>
        <w:suppressAutoHyphens w:val="true"/>
        <w:bidi w:val="0"/>
        <w:rPr>
          <w:del w:id="5169" w:author="Thar Adale" w:date="2020-06-30T15:16:00Z"/>
        </w:rPr>
      </w:pPr>
      <w:del w:id="5167" w:author="Thar Adale" w:date="2020-06-30T15:16:00Z">
        <w:r>
          <w:rPr/>
          <w:delText xml:space="preserve">   </w:delText>
        </w:r>
      </w:del>
      <w:del w:id="5168" w:author="Thar Adale" w:date="2020-06-30T15:16:00Z">
        <w:r>
          <w:rPr/>
          <w:delText>demonstrate basic listening skills</w:delText>
        </w:r>
      </w:del>
    </w:p>
    <w:p>
      <w:pPr>
        <w:pStyle w:val="Normal"/>
        <w:widowControl w:val="false"/>
        <w:numPr>
          <w:ilvl w:val="0"/>
          <w:numId w:val="0"/>
        </w:numPr>
        <w:tabs>
          <w:tab w:val="clear" w:pos="720"/>
          <w:tab w:val="left" w:pos="-720" w:leader="none"/>
        </w:tabs>
        <w:suppressAutoHyphens w:val="true"/>
        <w:bidi w:val="0"/>
        <w:rPr>
          <w:del w:id="5171" w:author="Thar Adale" w:date="2020-06-30T15:16:00Z"/>
        </w:rPr>
      </w:pPr>
      <w:del w:id="5170" w:author="Thar Adale" w:date="2020-06-30T15:16:00Z">
        <w:r>
          <w:rPr/>
          <w:delText>change their religious beliefs</w:delText>
        </w:r>
      </w:del>
    </w:p>
    <w:p>
      <w:pPr>
        <w:pStyle w:val="Normal"/>
        <w:widowControl w:val="false"/>
        <w:numPr>
          <w:ilvl w:val="0"/>
          <w:numId w:val="0"/>
        </w:numPr>
        <w:tabs>
          <w:tab w:val="clear" w:pos="720"/>
          <w:tab w:val="left" w:pos="-720" w:leader="none"/>
        </w:tabs>
        <w:suppressAutoHyphens w:val="true"/>
        <w:bidi w:val="0"/>
        <w:rPr>
          <w:del w:id="5174" w:author="Thar Adale" w:date="2020-06-30T15:16:00Z"/>
        </w:rPr>
      </w:pPr>
      <w:del w:id="5172" w:author="Thar Adale" w:date="2020-06-30T15:16:00Z">
        <w:r>
          <w:rPr/>
          <w:delText xml:space="preserve">    </w:delText>
        </w:r>
      </w:del>
      <w:del w:id="5173" w:author="Thar Adale" w:date="2020-06-30T15:16:00Z">
        <w:r>
          <w:rPr/>
          <w:delText>learn to counsel LGBTQIQ clients effectively</w:delText>
        </w:r>
      </w:del>
    </w:p>
    <w:p>
      <w:pPr>
        <w:pStyle w:val="Normal"/>
        <w:widowControl w:val="false"/>
        <w:numPr>
          <w:ilvl w:val="0"/>
          <w:numId w:val="0"/>
        </w:numPr>
        <w:tabs>
          <w:tab w:val="clear" w:pos="720"/>
          <w:tab w:val="left" w:pos="-720" w:leader="none"/>
        </w:tabs>
        <w:suppressAutoHyphens w:val="true"/>
        <w:bidi w:val="0"/>
        <w:rPr>
          <w:del w:id="5176" w:author="Thar Adale" w:date="2020-06-30T15:16:00Z"/>
        </w:rPr>
      </w:pPr>
      <w:del w:id="5175" w:author="Thar Adale" w:date="2020-06-30T15:16:00Z">
        <w:r>
          <w:rPr/>
          <w:delText>complete the required number of direct contact hours working with clients during practicum</w:delText>
        </w:r>
      </w:del>
    </w:p>
    <w:p>
      <w:pPr>
        <w:pStyle w:val="Normal"/>
        <w:widowControl w:val="false"/>
        <w:numPr>
          <w:ilvl w:val="0"/>
          <w:numId w:val="0"/>
        </w:numPr>
        <w:tabs>
          <w:tab w:val="clear" w:pos="720"/>
          <w:tab w:val="left" w:pos="-720" w:leader="none"/>
        </w:tabs>
        <w:suppressAutoHyphens w:val="true"/>
        <w:bidi w:val="0"/>
        <w:rPr>
          <w:del w:id="5179" w:author="Thar Adale" w:date="2020-06-30T15:16:00Z"/>
        </w:rPr>
      </w:pPr>
      <w:del w:id="5177" w:author="Thar Adale" w:date="2020-06-30T15:16:00Z">
        <w:r>
          <w:rPr/>
          <w:delText xml:space="preserve">   </w:delText>
        </w:r>
      </w:del>
      <w:del w:id="5178" w:author="Thar Adale" w:date="2020-06-30T15:16:00Z">
        <w:r>
          <w:rPr/>
          <w:delText>refer clients whose diagnoses were so severe that they lacked competence to counsel these clients</w:delText>
        </w:r>
      </w:del>
    </w:p>
    <w:p>
      <w:pPr>
        <w:pStyle w:val="Normal"/>
        <w:widowControl w:val="false"/>
        <w:tabs>
          <w:tab w:val="clear" w:pos="720"/>
          <w:tab w:val="left" w:pos="-720" w:leader="none"/>
        </w:tabs>
        <w:suppressAutoHyphens w:val="true"/>
        <w:bidi w:val="0"/>
        <w:ind w:hanging="0"/>
        <w:rPr>
          <w:del w:id="5181" w:author="Thar Adale" w:date="2020-06-30T15:16:00Z"/>
        </w:rPr>
      </w:pPr>
      <w:del w:id="5180" w:author="Thar Adale" w:date="2020-06-30T15:16:00Z">
        <w:r>
          <w:rPr/>
        </w:r>
      </w:del>
    </w:p>
    <w:p>
      <w:pPr>
        <w:pStyle w:val="Normal"/>
        <w:widowControl w:val="false"/>
        <w:tabs>
          <w:tab w:val="clear" w:pos="720"/>
          <w:tab w:val="left" w:pos="-720" w:leader="none"/>
        </w:tabs>
        <w:suppressAutoHyphens w:val="true"/>
        <w:bidi w:val="0"/>
        <w:rPr>
          <w:del w:id="5183" w:author="Thar Adale" w:date="2020-06-30T15:16:00Z"/>
        </w:rPr>
      </w:pPr>
      <w:del w:id="5182" w:author="Thar Adale" w:date="2020-06-30T15:16:00Z">
        <w:r>
          <w:rPr/>
          <w:delText>14.When choosing and implementing a counseling technique to use when counseling clients, counselors should be aware that</w:delText>
        </w:r>
      </w:del>
    </w:p>
    <w:p>
      <w:pPr>
        <w:pStyle w:val="Normal"/>
        <w:widowControl w:val="false"/>
        <w:tabs>
          <w:tab w:val="clear" w:pos="720"/>
          <w:tab w:val="left" w:pos="-720" w:leader="none"/>
        </w:tabs>
        <w:suppressAutoHyphens w:val="true"/>
        <w:bidi w:val="0"/>
        <w:ind w:hanging="0"/>
        <w:rPr>
          <w:del w:id="5185" w:author="Thar Adale" w:date="2020-06-30T15:16:00Z"/>
        </w:rPr>
      </w:pPr>
      <w:del w:id="5184" w:author="Thar Adale" w:date="2020-06-30T15:16:00Z">
        <w:r>
          <w:rPr/>
          <w:delText xml:space="preserve">a. </w:delText>
          <w:tab/>
          <w:delText>research has demonstrated that some techniques are more effective than others in working with particular concerns and mental disorders</w:delText>
        </w:r>
      </w:del>
    </w:p>
    <w:p>
      <w:pPr>
        <w:pStyle w:val="Normal"/>
        <w:widowControl w:val="false"/>
        <w:tabs>
          <w:tab w:val="clear" w:pos="720"/>
          <w:tab w:val="left" w:pos="-720" w:leader="none"/>
        </w:tabs>
        <w:suppressAutoHyphens w:val="true"/>
        <w:bidi w:val="0"/>
        <w:ind w:hanging="0"/>
        <w:rPr>
          <w:del w:id="5187" w:author="Thar Adale" w:date="2020-06-30T15:16:00Z"/>
        </w:rPr>
      </w:pPr>
      <w:del w:id="5186" w:author="Thar Adale" w:date="2020-06-30T15:16:00Z">
        <w:r>
          <w:rPr/>
          <w:delText xml:space="preserve">b. </w:delText>
          <w:tab/>
          <w:delText>conversion or reparative therapy should be used cautiously</w:delText>
        </w:r>
      </w:del>
    </w:p>
    <w:p>
      <w:pPr>
        <w:pStyle w:val="Normal"/>
        <w:widowControl w:val="false"/>
        <w:tabs>
          <w:tab w:val="clear" w:pos="720"/>
          <w:tab w:val="left" w:pos="-720" w:leader="none"/>
        </w:tabs>
        <w:suppressAutoHyphens w:val="true"/>
        <w:bidi w:val="0"/>
        <w:ind w:hanging="0"/>
        <w:rPr>
          <w:del w:id="5189" w:author="Thar Adale" w:date="2020-06-30T15:16:00Z"/>
        </w:rPr>
      </w:pPr>
      <w:del w:id="5188" w:author="Thar Adale" w:date="2020-06-30T15:16:00Z">
        <w:r>
          <w:rPr/>
          <w:delText xml:space="preserve">c. </w:delText>
          <w:tab/>
          <w:delText>counselors should avoid choosing techniques based on the counselors’ theoretical orientation</w:delText>
        </w:r>
      </w:del>
    </w:p>
    <w:p>
      <w:pPr>
        <w:pStyle w:val="Normal"/>
        <w:widowControl w:val="false"/>
        <w:tabs>
          <w:tab w:val="clear" w:pos="720"/>
          <w:tab w:val="left" w:pos="-720" w:leader="none"/>
        </w:tabs>
        <w:suppressAutoHyphens w:val="true"/>
        <w:bidi w:val="0"/>
        <w:ind w:hanging="0"/>
        <w:rPr>
          <w:del w:id="5191" w:author="Thar Adale" w:date="2020-06-30T15:16:00Z"/>
        </w:rPr>
      </w:pPr>
      <w:del w:id="5190" w:author="Thar Adale" w:date="2020-06-30T15:16:00Z">
        <w:r>
          <w:rPr/>
          <w:delText xml:space="preserve">d. </w:delText>
          <w:tab/>
          <w:delText>clients depend on counselors to choose the best techniques and should not be asked to help select the techniques to be implemented</w:delText>
        </w:r>
      </w:del>
    </w:p>
    <w:p>
      <w:pPr>
        <w:pStyle w:val="Normal"/>
        <w:widowControl w:val="false"/>
        <w:tabs>
          <w:tab w:val="clear" w:pos="720"/>
          <w:tab w:val="left" w:pos="-720" w:leader="none"/>
        </w:tabs>
        <w:suppressAutoHyphens w:val="true"/>
        <w:bidi w:val="0"/>
        <w:ind w:hanging="0"/>
        <w:rPr>
          <w:del w:id="5193" w:author="Thar Adale" w:date="2020-06-30T15:16:00Z"/>
        </w:rPr>
      </w:pPr>
      <w:del w:id="5192" w:author="Thar Adale" w:date="2020-06-30T15:16:00Z">
        <w:r>
          <w:rPr/>
          <w:delText xml:space="preserve">e. </w:delText>
          <w:tab/>
          <w:delText>it is best not to discuss potential risks of counseling techniques as clients might be frightened into terminating counseling prematurely</w:delText>
        </w:r>
      </w:del>
    </w:p>
    <w:p>
      <w:pPr>
        <w:pStyle w:val="Normal"/>
        <w:widowControl w:val="false"/>
        <w:tabs>
          <w:tab w:val="clear" w:pos="720"/>
          <w:tab w:val="left" w:pos="-720" w:leader="none"/>
        </w:tabs>
        <w:suppressAutoHyphens w:val="true"/>
        <w:bidi w:val="0"/>
        <w:rPr>
          <w:del w:id="5195" w:author="Thar Adale" w:date="2020-06-30T15:16:00Z"/>
        </w:rPr>
      </w:pPr>
      <w:del w:id="5194" w:author="Thar Adale" w:date="2020-06-30T15:16:00Z">
        <w:r>
          <w:rPr/>
        </w:r>
      </w:del>
    </w:p>
    <w:p>
      <w:pPr>
        <w:pStyle w:val="Normal"/>
        <w:widowControl w:val="false"/>
        <w:tabs>
          <w:tab w:val="clear" w:pos="720"/>
          <w:tab w:val="left" w:pos="-720" w:leader="none"/>
        </w:tabs>
        <w:suppressAutoHyphens w:val="true"/>
        <w:bidi w:val="0"/>
        <w:rPr>
          <w:del w:id="5197" w:author="Thar Adale" w:date="2020-06-30T15:16:00Z"/>
        </w:rPr>
      </w:pPr>
      <w:del w:id="5196" w:author="Thar Adale" w:date="2020-06-30T15:16:00Z">
        <w:r>
          <w:rPr/>
          <w:delText>15.Research has shown that</w:delText>
        </w:r>
      </w:del>
    </w:p>
    <w:p>
      <w:pPr>
        <w:pStyle w:val="Normal"/>
        <w:widowControl w:val="false"/>
        <w:numPr>
          <w:ilvl w:val="0"/>
          <w:numId w:val="0"/>
        </w:numPr>
        <w:tabs>
          <w:tab w:val="clear" w:pos="720"/>
          <w:tab w:val="left" w:pos="-720" w:leader="none"/>
        </w:tabs>
        <w:suppressAutoHyphens w:val="true"/>
        <w:bidi w:val="0"/>
        <w:rPr>
          <w:del w:id="5200" w:author="Thar Adale" w:date="2020-06-30T15:16:00Z"/>
        </w:rPr>
      </w:pPr>
      <w:del w:id="5198" w:author="Thar Adale" w:date="2020-06-30T15:16:00Z">
        <w:r>
          <w:rPr/>
          <w:delText xml:space="preserve"> </w:delText>
        </w:r>
      </w:del>
      <w:del w:id="5199" w:author="Thar Adale" w:date="2020-06-30T15:16:00Z">
        <w:r>
          <w:rPr/>
          <w:tab/>
          <w:delText>clients are unlikely to drop out of counseling prematurely if their counselors are warm and empathic</w:delText>
        </w:r>
      </w:del>
    </w:p>
    <w:p>
      <w:pPr>
        <w:pStyle w:val="Normal"/>
        <w:widowControl w:val="false"/>
        <w:numPr>
          <w:ilvl w:val="0"/>
          <w:numId w:val="0"/>
        </w:numPr>
        <w:tabs>
          <w:tab w:val="clear" w:pos="720"/>
          <w:tab w:val="left" w:pos="-720" w:leader="none"/>
        </w:tabs>
        <w:suppressAutoHyphens w:val="true"/>
        <w:bidi w:val="0"/>
        <w:rPr>
          <w:del w:id="5203" w:author="Thar Adale" w:date="2020-06-30T15:16:00Z"/>
        </w:rPr>
      </w:pPr>
      <w:del w:id="5201" w:author="Thar Adale" w:date="2020-06-30T15:16:00Z">
        <w:r>
          <w:rPr/>
          <w:delText xml:space="preserve"> </w:delText>
        </w:r>
      </w:del>
      <w:del w:id="5202" w:author="Thar Adale" w:date="2020-06-30T15:16:00Z">
        <w:r>
          <w:rPr/>
          <w:tab/>
          <w:delText>counselors are generally willing to continue to counsel clients, at no cost to clients, when the clients’ insurance benefits have run out</w:delText>
        </w:r>
      </w:del>
    </w:p>
    <w:p>
      <w:pPr>
        <w:pStyle w:val="Normal"/>
        <w:widowControl w:val="false"/>
        <w:numPr>
          <w:ilvl w:val="0"/>
          <w:numId w:val="0"/>
        </w:numPr>
        <w:tabs>
          <w:tab w:val="clear" w:pos="720"/>
          <w:tab w:val="left" w:pos="-720" w:leader="none"/>
        </w:tabs>
        <w:suppressAutoHyphens w:val="true"/>
        <w:bidi w:val="0"/>
        <w:rPr>
          <w:del w:id="5206" w:author="Thar Adale" w:date="2020-06-30T15:16:00Z"/>
        </w:rPr>
      </w:pPr>
      <w:del w:id="5204" w:author="Thar Adale" w:date="2020-06-30T15:16:00Z">
        <w:r>
          <w:rPr/>
          <w:delText xml:space="preserve"> </w:delText>
        </w:r>
      </w:del>
      <w:del w:id="5205" w:author="Thar Adale" w:date="2020-06-30T15:16:00Z">
        <w:r>
          <w:rPr/>
          <w:tab/>
          <w:delText>at least 30% of clients in counseling drop out prematurely</w:delText>
        </w:r>
      </w:del>
    </w:p>
    <w:p>
      <w:pPr>
        <w:pStyle w:val="Normal"/>
        <w:widowControl w:val="false"/>
        <w:numPr>
          <w:ilvl w:val="0"/>
          <w:numId w:val="0"/>
        </w:numPr>
        <w:tabs>
          <w:tab w:val="clear" w:pos="720"/>
          <w:tab w:val="left" w:pos="-720" w:leader="none"/>
        </w:tabs>
        <w:suppressAutoHyphens w:val="true"/>
        <w:bidi w:val="0"/>
        <w:rPr>
          <w:del w:id="5209" w:author="Thar Adale" w:date="2020-06-30T15:16:00Z"/>
        </w:rPr>
      </w:pPr>
      <w:del w:id="5207" w:author="Thar Adale" w:date="2020-06-30T15:16:00Z">
        <w:r>
          <w:rPr/>
          <w:delText xml:space="preserve"> </w:delText>
        </w:r>
      </w:del>
      <w:del w:id="5208" w:author="Thar Adale" w:date="2020-06-30T15:16:00Z">
        <w:r>
          <w:rPr/>
          <w:tab/>
          <w:delText>clients very rarely drop out of counseling without giving the counselor an explanation</w:delText>
        </w:r>
      </w:del>
    </w:p>
    <w:p>
      <w:pPr>
        <w:pStyle w:val="Normal"/>
        <w:widowControl w:val="false"/>
        <w:numPr>
          <w:ilvl w:val="0"/>
          <w:numId w:val="0"/>
        </w:numPr>
        <w:tabs>
          <w:tab w:val="clear" w:pos="720"/>
          <w:tab w:val="left" w:pos="-720" w:leader="none"/>
        </w:tabs>
        <w:suppressAutoHyphens w:val="true"/>
        <w:bidi w:val="0"/>
        <w:rPr>
          <w:del w:id="5212" w:author="Thar Adale" w:date="2020-06-30T15:16:00Z"/>
        </w:rPr>
      </w:pPr>
      <w:del w:id="5210" w:author="Thar Adale" w:date="2020-06-30T15:16:00Z">
        <w:r>
          <w:rPr/>
          <w:delText xml:space="preserve"> </w:delText>
        </w:r>
      </w:del>
      <w:del w:id="5211" w:author="Thar Adale" w:date="2020-06-30T15:16:00Z">
        <w:r>
          <w:rPr/>
          <w:tab/>
          <w:delText>the average adult client completes 6 counseling sessions no matter how many sessions are authorized by the client’s health insurance provider</w:delText>
        </w:r>
      </w:del>
      <w:r>
        <w:br w:type="page"/>
      </w:r>
    </w:p>
    <w:p>
      <w:pPr>
        <w:pStyle w:val="Normal"/>
        <w:widowControl w:val="false"/>
        <w:tabs>
          <w:tab w:val="clear" w:pos="720"/>
          <w:tab w:val="left" w:pos="-720" w:leader="none"/>
        </w:tabs>
        <w:suppressAutoHyphens w:val="true"/>
        <w:bidi w:val="0"/>
        <w:jc w:val="left"/>
        <w:rPr>
          <w:b/>
          <w:b/>
          <w:bCs/>
          <w:del w:id="5214" w:author="Thar Adale" w:date="2020-06-30T15:16:00Z"/>
        </w:rPr>
      </w:pPr>
      <w:del w:id="5213" w:author="Thar Adale" w:date="2020-06-30T15:16:00Z">
        <w:r>
          <w:rPr>
            <w:b/>
            <w:bCs/>
          </w:rPr>
          <w:delText>Chapter 5: Confidentiality and Privileged Communication</w:delText>
        </w:r>
      </w:del>
    </w:p>
    <w:p>
      <w:pPr>
        <w:pStyle w:val="Normal"/>
        <w:widowControl w:val="false"/>
        <w:tabs>
          <w:tab w:val="clear" w:pos="720"/>
          <w:tab w:val="left" w:pos="-720" w:leader="none"/>
        </w:tabs>
        <w:suppressAutoHyphens w:val="true"/>
        <w:bidi w:val="0"/>
        <w:rPr>
          <w:b/>
          <w:b/>
          <w:bCs/>
          <w:del w:id="5216" w:author="Thar Adale" w:date="2020-06-30T15:16:00Z"/>
        </w:rPr>
      </w:pPr>
      <w:del w:id="5215" w:author="Thar Adale" w:date="2020-06-30T15:16:00Z">
        <w:r>
          <w:rPr>
            <w:b/>
            <w:bCs/>
          </w:rPr>
        </w:r>
      </w:del>
    </w:p>
    <w:p>
      <w:pPr>
        <w:pStyle w:val="Normal"/>
        <w:widowControl w:val="false"/>
        <w:tabs>
          <w:tab w:val="clear" w:pos="720"/>
          <w:tab w:val="left" w:pos="-720" w:leader="none"/>
        </w:tabs>
        <w:suppressAutoHyphens w:val="true"/>
        <w:bidi w:val="0"/>
        <w:rPr>
          <w:del w:id="5218" w:author="Thar Adale" w:date="2020-06-30T15:16:00Z"/>
        </w:rPr>
      </w:pPr>
      <w:del w:id="5217" w:author="Thar Adale" w:date="2020-06-30T15:16:00Z">
        <w:r>
          <w:rPr/>
          <w:delText>1.</w:delText>
          <w:tab/>
          <w:delText>With respect to confidentiality and privileged communication</w:delText>
        </w:r>
      </w:del>
    </w:p>
    <w:p>
      <w:pPr>
        <w:pStyle w:val="Normal"/>
        <w:widowControl w:val="false"/>
        <w:numPr>
          <w:ilvl w:val="0"/>
          <w:numId w:val="0"/>
        </w:numPr>
        <w:tabs>
          <w:tab w:val="clear" w:pos="720"/>
          <w:tab w:val="left" w:pos="-720" w:leader="none"/>
        </w:tabs>
        <w:suppressAutoHyphens w:val="true"/>
        <w:bidi w:val="0"/>
        <w:ind w:hanging="0"/>
        <w:rPr>
          <w:del w:id="5220" w:author="Thar Adale" w:date="2020-06-30T15:16:00Z"/>
        </w:rPr>
      </w:pPr>
      <w:del w:id="5219" w:author="Thar Adale" w:date="2020-06-30T15:16:00Z">
        <w:r>
          <w:rPr/>
          <w:delText>confidentiality and privileged communication are both primarily ethical issues.</w:delText>
        </w:r>
      </w:del>
    </w:p>
    <w:p>
      <w:pPr>
        <w:pStyle w:val="Normal"/>
        <w:widowControl w:val="false"/>
        <w:numPr>
          <w:ilvl w:val="0"/>
          <w:numId w:val="0"/>
        </w:numPr>
        <w:tabs>
          <w:tab w:val="clear" w:pos="720"/>
          <w:tab w:val="left" w:pos="-720" w:leader="none"/>
        </w:tabs>
        <w:suppressAutoHyphens w:val="true"/>
        <w:bidi w:val="0"/>
        <w:ind w:hanging="0"/>
        <w:rPr>
          <w:del w:id="5222" w:author="Thar Adale" w:date="2020-06-30T15:16:00Z"/>
        </w:rPr>
      </w:pPr>
      <w:del w:id="5221" w:author="Thar Adale" w:date="2020-06-30T15:16:00Z">
        <w:r>
          <w:rPr/>
          <w:delText>confidentiality and privileged communication are both primarily legal issues.</w:delText>
        </w:r>
      </w:del>
    </w:p>
    <w:p>
      <w:pPr>
        <w:pStyle w:val="Normal"/>
        <w:widowControl w:val="false"/>
        <w:numPr>
          <w:ilvl w:val="0"/>
          <w:numId w:val="0"/>
        </w:numPr>
        <w:tabs>
          <w:tab w:val="clear" w:pos="720"/>
          <w:tab w:val="left" w:pos="-720" w:leader="none"/>
        </w:tabs>
        <w:suppressAutoHyphens w:val="true"/>
        <w:bidi w:val="0"/>
        <w:ind w:hanging="0"/>
        <w:rPr>
          <w:del w:id="5224" w:author="Thar Adale" w:date="2020-06-30T15:16:00Z"/>
        </w:rPr>
      </w:pPr>
      <w:del w:id="5223" w:author="Thar Adale" w:date="2020-06-30T15:16:00Z">
        <w:r>
          <w:rPr/>
          <w:delText>confidentiality is primarily a legal issue, and privileged communication is primarily an ethical issue.</w:delText>
        </w:r>
      </w:del>
    </w:p>
    <w:p>
      <w:pPr>
        <w:pStyle w:val="Normal"/>
        <w:widowControl w:val="false"/>
        <w:numPr>
          <w:ilvl w:val="0"/>
          <w:numId w:val="0"/>
        </w:numPr>
        <w:tabs>
          <w:tab w:val="clear" w:pos="720"/>
          <w:tab w:val="left" w:pos="-720" w:leader="none"/>
        </w:tabs>
        <w:suppressAutoHyphens w:val="true"/>
        <w:bidi w:val="0"/>
        <w:ind w:hanging="0"/>
        <w:rPr>
          <w:del w:id="5226" w:author="Thar Adale" w:date="2020-06-30T15:16:00Z"/>
        </w:rPr>
      </w:pPr>
      <w:del w:id="5225" w:author="Thar Adale" w:date="2020-06-30T15:16:00Z">
        <w:r>
          <w:rPr/>
          <w:delText>confidentiality is primarily an ethical issue, and privileged communication is primarily a legal issue.</w:delText>
        </w:r>
      </w:del>
    </w:p>
    <w:p>
      <w:pPr>
        <w:pStyle w:val="Normal"/>
        <w:widowControl w:val="false"/>
        <w:numPr>
          <w:ilvl w:val="0"/>
          <w:numId w:val="0"/>
        </w:numPr>
        <w:tabs>
          <w:tab w:val="clear" w:pos="720"/>
          <w:tab w:val="left" w:pos="-720" w:leader="none"/>
        </w:tabs>
        <w:suppressAutoHyphens w:val="true"/>
        <w:bidi w:val="0"/>
        <w:ind w:hanging="0"/>
        <w:rPr>
          <w:del w:id="5228" w:author="Thar Adale" w:date="2020-06-30T15:16:00Z"/>
        </w:rPr>
      </w:pPr>
      <w:del w:id="5227" w:author="Thar Adale" w:date="2020-06-30T15:16:00Z">
        <w:r>
          <w:rPr/>
          <w:delText>it depends on the context as to whether confidentiality and privileged communication are ethical or legal issues.</w:delText>
        </w:r>
      </w:del>
    </w:p>
    <w:p>
      <w:pPr>
        <w:pStyle w:val="Normal"/>
        <w:widowControl w:val="false"/>
        <w:tabs>
          <w:tab w:val="clear" w:pos="720"/>
          <w:tab w:val="left" w:pos="-720" w:leader="none"/>
        </w:tabs>
        <w:suppressAutoHyphens w:val="true"/>
        <w:bidi w:val="0"/>
        <w:rPr>
          <w:del w:id="5230" w:author="Thar Adale" w:date="2020-06-30T15:16:00Z"/>
        </w:rPr>
      </w:pPr>
      <w:del w:id="5229" w:author="Thar Adale" w:date="2020-06-30T15:16:00Z">
        <w:r>
          <w:rPr/>
        </w:r>
      </w:del>
    </w:p>
    <w:p>
      <w:pPr>
        <w:pStyle w:val="Normal"/>
        <w:widowControl w:val="false"/>
        <w:tabs>
          <w:tab w:val="clear" w:pos="720"/>
          <w:tab w:val="left" w:pos="-720" w:leader="none"/>
        </w:tabs>
        <w:suppressAutoHyphens w:val="true"/>
        <w:bidi w:val="0"/>
        <w:rPr>
          <w:del w:id="5232" w:author="Thar Adale" w:date="2020-06-30T15:16:00Z"/>
        </w:rPr>
      </w:pPr>
      <w:del w:id="5231" w:author="Thar Adale" w:date="2020-06-30T15:16:00Z">
        <w:r>
          <w:rPr/>
          <w:delText>2.</w:delText>
          <w:tab/>
          <w:delText>Privileged communication statutes</w:delText>
        </w:r>
      </w:del>
    </w:p>
    <w:p>
      <w:pPr>
        <w:pStyle w:val="Normal"/>
        <w:widowControl w:val="false"/>
        <w:numPr>
          <w:ilvl w:val="0"/>
          <w:numId w:val="0"/>
        </w:numPr>
        <w:tabs>
          <w:tab w:val="clear" w:pos="720"/>
          <w:tab w:val="left" w:pos="-720" w:leader="none"/>
        </w:tabs>
        <w:suppressAutoHyphens w:val="true"/>
        <w:bidi w:val="0"/>
        <w:ind w:hanging="0"/>
        <w:rPr>
          <w:del w:id="5234" w:author="Thar Adale" w:date="2020-06-30T15:16:00Z"/>
        </w:rPr>
      </w:pPr>
      <w:del w:id="5233" w:author="Thar Adale" w:date="2020-06-30T15:16:00Z">
        <w:r>
          <w:rPr/>
          <w:delText>ensure that counselors will never have to repeat information clients tell them in a counseling session.</w:delText>
        </w:r>
      </w:del>
    </w:p>
    <w:p>
      <w:pPr>
        <w:pStyle w:val="Normal"/>
        <w:widowControl w:val="false"/>
        <w:numPr>
          <w:ilvl w:val="0"/>
          <w:numId w:val="0"/>
        </w:numPr>
        <w:tabs>
          <w:tab w:val="clear" w:pos="720"/>
          <w:tab w:val="left" w:pos="-720" w:leader="none"/>
        </w:tabs>
        <w:suppressAutoHyphens w:val="true"/>
        <w:bidi w:val="0"/>
        <w:ind w:hanging="0"/>
        <w:rPr>
          <w:del w:id="5236" w:author="Thar Adale" w:date="2020-06-30T15:16:00Z"/>
        </w:rPr>
      </w:pPr>
      <w:del w:id="5235" w:author="Thar Adale" w:date="2020-06-30T15:16:00Z">
        <w:r>
          <w:rPr/>
          <w:delText>protect clients from having confidential communications with their counselors disclosed in a court of law without their permission.</w:delText>
        </w:r>
      </w:del>
    </w:p>
    <w:p>
      <w:pPr>
        <w:pStyle w:val="Normal"/>
        <w:widowControl w:val="false"/>
        <w:numPr>
          <w:ilvl w:val="0"/>
          <w:numId w:val="0"/>
        </w:numPr>
        <w:tabs>
          <w:tab w:val="clear" w:pos="720"/>
          <w:tab w:val="left" w:pos="-720" w:leader="none"/>
        </w:tabs>
        <w:suppressAutoHyphens w:val="true"/>
        <w:bidi w:val="0"/>
        <w:ind w:hanging="0"/>
        <w:rPr>
          <w:del w:id="5238" w:author="Thar Adale" w:date="2020-06-30T15:16:00Z"/>
        </w:rPr>
      </w:pPr>
      <w:del w:id="5237" w:author="Thar Adale" w:date="2020-06-30T15:16:00Z">
        <w:r>
          <w:rPr/>
          <w:delText>protect the privacy of counselors.</w:delText>
        </w:r>
      </w:del>
    </w:p>
    <w:p>
      <w:pPr>
        <w:pStyle w:val="Normal"/>
        <w:widowControl w:val="false"/>
        <w:numPr>
          <w:ilvl w:val="0"/>
          <w:numId w:val="0"/>
        </w:numPr>
        <w:tabs>
          <w:tab w:val="clear" w:pos="720"/>
          <w:tab w:val="left" w:pos="-720" w:leader="none"/>
        </w:tabs>
        <w:suppressAutoHyphens w:val="true"/>
        <w:bidi w:val="0"/>
        <w:ind w:hanging="0"/>
        <w:rPr>
          <w:del w:id="5240" w:author="Thar Adale" w:date="2020-06-30T15:16:00Z"/>
        </w:rPr>
      </w:pPr>
      <w:del w:id="5239" w:author="Thar Adale" w:date="2020-06-30T15:16:00Z">
        <w:r>
          <w:rPr/>
          <w:delText>make it a crime for counselors to reveal confidential communications with their clients unless their clients give them written permission to disclose the information.</w:delText>
        </w:r>
      </w:del>
    </w:p>
    <w:p>
      <w:pPr>
        <w:pStyle w:val="Normal"/>
        <w:widowControl w:val="false"/>
        <w:numPr>
          <w:ilvl w:val="0"/>
          <w:numId w:val="0"/>
        </w:numPr>
        <w:tabs>
          <w:tab w:val="clear" w:pos="720"/>
          <w:tab w:val="left" w:pos="-720" w:leader="none"/>
        </w:tabs>
        <w:suppressAutoHyphens w:val="true"/>
        <w:bidi w:val="0"/>
        <w:ind w:hanging="0"/>
        <w:rPr>
          <w:del w:id="5242" w:author="Thar Adale" w:date="2020-06-30T15:16:00Z"/>
        </w:rPr>
      </w:pPr>
      <w:del w:id="5241" w:author="Thar Adale" w:date="2020-06-30T15:16:00Z">
        <w:r>
          <w:rPr/>
          <w:delText>state that counselors will lose their licenses if they reveal confidential information clients tell them in counseling sessions.</w:delText>
        </w:r>
      </w:del>
    </w:p>
    <w:p>
      <w:pPr>
        <w:pStyle w:val="Normal"/>
        <w:widowControl w:val="false"/>
        <w:tabs>
          <w:tab w:val="clear" w:pos="720"/>
          <w:tab w:val="left" w:pos="-720" w:leader="none"/>
        </w:tabs>
        <w:suppressAutoHyphens w:val="true"/>
        <w:bidi w:val="0"/>
        <w:rPr>
          <w:del w:id="5244" w:author="Thar Adale" w:date="2020-06-30T15:16:00Z"/>
        </w:rPr>
      </w:pPr>
      <w:del w:id="5243" w:author="Thar Adale" w:date="2020-06-30T15:16:00Z">
        <w:r>
          <w:rPr/>
        </w:r>
      </w:del>
    </w:p>
    <w:p>
      <w:pPr>
        <w:pStyle w:val="Normal"/>
        <w:widowControl w:val="false"/>
        <w:tabs>
          <w:tab w:val="clear" w:pos="720"/>
          <w:tab w:val="left" w:pos="-720" w:leader="none"/>
        </w:tabs>
        <w:suppressAutoHyphens w:val="true"/>
        <w:bidi w:val="0"/>
        <w:rPr>
          <w:del w:id="5246" w:author="Thar Adale" w:date="2020-06-30T15:16:00Z"/>
        </w:rPr>
      </w:pPr>
      <w:del w:id="5245" w:author="Thar Adale" w:date="2020-06-30T15:16:00Z">
        <w:r>
          <w:rPr/>
          <w:delText>3.</w:delText>
          <w:tab/>
          <w:delText>Breaches of client confidentiality by counselors</w:delText>
        </w:r>
      </w:del>
    </w:p>
    <w:p>
      <w:pPr>
        <w:pStyle w:val="Normal"/>
        <w:widowControl w:val="false"/>
        <w:numPr>
          <w:ilvl w:val="0"/>
          <w:numId w:val="0"/>
        </w:numPr>
        <w:tabs>
          <w:tab w:val="clear" w:pos="720"/>
          <w:tab w:val="left" w:pos="-720" w:leader="none"/>
        </w:tabs>
        <w:suppressAutoHyphens w:val="true"/>
        <w:bidi w:val="0"/>
        <w:ind w:hanging="0"/>
        <w:rPr>
          <w:del w:id="5248" w:author="Thar Adale" w:date="2020-06-30T15:16:00Z"/>
        </w:rPr>
      </w:pPr>
      <w:del w:id="5247" w:author="Thar Adale" w:date="2020-06-30T15:16:00Z">
        <w:r>
          <w:rPr/>
          <w:delText>are the most common basis of malpractice cases against counselors.</w:delText>
        </w:r>
      </w:del>
    </w:p>
    <w:p>
      <w:pPr>
        <w:pStyle w:val="Normal"/>
        <w:widowControl w:val="false"/>
        <w:numPr>
          <w:ilvl w:val="0"/>
          <w:numId w:val="0"/>
        </w:numPr>
        <w:tabs>
          <w:tab w:val="clear" w:pos="720"/>
          <w:tab w:val="left" w:pos="-720" w:leader="none"/>
        </w:tabs>
        <w:suppressAutoHyphens w:val="true"/>
        <w:bidi w:val="0"/>
        <w:ind w:hanging="0"/>
        <w:rPr>
          <w:del w:id="5250" w:author="Thar Adale" w:date="2020-06-30T15:16:00Z"/>
        </w:rPr>
      </w:pPr>
      <w:del w:id="5249" w:author="Thar Adale" w:date="2020-06-30T15:16:00Z">
        <w:r>
          <w:rPr/>
          <w:delText>are the foundation for most complaints against counselors to their licensure boards.</w:delText>
        </w:r>
      </w:del>
    </w:p>
    <w:p>
      <w:pPr>
        <w:pStyle w:val="Normal"/>
        <w:widowControl w:val="false"/>
        <w:numPr>
          <w:ilvl w:val="0"/>
          <w:numId w:val="0"/>
        </w:numPr>
        <w:tabs>
          <w:tab w:val="clear" w:pos="720"/>
          <w:tab w:val="left" w:pos="-720" w:leader="none"/>
        </w:tabs>
        <w:suppressAutoHyphens w:val="true"/>
        <w:bidi w:val="0"/>
        <w:ind w:hanging="0"/>
        <w:rPr>
          <w:del w:id="5252" w:author="Thar Adale" w:date="2020-06-30T15:16:00Z"/>
        </w:rPr>
      </w:pPr>
      <w:del w:id="5251" w:author="Thar Adale" w:date="2020-06-30T15:16:00Z">
        <w:r>
          <w:rPr/>
          <w:delText>occur rarely, and when they do occur are the result of counselors intentionally informing others of what a client said in a counseling session.</w:delText>
        </w:r>
      </w:del>
    </w:p>
    <w:p>
      <w:pPr>
        <w:pStyle w:val="Normal"/>
        <w:widowControl w:val="false"/>
        <w:numPr>
          <w:ilvl w:val="0"/>
          <w:numId w:val="0"/>
        </w:numPr>
        <w:tabs>
          <w:tab w:val="clear" w:pos="720"/>
          <w:tab w:val="left" w:pos="-720" w:leader="none"/>
        </w:tabs>
        <w:suppressAutoHyphens w:val="true"/>
        <w:bidi w:val="0"/>
        <w:ind w:hanging="0"/>
        <w:rPr>
          <w:del w:id="5254" w:author="Thar Adale" w:date="2020-06-30T15:16:00Z"/>
        </w:rPr>
      </w:pPr>
      <w:del w:id="5253" w:author="Thar Adale" w:date="2020-06-30T15:16:00Z">
        <w:r>
          <w:rPr/>
          <w:delText>occur rarely, and when they do occur are required by state statutes.</w:delText>
        </w:r>
      </w:del>
    </w:p>
    <w:p>
      <w:pPr>
        <w:pStyle w:val="Normal"/>
        <w:widowControl w:val="false"/>
        <w:numPr>
          <w:ilvl w:val="0"/>
          <w:numId w:val="0"/>
        </w:numPr>
        <w:tabs>
          <w:tab w:val="clear" w:pos="720"/>
          <w:tab w:val="left" w:pos="-720" w:leader="none"/>
        </w:tabs>
        <w:suppressAutoHyphens w:val="true"/>
        <w:bidi w:val="0"/>
        <w:ind w:hanging="0"/>
        <w:rPr>
          <w:del w:id="5256" w:author="Thar Adale" w:date="2020-06-30T15:16:00Z"/>
        </w:rPr>
      </w:pPr>
      <w:del w:id="5255" w:author="Thar Adale" w:date="2020-06-30T15:16:00Z">
        <w:r>
          <w:rPr/>
          <w:delText>occur rarely, and when they do occur usually are inadvertent.</w:delText>
        </w:r>
      </w:del>
    </w:p>
    <w:p>
      <w:pPr>
        <w:pStyle w:val="Normal"/>
        <w:widowControl w:val="false"/>
        <w:tabs>
          <w:tab w:val="clear" w:pos="720"/>
          <w:tab w:val="left" w:pos="-720" w:leader="none"/>
        </w:tabs>
        <w:suppressAutoHyphens w:val="true"/>
        <w:bidi w:val="0"/>
        <w:rPr>
          <w:del w:id="5258" w:author="Thar Adale" w:date="2020-06-30T15:16:00Z"/>
        </w:rPr>
      </w:pPr>
      <w:del w:id="5257" w:author="Thar Adale" w:date="2020-06-30T15:16:00Z">
        <w:r>
          <w:rPr/>
        </w:r>
      </w:del>
    </w:p>
    <w:p>
      <w:pPr>
        <w:pStyle w:val="Normal"/>
        <w:widowControl w:val="false"/>
        <w:tabs>
          <w:tab w:val="clear" w:pos="720"/>
          <w:tab w:val="left" w:pos="-720" w:leader="none"/>
        </w:tabs>
        <w:suppressAutoHyphens w:val="true"/>
        <w:bidi w:val="0"/>
        <w:ind w:hanging="0"/>
        <w:rPr>
          <w:del w:id="5260" w:author="Thar Adale" w:date="2020-06-30T15:16:00Z"/>
        </w:rPr>
      </w:pPr>
      <w:del w:id="5259" w:author="Thar Adale" w:date="2020-06-30T15:16:00Z">
        <w:r>
          <w:rPr/>
          <w:delText>4.</w:delText>
          <w:tab/>
          <w:delText xml:space="preserve">If a counselor is asked to disclose privileged information about a client who cannot be located, then the obligation to assert the privilege rests with </w:delText>
        </w:r>
      </w:del>
    </w:p>
    <w:p>
      <w:pPr>
        <w:pStyle w:val="Normal"/>
        <w:widowControl w:val="false"/>
        <w:numPr>
          <w:ilvl w:val="0"/>
          <w:numId w:val="0"/>
        </w:numPr>
        <w:tabs>
          <w:tab w:val="clear" w:pos="720"/>
          <w:tab w:val="left" w:pos="-720" w:leader="none"/>
        </w:tabs>
        <w:suppressAutoHyphens w:val="true"/>
        <w:bidi w:val="0"/>
        <w:rPr>
          <w:del w:id="5262" w:author="Thar Adale" w:date="2020-06-30T15:16:00Z"/>
        </w:rPr>
      </w:pPr>
      <w:del w:id="5261" w:author="Thar Adale" w:date="2020-06-30T15:16:00Z">
        <w:r>
          <w:rPr/>
          <w:delText>the client’s next of kin.</w:delText>
        </w:r>
      </w:del>
    </w:p>
    <w:p>
      <w:pPr>
        <w:pStyle w:val="Normal"/>
        <w:widowControl w:val="false"/>
        <w:numPr>
          <w:ilvl w:val="0"/>
          <w:numId w:val="0"/>
        </w:numPr>
        <w:tabs>
          <w:tab w:val="clear" w:pos="720"/>
          <w:tab w:val="left" w:pos="-720" w:leader="none"/>
        </w:tabs>
        <w:suppressAutoHyphens w:val="true"/>
        <w:bidi w:val="0"/>
        <w:rPr>
          <w:del w:id="5264" w:author="Thar Adale" w:date="2020-06-30T15:16:00Z"/>
        </w:rPr>
      </w:pPr>
      <w:del w:id="5263" w:author="Thar Adale" w:date="2020-06-30T15:16:00Z">
        <w:r>
          <w:rPr/>
          <w:delText>the counselor.</w:delText>
        </w:r>
      </w:del>
    </w:p>
    <w:p>
      <w:pPr>
        <w:pStyle w:val="Normal"/>
        <w:widowControl w:val="false"/>
        <w:numPr>
          <w:ilvl w:val="0"/>
          <w:numId w:val="0"/>
        </w:numPr>
        <w:tabs>
          <w:tab w:val="clear" w:pos="720"/>
          <w:tab w:val="left" w:pos="-720" w:leader="none"/>
        </w:tabs>
        <w:suppressAutoHyphens w:val="true"/>
        <w:bidi w:val="0"/>
        <w:rPr>
          <w:del w:id="5266" w:author="Thar Adale" w:date="2020-06-30T15:16:00Z"/>
        </w:rPr>
      </w:pPr>
      <w:del w:id="5265" w:author="Thar Adale" w:date="2020-06-30T15:16:00Z">
        <w:r>
          <w:rPr/>
          <w:delText>the client’s attorney.</w:delText>
        </w:r>
      </w:del>
    </w:p>
    <w:p>
      <w:pPr>
        <w:pStyle w:val="Normal"/>
        <w:widowControl w:val="false"/>
        <w:numPr>
          <w:ilvl w:val="0"/>
          <w:numId w:val="0"/>
        </w:numPr>
        <w:tabs>
          <w:tab w:val="clear" w:pos="720"/>
          <w:tab w:val="left" w:pos="-720" w:leader="none"/>
        </w:tabs>
        <w:suppressAutoHyphens w:val="true"/>
        <w:bidi w:val="0"/>
        <w:rPr>
          <w:del w:id="5268" w:author="Thar Adale" w:date="2020-06-30T15:16:00Z"/>
        </w:rPr>
      </w:pPr>
      <w:del w:id="5267" w:author="Thar Adale" w:date="2020-06-30T15:16:00Z">
        <w:r>
          <w:rPr/>
          <w:delText>the client’s spouse, if any.</w:delText>
        </w:r>
      </w:del>
    </w:p>
    <w:p>
      <w:pPr>
        <w:pStyle w:val="Normal"/>
        <w:widowControl w:val="false"/>
        <w:numPr>
          <w:ilvl w:val="0"/>
          <w:numId w:val="0"/>
        </w:numPr>
        <w:tabs>
          <w:tab w:val="clear" w:pos="720"/>
          <w:tab w:val="left" w:pos="-720" w:leader="none"/>
        </w:tabs>
        <w:suppressAutoHyphens w:val="true"/>
        <w:bidi w:val="0"/>
        <w:rPr>
          <w:del w:id="5270" w:author="Thar Adale" w:date="2020-06-30T15:16:00Z"/>
        </w:rPr>
      </w:pPr>
      <w:del w:id="5269" w:author="Thar Adale" w:date="2020-06-30T15:16:00Z">
        <w:r>
          <w:rPr/>
          <w:delText>the executor of the client’s estat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272" w:author="Thar Adale" w:date="2020-06-30T15:16:00Z"/>
        </w:rPr>
      </w:pPr>
      <w:del w:id="527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274" w:author="Thar Adale" w:date="2020-06-30T15:16:00Z"/>
        </w:rPr>
      </w:pPr>
      <w:del w:id="5273" w:author="Thar Adale" w:date="2020-06-30T15:16:00Z">
        <w:r>
          <w:rPr/>
        </w:r>
      </w:del>
    </w:p>
    <w:p>
      <w:pPr>
        <w:pStyle w:val="Normal"/>
        <w:widowControl w:val="false"/>
        <w:tabs>
          <w:tab w:val="clear" w:pos="720"/>
          <w:tab w:val="left" w:pos="-720" w:leader="none"/>
        </w:tabs>
        <w:suppressAutoHyphens w:val="true"/>
        <w:bidi w:val="0"/>
        <w:rPr>
          <w:del w:id="5276" w:author="Thar Adale" w:date="2020-06-30T15:16:00Z"/>
        </w:rPr>
      </w:pPr>
      <w:del w:id="5275" w:author="Thar Adale" w:date="2020-06-30T15:16:00Z">
        <w:r>
          <w:rPr/>
        </w:r>
      </w:del>
    </w:p>
    <w:p>
      <w:pPr>
        <w:pStyle w:val="Normal"/>
        <w:widowControl w:val="false"/>
        <w:tabs>
          <w:tab w:val="clear" w:pos="720"/>
          <w:tab w:val="left" w:pos="-720" w:leader="none"/>
        </w:tabs>
        <w:suppressAutoHyphens w:val="true"/>
        <w:bidi w:val="0"/>
        <w:ind w:hanging="0"/>
        <w:rPr>
          <w:del w:id="5278" w:author="Thar Adale" w:date="2020-06-30T15:16:00Z"/>
        </w:rPr>
      </w:pPr>
      <w:del w:id="5277" w:author="Thar Adale" w:date="2020-06-30T15:16:00Z">
        <w:r>
          <w:rPr/>
          <w:delText>5.</w:delText>
          <w:tab/>
          <w:delText>When the client is deceased and there is no statutory language dealing with privilege and the death of the holder, the individual who usually is allowed to assert the privilege is</w:delText>
        </w:r>
      </w:del>
    </w:p>
    <w:p>
      <w:pPr>
        <w:pStyle w:val="Normal"/>
        <w:widowControl w:val="false"/>
        <w:numPr>
          <w:ilvl w:val="0"/>
          <w:numId w:val="0"/>
        </w:numPr>
        <w:tabs>
          <w:tab w:val="clear" w:pos="720"/>
          <w:tab w:val="left" w:pos="-720" w:leader="none"/>
        </w:tabs>
        <w:suppressAutoHyphens w:val="true"/>
        <w:bidi w:val="0"/>
        <w:rPr>
          <w:del w:id="5280" w:author="Thar Adale" w:date="2020-06-30T15:16:00Z"/>
        </w:rPr>
      </w:pPr>
      <w:del w:id="5279" w:author="Thar Adale" w:date="2020-06-30T15:16:00Z">
        <w:r>
          <w:rPr/>
          <w:delText>the client’s last counselor.</w:delText>
        </w:r>
      </w:del>
    </w:p>
    <w:p>
      <w:pPr>
        <w:pStyle w:val="Normal"/>
        <w:widowControl w:val="false"/>
        <w:numPr>
          <w:ilvl w:val="0"/>
          <w:numId w:val="0"/>
        </w:numPr>
        <w:tabs>
          <w:tab w:val="clear" w:pos="720"/>
          <w:tab w:val="left" w:pos="-720" w:leader="none"/>
        </w:tabs>
        <w:suppressAutoHyphens w:val="true"/>
        <w:bidi w:val="0"/>
        <w:rPr>
          <w:del w:id="5282" w:author="Thar Adale" w:date="2020-06-30T15:16:00Z"/>
        </w:rPr>
      </w:pPr>
      <w:del w:id="5281" w:author="Thar Adale" w:date="2020-06-30T15:16:00Z">
        <w:r>
          <w:rPr/>
          <w:delText>the executor of the client’s estate.</w:delText>
        </w:r>
      </w:del>
    </w:p>
    <w:p>
      <w:pPr>
        <w:pStyle w:val="Normal"/>
        <w:widowControl w:val="false"/>
        <w:numPr>
          <w:ilvl w:val="0"/>
          <w:numId w:val="0"/>
        </w:numPr>
        <w:tabs>
          <w:tab w:val="clear" w:pos="720"/>
          <w:tab w:val="left" w:pos="-720" w:leader="none"/>
        </w:tabs>
        <w:suppressAutoHyphens w:val="true"/>
        <w:bidi w:val="0"/>
        <w:rPr>
          <w:del w:id="5284" w:author="Thar Adale" w:date="2020-06-30T15:16:00Z"/>
        </w:rPr>
      </w:pPr>
      <w:del w:id="5283" w:author="Thar Adale" w:date="2020-06-30T15:16:00Z">
        <w:r>
          <w:rPr/>
          <w:delText>the client’s spouse or next of kin.</w:delText>
        </w:r>
      </w:del>
    </w:p>
    <w:p>
      <w:pPr>
        <w:pStyle w:val="Normal"/>
        <w:widowControl w:val="false"/>
        <w:numPr>
          <w:ilvl w:val="0"/>
          <w:numId w:val="0"/>
        </w:numPr>
        <w:tabs>
          <w:tab w:val="clear" w:pos="720"/>
          <w:tab w:val="left" w:pos="-720" w:leader="none"/>
        </w:tabs>
        <w:suppressAutoHyphens w:val="true"/>
        <w:bidi w:val="0"/>
        <w:rPr>
          <w:del w:id="5286" w:author="Thar Adale" w:date="2020-06-30T15:16:00Z"/>
        </w:rPr>
      </w:pPr>
      <w:del w:id="5285" w:author="Thar Adale" w:date="2020-06-30T15:16:00Z">
        <w:r>
          <w:rPr>
            <w:rFonts w:cs="Times New Roman"/>
            <w:sz w:val="24"/>
            <w:szCs w:val="24"/>
          </w:rPr>
          <w:delText>the judge hearing the case.</w:delText>
        </w:r>
      </w:del>
    </w:p>
    <w:p>
      <w:pPr>
        <w:pStyle w:val="Normal"/>
        <w:widowControl w:val="false"/>
        <w:numPr>
          <w:ilvl w:val="0"/>
          <w:numId w:val="0"/>
        </w:numPr>
        <w:tabs>
          <w:tab w:val="clear" w:pos="720"/>
          <w:tab w:val="left" w:pos="-720" w:leader="none"/>
        </w:tabs>
        <w:suppressAutoHyphens w:val="true"/>
        <w:bidi w:val="0"/>
        <w:rPr>
          <w:del w:id="5288" w:author="Thar Adale" w:date="2020-06-30T15:16:00Z"/>
        </w:rPr>
      </w:pPr>
      <w:del w:id="5287" w:author="Thar Adale" w:date="2020-06-30T15:16:00Z">
        <w:r>
          <w:rPr/>
          <w:delText>a guardian ad litem appointed by a judge for that particular purpos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290" w:author="Thar Adale" w:date="2020-06-30T15:16:00Z"/>
        </w:rPr>
      </w:pPr>
      <w:del w:id="528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5292" w:author="Thar Adale" w:date="2020-06-30T15:16:00Z"/>
        </w:rPr>
      </w:pPr>
      <w:del w:id="5291" w:author="Thar Adale" w:date="2020-06-30T15:16:00Z">
        <w:r>
          <w:rPr/>
          <w:delText>6.</w:delText>
          <w:tab/>
          <w:delText>In order to get a privileged communication statute passed that protects the privacy of clients who are in professional relationships with counselors, legislators must be convinced that</w:delText>
        </w:r>
      </w:del>
    </w:p>
    <w:p>
      <w:pPr>
        <w:pStyle w:val="Normal"/>
        <w:widowControl w:val="false"/>
        <w:numPr>
          <w:ilvl w:val="0"/>
          <w:numId w:val="0"/>
        </w:numPr>
        <w:tabs>
          <w:tab w:val="clear" w:pos="720"/>
          <w:tab w:val="left" w:pos="-720" w:leader="none"/>
        </w:tabs>
        <w:suppressAutoHyphens w:val="true"/>
        <w:bidi w:val="0"/>
        <w:ind w:hanging="0"/>
        <w:rPr>
          <w:del w:id="5294" w:author="Thar Adale" w:date="2020-06-30T15:16:00Z"/>
        </w:rPr>
      </w:pPr>
      <w:del w:id="5293" w:author="Thar Adale" w:date="2020-06-30T15:16:00Z">
        <w:r>
          <w:rPr/>
          <w:delText>counseling relationships are more important than physician-patient relationships.</w:delText>
        </w:r>
      </w:del>
    </w:p>
    <w:p>
      <w:pPr>
        <w:pStyle w:val="Normal"/>
        <w:widowControl w:val="false"/>
        <w:numPr>
          <w:ilvl w:val="0"/>
          <w:numId w:val="0"/>
        </w:numPr>
        <w:tabs>
          <w:tab w:val="clear" w:pos="720"/>
          <w:tab w:val="left" w:pos="-720" w:leader="none"/>
        </w:tabs>
        <w:suppressAutoHyphens w:val="true"/>
        <w:bidi w:val="0"/>
        <w:ind w:hanging="0"/>
        <w:rPr>
          <w:del w:id="5296" w:author="Thar Adale" w:date="2020-06-30T15:16:00Z"/>
        </w:rPr>
      </w:pPr>
      <w:del w:id="5295" w:author="Thar Adale" w:date="2020-06-30T15:16:00Z">
        <w:r>
          <w:rPr/>
          <w:delText>counseling relationships are similar to the relationships between a priest and  penitent, or between a minister and  congregation member.</w:delText>
        </w:r>
      </w:del>
    </w:p>
    <w:p>
      <w:pPr>
        <w:pStyle w:val="Normal"/>
        <w:widowControl w:val="false"/>
        <w:numPr>
          <w:ilvl w:val="0"/>
          <w:numId w:val="0"/>
        </w:numPr>
        <w:tabs>
          <w:tab w:val="clear" w:pos="720"/>
          <w:tab w:val="left" w:pos="-720" w:leader="none"/>
        </w:tabs>
        <w:suppressAutoHyphens w:val="true"/>
        <w:bidi w:val="0"/>
        <w:ind w:hanging="0"/>
        <w:rPr>
          <w:del w:id="5298" w:author="Thar Adale" w:date="2020-06-30T15:16:00Z"/>
        </w:rPr>
      </w:pPr>
      <w:del w:id="5297" w:author="Thar Adale" w:date="2020-06-30T15:16:00Z">
        <w:r>
          <w:rPr/>
          <w:delText>making an exception to the general rule that all evidence must be presented in court is vital to the well being of society.</w:delText>
        </w:r>
      </w:del>
    </w:p>
    <w:p>
      <w:pPr>
        <w:pStyle w:val="Normal"/>
        <w:widowControl w:val="false"/>
        <w:numPr>
          <w:ilvl w:val="0"/>
          <w:numId w:val="0"/>
        </w:numPr>
        <w:tabs>
          <w:tab w:val="clear" w:pos="720"/>
          <w:tab w:val="left" w:pos="-720" w:leader="none"/>
        </w:tabs>
        <w:suppressAutoHyphens w:val="true"/>
        <w:bidi w:val="0"/>
        <w:ind w:hanging="0"/>
        <w:rPr>
          <w:del w:id="5300" w:author="Thar Adale" w:date="2020-06-30T15:16:00Z"/>
        </w:rPr>
      </w:pPr>
      <w:del w:id="5299" w:author="Thar Adale" w:date="2020-06-30T15:16:00Z">
        <w:r>
          <w:rPr/>
          <w:delText>law suits can be as easily resolved without the benefit of information that clients tell their counselors in confidential relationships.</w:delText>
        </w:r>
      </w:del>
    </w:p>
    <w:p>
      <w:pPr>
        <w:pStyle w:val="Normal"/>
        <w:widowControl w:val="false"/>
        <w:numPr>
          <w:ilvl w:val="0"/>
          <w:numId w:val="0"/>
        </w:numPr>
        <w:tabs>
          <w:tab w:val="clear" w:pos="720"/>
          <w:tab w:val="left" w:pos="-720" w:leader="none"/>
        </w:tabs>
        <w:suppressAutoHyphens w:val="true"/>
        <w:bidi w:val="0"/>
        <w:ind w:hanging="0"/>
        <w:rPr>
          <w:del w:id="5302" w:author="Thar Adale" w:date="2020-06-30T15:16:00Z"/>
        </w:rPr>
      </w:pPr>
      <w:del w:id="5301" w:author="Thar Adale" w:date="2020-06-30T15:16:00Z">
        <w:r>
          <w:rPr/>
          <w:delText>counseling has met all the tests to demonstrate that it is a true profession.</w:delText>
        </w:r>
      </w:del>
    </w:p>
    <w:p>
      <w:pPr>
        <w:pStyle w:val="Normal"/>
        <w:widowControl w:val="false"/>
        <w:tabs>
          <w:tab w:val="clear" w:pos="720"/>
          <w:tab w:val="left" w:pos="-720" w:leader="none"/>
        </w:tabs>
        <w:suppressAutoHyphens w:val="true"/>
        <w:bidi w:val="0"/>
        <w:ind w:hanging="0"/>
        <w:rPr>
          <w:del w:id="5304" w:author="Thar Adale" w:date="2020-06-30T15:16:00Z"/>
        </w:rPr>
      </w:pPr>
      <w:del w:id="5303" w:author="Thar Adale" w:date="2020-06-30T15:16:00Z">
        <w:r>
          <w:rPr/>
        </w:r>
      </w:del>
    </w:p>
    <w:p>
      <w:pPr>
        <w:pStyle w:val="Normal"/>
        <w:widowControl w:val="false"/>
        <w:tabs>
          <w:tab w:val="clear" w:pos="720"/>
          <w:tab w:val="left" w:pos="-720" w:leader="none"/>
        </w:tabs>
        <w:suppressAutoHyphens w:val="true"/>
        <w:bidi w:val="0"/>
        <w:ind w:hanging="0"/>
        <w:rPr>
          <w:del w:id="5306" w:author="Thar Adale" w:date="2020-06-30T15:16:00Z"/>
        </w:rPr>
      </w:pPr>
      <w:del w:id="5305" w:author="Thar Adale" w:date="2020-06-30T15:16:00Z">
        <w:r>
          <w:rPr/>
          <w:delText>7.</w:delText>
          <w:tab/>
          <w:delText xml:space="preserve">When uncertain about the privileged status of information requested for disclosure through a subpoena, a counselor should consult with </w:delText>
        </w:r>
      </w:del>
    </w:p>
    <w:p>
      <w:pPr>
        <w:pStyle w:val="Normal"/>
        <w:widowControl w:val="false"/>
        <w:numPr>
          <w:ilvl w:val="0"/>
          <w:numId w:val="0"/>
        </w:numPr>
        <w:tabs>
          <w:tab w:val="clear" w:pos="720"/>
          <w:tab w:val="left" w:pos="-720" w:leader="none"/>
        </w:tabs>
        <w:suppressAutoHyphens w:val="true"/>
        <w:bidi w:val="0"/>
        <w:rPr>
          <w:del w:id="5308" w:author="Thar Adale" w:date="2020-06-30T15:16:00Z"/>
        </w:rPr>
      </w:pPr>
      <w:del w:id="5307" w:author="Thar Adale" w:date="2020-06-30T15:16:00Z">
        <w:r>
          <w:rPr/>
          <w:delText>the client whose information is being requested.</w:delText>
        </w:r>
      </w:del>
    </w:p>
    <w:p>
      <w:pPr>
        <w:pStyle w:val="Normal"/>
        <w:widowControl w:val="false"/>
        <w:numPr>
          <w:ilvl w:val="0"/>
          <w:numId w:val="0"/>
        </w:numPr>
        <w:tabs>
          <w:tab w:val="clear" w:pos="720"/>
          <w:tab w:val="left" w:pos="-720" w:leader="none"/>
        </w:tabs>
        <w:suppressAutoHyphens w:val="true"/>
        <w:bidi w:val="0"/>
        <w:rPr>
          <w:del w:id="5310" w:author="Thar Adale" w:date="2020-06-30T15:16:00Z"/>
        </w:rPr>
      </w:pPr>
      <w:del w:id="5309" w:author="Thar Adale" w:date="2020-06-30T15:16:00Z">
        <w:r>
          <w:rPr>
            <w:rFonts w:cs="Times New Roman"/>
            <w:sz w:val="24"/>
            <w:szCs w:val="24"/>
          </w:rPr>
          <w:delText>other mental health professionals.</w:delText>
        </w:r>
      </w:del>
    </w:p>
    <w:p>
      <w:pPr>
        <w:pStyle w:val="Normal"/>
        <w:widowControl w:val="false"/>
        <w:numPr>
          <w:ilvl w:val="0"/>
          <w:numId w:val="0"/>
        </w:numPr>
        <w:tabs>
          <w:tab w:val="clear" w:pos="720"/>
          <w:tab w:val="left" w:pos="-720" w:leader="none"/>
        </w:tabs>
        <w:suppressAutoHyphens w:val="true"/>
        <w:bidi w:val="0"/>
        <w:rPr>
          <w:del w:id="5312" w:author="Thar Adale" w:date="2020-06-30T15:16:00Z"/>
        </w:rPr>
      </w:pPr>
      <w:del w:id="5311" w:author="Thar Adale" w:date="2020-06-30T15:16:00Z">
        <w:r>
          <w:rPr/>
          <w:delText>another licensed counselor.</w:delText>
        </w:r>
      </w:del>
    </w:p>
    <w:p>
      <w:pPr>
        <w:pStyle w:val="Normal"/>
        <w:widowControl w:val="false"/>
        <w:numPr>
          <w:ilvl w:val="0"/>
          <w:numId w:val="0"/>
        </w:numPr>
        <w:tabs>
          <w:tab w:val="clear" w:pos="720"/>
          <w:tab w:val="left" w:pos="-720" w:leader="none"/>
        </w:tabs>
        <w:suppressAutoHyphens w:val="true"/>
        <w:bidi w:val="0"/>
        <w:rPr>
          <w:del w:id="5314" w:author="Thar Adale" w:date="2020-06-30T15:16:00Z"/>
        </w:rPr>
      </w:pPr>
      <w:del w:id="5313" w:author="Thar Adale" w:date="2020-06-30T15:16:00Z">
        <w:r>
          <w:rPr/>
          <w:delText>an attorney who represents the counselor or his or her employer.</w:delText>
        </w:r>
      </w:del>
    </w:p>
    <w:p>
      <w:pPr>
        <w:pStyle w:val="Normal"/>
        <w:widowControl w:val="false"/>
        <w:numPr>
          <w:ilvl w:val="0"/>
          <w:numId w:val="0"/>
        </w:numPr>
        <w:tabs>
          <w:tab w:val="clear" w:pos="720"/>
          <w:tab w:val="left" w:pos="-720" w:leader="none"/>
        </w:tabs>
        <w:suppressAutoHyphens w:val="true"/>
        <w:bidi w:val="0"/>
        <w:rPr>
          <w:del w:id="5316" w:author="Thar Adale" w:date="2020-06-30T15:16:00Z"/>
        </w:rPr>
      </w:pPr>
      <w:del w:id="5315" w:author="Thar Adale" w:date="2020-06-30T15:16:00Z">
        <w:r>
          <w:rPr/>
          <w:delText>the attorney who sent the subpoena.</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318" w:author="Thar Adale" w:date="2020-06-30T15:16:00Z"/>
        </w:rPr>
      </w:pPr>
      <w:del w:id="531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321" w:author="Thar Adale" w:date="2020-06-30T15:16:00Z"/>
        </w:rPr>
      </w:pPr>
      <w:del w:id="5319" w:author="Thar Adale" w:date="2020-06-30T15:16:00Z">
        <w:r>
          <w:rPr/>
          <w:delText>8.</w:delText>
          <w:tab/>
          <w:delText xml:space="preserve">Disclosure of confidential information is acceptable under all of the following conditions </w:delText>
        </w:r>
      </w:del>
      <w:del w:id="5320"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5323" w:author="Thar Adale" w:date="2020-06-30T15:16:00Z"/>
        </w:rPr>
      </w:pPr>
      <w:del w:id="5322" w:author="Thar Adale" w:date="2020-06-30T15:16:00Z">
        <w:r>
          <w:rPr/>
          <w:delText>the counselor suspects abuse or neglect of a child.</w:delText>
        </w:r>
      </w:del>
    </w:p>
    <w:p>
      <w:pPr>
        <w:pStyle w:val="Normal"/>
        <w:widowControl w:val="false"/>
        <w:numPr>
          <w:ilvl w:val="0"/>
          <w:numId w:val="0"/>
        </w:numPr>
        <w:tabs>
          <w:tab w:val="clear" w:pos="720"/>
          <w:tab w:val="left" w:pos="-720" w:leader="none"/>
        </w:tabs>
        <w:suppressAutoHyphens w:val="true"/>
        <w:bidi w:val="0"/>
        <w:rPr>
          <w:del w:id="5325" w:author="Thar Adale" w:date="2020-06-30T15:16:00Z"/>
        </w:rPr>
      </w:pPr>
      <w:del w:id="5324" w:author="Thar Adale" w:date="2020-06-30T15:16:00Z">
        <w:r>
          <w:rPr/>
          <w:delText>a client poses a danger to self or others.</w:delText>
        </w:r>
      </w:del>
    </w:p>
    <w:p>
      <w:pPr>
        <w:pStyle w:val="Normal"/>
        <w:widowControl w:val="false"/>
        <w:numPr>
          <w:ilvl w:val="0"/>
          <w:numId w:val="0"/>
        </w:numPr>
        <w:tabs>
          <w:tab w:val="clear" w:pos="720"/>
          <w:tab w:val="left" w:pos="-720" w:leader="none"/>
        </w:tabs>
        <w:suppressAutoHyphens w:val="true"/>
        <w:bidi w:val="0"/>
        <w:rPr>
          <w:del w:id="5327" w:author="Thar Adale" w:date="2020-06-30T15:16:00Z"/>
        </w:rPr>
      </w:pPr>
      <w:del w:id="5326" w:author="Thar Adale" w:date="2020-06-30T15:16:00Z">
        <w:r>
          <w:rPr/>
          <w:delText>a counselor is in clinical supervision with another counselor.</w:delText>
        </w:r>
      </w:del>
    </w:p>
    <w:p>
      <w:pPr>
        <w:pStyle w:val="Normal"/>
        <w:widowControl w:val="false"/>
        <w:numPr>
          <w:ilvl w:val="0"/>
          <w:numId w:val="0"/>
        </w:numPr>
        <w:tabs>
          <w:tab w:val="clear" w:pos="720"/>
          <w:tab w:val="left" w:pos="-720" w:leader="none"/>
        </w:tabs>
        <w:suppressAutoHyphens w:val="true"/>
        <w:bidi w:val="0"/>
        <w:rPr>
          <w:del w:id="5329" w:author="Thar Adale" w:date="2020-06-30T15:16:00Z"/>
        </w:rPr>
      </w:pPr>
      <w:del w:id="5328" w:author="Thar Adale" w:date="2020-06-30T15:16:00Z">
        <w:r>
          <w:rPr>
            <w:rFonts w:cs="Times New Roman"/>
            <w:sz w:val="24"/>
            <w:szCs w:val="24"/>
          </w:rPr>
          <w:delText>a client has a fatal, communicable disease and the client’s behavior is putting others at risk.</w:delText>
        </w:r>
      </w:del>
    </w:p>
    <w:p>
      <w:pPr>
        <w:pStyle w:val="Normal"/>
        <w:widowControl w:val="false"/>
        <w:numPr>
          <w:ilvl w:val="0"/>
          <w:numId w:val="0"/>
        </w:numPr>
        <w:tabs>
          <w:tab w:val="clear" w:pos="720"/>
          <w:tab w:val="left" w:pos="-720" w:leader="none"/>
        </w:tabs>
        <w:suppressAutoHyphens w:val="true"/>
        <w:bidi w:val="0"/>
        <w:rPr>
          <w:del w:id="5331" w:author="Thar Adale" w:date="2020-06-30T15:16:00Z"/>
        </w:rPr>
      </w:pPr>
      <w:del w:id="5330" w:author="Thar Adale" w:date="2020-06-30T15:16:00Z">
        <w:r>
          <w:rPr/>
          <w:delText>an attorney sends a counselor a subpoena.</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333" w:author="Thar Adale" w:date="2020-06-30T15:16:00Z"/>
        </w:rPr>
      </w:pPr>
      <w:del w:id="533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5335" w:author="Thar Adale" w:date="2020-06-30T15:16:00Z"/>
        </w:rPr>
      </w:pPr>
      <w:del w:id="5334" w:author="Thar Adale" w:date="2020-06-30T15:16:00Z">
        <w:r>
          <w:rPr/>
          <w:delText>9.</w:delText>
          <w:tab/>
          <w:delText>When a husband subpoenas a counselor to reveal information in a court hearing that was provided by the wife in joint couples counseling sessions, and the wife objects to the information being revealed, the counselor</w:delText>
        </w:r>
      </w:del>
    </w:p>
    <w:p>
      <w:pPr>
        <w:pStyle w:val="Normal"/>
        <w:widowControl w:val="false"/>
        <w:numPr>
          <w:ilvl w:val="0"/>
          <w:numId w:val="0"/>
        </w:numPr>
        <w:tabs>
          <w:tab w:val="clear" w:pos="720"/>
          <w:tab w:val="left" w:pos="-720" w:leader="none"/>
        </w:tabs>
        <w:suppressAutoHyphens w:val="true"/>
        <w:bidi w:val="0"/>
        <w:ind w:hanging="0"/>
        <w:rPr>
          <w:del w:id="5337" w:author="Thar Adale" w:date="2020-06-30T15:16:00Z"/>
        </w:rPr>
      </w:pPr>
      <w:del w:id="5336" w:author="Thar Adale" w:date="2020-06-30T15:16:00Z">
        <w:r>
          <w:rPr/>
          <w:delText>should refuse to do so because the counselor would violate the wife’s privacy.</w:delText>
        </w:r>
      </w:del>
    </w:p>
    <w:p>
      <w:pPr>
        <w:pStyle w:val="Normal"/>
        <w:widowControl w:val="false"/>
        <w:numPr>
          <w:ilvl w:val="0"/>
          <w:numId w:val="0"/>
        </w:numPr>
        <w:tabs>
          <w:tab w:val="clear" w:pos="720"/>
          <w:tab w:val="left" w:pos="-720" w:leader="none"/>
        </w:tabs>
        <w:suppressAutoHyphens w:val="true"/>
        <w:bidi w:val="0"/>
        <w:ind w:hanging="0"/>
        <w:rPr>
          <w:del w:id="5339" w:author="Thar Adale" w:date="2020-06-30T15:16:00Z"/>
        </w:rPr>
      </w:pPr>
      <w:del w:id="5338" w:author="Thar Adale" w:date="2020-06-30T15:16:00Z">
        <w:r>
          <w:rPr/>
          <w:delText>agree to reveal the information because to refuse to do so would not be in the best interest of the husband.</w:delText>
        </w:r>
      </w:del>
    </w:p>
    <w:p>
      <w:pPr>
        <w:pStyle w:val="Normal"/>
        <w:widowControl w:val="false"/>
        <w:numPr>
          <w:ilvl w:val="0"/>
          <w:numId w:val="0"/>
        </w:numPr>
        <w:tabs>
          <w:tab w:val="clear" w:pos="720"/>
          <w:tab w:val="left" w:pos="-720" w:leader="none"/>
        </w:tabs>
        <w:suppressAutoHyphens w:val="true"/>
        <w:bidi w:val="0"/>
        <w:ind w:hanging="0"/>
        <w:rPr>
          <w:del w:id="5342" w:author="Thar Adale" w:date="2020-06-30T15:16:00Z"/>
        </w:rPr>
      </w:pPr>
      <w:del w:id="5340" w:author="Thar Adale" w:date="2020-06-30T15:16:00Z">
        <w:r>
          <w:rPr/>
          <w:delText xml:space="preserve"> </w:delText>
        </w:r>
      </w:del>
      <w:del w:id="5341" w:author="Thar Adale" w:date="2020-06-30T15:16:00Z">
        <w:r>
          <w:rPr/>
          <w:delText>has to reveal the information because privileged communication statutes never cover married couples counseling.</w:delText>
        </w:r>
      </w:del>
    </w:p>
    <w:p>
      <w:pPr>
        <w:pStyle w:val="Normal"/>
        <w:widowControl w:val="false"/>
        <w:numPr>
          <w:ilvl w:val="0"/>
          <w:numId w:val="0"/>
        </w:numPr>
        <w:tabs>
          <w:tab w:val="clear" w:pos="720"/>
          <w:tab w:val="left" w:pos="-720" w:leader="none"/>
        </w:tabs>
        <w:suppressAutoHyphens w:val="true"/>
        <w:bidi w:val="0"/>
        <w:ind w:hanging="0"/>
        <w:rPr>
          <w:del w:id="5344" w:author="Thar Adale" w:date="2020-06-30T15:16:00Z"/>
        </w:rPr>
      </w:pPr>
      <w:del w:id="5343" w:author="Thar Adale" w:date="2020-06-30T15:16:00Z">
        <w:r>
          <w:rPr/>
          <w:delText>should consult with an attorney because laws and court cases vary as to whether the counselor will have to reveal the information over the wife’s objection.</w:delText>
        </w:r>
      </w:del>
    </w:p>
    <w:p>
      <w:pPr>
        <w:pStyle w:val="Normal"/>
        <w:widowControl w:val="false"/>
        <w:numPr>
          <w:ilvl w:val="0"/>
          <w:numId w:val="0"/>
        </w:numPr>
        <w:tabs>
          <w:tab w:val="clear" w:pos="720"/>
          <w:tab w:val="left" w:pos="-720" w:leader="none"/>
        </w:tabs>
        <w:suppressAutoHyphens w:val="true"/>
        <w:bidi w:val="0"/>
        <w:ind w:hanging="0"/>
        <w:rPr>
          <w:del w:id="5346" w:author="Thar Adale" w:date="2020-06-30T15:16:00Z"/>
        </w:rPr>
      </w:pPr>
      <w:del w:id="5345" w:author="Thar Adale" w:date="2020-06-30T15:16:00Z">
        <w:r>
          <w:rPr/>
          <w:delText>should ask the wife to waive her privacy rights.</w:delText>
        </w:r>
      </w:del>
    </w:p>
    <w:p>
      <w:pPr>
        <w:pStyle w:val="Normal"/>
        <w:widowControl w:val="false"/>
        <w:tabs>
          <w:tab w:val="clear" w:pos="720"/>
          <w:tab w:val="left" w:pos="-720" w:leader="none"/>
        </w:tabs>
        <w:suppressAutoHyphens w:val="true"/>
        <w:bidi w:val="0"/>
        <w:rPr>
          <w:del w:id="5348" w:author="Thar Adale" w:date="2020-06-30T15:16:00Z"/>
        </w:rPr>
      </w:pPr>
      <w:del w:id="5347" w:author="Thar Adale" w:date="2020-06-30T15:16:00Z">
        <w:r>
          <w:rPr/>
        </w:r>
      </w:del>
    </w:p>
    <w:p>
      <w:pPr>
        <w:pStyle w:val="Normal"/>
        <w:widowControl w:val="false"/>
        <w:tabs>
          <w:tab w:val="clear" w:pos="720"/>
          <w:tab w:val="left" w:pos="-720" w:leader="none"/>
        </w:tabs>
        <w:suppressAutoHyphens w:val="true"/>
        <w:bidi w:val="0"/>
        <w:ind w:hanging="0"/>
        <w:rPr>
          <w:del w:id="5350" w:author="Thar Adale" w:date="2020-06-30T15:16:00Z"/>
        </w:rPr>
      </w:pPr>
      <w:del w:id="5349" w:author="Thar Adale" w:date="2020-06-30T15:16:00Z">
        <w:r>
          <w:rPr/>
          <w:delText>10.</w:delText>
          <w:tab/>
          <w:delText>When a client accuses a counselor of wrongdoing through a complaint with the counselor’s licensure board or through a malpractice law suit filed in court,</w:delText>
        </w:r>
      </w:del>
    </w:p>
    <w:p>
      <w:pPr>
        <w:pStyle w:val="Normal"/>
        <w:widowControl w:val="false"/>
        <w:numPr>
          <w:ilvl w:val="0"/>
          <w:numId w:val="0"/>
        </w:numPr>
        <w:tabs>
          <w:tab w:val="clear" w:pos="720"/>
          <w:tab w:val="left" w:pos="-720" w:leader="none"/>
        </w:tabs>
        <w:suppressAutoHyphens w:val="true"/>
        <w:bidi w:val="0"/>
        <w:ind w:hanging="0"/>
        <w:rPr>
          <w:del w:id="5352" w:author="Thar Adale" w:date="2020-06-30T15:16:00Z"/>
        </w:rPr>
      </w:pPr>
      <w:del w:id="5351" w:author="Thar Adale" w:date="2020-06-30T15:16:00Z">
        <w:r>
          <w:rPr/>
          <w:delText>the client automatically waives his or her privacy rights and the counselor can reveal private information related to providing counseling services to the client.</w:delText>
        </w:r>
      </w:del>
    </w:p>
    <w:p>
      <w:pPr>
        <w:pStyle w:val="Normal"/>
        <w:widowControl w:val="false"/>
        <w:numPr>
          <w:ilvl w:val="0"/>
          <w:numId w:val="0"/>
        </w:numPr>
        <w:tabs>
          <w:tab w:val="clear" w:pos="720"/>
          <w:tab w:val="left" w:pos="-720" w:leader="none"/>
        </w:tabs>
        <w:suppressAutoHyphens w:val="true"/>
        <w:bidi w:val="0"/>
        <w:ind w:hanging="0"/>
        <w:rPr>
          <w:del w:id="5354" w:author="Thar Adale" w:date="2020-06-30T15:16:00Z"/>
        </w:rPr>
      </w:pPr>
      <w:del w:id="5353" w:author="Thar Adale" w:date="2020-06-30T15:16:00Z">
        <w:r>
          <w:rPr/>
          <w:delText>the client’s written permission must be obtained before the counselor can reveal private information related to providing counseling services to the client.</w:delText>
        </w:r>
      </w:del>
    </w:p>
    <w:p>
      <w:pPr>
        <w:pStyle w:val="Normal"/>
        <w:widowControl w:val="false"/>
        <w:numPr>
          <w:ilvl w:val="0"/>
          <w:numId w:val="0"/>
        </w:numPr>
        <w:tabs>
          <w:tab w:val="clear" w:pos="720"/>
          <w:tab w:val="left" w:pos="-720" w:leader="none"/>
        </w:tabs>
        <w:suppressAutoHyphens w:val="true"/>
        <w:bidi w:val="0"/>
        <w:ind w:hanging="0"/>
        <w:rPr>
          <w:del w:id="5357" w:author="Thar Adale" w:date="2020-06-30T15:16:00Z"/>
        </w:rPr>
      </w:pPr>
      <w:del w:id="5355" w:author="Thar Adale" w:date="2020-06-30T15:16:00Z">
        <w:r>
          <w:rPr/>
          <w:delText xml:space="preserve"> </w:delText>
        </w:r>
      </w:del>
      <w:del w:id="5356" w:author="Thar Adale" w:date="2020-06-30T15:16:00Z">
        <w:r>
          <w:rPr/>
          <w:delText>counselors are barred from revealing any information about the client when defending themselves.</w:delText>
        </w:r>
      </w:del>
    </w:p>
    <w:p>
      <w:pPr>
        <w:pStyle w:val="Normal"/>
        <w:widowControl w:val="false"/>
        <w:numPr>
          <w:ilvl w:val="0"/>
          <w:numId w:val="0"/>
        </w:numPr>
        <w:tabs>
          <w:tab w:val="clear" w:pos="720"/>
          <w:tab w:val="left" w:pos="-720" w:leader="none"/>
        </w:tabs>
        <w:suppressAutoHyphens w:val="true"/>
        <w:bidi w:val="0"/>
        <w:ind w:hanging="0"/>
        <w:rPr>
          <w:del w:id="5360" w:author="Thar Adale" w:date="2020-06-30T15:16:00Z"/>
        </w:rPr>
      </w:pPr>
      <w:del w:id="5358" w:author="Thar Adale" w:date="2020-06-30T15:16:00Z">
        <w:r>
          <w:rPr/>
          <w:delText xml:space="preserve"> </w:delText>
        </w:r>
      </w:del>
      <w:del w:id="5359" w:author="Thar Adale" w:date="2020-06-30T15:16:00Z">
        <w:r>
          <w:rPr/>
          <w:delText>counselors may reveal only information the client agreed may be revealed when  defending themselves.</w:delText>
        </w:r>
      </w:del>
    </w:p>
    <w:p>
      <w:pPr>
        <w:pStyle w:val="Normal"/>
        <w:widowControl w:val="false"/>
        <w:numPr>
          <w:ilvl w:val="0"/>
          <w:numId w:val="0"/>
        </w:numPr>
        <w:tabs>
          <w:tab w:val="clear" w:pos="720"/>
          <w:tab w:val="left" w:pos="-720" w:leader="none"/>
        </w:tabs>
        <w:suppressAutoHyphens w:val="true"/>
        <w:bidi w:val="0"/>
        <w:ind w:hanging="0"/>
        <w:rPr>
          <w:del w:id="5363" w:author="Thar Adale" w:date="2020-06-30T15:16:00Z"/>
        </w:rPr>
      </w:pPr>
      <w:del w:id="5361" w:author="Thar Adale" w:date="2020-06-30T15:16:00Z">
        <w:r>
          <w:rPr/>
          <w:delText xml:space="preserve"> </w:delText>
        </w:r>
      </w:del>
      <w:del w:id="5362" w:author="Thar Adale" w:date="2020-06-30T15:16:00Z">
        <w:r>
          <w:rPr/>
          <w:delText>counselors can use no information from the counseling relationship with the client in defending themselves.</w:delText>
        </w:r>
      </w:del>
    </w:p>
    <w:p>
      <w:pPr>
        <w:pStyle w:val="Normal"/>
        <w:widowControl w:val="false"/>
        <w:tabs>
          <w:tab w:val="clear" w:pos="720"/>
          <w:tab w:val="left" w:pos="-720" w:leader="none"/>
        </w:tabs>
        <w:suppressAutoHyphens w:val="true"/>
        <w:bidi w:val="0"/>
        <w:ind w:hanging="0"/>
        <w:rPr>
          <w:del w:id="5365" w:author="Thar Adale" w:date="2020-06-30T15:16:00Z"/>
        </w:rPr>
      </w:pPr>
      <w:del w:id="5364"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5367" w:author="Thar Adale" w:date="2020-06-30T15:16:00Z"/>
        </w:rPr>
      </w:pPr>
      <w:del w:id="5366" w:author="Thar Adale" w:date="2020-06-30T15:16:00Z">
        <w:r>
          <w:rPr/>
          <w:delText>It is TRUE that</w:delText>
        </w:r>
      </w:del>
    </w:p>
    <w:p>
      <w:pPr>
        <w:pStyle w:val="Normal"/>
        <w:widowControl w:val="false"/>
        <w:numPr>
          <w:ilvl w:val="0"/>
          <w:numId w:val="0"/>
        </w:numPr>
        <w:tabs>
          <w:tab w:val="clear" w:pos="720"/>
          <w:tab w:val="left" w:pos="-720" w:leader="none"/>
        </w:tabs>
        <w:suppressAutoHyphens w:val="true"/>
        <w:bidi w:val="0"/>
        <w:ind w:hanging="0"/>
        <w:rPr>
          <w:del w:id="5369" w:author="Thar Adale" w:date="2020-06-30T15:16:00Z"/>
        </w:rPr>
      </w:pPr>
      <w:del w:id="5368" w:author="Thar Adale" w:date="2020-06-30T15:16:00Z">
        <w:r>
          <w:rPr/>
          <w:delText>the majority of the complaints filed with state licensing boards against counselors involve claims of breach of confidentiality.</w:delText>
        </w:r>
      </w:del>
    </w:p>
    <w:p>
      <w:pPr>
        <w:pStyle w:val="Normal"/>
        <w:widowControl w:val="false"/>
        <w:numPr>
          <w:ilvl w:val="0"/>
          <w:numId w:val="0"/>
        </w:numPr>
        <w:tabs>
          <w:tab w:val="clear" w:pos="720"/>
          <w:tab w:val="left" w:pos="-720" w:leader="none"/>
        </w:tabs>
        <w:suppressAutoHyphens w:val="true"/>
        <w:bidi w:val="0"/>
        <w:ind w:hanging="0"/>
        <w:rPr>
          <w:del w:id="5371" w:author="Thar Adale" w:date="2020-06-30T15:16:00Z"/>
        </w:rPr>
      </w:pPr>
      <w:del w:id="5370" w:author="Thar Adale" w:date="2020-06-30T15:16:00Z">
        <w:r>
          <w:rPr/>
          <w:delText>research clearly demonstrates that counselor assurances of confidentiality encourage client disclosures of personal and intimate information.</w:delText>
        </w:r>
      </w:del>
    </w:p>
    <w:p>
      <w:pPr>
        <w:pStyle w:val="Normal"/>
        <w:widowControl w:val="false"/>
        <w:numPr>
          <w:ilvl w:val="0"/>
          <w:numId w:val="0"/>
        </w:numPr>
        <w:tabs>
          <w:tab w:val="clear" w:pos="720"/>
          <w:tab w:val="left" w:pos="-720" w:leader="none"/>
        </w:tabs>
        <w:suppressAutoHyphens w:val="true"/>
        <w:bidi w:val="0"/>
        <w:ind w:hanging="0"/>
        <w:rPr>
          <w:del w:id="5373" w:author="Thar Adale" w:date="2020-06-30T15:16:00Z"/>
        </w:rPr>
      </w:pPr>
      <w:del w:id="5372" w:author="Thar Adale" w:date="2020-06-30T15:16:00Z">
        <w:r>
          <w:rPr/>
          <w:delText>when counselors share confidential client information with other professionals involved in a client’s care, the counselors should first obtain client permission to share the information.</w:delText>
        </w:r>
      </w:del>
    </w:p>
    <w:p>
      <w:pPr>
        <w:pStyle w:val="Normal"/>
        <w:widowControl w:val="false"/>
        <w:numPr>
          <w:ilvl w:val="0"/>
          <w:numId w:val="0"/>
        </w:numPr>
        <w:tabs>
          <w:tab w:val="clear" w:pos="720"/>
          <w:tab w:val="left" w:pos="-720" w:leader="none"/>
        </w:tabs>
        <w:suppressAutoHyphens w:val="true"/>
        <w:bidi w:val="0"/>
        <w:ind w:hanging="0"/>
        <w:rPr>
          <w:del w:id="5375" w:author="Thar Adale" w:date="2020-06-30T15:16:00Z"/>
        </w:rPr>
      </w:pPr>
      <w:del w:id="5374" w:author="Thar Adale" w:date="2020-06-30T15:16:00Z">
        <w:r>
          <w:rPr/>
          <w:delText>counselors should make the same guarantees of confidentiality in group counseling that they make when counseling individuals.</w:delText>
        </w:r>
      </w:del>
    </w:p>
    <w:p>
      <w:pPr>
        <w:pStyle w:val="Normal"/>
        <w:widowControl w:val="false"/>
        <w:numPr>
          <w:ilvl w:val="0"/>
          <w:numId w:val="0"/>
        </w:numPr>
        <w:tabs>
          <w:tab w:val="clear" w:pos="720"/>
          <w:tab w:val="left" w:pos="-720" w:leader="none"/>
        </w:tabs>
        <w:suppressAutoHyphens w:val="true"/>
        <w:bidi w:val="0"/>
        <w:ind w:hanging="0"/>
        <w:rPr>
          <w:del w:id="5377" w:author="Thar Adale" w:date="2020-06-30T15:16:00Z"/>
        </w:rPr>
      </w:pPr>
      <w:del w:id="5376" w:author="Thar Adale" w:date="2020-06-30T15:16:00Z">
        <w:r>
          <w:rPr/>
          <w:delText>due to concerns about confidentiality, counselors should never use a family member as an interpreter when counseling a client who does not speak the same language as the counselor.</w:delText>
        </w:r>
      </w:del>
      <w:r>
        <w:br w:type="page"/>
      </w:r>
    </w:p>
    <w:p>
      <w:pPr>
        <w:pStyle w:val="Normal"/>
        <w:widowControl w:val="false"/>
        <w:numPr>
          <w:ilvl w:val="0"/>
          <w:numId w:val="0"/>
        </w:numPr>
        <w:tabs>
          <w:tab w:val="clear" w:pos="720"/>
          <w:tab w:val="left" w:pos="-720" w:leader="none"/>
        </w:tabs>
        <w:suppressAutoHyphens w:val="true"/>
        <w:bidi w:val="0"/>
        <w:ind w:hanging="0"/>
        <w:rPr>
          <w:del w:id="5379" w:author="Thar Adale" w:date="2020-06-30T15:16:00Z"/>
        </w:rPr>
      </w:pPr>
      <w:del w:id="5378" w:author="Thar Adale" w:date="2020-06-30T15:16:00Z">
        <w:r>
          <w:rPr/>
          <w:delText>All of the following statements are true, EXCEPT</w:delText>
        </w:r>
      </w:del>
    </w:p>
    <w:p>
      <w:pPr>
        <w:pStyle w:val="Normal"/>
        <w:widowControl w:val="false"/>
        <w:numPr>
          <w:ilvl w:val="0"/>
          <w:numId w:val="0"/>
        </w:numPr>
        <w:tabs>
          <w:tab w:val="clear" w:pos="720"/>
          <w:tab w:val="left" w:pos="-720" w:leader="none"/>
        </w:tabs>
        <w:suppressAutoHyphens w:val="true"/>
        <w:bidi w:val="0"/>
        <w:ind w:hanging="0"/>
        <w:rPr>
          <w:del w:id="5381" w:author="Thar Adale" w:date="2020-06-30T15:16:00Z"/>
        </w:rPr>
      </w:pPr>
      <w:del w:id="5380" w:author="Thar Adale" w:date="2020-06-30T15:16:00Z">
        <w:r>
          <w:rPr/>
          <w:delText xml:space="preserve">counselors should consult with colleagues when they are uncertain about an exception to </w:delText>
        </w:r>
      </w:del>
    </w:p>
    <w:p>
      <w:pPr>
        <w:pStyle w:val="Normal"/>
        <w:widowControl w:val="false"/>
        <w:tabs>
          <w:tab w:val="clear" w:pos="720"/>
          <w:tab w:val="left" w:pos="-720" w:leader="none"/>
        </w:tabs>
        <w:suppressAutoHyphens w:val="true"/>
        <w:bidi w:val="0"/>
        <w:ind w:hanging="0"/>
        <w:rPr>
          <w:del w:id="5384" w:author="Thar Adale" w:date="2020-06-30T15:16:00Z"/>
        </w:rPr>
      </w:pPr>
      <w:del w:id="5382" w:author="Thar Adale" w:date="2020-06-30T15:16:00Z">
        <w:r>
          <w:rPr/>
          <w:delText xml:space="preserve">           </w:delText>
        </w:r>
      </w:del>
      <w:del w:id="5383" w:author="Thar Adale" w:date="2020-06-30T15:16:00Z">
        <w:r>
          <w:rPr/>
          <w:delText>confidentiality.</w:delText>
        </w:r>
      </w:del>
    </w:p>
    <w:p>
      <w:pPr>
        <w:pStyle w:val="Normal"/>
        <w:widowControl w:val="false"/>
        <w:numPr>
          <w:ilvl w:val="0"/>
          <w:numId w:val="0"/>
        </w:numPr>
        <w:tabs>
          <w:tab w:val="clear" w:pos="720"/>
          <w:tab w:val="left" w:pos="-720" w:leader="none"/>
        </w:tabs>
        <w:suppressAutoHyphens w:val="true"/>
        <w:bidi w:val="0"/>
        <w:ind w:hanging="0"/>
        <w:rPr>
          <w:del w:id="5386" w:author="Thar Adale" w:date="2020-06-30T15:16:00Z"/>
        </w:rPr>
      </w:pPr>
      <w:del w:id="5385" w:author="Thar Adale" w:date="2020-06-30T15:16:00Z">
        <w:r>
          <w:rPr/>
          <w:delText>confidentiality and privilege belong to the client, not the counselor.</w:delText>
        </w:r>
      </w:del>
    </w:p>
    <w:p>
      <w:pPr>
        <w:pStyle w:val="Normal"/>
        <w:widowControl w:val="false"/>
        <w:numPr>
          <w:ilvl w:val="0"/>
          <w:numId w:val="0"/>
        </w:numPr>
        <w:tabs>
          <w:tab w:val="clear" w:pos="720"/>
          <w:tab w:val="left" w:pos="-720" w:leader="none"/>
        </w:tabs>
        <w:suppressAutoHyphens w:val="true"/>
        <w:bidi w:val="0"/>
        <w:ind w:hanging="0"/>
        <w:rPr>
          <w:del w:id="5388" w:author="Thar Adale" w:date="2020-06-30T15:16:00Z"/>
        </w:rPr>
      </w:pPr>
      <w:del w:id="5387" w:author="Thar Adale" w:date="2020-06-30T15:16:00Z">
        <w:r>
          <w:rPr/>
          <w:delText>confidentiality and privilege are not absolute.</w:delText>
        </w:r>
      </w:del>
    </w:p>
    <w:p>
      <w:pPr>
        <w:pStyle w:val="Normal"/>
        <w:widowControl w:val="false"/>
        <w:numPr>
          <w:ilvl w:val="0"/>
          <w:numId w:val="0"/>
        </w:numPr>
        <w:tabs>
          <w:tab w:val="clear" w:pos="720"/>
          <w:tab w:val="left" w:pos="-720" w:leader="none"/>
        </w:tabs>
        <w:suppressAutoHyphens w:val="true"/>
        <w:bidi w:val="0"/>
        <w:ind w:hanging="0"/>
        <w:rPr>
          <w:del w:id="5390" w:author="Thar Adale" w:date="2020-06-30T15:16:00Z"/>
        </w:rPr>
      </w:pPr>
      <w:del w:id="5389" w:author="Thar Adale" w:date="2020-06-30T15:16:00Z">
        <w:r>
          <w:rPr/>
          <w:delText>counselors should consult with colleagues when they are uncertain about an exception to privileged communication.</w:delText>
        </w:r>
      </w:del>
    </w:p>
    <w:p>
      <w:pPr>
        <w:pStyle w:val="Normal"/>
        <w:widowControl w:val="false"/>
        <w:numPr>
          <w:ilvl w:val="0"/>
          <w:numId w:val="0"/>
        </w:numPr>
        <w:tabs>
          <w:tab w:val="clear" w:pos="720"/>
          <w:tab w:val="left" w:pos="-720" w:leader="none"/>
        </w:tabs>
        <w:suppressAutoHyphens w:val="true"/>
        <w:bidi w:val="0"/>
        <w:ind w:hanging="0"/>
        <w:rPr>
          <w:del w:id="5392" w:author="Thar Adale" w:date="2020-06-30T15:16:00Z"/>
        </w:rPr>
      </w:pPr>
      <w:del w:id="5391" w:author="Thar Adale" w:date="2020-06-30T15:16:00Z">
        <w:r>
          <w:rPr/>
          <w:delText>both confidentiality and privileged communication are based on the client’s right to privacy.</w:delText>
        </w:r>
      </w:del>
    </w:p>
    <w:p>
      <w:pPr>
        <w:pStyle w:val="Normal"/>
        <w:widowControl w:val="false"/>
        <w:tabs>
          <w:tab w:val="clear" w:pos="720"/>
          <w:tab w:val="left" w:pos="-720" w:leader="none"/>
        </w:tabs>
        <w:suppressAutoHyphens w:val="true"/>
        <w:bidi w:val="0"/>
        <w:rPr>
          <w:del w:id="5394" w:author="Thar Adale" w:date="2020-06-30T15:16:00Z"/>
        </w:rPr>
      </w:pPr>
      <w:del w:id="5393" w:author="Thar Adale" w:date="2020-06-30T15:16:00Z">
        <w:r>
          <w:rPr/>
        </w:r>
      </w:del>
    </w:p>
    <w:p>
      <w:pPr>
        <w:pStyle w:val="Normal"/>
        <w:widowControl w:val="false"/>
        <w:tabs>
          <w:tab w:val="clear" w:pos="720"/>
          <w:tab w:val="left" w:pos="-720" w:leader="none"/>
        </w:tabs>
        <w:suppressAutoHyphens w:val="true"/>
        <w:bidi w:val="0"/>
        <w:rPr>
          <w:del w:id="5398" w:author="Thar Adale" w:date="2020-06-30T15:16:00Z"/>
        </w:rPr>
      </w:pPr>
      <w:del w:id="5395" w:author="Thar Adale" w:date="2020-06-30T15:16:00Z">
        <w:r>
          <w:rPr/>
          <w:delText xml:space="preserve">13.The Supreme Court ruling in </w:delText>
        </w:r>
      </w:del>
      <w:del w:id="5396" w:author="Thar Adale" w:date="2020-06-30T15:16:00Z">
        <w:r>
          <w:rPr>
            <w:i/>
          </w:rPr>
          <w:delText>Jaffe v. Redmond</w:delText>
        </w:r>
      </w:del>
      <w:del w:id="5397" w:author="Thar Adale" w:date="2020-06-30T15:16:00Z">
        <w:r>
          <w:rPr/>
          <w:delText xml:space="preserve"> indicated that</w:delText>
        </w:r>
      </w:del>
    </w:p>
    <w:p>
      <w:pPr>
        <w:pStyle w:val="Normal"/>
        <w:widowControl w:val="false"/>
        <w:numPr>
          <w:ilvl w:val="0"/>
          <w:numId w:val="0"/>
        </w:numPr>
        <w:tabs>
          <w:tab w:val="clear" w:pos="720"/>
          <w:tab w:val="left" w:pos="-720" w:leader="none"/>
        </w:tabs>
        <w:suppressAutoHyphens w:val="true"/>
        <w:bidi w:val="0"/>
        <w:rPr>
          <w:del w:id="5400" w:author="Thar Adale" w:date="2020-06-30T15:16:00Z"/>
        </w:rPr>
      </w:pPr>
      <w:del w:id="5399" w:author="Thar Adale" w:date="2020-06-30T15:16:00Z">
        <w:r>
          <w:rPr/>
          <w:delText>a societal stigma is still associated with seeking counseling</w:delText>
        </w:r>
      </w:del>
    </w:p>
    <w:p>
      <w:pPr>
        <w:pStyle w:val="Normal"/>
        <w:widowControl w:val="false"/>
        <w:numPr>
          <w:ilvl w:val="0"/>
          <w:numId w:val="0"/>
        </w:numPr>
        <w:tabs>
          <w:tab w:val="clear" w:pos="720"/>
          <w:tab w:val="left" w:pos="-720" w:leader="none"/>
        </w:tabs>
        <w:suppressAutoHyphens w:val="true"/>
        <w:bidi w:val="0"/>
        <w:rPr>
          <w:del w:id="5402" w:author="Thar Adale" w:date="2020-06-30T15:16:00Z"/>
        </w:rPr>
      </w:pPr>
      <w:del w:id="5401" w:author="Thar Adale" w:date="2020-06-30T15:16:00Z">
        <w:r>
          <w:rPr/>
          <w:delText>counselors can assert privilege on behalf of a client even when the client has waived the privilege</w:delText>
        </w:r>
      </w:del>
    </w:p>
    <w:p>
      <w:pPr>
        <w:pStyle w:val="Normal"/>
        <w:widowControl w:val="false"/>
        <w:numPr>
          <w:ilvl w:val="0"/>
          <w:numId w:val="0"/>
        </w:numPr>
        <w:tabs>
          <w:tab w:val="clear" w:pos="720"/>
          <w:tab w:val="left" w:pos="-720" w:leader="none"/>
        </w:tabs>
        <w:suppressAutoHyphens w:val="true"/>
        <w:bidi w:val="0"/>
        <w:rPr>
          <w:del w:id="5404" w:author="Thar Adale" w:date="2020-06-30T15:16:00Z"/>
        </w:rPr>
      </w:pPr>
      <w:del w:id="5403" w:author="Thar Adale" w:date="2020-06-30T15:16:00Z">
        <w:r>
          <w:rPr/>
          <w:delText>psychiatrists are more likely to be granted privileged communication on a case-by-case basis than are counselors</w:delText>
        </w:r>
      </w:del>
    </w:p>
    <w:p>
      <w:pPr>
        <w:pStyle w:val="Normal"/>
        <w:widowControl w:val="false"/>
        <w:numPr>
          <w:ilvl w:val="0"/>
          <w:numId w:val="0"/>
        </w:numPr>
        <w:tabs>
          <w:tab w:val="clear" w:pos="720"/>
          <w:tab w:val="left" w:pos="-720" w:leader="none"/>
        </w:tabs>
        <w:suppressAutoHyphens w:val="true"/>
        <w:bidi w:val="0"/>
        <w:rPr>
          <w:del w:id="5406" w:author="Thar Adale" w:date="2020-06-30T15:16:00Z"/>
        </w:rPr>
      </w:pPr>
      <w:del w:id="5405" w:author="Thar Adale" w:date="2020-06-30T15:16:00Z">
        <w:r>
          <w:rPr/>
          <w:delText>counselors have aduty to warn intended victims of clients who threaten those who are endangered</w:delText>
        </w:r>
      </w:del>
    </w:p>
    <w:p>
      <w:pPr>
        <w:pStyle w:val="Normal"/>
        <w:widowControl w:val="false"/>
        <w:numPr>
          <w:ilvl w:val="0"/>
          <w:numId w:val="0"/>
        </w:numPr>
        <w:tabs>
          <w:tab w:val="clear" w:pos="720"/>
          <w:tab w:val="left" w:pos="-720" w:leader="none"/>
        </w:tabs>
        <w:suppressAutoHyphens w:val="true"/>
        <w:bidi w:val="0"/>
        <w:rPr>
          <w:del w:id="5408" w:author="Thar Adale" w:date="2020-06-30T15:16:00Z"/>
        </w:rPr>
      </w:pPr>
      <w:del w:id="5407" w:author="Thar Adale" w:date="2020-06-30T15:16:00Z">
        <w:r>
          <w:rPr/>
          <w:delText>communications between ministers and their congregants are usually not privileged</w:delText>
        </w:r>
      </w:del>
    </w:p>
    <w:p>
      <w:pPr>
        <w:pStyle w:val="Normal"/>
        <w:widowControl w:val="false"/>
        <w:tabs>
          <w:tab w:val="clear" w:pos="720"/>
          <w:tab w:val="left" w:pos="-720" w:leader="none"/>
        </w:tabs>
        <w:suppressAutoHyphens w:val="true"/>
        <w:bidi w:val="0"/>
        <w:rPr>
          <w:del w:id="5410" w:author="Thar Adale" w:date="2020-06-30T15:16:00Z"/>
        </w:rPr>
      </w:pPr>
      <w:del w:id="5409" w:author="Thar Adale" w:date="2020-06-30T15:16:00Z">
        <w:r>
          <w:rPr/>
        </w:r>
      </w:del>
    </w:p>
    <w:p>
      <w:pPr>
        <w:pStyle w:val="Normal"/>
        <w:widowControl w:val="false"/>
        <w:tabs>
          <w:tab w:val="clear" w:pos="720"/>
          <w:tab w:val="left" w:pos="-720" w:leader="none"/>
        </w:tabs>
        <w:suppressAutoHyphens w:val="true"/>
        <w:bidi w:val="0"/>
        <w:rPr>
          <w:del w:id="5412" w:author="Thar Adale" w:date="2020-06-30T15:16:00Z"/>
        </w:rPr>
      </w:pPr>
      <w:del w:id="5411" w:author="Thar Adale" w:date="2020-06-30T15:16:00Z">
        <w:r>
          <w:rPr/>
          <w:delText>14.Counselors do NOT have an ethical obligation to uphold the confidentiality of information revealed to them when</w:delText>
        </w:r>
      </w:del>
    </w:p>
    <w:p>
      <w:pPr>
        <w:pStyle w:val="Normal"/>
        <w:widowControl w:val="false"/>
        <w:numPr>
          <w:ilvl w:val="0"/>
          <w:numId w:val="0"/>
        </w:numPr>
        <w:tabs>
          <w:tab w:val="clear" w:pos="720"/>
          <w:tab w:val="left" w:pos="-720" w:leader="none"/>
        </w:tabs>
        <w:suppressAutoHyphens w:val="true"/>
        <w:bidi w:val="0"/>
        <w:rPr>
          <w:del w:id="5414" w:author="Thar Adale" w:date="2020-06-30T15:16:00Z"/>
        </w:rPr>
      </w:pPr>
      <w:del w:id="5413" w:author="Thar Adale" w:date="2020-06-30T15:16:00Z">
        <w:r>
          <w:rPr/>
          <w:delText>a family member of an adult client asks for information the client has revealed in an individual counseling session</w:delText>
        </w:r>
      </w:del>
    </w:p>
    <w:p>
      <w:pPr>
        <w:pStyle w:val="Normal"/>
        <w:widowControl w:val="false"/>
        <w:numPr>
          <w:ilvl w:val="0"/>
          <w:numId w:val="0"/>
        </w:numPr>
        <w:tabs>
          <w:tab w:val="clear" w:pos="720"/>
          <w:tab w:val="left" w:pos="-720" w:leader="none"/>
        </w:tabs>
        <w:suppressAutoHyphens w:val="true"/>
        <w:bidi w:val="0"/>
        <w:rPr>
          <w:del w:id="5416" w:author="Thar Adale" w:date="2020-06-30T15:16:00Z"/>
        </w:rPr>
      </w:pPr>
      <w:del w:id="5415" w:author="Thar Adale" w:date="2020-06-30T15:16:00Z">
        <w:r>
          <w:rPr/>
          <w:delText>a client reveals that he committed a burglary two years ago and was never caught</w:delText>
        </w:r>
      </w:del>
    </w:p>
    <w:p>
      <w:pPr>
        <w:pStyle w:val="Normal"/>
        <w:widowControl w:val="false"/>
        <w:numPr>
          <w:ilvl w:val="0"/>
          <w:numId w:val="0"/>
        </w:numPr>
        <w:tabs>
          <w:tab w:val="clear" w:pos="720"/>
          <w:tab w:val="left" w:pos="-720" w:leader="none"/>
        </w:tabs>
        <w:suppressAutoHyphens w:val="true"/>
        <w:bidi w:val="0"/>
        <w:rPr>
          <w:del w:id="5418" w:author="Thar Adale" w:date="2020-06-30T15:16:00Z"/>
        </w:rPr>
      </w:pPr>
      <w:del w:id="5417" w:author="Thar Adale" w:date="2020-06-30T15:16:00Z">
        <w:r>
          <w:rPr/>
          <w:delText>they encounter a client in the grocery store and the client reveals information about an event that occurred in the client’s life between sessions</w:delText>
        </w:r>
      </w:del>
    </w:p>
    <w:p>
      <w:pPr>
        <w:pStyle w:val="Normal"/>
        <w:widowControl w:val="false"/>
        <w:numPr>
          <w:ilvl w:val="0"/>
          <w:numId w:val="0"/>
        </w:numPr>
        <w:tabs>
          <w:tab w:val="clear" w:pos="720"/>
          <w:tab w:val="left" w:pos="-720" w:leader="none"/>
        </w:tabs>
        <w:suppressAutoHyphens w:val="true"/>
        <w:bidi w:val="0"/>
        <w:rPr>
          <w:del w:id="5420" w:author="Thar Adale" w:date="2020-06-30T15:16:00Z"/>
        </w:rPr>
      </w:pPr>
      <w:del w:id="5419" w:author="Thar Adale" w:date="2020-06-30T15:16:00Z">
        <w:r>
          <w:rPr/>
          <w:delText>a client has refused to sign a release of information giving the counselor permission to communicat with the client’s former counselor</w:delText>
        </w:r>
      </w:del>
    </w:p>
    <w:p>
      <w:pPr>
        <w:pStyle w:val="Normal"/>
        <w:widowControl w:val="false"/>
        <w:numPr>
          <w:ilvl w:val="0"/>
          <w:numId w:val="0"/>
        </w:numPr>
        <w:tabs>
          <w:tab w:val="clear" w:pos="720"/>
          <w:tab w:val="left" w:pos="-720" w:leader="none"/>
        </w:tabs>
        <w:suppressAutoHyphens w:val="true"/>
        <w:bidi w:val="0"/>
        <w:rPr>
          <w:del w:id="5422" w:author="Thar Adale" w:date="2020-06-30T15:16:00Z"/>
        </w:rPr>
      </w:pPr>
      <w:del w:id="5421" w:author="Thar Adale" w:date="2020-06-30T15:16:00Z">
        <w:r>
          <w:rPr/>
          <w:delText>an adult client discloses that she was sexually abused ten years ago by her father who is now deceased</w:delText>
        </w:r>
      </w:del>
    </w:p>
    <w:p>
      <w:pPr>
        <w:pStyle w:val="Normal"/>
        <w:widowControl w:val="false"/>
        <w:tabs>
          <w:tab w:val="clear" w:pos="720"/>
          <w:tab w:val="left" w:pos="-720" w:leader="none"/>
        </w:tabs>
        <w:suppressAutoHyphens w:val="true"/>
        <w:bidi w:val="0"/>
        <w:rPr>
          <w:del w:id="5424" w:author="Thar Adale" w:date="2020-06-30T15:16:00Z"/>
        </w:rPr>
      </w:pPr>
      <w:del w:id="5423" w:author="Thar Adale" w:date="2020-06-30T15:16:00Z">
        <w:r>
          <w:rPr/>
        </w:r>
      </w:del>
    </w:p>
    <w:p>
      <w:pPr>
        <w:pStyle w:val="Normal"/>
        <w:widowControl w:val="false"/>
        <w:tabs>
          <w:tab w:val="clear" w:pos="720"/>
          <w:tab w:val="left" w:pos="-720" w:leader="none"/>
        </w:tabs>
        <w:suppressAutoHyphens w:val="true"/>
        <w:bidi w:val="0"/>
        <w:rPr>
          <w:del w:id="5426" w:author="Thar Adale" w:date="2020-06-30T15:16:00Z"/>
        </w:rPr>
      </w:pPr>
      <w:del w:id="5425" w:author="Thar Adale" w:date="2020-06-30T15:16:00Z">
        <w:r>
          <w:rPr/>
          <w:delText>15.During the time that a counseling student is counseling clients in a practicum or internship setting, the student counselor</w:delText>
        </w:r>
      </w:del>
    </w:p>
    <w:p>
      <w:pPr>
        <w:pStyle w:val="Normal"/>
        <w:widowControl w:val="false"/>
        <w:numPr>
          <w:ilvl w:val="0"/>
          <w:numId w:val="0"/>
        </w:numPr>
        <w:tabs>
          <w:tab w:val="clear" w:pos="720"/>
          <w:tab w:val="left" w:pos="-720" w:leader="none"/>
        </w:tabs>
        <w:suppressAutoHyphens w:val="true"/>
        <w:bidi w:val="0"/>
        <w:rPr>
          <w:del w:id="5428" w:author="Thar Adale" w:date="2020-06-30T15:16:00Z"/>
        </w:rPr>
      </w:pPr>
      <w:del w:id="5427" w:author="Thar Adale" w:date="2020-06-30T15:16:00Z">
        <w:r>
          <w:rPr/>
          <w:delText>should not reveal the names of clients to the practicum/internship supervisor</w:delText>
        </w:r>
      </w:del>
    </w:p>
    <w:p>
      <w:pPr>
        <w:pStyle w:val="Normal"/>
        <w:widowControl w:val="false"/>
        <w:numPr>
          <w:ilvl w:val="0"/>
          <w:numId w:val="0"/>
        </w:numPr>
        <w:tabs>
          <w:tab w:val="clear" w:pos="720"/>
          <w:tab w:val="left" w:pos="-720" w:leader="none"/>
        </w:tabs>
        <w:suppressAutoHyphens w:val="true"/>
        <w:bidi w:val="0"/>
        <w:rPr>
          <w:del w:id="5430" w:author="Thar Adale" w:date="2020-06-30T15:16:00Z"/>
        </w:rPr>
      </w:pPr>
      <w:del w:id="5429" w:author="Thar Adale" w:date="2020-06-30T15:16:00Z">
        <w:r>
          <w:rPr/>
          <w:delText>has the same ethical obligations to uphold confidentiality as does a licensed counselor</w:delText>
        </w:r>
      </w:del>
    </w:p>
    <w:p>
      <w:pPr>
        <w:pStyle w:val="Normal"/>
        <w:widowControl w:val="false"/>
        <w:numPr>
          <w:ilvl w:val="0"/>
          <w:numId w:val="0"/>
        </w:numPr>
        <w:tabs>
          <w:tab w:val="clear" w:pos="720"/>
          <w:tab w:val="left" w:pos="-720" w:leader="none"/>
        </w:tabs>
        <w:suppressAutoHyphens w:val="true"/>
        <w:bidi w:val="0"/>
        <w:rPr>
          <w:del w:id="5432" w:author="Thar Adale" w:date="2020-06-30T15:16:00Z"/>
        </w:rPr>
      </w:pPr>
      <w:del w:id="5431" w:author="Thar Adale" w:date="2020-06-30T15:16:00Z">
        <w:r>
          <w:rPr/>
          <w:delText>should refer all clients who engage in risky behaviors</w:delText>
        </w:r>
      </w:del>
    </w:p>
    <w:p>
      <w:pPr>
        <w:pStyle w:val="Normal"/>
        <w:widowControl w:val="false"/>
        <w:numPr>
          <w:ilvl w:val="0"/>
          <w:numId w:val="0"/>
        </w:numPr>
        <w:tabs>
          <w:tab w:val="clear" w:pos="720"/>
          <w:tab w:val="left" w:pos="-720" w:leader="none"/>
        </w:tabs>
        <w:suppressAutoHyphens w:val="true"/>
        <w:bidi w:val="0"/>
        <w:rPr>
          <w:del w:id="5434" w:author="Thar Adale" w:date="2020-06-30T15:16:00Z"/>
        </w:rPr>
      </w:pPr>
      <w:del w:id="5433" w:author="Thar Adale" w:date="2020-06-30T15:16:00Z">
        <w:r>
          <w:rPr/>
          <w:delText>should maintain absolute confidentiality of participants in groups the student is facilitating</w:delText>
        </w:r>
      </w:del>
    </w:p>
    <w:p>
      <w:pPr>
        <w:pStyle w:val="Normal"/>
        <w:widowControl w:val="false"/>
        <w:numPr>
          <w:ilvl w:val="0"/>
          <w:numId w:val="0"/>
        </w:numPr>
        <w:tabs>
          <w:tab w:val="clear" w:pos="720"/>
          <w:tab w:val="left" w:pos="-720" w:leader="none"/>
        </w:tabs>
        <w:suppressAutoHyphens w:val="true"/>
        <w:bidi w:val="0"/>
        <w:rPr>
          <w:del w:id="5436" w:author="Thar Adale" w:date="2020-06-30T15:16:00Z"/>
        </w:rPr>
      </w:pPr>
      <w:del w:id="5435" w:author="Thar Adale" w:date="2020-06-30T15:16:00Z">
        <w:r>
          <w:rPr/>
          <w:delText>should not videotape counseling sessions so that client confidentiality is protected</w:delText>
        </w:r>
      </w:del>
    </w:p>
    <w:p>
      <w:pPr>
        <w:pStyle w:val="Normal"/>
        <w:widowControl w:val="false"/>
        <w:tabs>
          <w:tab w:val="clear" w:pos="720"/>
          <w:tab w:val="left" w:pos="-720" w:leader="none"/>
        </w:tabs>
        <w:suppressAutoHyphens w:val="true"/>
        <w:bidi w:val="0"/>
        <w:rPr>
          <w:del w:id="5438" w:author="Thar Adale" w:date="2020-06-30T15:16:00Z"/>
        </w:rPr>
      </w:pPr>
      <w:del w:id="5437" w:author="Thar Adale" w:date="2020-06-30T15:16:00Z">
        <w:r>
          <w:rPr/>
        </w:r>
      </w:del>
    </w:p>
    <w:p>
      <w:pPr>
        <w:pStyle w:val="Normal"/>
        <w:widowControl w:val="false"/>
        <w:tabs>
          <w:tab w:val="clear" w:pos="720"/>
          <w:tab w:val="left" w:pos="-720" w:leader="none"/>
        </w:tabs>
        <w:suppressAutoHyphens w:val="true"/>
        <w:bidi w:val="0"/>
        <w:jc w:val="left"/>
        <w:rPr>
          <w:b/>
          <w:b/>
          <w:del w:id="5440" w:author="Thar Adale" w:date="2020-06-30T15:16:00Z"/>
        </w:rPr>
      </w:pPr>
      <w:del w:id="5439" w:author="Thar Adale" w:date="2020-06-30T15:16:00Z">
        <w:r>
          <w:rPr>
            <w:b/>
          </w:rPr>
        </w:r>
      </w:del>
    </w:p>
    <w:p>
      <w:pPr>
        <w:pStyle w:val="Normal"/>
        <w:widowControl w:val="false"/>
        <w:tabs>
          <w:tab w:val="clear" w:pos="720"/>
          <w:tab w:val="left" w:pos="-720" w:leader="none"/>
        </w:tabs>
        <w:suppressAutoHyphens w:val="true"/>
        <w:bidi w:val="0"/>
        <w:jc w:val="left"/>
        <w:rPr>
          <w:b/>
          <w:b/>
          <w:del w:id="5442" w:author="Thar Adale" w:date="2020-06-30T15:16:00Z"/>
        </w:rPr>
      </w:pPr>
      <w:del w:id="5441" w:author="Thar Adale" w:date="2020-06-30T15:16:00Z">
        <w:r>
          <w:rPr>
            <w:b/>
          </w:rPr>
        </w:r>
      </w:del>
    </w:p>
    <w:p>
      <w:pPr>
        <w:pStyle w:val="Normal"/>
        <w:widowControl w:val="false"/>
        <w:tabs>
          <w:tab w:val="clear" w:pos="720"/>
          <w:tab w:val="left" w:pos="-720" w:leader="none"/>
        </w:tabs>
        <w:suppressAutoHyphens w:val="true"/>
        <w:bidi w:val="0"/>
        <w:jc w:val="left"/>
        <w:rPr>
          <w:b/>
          <w:b/>
          <w:del w:id="5444" w:author="Thar Adale" w:date="2020-06-30T15:16:00Z"/>
        </w:rPr>
      </w:pPr>
      <w:del w:id="5443" w:author="Thar Adale" w:date="2020-06-30T15:16:00Z">
        <w:r>
          <w:rPr>
            <w:b/>
          </w:rPr>
        </w:r>
      </w:del>
    </w:p>
    <w:p>
      <w:pPr>
        <w:pStyle w:val="Normal"/>
        <w:widowControl w:val="false"/>
        <w:tabs>
          <w:tab w:val="clear" w:pos="720"/>
          <w:tab w:val="left" w:pos="-720" w:leader="none"/>
        </w:tabs>
        <w:suppressAutoHyphens w:val="true"/>
        <w:bidi w:val="0"/>
        <w:jc w:val="left"/>
        <w:rPr>
          <w:b/>
          <w:b/>
          <w:del w:id="5446" w:author="Thar Adale" w:date="2020-06-30T15:16:00Z"/>
        </w:rPr>
      </w:pPr>
      <w:del w:id="5445" w:author="Thar Adale" w:date="2020-06-30T15:16:00Z">
        <w:r>
          <w:rPr>
            <w:b/>
          </w:rPr>
        </w:r>
      </w:del>
    </w:p>
    <w:p>
      <w:pPr>
        <w:pStyle w:val="Normal"/>
        <w:widowControl w:val="false"/>
        <w:tabs>
          <w:tab w:val="clear" w:pos="720"/>
          <w:tab w:val="left" w:pos="-720" w:leader="none"/>
        </w:tabs>
        <w:suppressAutoHyphens w:val="true"/>
        <w:bidi w:val="0"/>
        <w:jc w:val="left"/>
        <w:rPr>
          <w:del w:id="5448" w:author="Thar Adale" w:date="2020-06-30T15:16:00Z"/>
        </w:rPr>
      </w:pPr>
      <w:del w:id="5447" w:author="Thar Adale" w:date="2020-06-30T15:16:00Z">
        <w:r>
          <w:rPr>
            <w:b/>
          </w:rPr>
          <w:delText>Chapter 6: Records, Subpoenas, and Technology</w:delText>
        </w:r>
      </w:del>
    </w:p>
    <w:p>
      <w:pPr>
        <w:pStyle w:val="Normal"/>
        <w:widowControl w:val="false"/>
        <w:tabs>
          <w:tab w:val="clear" w:pos="720"/>
          <w:tab w:val="left" w:pos="-720" w:leader="none"/>
        </w:tabs>
        <w:suppressAutoHyphens w:val="true"/>
        <w:bidi w:val="0"/>
        <w:rPr>
          <w:b/>
          <w:b/>
          <w:del w:id="5450" w:author="Thar Adale" w:date="2020-06-30T15:16:00Z"/>
        </w:rPr>
      </w:pPr>
      <w:del w:id="5449" w:author="Thar Adale" w:date="2020-06-30T15:16:00Z">
        <w:r>
          <w:rPr>
            <w:b/>
          </w:rPr>
        </w:r>
      </w:del>
    </w:p>
    <w:p>
      <w:pPr>
        <w:pStyle w:val="Normal"/>
        <w:widowControl w:val="false"/>
        <w:tabs>
          <w:tab w:val="clear" w:pos="720"/>
          <w:tab w:val="left" w:pos="-720" w:leader="none"/>
        </w:tabs>
        <w:suppressAutoHyphens w:val="true"/>
        <w:bidi w:val="0"/>
        <w:rPr>
          <w:del w:id="5452" w:author="Thar Adale" w:date="2020-06-30T15:16:00Z"/>
        </w:rPr>
      </w:pPr>
      <w:del w:id="5451" w:author="Thar Adale" w:date="2020-06-30T15:16:00Z">
        <w:r>
          <w:rPr/>
          <w:delText>1.</w:delText>
          <w:tab/>
          <w:delText>Legal principles view the contents of a client’s counseling records as belonging to</w:delText>
        </w:r>
      </w:del>
    </w:p>
    <w:p>
      <w:pPr>
        <w:pStyle w:val="Normal"/>
        <w:widowControl w:val="false"/>
        <w:numPr>
          <w:ilvl w:val="0"/>
          <w:numId w:val="0"/>
        </w:numPr>
        <w:tabs>
          <w:tab w:val="clear" w:pos="720"/>
          <w:tab w:val="left" w:pos="-720" w:leader="none"/>
        </w:tabs>
        <w:suppressAutoHyphens w:val="true"/>
        <w:bidi w:val="0"/>
        <w:rPr>
          <w:del w:id="5454" w:author="Thar Adale" w:date="2020-06-30T15:16:00Z"/>
        </w:rPr>
      </w:pPr>
      <w:del w:id="5453" w:author="Thar Adale" w:date="2020-06-30T15:16:00Z">
        <w:r>
          <w:rPr/>
          <w:delText>the client’s counselor.</w:delText>
        </w:r>
      </w:del>
    </w:p>
    <w:p>
      <w:pPr>
        <w:pStyle w:val="Normal"/>
        <w:widowControl w:val="false"/>
        <w:numPr>
          <w:ilvl w:val="0"/>
          <w:numId w:val="0"/>
        </w:numPr>
        <w:tabs>
          <w:tab w:val="clear" w:pos="720"/>
          <w:tab w:val="left" w:pos="-720" w:leader="none"/>
        </w:tabs>
        <w:suppressAutoHyphens w:val="true"/>
        <w:bidi w:val="0"/>
        <w:rPr>
          <w:del w:id="5456" w:author="Thar Adale" w:date="2020-06-30T15:16:00Z"/>
        </w:rPr>
      </w:pPr>
      <w:del w:id="5455" w:author="Thar Adale" w:date="2020-06-30T15:16:00Z">
        <w:r>
          <w:rPr/>
          <w:delText>the agency where the counseling took place.</w:delText>
        </w:r>
      </w:del>
    </w:p>
    <w:p>
      <w:pPr>
        <w:pStyle w:val="Normal"/>
        <w:widowControl w:val="false"/>
        <w:numPr>
          <w:ilvl w:val="0"/>
          <w:numId w:val="0"/>
        </w:numPr>
        <w:tabs>
          <w:tab w:val="clear" w:pos="720"/>
          <w:tab w:val="left" w:pos="-720" w:leader="none"/>
        </w:tabs>
        <w:suppressAutoHyphens w:val="true"/>
        <w:bidi w:val="0"/>
        <w:rPr>
          <w:del w:id="5458" w:author="Thar Adale" w:date="2020-06-30T15:16:00Z"/>
        </w:rPr>
      </w:pPr>
      <w:del w:id="5457" w:author="Thar Adale" w:date="2020-06-30T15:16:00Z">
        <w:r>
          <w:rPr/>
          <w:delText>the client.</w:delText>
        </w:r>
      </w:del>
    </w:p>
    <w:p>
      <w:pPr>
        <w:pStyle w:val="Normal"/>
        <w:widowControl w:val="false"/>
        <w:numPr>
          <w:ilvl w:val="0"/>
          <w:numId w:val="0"/>
        </w:numPr>
        <w:tabs>
          <w:tab w:val="clear" w:pos="720"/>
          <w:tab w:val="left" w:pos="-720" w:leader="none"/>
        </w:tabs>
        <w:suppressAutoHyphens w:val="true"/>
        <w:bidi w:val="0"/>
        <w:rPr>
          <w:del w:id="5460" w:author="Thar Adale" w:date="2020-06-30T15:16:00Z"/>
        </w:rPr>
      </w:pPr>
      <w:del w:id="5459" w:author="Thar Adale" w:date="2020-06-30T15:16:00Z">
        <w:r>
          <w:rPr/>
          <w:delText>the court that has requested the records..</w:delText>
        </w:r>
      </w:del>
    </w:p>
    <w:p>
      <w:pPr>
        <w:pStyle w:val="Normal"/>
        <w:widowControl w:val="false"/>
        <w:numPr>
          <w:ilvl w:val="0"/>
          <w:numId w:val="0"/>
        </w:numPr>
        <w:tabs>
          <w:tab w:val="clear" w:pos="720"/>
          <w:tab w:val="left" w:pos="-720" w:leader="none"/>
        </w:tabs>
        <w:suppressAutoHyphens w:val="true"/>
        <w:bidi w:val="0"/>
        <w:rPr>
          <w:del w:id="5462" w:author="Thar Adale" w:date="2020-06-30T15:16:00Z"/>
        </w:rPr>
      </w:pPr>
      <w:del w:id="5461" w:author="Thar Adale" w:date="2020-06-30T15:16:00Z">
        <w:r>
          <w:rPr>
            <w:rFonts w:cs="Times New Roman"/>
            <w:sz w:val="24"/>
            <w:szCs w:val="24"/>
          </w:rPr>
          <w:delText>the insurance company that paid for the counseling session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464" w:author="Thar Adale" w:date="2020-06-30T15:16:00Z"/>
        </w:rPr>
      </w:pPr>
      <w:del w:id="546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466" w:author="Thar Adale" w:date="2020-06-30T15:16:00Z"/>
        </w:rPr>
      </w:pPr>
      <w:del w:id="5465" w:author="Thar Adale" w:date="2020-06-30T15:16:00Z">
        <w:r>
          <w:rPr/>
          <w:delText>2.</w:delText>
          <w:tab/>
          <w:delText xml:space="preserve">When counselor trainees make audiotapes or videotapes of counseling sessions for supervision purposes </w:delText>
        </w:r>
      </w:del>
    </w:p>
    <w:p>
      <w:pPr>
        <w:pStyle w:val="Normal"/>
        <w:widowControl w:val="false"/>
        <w:numPr>
          <w:ilvl w:val="0"/>
          <w:numId w:val="0"/>
        </w:numPr>
        <w:tabs>
          <w:tab w:val="clear" w:pos="720"/>
          <w:tab w:val="left" w:pos="-720" w:leader="none"/>
        </w:tabs>
        <w:suppressAutoHyphens w:val="true"/>
        <w:bidi w:val="0"/>
        <w:rPr>
          <w:del w:id="5468" w:author="Thar Adale" w:date="2020-06-30T15:16:00Z"/>
        </w:rPr>
      </w:pPr>
      <w:del w:id="5467" w:author="Thar Adale" w:date="2020-06-30T15:16:00Z">
        <w:r>
          <w:rPr/>
          <w:delText>trainees must retrieve the tapes after the supervisors have reviewed them, and then erase the tapes.</w:delText>
        </w:r>
      </w:del>
    </w:p>
    <w:p>
      <w:pPr>
        <w:pStyle w:val="Normal"/>
        <w:widowControl w:val="false"/>
        <w:numPr>
          <w:ilvl w:val="0"/>
          <w:numId w:val="0"/>
        </w:numPr>
        <w:tabs>
          <w:tab w:val="clear" w:pos="720"/>
          <w:tab w:val="left" w:pos="-720" w:leader="none"/>
        </w:tabs>
        <w:suppressAutoHyphens w:val="true"/>
        <w:bidi w:val="0"/>
        <w:rPr>
          <w:del w:id="5470" w:author="Thar Adale" w:date="2020-06-30T15:16:00Z"/>
        </w:rPr>
      </w:pPr>
      <w:del w:id="5469" w:author="Thar Adale" w:date="2020-06-30T15:16:00Z">
        <w:r>
          <w:rPr>
            <w:rFonts w:cs="Times New Roman"/>
            <w:sz w:val="24"/>
            <w:szCs w:val="24"/>
          </w:rPr>
          <w:delText>supervisors must handle the tapes appropriately during the time the tapes are in the supervisors’ possession.</w:delText>
        </w:r>
      </w:del>
    </w:p>
    <w:p>
      <w:pPr>
        <w:pStyle w:val="Normal"/>
        <w:widowControl w:val="false"/>
        <w:numPr>
          <w:ilvl w:val="0"/>
          <w:numId w:val="0"/>
        </w:numPr>
        <w:tabs>
          <w:tab w:val="clear" w:pos="720"/>
          <w:tab w:val="left" w:pos="-720" w:leader="none"/>
        </w:tabs>
        <w:suppressAutoHyphens w:val="true"/>
        <w:bidi w:val="0"/>
        <w:rPr>
          <w:del w:id="5472" w:author="Thar Adale" w:date="2020-06-30T15:16:00Z"/>
        </w:rPr>
      </w:pPr>
      <w:del w:id="5471" w:author="Thar Adale" w:date="2020-06-30T15:16:00Z">
        <w:r>
          <w:rPr/>
          <w:delText>supervisors should return tapes to trainees after the tapes have been reviewed.</w:delText>
        </w:r>
      </w:del>
    </w:p>
    <w:p>
      <w:pPr>
        <w:pStyle w:val="Normal"/>
        <w:widowControl w:val="false"/>
        <w:numPr>
          <w:ilvl w:val="0"/>
          <w:numId w:val="0"/>
        </w:numPr>
        <w:tabs>
          <w:tab w:val="clear" w:pos="720"/>
          <w:tab w:val="left" w:pos="-720" w:leader="none"/>
        </w:tabs>
        <w:suppressAutoHyphens w:val="true"/>
        <w:bidi w:val="0"/>
        <w:rPr>
          <w:del w:id="5474" w:author="Thar Adale" w:date="2020-06-30T15:16:00Z"/>
        </w:rPr>
      </w:pPr>
      <w:del w:id="5473" w:author="Thar Adale" w:date="2020-06-30T15:16:00Z">
        <w:r>
          <w:rPr>
            <w:rFonts w:cs="Times New Roman"/>
            <w:sz w:val="24"/>
            <w:szCs w:val="24"/>
          </w:rPr>
          <w:delText>the tapes should be labeled simply, in a manner that does not bring attention to the fact that the tapes are confidential records.</w:delText>
        </w:r>
      </w:del>
    </w:p>
    <w:p>
      <w:pPr>
        <w:pStyle w:val="Normal"/>
        <w:widowControl w:val="false"/>
        <w:numPr>
          <w:ilvl w:val="0"/>
          <w:numId w:val="0"/>
        </w:numPr>
        <w:tabs>
          <w:tab w:val="clear" w:pos="720"/>
          <w:tab w:val="left" w:pos="-720" w:leader="none"/>
        </w:tabs>
        <w:suppressAutoHyphens w:val="true"/>
        <w:bidi w:val="0"/>
        <w:rPr>
          <w:del w:id="5476" w:author="Thar Adale" w:date="2020-06-30T15:16:00Z"/>
        </w:rPr>
      </w:pPr>
      <w:del w:id="5475" w:author="Thar Adale" w:date="2020-06-30T15:16:00Z">
        <w:r>
          <w:rPr/>
          <w:delText>all of the above.</w:delText>
        </w:r>
      </w:del>
    </w:p>
    <w:p>
      <w:pPr>
        <w:pStyle w:val="Normal"/>
        <w:widowControl w:val="false"/>
        <w:tabs>
          <w:tab w:val="clear" w:pos="720"/>
          <w:tab w:val="left" w:pos="-720" w:leader="none"/>
        </w:tabs>
        <w:suppressAutoHyphens w:val="true"/>
        <w:bidi w:val="0"/>
        <w:rPr>
          <w:del w:id="5478" w:author="Thar Adale" w:date="2020-06-30T15:16:00Z"/>
        </w:rPr>
      </w:pPr>
      <w:del w:id="5477" w:author="Thar Adale" w:date="2020-06-30T15:16:00Z">
        <w:r>
          <w:rPr/>
        </w:r>
      </w:del>
    </w:p>
    <w:p>
      <w:pPr>
        <w:pStyle w:val="Normal"/>
        <w:widowControl w:val="false"/>
        <w:tabs>
          <w:tab w:val="clear" w:pos="720"/>
          <w:tab w:val="left" w:pos="-720" w:leader="none"/>
        </w:tabs>
        <w:suppressAutoHyphens w:val="true"/>
        <w:bidi w:val="0"/>
        <w:rPr>
          <w:del w:id="5480" w:author="Thar Adale" w:date="2020-06-30T15:16:00Z"/>
        </w:rPr>
      </w:pPr>
      <w:del w:id="5479" w:author="Thar Adale" w:date="2020-06-30T15:16:00Z">
        <w:r>
          <w:rPr/>
          <w:delText>3.</w:delText>
          <w:tab/>
          <w:delText>Generally, counselors create clinical case notes</w:delText>
        </w:r>
      </w:del>
    </w:p>
    <w:p>
      <w:pPr>
        <w:pStyle w:val="Normal"/>
        <w:widowControl w:val="false"/>
        <w:numPr>
          <w:ilvl w:val="0"/>
          <w:numId w:val="0"/>
        </w:numPr>
        <w:tabs>
          <w:tab w:val="clear" w:pos="720"/>
          <w:tab w:val="left" w:pos="-720" w:leader="none"/>
        </w:tabs>
        <w:suppressAutoHyphens w:val="true"/>
        <w:bidi w:val="0"/>
        <w:ind w:hanging="0"/>
        <w:rPr>
          <w:del w:id="5482" w:author="Thar Adale" w:date="2020-06-30T15:16:00Z"/>
        </w:rPr>
      </w:pPr>
      <w:del w:id="5481" w:author="Thar Adale" w:date="2020-06-30T15:16:00Z">
        <w:r>
          <w:rPr/>
          <w:delText>to protect themselves in the event they are later sued.</w:delText>
        </w:r>
      </w:del>
    </w:p>
    <w:p>
      <w:pPr>
        <w:pStyle w:val="Normal"/>
        <w:widowControl w:val="false"/>
        <w:numPr>
          <w:ilvl w:val="0"/>
          <w:numId w:val="0"/>
        </w:numPr>
        <w:tabs>
          <w:tab w:val="clear" w:pos="720"/>
          <w:tab w:val="left" w:pos="-720" w:leader="none"/>
        </w:tabs>
        <w:suppressAutoHyphens w:val="true"/>
        <w:bidi w:val="0"/>
        <w:ind w:hanging="0"/>
        <w:rPr>
          <w:del w:id="5484" w:author="Thar Adale" w:date="2020-06-30T15:16:00Z"/>
        </w:rPr>
      </w:pPr>
      <w:del w:id="5483" w:author="Thar Adale" w:date="2020-06-30T15:16:00Z">
        <w:r>
          <w:rPr/>
          <w:delText>for their own use, so that they may be effective counselors.</w:delText>
        </w:r>
      </w:del>
    </w:p>
    <w:p>
      <w:pPr>
        <w:pStyle w:val="Normal"/>
        <w:widowControl w:val="false"/>
        <w:numPr>
          <w:ilvl w:val="0"/>
          <w:numId w:val="0"/>
        </w:numPr>
        <w:tabs>
          <w:tab w:val="clear" w:pos="720"/>
          <w:tab w:val="left" w:pos="-720" w:leader="none"/>
        </w:tabs>
        <w:suppressAutoHyphens w:val="true"/>
        <w:bidi w:val="0"/>
        <w:ind w:hanging="0"/>
        <w:rPr>
          <w:del w:id="5486" w:author="Thar Adale" w:date="2020-06-30T15:16:00Z"/>
        </w:rPr>
      </w:pPr>
      <w:del w:id="5485" w:author="Thar Adale" w:date="2020-06-30T15:16:00Z">
        <w:r>
          <w:rPr/>
          <w:delText>for insurance companies who reimburse clients for the cost of mental health services.</w:delText>
        </w:r>
      </w:del>
    </w:p>
    <w:p>
      <w:pPr>
        <w:pStyle w:val="Normal"/>
        <w:widowControl w:val="false"/>
        <w:numPr>
          <w:ilvl w:val="0"/>
          <w:numId w:val="0"/>
        </w:numPr>
        <w:tabs>
          <w:tab w:val="clear" w:pos="720"/>
          <w:tab w:val="left" w:pos="-720" w:leader="none"/>
        </w:tabs>
        <w:suppressAutoHyphens w:val="true"/>
        <w:bidi w:val="0"/>
        <w:ind w:hanging="0"/>
        <w:rPr>
          <w:del w:id="5488" w:author="Thar Adale" w:date="2020-06-30T15:16:00Z"/>
        </w:rPr>
      </w:pPr>
      <w:del w:id="5487" w:author="Thar Adale" w:date="2020-06-30T15:16:00Z">
        <w:r>
          <w:rPr/>
          <w:delText>to keep up with whether the client attended sessions on particular days and whether the client paid for the sessions that were rendered.</w:delText>
        </w:r>
      </w:del>
    </w:p>
    <w:p>
      <w:pPr>
        <w:pStyle w:val="Normal"/>
        <w:widowControl w:val="false"/>
        <w:numPr>
          <w:ilvl w:val="0"/>
          <w:numId w:val="0"/>
        </w:numPr>
        <w:tabs>
          <w:tab w:val="clear" w:pos="720"/>
          <w:tab w:val="left" w:pos="-720" w:leader="none"/>
        </w:tabs>
        <w:suppressAutoHyphens w:val="true"/>
        <w:bidi w:val="0"/>
        <w:ind w:hanging="0"/>
        <w:rPr>
          <w:del w:id="5490" w:author="Thar Adale" w:date="2020-06-30T15:16:00Z"/>
        </w:rPr>
      </w:pPr>
      <w:del w:id="5489" w:author="Thar Adale" w:date="2020-06-30T15:16:00Z">
        <w:r>
          <w:rPr/>
          <w:delText>so that they may reflect upon their counseling sessions and improve their skills.</w:delText>
        </w:r>
      </w:del>
    </w:p>
    <w:p>
      <w:pPr>
        <w:pStyle w:val="Normal"/>
        <w:widowControl w:val="false"/>
        <w:tabs>
          <w:tab w:val="clear" w:pos="720"/>
          <w:tab w:val="left" w:pos="-720" w:leader="none"/>
        </w:tabs>
        <w:suppressAutoHyphens w:val="true"/>
        <w:bidi w:val="0"/>
        <w:ind w:hanging="0"/>
        <w:rPr>
          <w:del w:id="5492" w:author="Thar Adale" w:date="2020-06-30T15:16:00Z"/>
        </w:rPr>
      </w:pPr>
      <w:del w:id="5491" w:author="Thar Adale" w:date="2020-06-30T15:16:00Z">
        <w:r>
          <w:rPr/>
        </w:r>
      </w:del>
    </w:p>
    <w:p>
      <w:pPr>
        <w:pStyle w:val="Normal"/>
        <w:widowControl w:val="false"/>
        <w:tabs>
          <w:tab w:val="clear" w:pos="720"/>
          <w:tab w:val="left" w:pos="-720" w:leader="none"/>
        </w:tabs>
        <w:suppressAutoHyphens w:val="true"/>
        <w:bidi w:val="0"/>
        <w:rPr>
          <w:del w:id="5494" w:author="Thar Adale" w:date="2020-06-30T15:16:00Z"/>
        </w:rPr>
      </w:pPr>
      <w:del w:id="5493" w:author="Thar Adale" w:date="2020-06-30T15:16:00Z">
        <w:r>
          <w:rPr/>
          <w:delText>4.</w:delText>
          <w:tab/>
          <w:delText>Which of the following statements is most appropriate regarding clinical case notes?</w:delText>
        </w:r>
      </w:del>
    </w:p>
    <w:p>
      <w:pPr>
        <w:pStyle w:val="Normal"/>
        <w:widowControl w:val="false"/>
        <w:numPr>
          <w:ilvl w:val="0"/>
          <w:numId w:val="0"/>
        </w:numPr>
        <w:tabs>
          <w:tab w:val="clear" w:pos="720"/>
          <w:tab w:val="left" w:pos="-720" w:leader="none"/>
        </w:tabs>
        <w:suppressAutoHyphens w:val="true"/>
        <w:bidi w:val="0"/>
        <w:rPr>
          <w:del w:id="5496" w:author="Thar Adale" w:date="2020-06-30T15:16:00Z"/>
        </w:rPr>
      </w:pPr>
      <w:del w:id="5495" w:author="Thar Adale" w:date="2020-06-30T15:16:00Z">
        <w:r>
          <w:rPr>
            <w:rFonts w:cs="Times New Roman"/>
            <w:sz w:val="24"/>
            <w:szCs w:val="24"/>
          </w:rPr>
          <w:delText>counselors should not take clinical case notes if they are worried about the notes being subpoenaed or later being seen by the client or anyone else.</w:delText>
        </w:r>
      </w:del>
    </w:p>
    <w:p>
      <w:pPr>
        <w:pStyle w:val="Normal"/>
        <w:widowControl w:val="false"/>
        <w:numPr>
          <w:ilvl w:val="0"/>
          <w:numId w:val="0"/>
        </w:numPr>
        <w:tabs>
          <w:tab w:val="clear" w:pos="720"/>
          <w:tab w:val="left" w:pos="-720" w:leader="none"/>
        </w:tabs>
        <w:suppressAutoHyphens w:val="true"/>
        <w:bidi w:val="0"/>
        <w:rPr>
          <w:del w:id="5498" w:author="Thar Adale" w:date="2020-06-30T15:16:00Z"/>
        </w:rPr>
      </w:pPr>
      <w:del w:id="5497" w:author="Thar Adale" w:date="2020-06-30T15:16:00Z">
        <w:r>
          <w:rPr/>
          <w:delText>counselors should take the clinical notes they need in order to function effectively as professionals.</w:delText>
        </w:r>
      </w:del>
    </w:p>
    <w:p>
      <w:pPr>
        <w:pStyle w:val="Normal"/>
        <w:widowControl w:val="false"/>
        <w:numPr>
          <w:ilvl w:val="0"/>
          <w:numId w:val="0"/>
        </w:numPr>
        <w:tabs>
          <w:tab w:val="clear" w:pos="720"/>
          <w:tab w:val="left" w:pos="-720" w:leader="none"/>
        </w:tabs>
        <w:suppressAutoHyphens w:val="true"/>
        <w:bidi w:val="0"/>
        <w:rPr>
          <w:del w:id="5500" w:author="Thar Adale" w:date="2020-06-30T15:16:00Z"/>
        </w:rPr>
      </w:pPr>
      <w:del w:id="5499" w:author="Thar Adale" w:date="2020-06-30T15:16:00Z">
        <w:r>
          <w:rPr/>
          <w:delText>it is reasonable to assume that clinical case notes will not be read by anyone other than the counselor who wrote them.</w:delText>
        </w:r>
      </w:del>
    </w:p>
    <w:p>
      <w:pPr>
        <w:pStyle w:val="Normal"/>
        <w:widowControl w:val="false"/>
        <w:numPr>
          <w:ilvl w:val="0"/>
          <w:numId w:val="0"/>
        </w:numPr>
        <w:tabs>
          <w:tab w:val="clear" w:pos="720"/>
          <w:tab w:val="left" w:pos="-720" w:leader="none"/>
        </w:tabs>
        <w:suppressAutoHyphens w:val="true"/>
        <w:bidi w:val="0"/>
        <w:rPr>
          <w:del w:id="5502" w:author="Thar Adale" w:date="2020-06-30T15:16:00Z"/>
        </w:rPr>
      </w:pPr>
      <w:del w:id="5501" w:author="Thar Adale" w:date="2020-06-30T15:16:00Z">
        <w:r>
          <w:rPr>
            <w:rFonts w:cs="Times New Roman"/>
            <w:sz w:val="24"/>
            <w:szCs w:val="24"/>
          </w:rPr>
          <w:delText>writing illegible case notes is a protection against being called upon to reveal sensitive information pursuant to a subpoena.</w:delText>
        </w:r>
      </w:del>
    </w:p>
    <w:p>
      <w:pPr>
        <w:pStyle w:val="Normal"/>
        <w:widowControl w:val="false"/>
        <w:numPr>
          <w:ilvl w:val="0"/>
          <w:numId w:val="0"/>
        </w:numPr>
        <w:tabs>
          <w:tab w:val="clear" w:pos="720"/>
          <w:tab w:val="left" w:pos="-720" w:leader="none"/>
        </w:tabs>
        <w:suppressAutoHyphens w:val="true"/>
        <w:bidi w:val="0"/>
        <w:rPr>
          <w:del w:id="5504" w:author="Thar Adale" w:date="2020-06-30T15:16:00Z"/>
        </w:rPr>
      </w:pPr>
      <w:del w:id="5503" w:author="Thar Adale" w:date="2020-06-30T15:16:00Z">
        <w:r>
          <w:rPr/>
          <w:delText>if clinical case notes are kept at the home of the counselor, they cannot be subpoenaed.</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5506" w:author="Thar Adale" w:date="2020-06-30T15:16:00Z"/>
        </w:rPr>
      </w:pPr>
      <w:del w:id="550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508" w:author="Thar Adale" w:date="2020-06-30T15:16:00Z"/>
        </w:rPr>
      </w:pPr>
      <w:del w:id="5507" w:author="Thar Adale" w:date="2020-06-30T15:16:00Z">
        <w:r>
          <w:rPr/>
          <w:delText>5.</w:delText>
          <w:tab/>
          <w:delText>When documenting for self-protection</w:delText>
        </w:r>
      </w:del>
    </w:p>
    <w:p>
      <w:pPr>
        <w:pStyle w:val="Normal"/>
        <w:widowControl w:val="false"/>
        <w:numPr>
          <w:ilvl w:val="0"/>
          <w:numId w:val="0"/>
        </w:numPr>
        <w:tabs>
          <w:tab w:val="clear" w:pos="720"/>
          <w:tab w:val="left" w:pos="-720" w:leader="none"/>
        </w:tabs>
        <w:suppressAutoHyphens w:val="true"/>
        <w:bidi w:val="0"/>
        <w:rPr>
          <w:del w:id="5510" w:author="Thar Adale" w:date="2020-06-30T15:16:00Z"/>
        </w:rPr>
      </w:pPr>
      <w:del w:id="5509" w:author="Thar Adale" w:date="2020-06-30T15:16:00Z">
        <w:r>
          <w:rPr>
            <w:rFonts w:cs="Times New Roman"/>
            <w:sz w:val="24"/>
            <w:szCs w:val="24"/>
          </w:rPr>
          <w:delText>documentation should be relatively vague so as not to reveal too much information.</w:delText>
        </w:r>
      </w:del>
    </w:p>
    <w:p>
      <w:pPr>
        <w:pStyle w:val="Normal"/>
        <w:widowControl w:val="false"/>
        <w:numPr>
          <w:ilvl w:val="0"/>
          <w:numId w:val="0"/>
        </w:numPr>
        <w:tabs>
          <w:tab w:val="clear" w:pos="720"/>
          <w:tab w:val="left" w:pos="-720" w:leader="none"/>
        </w:tabs>
        <w:suppressAutoHyphens w:val="true"/>
        <w:bidi w:val="0"/>
        <w:rPr>
          <w:del w:id="5512" w:author="Thar Adale" w:date="2020-06-30T15:16:00Z"/>
        </w:rPr>
      </w:pPr>
      <w:del w:id="5511" w:author="Thar Adale" w:date="2020-06-30T15:16:00Z">
        <w:r>
          <w:rPr/>
          <w:delText>as much detail as possible (e.g., dates, times of events, and exact words spoken) should be included.</w:delText>
        </w:r>
      </w:del>
    </w:p>
    <w:p>
      <w:pPr>
        <w:pStyle w:val="Normal"/>
        <w:widowControl w:val="false"/>
        <w:numPr>
          <w:ilvl w:val="0"/>
          <w:numId w:val="0"/>
        </w:numPr>
        <w:tabs>
          <w:tab w:val="clear" w:pos="720"/>
          <w:tab w:val="left" w:pos="-720" w:leader="none"/>
        </w:tabs>
        <w:suppressAutoHyphens w:val="true"/>
        <w:bidi w:val="0"/>
        <w:rPr>
          <w:del w:id="5514" w:author="Thar Adale" w:date="2020-06-30T15:16:00Z"/>
        </w:rPr>
      </w:pPr>
      <w:del w:id="5513" w:author="Thar Adale" w:date="2020-06-30T15:16:00Z">
        <w:r>
          <w:rPr>
            <w:rFonts w:cs="Times New Roman"/>
            <w:sz w:val="24"/>
            <w:szCs w:val="24"/>
          </w:rPr>
          <w:delText>in the event a counselor realizes that documentation should have been occurring sooner, the counselor should  back-date the documentation rather than  write a summary of what has happened up to that point in time.</w:delText>
        </w:r>
      </w:del>
    </w:p>
    <w:p>
      <w:pPr>
        <w:pStyle w:val="Normal"/>
        <w:widowControl w:val="false"/>
        <w:numPr>
          <w:ilvl w:val="0"/>
          <w:numId w:val="0"/>
        </w:numPr>
        <w:tabs>
          <w:tab w:val="clear" w:pos="720"/>
          <w:tab w:val="left" w:pos="-720" w:leader="none"/>
        </w:tabs>
        <w:suppressAutoHyphens w:val="true"/>
        <w:bidi w:val="0"/>
        <w:rPr>
          <w:del w:id="5516" w:author="Thar Adale" w:date="2020-06-30T15:16:00Z"/>
        </w:rPr>
      </w:pPr>
      <w:del w:id="5515" w:author="Thar Adale" w:date="2020-06-30T15:16:00Z">
        <w:r>
          <w:rPr/>
          <w:delText>counselors document to avoid responsibility for clinical decisions that were made or actions that were taken.</w:delText>
        </w:r>
      </w:del>
    </w:p>
    <w:p>
      <w:pPr>
        <w:pStyle w:val="Normal"/>
        <w:widowControl w:val="false"/>
        <w:numPr>
          <w:ilvl w:val="0"/>
          <w:numId w:val="0"/>
        </w:numPr>
        <w:tabs>
          <w:tab w:val="clear" w:pos="720"/>
          <w:tab w:val="left" w:pos="-720" w:leader="none"/>
        </w:tabs>
        <w:suppressAutoHyphens w:val="true"/>
        <w:bidi w:val="0"/>
        <w:rPr>
          <w:del w:id="5518" w:author="Thar Adale" w:date="2020-06-30T15:16:00Z"/>
        </w:rPr>
      </w:pPr>
      <w:del w:id="5517" w:author="Thar Adale" w:date="2020-06-30T15:16:00Z">
        <w:r>
          <w:rPr>
            <w:rFonts w:cs="Times New Roman"/>
            <w:sz w:val="24"/>
            <w:szCs w:val="24"/>
          </w:rPr>
          <w:delText>counselors should avoid including information related to disagreements they have had with a client.</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520" w:author="Thar Adale" w:date="2020-06-30T15:16:00Z"/>
        </w:rPr>
      </w:pPr>
      <w:del w:id="551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522" w:author="Thar Adale" w:date="2020-06-30T15:16:00Z"/>
        </w:rPr>
      </w:pPr>
      <w:del w:id="5521" w:author="Thar Adale" w:date="2020-06-30T15:16:00Z">
        <w:r>
          <w:rPr/>
          <w:delText>6.</w:delText>
          <w:tab/>
          <w:delText>The Health Insurance Portability and Accountability Act (HIPAA) requires that</w:delText>
        </w:r>
      </w:del>
    </w:p>
    <w:p>
      <w:pPr>
        <w:pStyle w:val="Normal"/>
        <w:widowControl w:val="false"/>
        <w:numPr>
          <w:ilvl w:val="0"/>
          <w:numId w:val="0"/>
        </w:numPr>
        <w:tabs>
          <w:tab w:val="clear" w:pos="720"/>
          <w:tab w:val="left" w:pos="-720" w:leader="none"/>
        </w:tabs>
        <w:suppressAutoHyphens w:val="true"/>
        <w:bidi w:val="0"/>
        <w:ind w:hanging="0"/>
        <w:rPr>
          <w:del w:id="5524" w:author="Thar Adale" w:date="2020-06-30T15:16:00Z"/>
        </w:rPr>
      </w:pPr>
      <w:del w:id="5523" w:author="Thar Adale" w:date="2020-06-30T15:16:00Z">
        <w:r>
          <w:rPr/>
          <w:delText>counselors give clients a clear written explanation of how they use, keep, and disclose their health care information.</w:delText>
        </w:r>
      </w:del>
    </w:p>
    <w:p>
      <w:pPr>
        <w:pStyle w:val="Normal"/>
        <w:widowControl w:val="false"/>
        <w:numPr>
          <w:ilvl w:val="0"/>
          <w:numId w:val="0"/>
        </w:numPr>
        <w:tabs>
          <w:tab w:val="clear" w:pos="720"/>
          <w:tab w:val="left" w:pos="-720" w:leader="none"/>
        </w:tabs>
        <w:suppressAutoHyphens w:val="true"/>
        <w:bidi w:val="0"/>
        <w:ind w:hanging="0"/>
        <w:rPr>
          <w:del w:id="5526" w:author="Thar Adale" w:date="2020-06-30T15:16:00Z"/>
        </w:rPr>
      </w:pPr>
      <w:del w:id="5525" w:author="Thar Adale" w:date="2020-06-30T15:16:00Z">
        <w:r>
          <w:rPr/>
          <w:delText>clients have access to their records.</w:delText>
        </w:r>
      </w:del>
    </w:p>
    <w:p>
      <w:pPr>
        <w:pStyle w:val="Normal"/>
        <w:widowControl w:val="false"/>
        <w:numPr>
          <w:ilvl w:val="0"/>
          <w:numId w:val="0"/>
        </w:numPr>
        <w:tabs>
          <w:tab w:val="clear" w:pos="720"/>
          <w:tab w:val="left" w:pos="-720" w:leader="none"/>
        </w:tabs>
        <w:suppressAutoHyphens w:val="true"/>
        <w:bidi w:val="0"/>
        <w:ind w:hanging="0"/>
        <w:rPr>
          <w:del w:id="5529" w:author="Thar Adale" w:date="2020-06-30T15:16:00Z"/>
        </w:rPr>
      </w:pPr>
      <w:del w:id="5527" w:author="Thar Adale" w:date="2020-06-30T15:16:00Z">
        <w:r>
          <w:rPr/>
          <w:delText xml:space="preserve"> </w:delText>
        </w:r>
      </w:del>
      <w:del w:id="5528" w:author="Thar Adale" w:date="2020-06-30T15:16:00Z">
        <w:r>
          <w:rPr/>
          <w:delText>a written process exists for clients to request amendments to their records.</w:delText>
        </w:r>
      </w:del>
    </w:p>
    <w:p>
      <w:pPr>
        <w:pStyle w:val="Normal"/>
        <w:widowControl w:val="false"/>
        <w:numPr>
          <w:ilvl w:val="0"/>
          <w:numId w:val="0"/>
        </w:numPr>
        <w:tabs>
          <w:tab w:val="clear" w:pos="720"/>
          <w:tab w:val="left" w:pos="-720" w:leader="none"/>
        </w:tabs>
        <w:suppressAutoHyphens w:val="true"/>
        <w:bidi w:val="0"/>
        <w:ind w:hanging="0"/>
        <w:rPr>
          <w:del w:id="5531" w:author="Thar Adale" w:date="2020-06-30T15:16:00Z"/>
        </w:rPr>
      </w:pPr>
      <w:del w:id="5530" w:author="Thar Adale" w:date="2020-06-30T15:16:00Z">
        <w:r>
          <w:rPr/>
          <w:delText>a written history of most disclosures of client information be available to clients.</w:delText>
        </w:r>
      </w:del>
    </w:p>
    <w:p>
      <w:pPr>
        <w:pStyle w:val="Normal"/>
        <w:widowControl w:val="false"/>
        <w:numPr>
          <w:ilvl w:val="0"/>
          <w:numId w:val="0"/>
        </w:numPr>
        <w:tabs>
          <w:tab w:val="clear" w:pos="720"/>
          <w:tab w:val="left" w:pos="-720" w:leader="none"/>
        </w:tabs>
        <w:suppressAutoHyphens w:val="true"/>
        <w:bidi w:val="0"/>
        <w:ind w:hanging="0"/>
        <w:rPr>
          <w:del w:id="5533" w:author="Thar Adale" w:date="2020-06-30T15:16:00Z"/>
        </w:rPr>
      </w:pPr>
      <w:del w:id="5532" w:author="Thar Adale" w:date="2020-06-30T15:16:00Z">
        <w:r>
          <w:rPr/>
          <w:delText xml:space="preserve">all of the above. </w:delText>
        </w:r>
      </w:del>
    </w:p>
    <w:p>
      <w:pPr>
        <w:pStyle w:val="Normal"/>
        <w:widowControl w:val="false"/>
        <w:tabs>
          <w:tab w:val="clear" w:pos="720"/>
          <w:tab w:val="left" w:pos="-720" w:leader="none"/>
        </w:tabs>
        <w:suppressAutoHyphens w:val="true"/>
        <w:bidi w:val="0"/>
        <w:rPr>
          <w:del w:id="5535" w:author="Thar Adale" w:date="2020-06-30T15:16:00Z"/>
        </w:rPr>
      </w:pPr>
      <w:del w:id="5534" w:author="Thar Adale" w:date="2020-06-30T15:16:00Z">
        <w:r>
          <w:rPr/>
        </w:r>
      </w:del>
    </w:p>
    <w:p>
      <w:pPr>
        <w:pStyle w:val="Normal"/>
        <w:widowControl w:val="false"/>
        <w:tabs>
          <w:tab w:val="clear" w:pos="720"/>
          <w:tab w:val="left" w:pos="-720" w:leader="none"/>
        </w:tabs>
        <w:suppressAutoHyphens w:val="true"/>
        <w:bidi w:val="0"/>
        <w:ind w:hanging="0"/>
        <w:rPr>
          <w:del w:id="5537" w:author="Thar Adale" w:date="2020-06-30T15:16:00Z"/>
        </w:rPr>
      </w:pPr>
      <w:del w:id="5536" w:author="Thar Adale" w:date="2020-06-30T15:16:00Z">
        <w:r>
          <w:rPr/>
          <w:delText>7.</w:delText>
          <w:tab/>
          <w:delText>The Family Educational Rights and Privacy Act of 1974 (FERPA), which is sometimes referred to as the “Buckley Amendment,” affects all</w:delText>
        </w:r>
      </w:del>
    </w:p>
    <w:p>
      <w:pPr>
        <w:pStyle w:val="Normal"/>
        <w:widowControl w:val="false"/>
        <w:numPr>
          <w:ilvl w:val="0"/>
          <w:numId w:val="0"/>
        </w:numPr>
        <w:tabs>
          <w:tab w:val="clear" w:pos="720"/>
          <w:tab w:val="left" w:pos="-720" w:leader="none"/>
        </w:tabs>
        <w:suppressAutoHyphens w:val="true"/>
        <w:bidi w:val="0"/>
        <w:rPr>
          <w:del w:id="5539" w:author="Thar Adale" w:date="2020-06-30T15:16:00Z"/>
        </w:rPr>
      </w:pPr>
      <w:del w:id="5538" w:author="Thar Adale" w:date="2020-06-30T15:16:00Z">
        <w:r>
          <w:rPr/>
          <w:delText>community mental health centers in the United States.</w:delText>
        </w:r>
      </w:del>
    </w:p>
    <w:p>
      <w:pPr>
        <w:pStyle w:val="Normal"/>
        <w:widowControl w:val="false"/>
        <w:numPr>
          <w:ilvl w:val="0"/>
          <w:numId w:val="0"/>
        </w:numPr>
        <w:tabs>
          <w:tab w:val="clear" w:pos="720"/>
          <w:tab w:val="left" w:pos="-720" w:leader="none"/>
        </w:tabs>
        <w:suppressAutoHyphens w:val="true"/>
        <w:bidi w:val="0"/>
        <w:rPr>
          <w:del w:id="5541" w:author="Thar Adale" w:date="2020-06-30T15:16:00Z"/>
        </w:rPr>
      </w:pPr>
      <w:del w:id="5540" w:author="Thar Adale" w:date="2020-06-30T15:16:00Z">
        <w:r>
          <w:rPr/>
          <w:delText>public educational institutions.</w:delText>
        </w:r>
      </w:del>
    </w:p>
    <w:p>
      <w:pPr>
        <w:pStyle w:val="Normal"/>
        <w:widowControl w:val="false"/>
        <w:numPr>
          <w:ilvl w:val="0"/>
          <w:numId w:val="0"/>
        </w:numPr>
        <w:tabs>
          <w:tab w:val="clear" w:pos="720"/>
          <w:tab w:val="left" w:pos="-720" w:leader="none"/>
        </w:tabs>
        <w:suppressAutoHyphens w:val="true"/>
        <w:bidi w:val="0"/>
        <w:rPr>
          <w:del w:id="5543" w:author="Thar Adale" w:date="2020-06-30T15:16:00Z"/>
        </w:rPr>
      </w:pPr>
      <w:del w:id="5542" w:author="Thar Adale" w:date="2020-06-30T15:16:00Z">
        <w:r>
          <w:rPr>
            <w:rFonts w:cs="Times New Roman"/>
            <w:sz w:val="24"/>
            <w:szCs w:val="24"/>
          </w:rPr>
          <w:delText>private or parochial educational institutions.</w:delText>
        </w:r>
      </w:del>
    </w:p>
    <w:p>
      <w:pPr>
        <w:pStyle w:val="Normal"/>
        <w:widowControl w:val="false"/>
        <w:numPr>
          <w:ilvl w:val="0"/>
          <w:numId w:val="0"/>
        </w:numPr>
        <w:tabs>
          <w:tab w:val="clear" w:pos="720"/>
          <w:tab w:val="left" w:pos="-720" w:leader="none"/>
        </w:tabs>
        <w:suppressAutoHyphens w:val="true"/>
        <w:bidi w:val="0"/>
        <w:rPr>
          <w:del w:id="5545" w:author="Thar Adale" w:date="2020-06-30T15:16:00Z"/>
        </w:rPr>
      </w:pPr>
      <w:del w:id="5544" w:author="Thar Adale" w:date="2020-06-30T15:16:00Z">
        <w:r>
          <w:rPr/>
          <w:delText>public hospitals.</w:delText>
        </w:r>
      </w:del>
    </w:p>
    <w:p>
      <w:pPr>
        <w:pStyle w:val="Normal"/>
        <w:widowControl w:val="false"/>
        <w:numPr>
          <w:ilvl w:val="0"/>
          <w:numId w:val="0"/>
        </w:numPr>
        <w:tabs>
          <w:tab w:val="clear" w:pos="720"/>
          <w:tab w:val="left" w:pos="-720" w:leader="none"/>
        </w:tabs>
        <w:suppressAutoHyphens w:val="true"/>
        <w:bidi w:val="0"/>
        <w:rPr>
          <w:del w:id="5547" w:author="Thar Adale" w:date="2020-06-30T15:16:00Z"/>
        </w:rPr>
      </w:pPr>
      <w:del w:id="5546" w:author="Thar Adale" w:date="2020-06-30T15:16:00Z">
        <w:r>
          <w:rPr/>
          <w:delText>private hospital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549" w:author="Thar Adale" w:date="2020-06-30T15:16:00Z"/>
        </w:rPr>
      </w:pPr>
      <w:del w:id="554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551" w:author="Thar Adale" w:date="2020-06-30T15:16:00Z"/>
        </w:rPr>
      </w:pPr>
      <w:del w:id="5550" w:author="Thar Adale" w:date="2020-06-30T15:16:00Z">
        <w:r>
          <w:rPr/>
          <w:delText>8.</w:delText>
          <w:tab/>
          <w:delText>HIPAA rules state that if clients are first informed and given an opportunity to orally object</w:delText>
        </w:r>
      </w:del>
    </w:p>
    <w:p>
      <w:pPr>
        <w:pStyle w:val="Normal"/>
        <w:widowControl w:val="false"/>
        <w:numPr>
          <w:ilvl w:val="0"/>
          <w:numId w:val="0"/>
        </w:numPr>
        <w:tabs>
          <w:tab w:val="clear" w:pos="720"/>
          <w:tab w:val="left" w:pos="-720" w:leader="none"/>
        </w:tabs>
        <w:suppressAutoHyphens w:val="true"/>
        <w:bidi w:val="0"/>
        <w:ind w:hanging="0"/>
        <w:rPr>
          <w:del w:id="5553" w:author="Thar Adale" w:date="2020-06-30T15:16:00Z"/>
        </w:rPr>
      </w:pPr>
      <w:del w:id="5552" w:author="Thar Adale" w:date="2020-06-30T15:16:00Z">
        <w:r>
          <w:rPr/>
          <w:delText>psychotherapy notes created by the counselor may be transferred to insurance companies.</w:delText>
        </w:r>
      </w:del>
    </w:p>
    <w:p>
      <w:pPr>
        <w:pStyle w:val="Normal"/>
        <w:widowControl w:val="false"/>
        <w:numPr>
          <w:ilvl w:val="0"/>
          <w:numId w:val="0"/>
        </w:numPr>
        <w:tabs>
          <w:tab w:val="clear" w:pos="720"/>
          <w:tab w:val="left" w:pos="-720" w:leader="none"/>
        </w:tabs>
        <w:suppressAutoHyphens w:val="true"/>
        <w:bidi w:val="0"/>
        <w:ind w:hanging="0"/>
        <w:rPr>
          <w:del w:id="5555" w:author="Thar Adale" w:date="2020-06-30T15:16:00Z"/>
        </w:rPr>
      </w:pPr>
      <w:del w:id="5554" w:author="Thar Adale" w:date="2020-06-30T15:16:00Z">
        <w:r>
          <w:rPr/>
          <w:delText>insurance companies may pay counselors directly for the services they render to clients.</w:delText>
        </w:r>
      </w:del>
    </w:p>
    <w:p>
      <w:pPr>
        <w:pStyle w:val="Normal"/>
        <w:widowControl w:val="false"/>
        <w:numPr>
          <w:ilvl w:val="0"/>
          <w:numId w:val="0"/>
        </w:numPr>
        <w:tabs>
          <w:tab w:val="clear" w:pos="720"/>
          <w:tab w:val="left" w:pos="-720" w:leader="none"/>
        </w:tabs>
        <w:suppressAutoHyphens w:val="true"/>
        <w:bidi w:val="0"/>
        <w:ind w:hanging="0"/>
        <w:rPr>
          <w:del w:id="5557" w:author="Thar Adale" w:date="2020-06-30T15:16:00Z"/>
        </w:rPr>
      </w:pPr>
      <w:del w:id="5556" w:author="Thar Adale" w:date="2020-06-30T15:16:00Z">
        <w:r>
          <w:rPr/>
          <w:delText>their records may be transferred to another mental health professional.</w:delText>
        </w:r>
      </w:del>
    </w:p>
    <w:p>
      <w:pPr>
        <w:pStyle w:val="Normal"/>
        <w:widowControl w:val="false"/>
        <w:numPr>
          <w:ilvl w:val="0"/>
          <w:numId w:val="0"/>
        </w:numPr>
        <w:tabs>
          <w:tab w:val="clear" w:pos="720"/>
          <w:tab w:val="left" w:pos="-720" w:leader="none"/>
        </w:tabs>
        <w:suppressAutoHyphens w:val="true"/>
        <w:bidi w:val="0"/>
        <w:ind w:hanging="0"/>
        <w:rPr>
          <w:del w:id="5559" w:author="Thar Adale" w:date="2020-06-30T15:16:00Z"/>
        </w:rPr>
      </w:pPr>
      <w:del w:id="5558" w:author="Thar Adale" w:date="2020-06-30T15:16:00Z">
        <w:r>
          <w:rPr/>
          <w:delText>their records may be destroyed at the end of the counseling relationship.</w:delText>
        </w:r>
      </w:del>
    </w:p>
    <w:p>
      <w:pPr>
        <w:pStyle w:val="Normal"/>
        <w:widowControl w:val="false"/>
        <w:numPr>
          <w:ilvl w:val="0"/>
          <w:numId w:val="0"/>
        </w:numPr>
        <w:tabs>
          <w:tab w:val="clear" w:pos="720"/>
          <w:tab w:val="left" w:pos="-720" w:leader="none"/>
        </w:tabs>
        <w:suppressAutoHyphens w:val="true"/>
        <w:bidi w:val="0"/>
        <w:ind w:hanging="0"/>
        <w:rPr>
          <w:del w:id="5561" w:author="Thar Adale" w:date="2020-06-30T15:16:00Z"/>
        </w:rPr>
      </w:pPr>
      <w:del w:id="5560" w:author="Thar Adale" w:date="2020-06-30T15:16:00Z">
        <w:r>
          <w:rPr/>
          <w:delText>counselors may give health care information to family members or others assisting in the client’s care.</w:delText>
        </w:r>
      </w:del>
    </w:p>
    <w:p>
      <w:pPr>
        <w:pStyle w:val="Normal"/>
        <w:widowControl w:val="false"/>
        <w:tabs>
          <w:tab w:val="clear" w:pos="720"/>
          <w:tab w:val="left" w:pos="-720" w:leader="none"/>
        </w:tabs>
        <w:suppressAutoHyphens w:val="true"/>
        <w:bidi w:val="0"/>
        <w:rPr>
          <w:del w:id="5563" w:author="Thar Adale" w:date="2020-06-30T15:16:00Z"/>
        </w:rPr>
      </w:pPr>
      <w:del w:id="5562" w:author="Thar Adale" w:date="2020-06-30T15:16:00Z">
        <w:r>
          <w:rPr/>
        </w:r>
      </w:del>
    </w:p>
    <w:p>
      <w:pPr>
        <w:pStyle w:val="Normal"/>
        <w:widowControl w:val="false"/>
        <w:tabs>
          <w:tab w:val="clear" w:pos="720"/>
          <w:tab w:val="left" w:pos="-720" w:leader="none"/>
        </w:tabs>
        <w:suppressAutoHyphens w:val="true"/>
        <w:bidi w:val="0"/>
        <w:ind w:hanging="0"/>
        <w:rPr>
          <w:del w:id="5565" w:author="Thar Adale" w:date="2020-06-30T15:16:00Z"/>
        </w:rPr>
      </w:pPr>
      <w:del w:id="5564" w:author="Thar Adale" w:date="2020-06-30T15:16:00Z">
        <w:r>
          <w:rPr/>
          <w:delText>9.</w:delText>
          <w:tab/>
          <w:delText>If a subpoena for the counseling records of a client is received, a counselor who works in a mental health agency should</w:delText>
        </w:r>
      </w:del>
    </w:p>
    <w:p>
      <w:pPr>
        <w:pStyle w:val="Normal"/>
        <w:widowControl w:val="false"/>
        <w:numPr>
          <w:ilvl w:val="0"/>
          <w:numId w:val="0"/>
        </w:numPr>
        <w:tabs>
          <w:tab w:val="clear" w:pos="720"/>
          <w:tab w:val="left" w:pos="-720" w:leader="none"/>
        </w:tabs>
        <w:suppressAutoHyphens w:val="true"/>
        <w:bidi w:val="0"/>
        <w:ind w:hanging="0"/>
        <w:rPr>
          <w:del w:id="5567" w:author="Thar Adale" w:date="2020-06-30T15:16:00Z"/>
        </w:rPr>
      </w:pPr>
      <w:del w:id="5566" w:author="Thar Adale" w:date="2020-06-30T15:16:00Z">
        <w:r>
          <w:rPr/>
          <w:delText>ask his or her supervisor to obtain a legal opinion as to whether the records should be copied for  the attorney who has issued the subpoena.</w:delText>
        </w:r>
      </w:del>
    </w:p>
    <w:p>
      <w:pPr>
        <w:pStyle w:val="Normal"/>
        <w:widowControl w:val="false"/>
        <w:numPr>
          <w:ilvl w:val="0"/>
          <w:numId w:val="0"/>
        </w:numPr>
        <w:tabs>
          <w:tab w:val="clear" w:pos="720"/>
          <w:tab w:val="left" w:pos="-720" w:leader="none"/>
        </w:tabs>
        <w:suppressAutoHyphens w:val="true"/>
        <w:bidi w:val="0"/>
        <w:ind w:hanging="0"/>
        <w:rPr>
          <w:del w:id="5569" w:author="Thar Adale" w:date="2020-06-30T15:16:00Z"/>
        </w:rPr>
      </w:pPr>
      <w:del w:id="5568" w:author="Thar Adale" w:date="2020-06-30T15:16:00Z">
        <w:r>
          <w:rPr/>
          <w:delText>immediately turn the records over to the attorney who has issued the subpoena.</w:delText>
        </w:r>
      </w:del>
    </w:p>
    <w:p>
      <w:pPr>
        <w:pStyle w:val="Normal"/>
        <w:widowControl w:val="false"/>
        <w:numPr>
          <w:ilvl w:val="0"/>
          <w:numId w:val="0"/>
        </w:numPr>
        <w:tabs>
          <w:tab w:val="clear" w:pos="720"/>
          <w:tab w:val="left" w:pos="-720" w:leader="none"/>
        </w:tabs>
        <w:suppressAutoHyphens w:val="true"/>
        <w:bidi w:val="0"/>
        <w:ind w:hanging="0"/>
        <w:rPr>
          <w:del w:id="5571" w:author="Thar Adale" w:date="2020-06-30T15:16:00Z"/>
        </w:rPr>
      </w:pPr>
      <w:del w:id="5570" w:author="Thar Adale" w:date="2020-06-30T15:16:00Z">
        <w:r>
          <w:rPr/>
          <w:delText>call the attorney who has issued the subpoena and request that the subpoena be withdrawn.</w:delText>
        </w:r>
      </w:del>
    </w:p>
    <w:p>
      <w:pPr>
        <w:pStyle w:val="Normal"/>
        <w:widowControl w:val="false"/>
        <w:numPr>
          <w:ilvl w:val="0"/>
          <w:numId w:val="0"/>
        </w:numPr>
        <w:tabs>
          <w:tab w:val="clear" w:pos="720"/>
          <w:tab w:val="left" w:pos="-720" w:leader="none"/>
        </w:tabs>
        <w:suppressAutoHyphens w:val="true"/>
        <w:bidi w:val="0"/>
        <w:ind w:hanging="0"/>
        <w:rPr>
          <w:del w:id="5573" w:author="Thar Adale" w:date="2020-06-30T15:16:00Z"/>
        </w:rPr>
      </w:pPr>
      <w:del w:id="5572" w:author="Thar Adale" w:date="2020-06-30T15:16:00Z">
        <w:r>
          <w:rPr/>
          <w:delText>consult with a counselor colleague before deciding how to respond.</w:delText>
        </w:r>
      </w:del>
    </w:p>
    <w:p>
      <w:pPr>
        <w:pStyle w:val="Normal"/>
        <w:widowControl w:val="false"/>
        <w:numPr>
          <w:ilvl w:val="0"/>
          <w:numId w:val="0"/>
        </w:numPr>
        <w:tabs>
          <w:tab w:val="clear" w:pos="720"/>
          <w:tab w:val="left" w:pos="-720" w:leader="none"/>
        </w:tabs>
        <w:suppressAutoHyphens w:val="true"/>
        <w:bidi w:val="0"/>
        <w:ind w:hanging="0"/>
        <w:rPr>
          <w:del w:id="5575" w:author="Thar Adale" w:date="2020-06-30T15:16:00Z"/>
        </w:rPr>
      </w:pPr>
      <w:del w:id="5574" w:author="Thar Adale" w:date="2020-06-30T15:16:00Z">
        <w:r>
          <w:rPr/>
          <w:delText>hire an attorney in private practice and ask the attorney to tell the counselor whether the records should be copied for the attorney who has issued the subpoena.</w:delText>
        </w:r>
      </w:del>
    </w:p>
    <w:p>
      <w:pPr>
        <w:pStyle w:val="Normal"/>
        <w:widowControl w:val="false"/>
        <w:tabs>
          <w:tab w:val="clear" w:pos="720"/>
          <w:tab w:val="left" w:pos="-720" w:leader="none"/>
        </w:tabs>
        <w:suppressAutoHyphens w:val="true"/>
        <w:bidi w:val="0"/>
        <w:rPr>
          <w:del w:id="5577" w:author="Thar Adale" w:date="2020-06-30T15:16:00Z"/>
        </w:rPr>
      </w:pPr>
      <w:del w:id="5576" w:author="Thar Adale" w:date="2020-06-30T15:16:00Z">
        <w:r>
          <w:rPr/>
        </w:r>
      </w:del>
    </w:p>
    <w:p>
      <w:pPr>
        <w:pStyle w:val="Normal"/>
        <w:widowControl w:val="false"/>
        <w:tabs>
          <w:tab w:val="clear" w:pos="720"/>
          <w:tab w:val="left" w:pos="-720" w:leader="none"/>
        </w:tabs>
        <w:suppressAutoHyphens w:val="true"/>
        <w:bidi w:val="0"/>
        <w:rPr>
          <w:del w:id="5579" w:author="Thar Adale" w:date="2020-06-30T15:16:00Z"/>
        </w:rPr>
      </w:pPr>
      <w:del w:id="5578" w:author="Thar Adale" w:date="2020-06-30T15:16:00Z">
        <w:r>
          <w:rPr/>
          <w:delText>10.</w:delText>
          <w:tab/>
          <w:delText>Subpoenas are used</w:delText>
        </w:r>
      </w:del>
    </w:p>
    <w:p>
      <w:pPr>
        <w:pStyle w:val="Normal"/>
        <w:widowControl w:val="false"/>
        <w:numPr>
          <w:ilvl w:val="0"/>
          <w:numId w:val="0"/>
        </w:numPr>
        <w:tabs>
          <w:tab w:val="clear" w:pos="720"/>
          <w:tab w:val="left" w:pos="-720" w:leader="none"/>
        </w:tabs>
        <w:suppressAutoHyphens w:val="true"/>
        <w:bidi w:val="0"/>
        <w:rPr>
          <w:del w:id="5581" w:author="Thar Adale" w:date="2020-06-30T15:16:00Z"/>
        </w:rPr>
      </w:pPr>
      <w:del w:id="5580" w:author="Thar Adale" w:date="2020-06-30T15:16:00Z">
        <w:r>
          <w:rPr>
            <w:rFonts w:cs="Times New Roman"/>
            <w:sz w:val="24"/>
            <w:szCs w:val="24"/>
          </w:rPr>
          <w:delText>to obtain copies of records.</w:delText>
        </w:r>
      </w:del>
    </w:p>
    <w:p>
      <w:pPr>
        <w:pStyle w:val="Normal"/>
        <w:widowControl w:val="false"/>
        <w:numPr>
          <w:ilvl w:val="0"/>
          <w:numId w:val="0"/>
        </w:numPr>
        <w:tabs>
          <w:tab w:val="clear" w:pos="720"/>
          <w:tab w:val="left" w:pos="-720" w:leader="none"/>
        </w:tabs>
        <w:suppressAutoHyphens w:val="true"/>
        <w:bidi w:val="0"/>
        <w:rPr>
          <w:del w:id="5583" w:author="Thar Adale" w:date="2020-06-30T15:16:00Z"/>
        </w:rPr>
      </w:pPr>
      <w:del w:id="5582" w:author="Thar Adale" w:date="2020-06-30T15:16:00Z">
        <w:r>
          <w:rPr/>
          <w:delText>to cause potential witnesses to testify at a deposition, hearing, or trial.</w:delText>
        </w:r>
      </w:del>
    </w:p>
    <w:p>
      <w:pPr>
        <w:pStyle w:val="Normal"/>
        <w:widowControl w:val="false"/>
        <w:numPr>
          <w:ilvl w:val="0"/>
          <w:numId w:val="0"/>
        </w:numPr>
        <w:tabs>
          <w:tab w:val="clear" w:pos="720"/>
          <w:tab w:val="left" w:pos="-720" w:leader="none"/>
        </w:tabs>
        <w:suppressAutoHyphens w:val="true"/>
        <w:bidi w:val="0"/>
        <w:rPr>
          <w:del w:id="5585" w:author="Thar Adale" w:date="2020-06-30T15:16:00Z"/>
        </w:rPr>
      </w:pPr>
      <w:del w:id="5584" w:author="Thar Adale" w:date="2020-06-30T15:16:00Z">
        <w:r>
          <w:rPr/>
          <w:delText>to ask potential witnesses to respond in writing to written questions.</w:delText>
        </w:r>
      </w:del>
    </w:p>
    <w:p>
      <w:pPr>
        <w:pStyle w:val="Normal"/>
        <w:widowControl w:val="false"/>
        <w:numPr>
          <w:ilvl w:val="0"/>
          <w:numId w:val="0"/>
        </w:numPr>
        <w:tabs>
          <w:tab w:val="clear" w:pos="720"/>
          <w:tab w:val="left" w:pos="-720" w:leader="none"/>
        </w:tabs>
        <w:suppressAutoHyphens w:val="true"/>
        <w:bidi w:val="0"/>
        <w:rPr>
          <w:del w:id="5587" w:author="Thar Adale" w:date="2020-06-30T15:16:00Z"/>
        </w:rPr>
      </w:pPr>
      <w:del w:id="5586" w:author="Thar Adale" w:date="2020-06-30T15:16:00Z">
        <w:r>
          <w:rPr>
            <w:rFonts w:cs="Times New Roman"/>
            <w:sz w:val="24"/>
            <w:szCs w:val="24"/>
          </w:rPr>
          <w:delText>to require witnesses to appear at a deposition, hearing, or trail and to bring their records with them.</w:delText>
        </w:r>
      </w:del>
    </w:p>
    <w:p>
      <w:pPr>
        <w:pStyle w:val="Normal"/>
        <w:widowControl w:val="false"/>
        <w:numPr>
          <w:ilvl w:val="0"/>
          <w:numId w:val="0"/>
        </w:numPr>
        <w:tabs>
          <w:tab w:val="clear" w:pos="720"/>
          <w:tab w:val="left" w:pos="-720" w:leader="none"/>
        </w:tabs>
        <w:suppressAutoHyphens w:val="true"/>
        <w:bidi w:val="0"/>
        <w:rPr>
          <w:del w:id="5589" w:author="Thar Adale" w:date="2020-06-30T15:16:00Z"/>
        </w:rPr>
      </w:pPr>
      <w:del w:id="5588" w:author="Thar Adale" w:date="2020-06-30T15:16:00Z">
        <w:r>
          <w:rPr/>
          <w:delText>all of the above.</w:delText>
        </w:r>
      </w:del>
    </w:p>
    <w:p>
      <w:pPr>
        <w:pStyle w:val="Normal"/>
        <w:widowControl w:val="false"/>
        <w:tabs>
          <w:tab w:val="clear" w:pos="720"/>
          <w:tab w:val="left" w:pos="-720" w:leader="none"/>
        </w:tabs>
        <w:suppressAutoHyphens w:val="true"/>
        <w:bidi w:val="0"/>
        <w:rPr>
          <w:del w:id="5591" w:author="Thar Adale" w:date="2020-06-30T15:16:00Z"/>
        </w:rPr>
      </w:pPr>
      <w:del w:id="5590" w:author="Thar Adale" w:date="2020-06-30T15:16:00Z">
        <w:r>
          <w:rPr/>
        </w:r>
      </w:del>
    </w:p>
    <w:p>
      <w:pPr>
        <w:pStyle w:val="Normal"/>
        <w:widowControl w:val="false"/>
        <w:tabs>
          <w:tab w:val="clear" w:pos="720"/>
          <w:tab w:val="left" w:pos="-720" w:leader="none"/>
        </w:tabs>
        <w:suppressAutoHyphens w:val="true"/>
        <w:bidi w:val="0"/>
        <w:rPr>
          <w:del w:id="5593" w:author="Thar Adale" w:date="2020-06-30T15:16:00Z"/>
        </w:rPr>
      </w:pPr>
      <w:del w:id="5592" w:author="Thar Adale" w:date="2020-06-30T15:16:00Z">
        <w:r>
          <w:rPr/>
          <w:delText>11.</w:delText>
          <w:tab/>
          <w:delText xml:space="preserve">When a counselor uses a networked or shared computer for the storage of confidential information on clients, </w:delText>
        </w:r>
      </w:del>
    </w:p>
    <w:p>
      <w:pPr>
        <w:pStyle w:val="Normal"/>
        <w:widowControl w:val="false"/>
        <w:tabs>
          <w:tab w:val="clear" w:pos="720"/>
          <w:tab w:val="left" w:pos="-720" w:leader="none"/>
        </w:tabs>
        <w:suppressAutoHyphens w:val="true"/>
        <w:bidi w:val="0"/>
        <w:rPr>
          <w:del w:id="5595" w:author="Thar Adale" w:date="2020-06-30T15:16:00Z"/>
        </w:rPr>
      </w:pPr>
      <w:del w:id="5594" w:author="Thar Adale" w:date="2020-06-30T15:16:00Z">
        <w:r>
          <w:rPr/>
          <w:tab/>
          <w:delText>the counselor should</w:delText>
        </w:r>
      </w:del>
    </w:p>
    <w:p>
      <w:pPr>
        <w:pStyle w:val="Normal"/>
        <w:widowControl w:val="false"/>
        <w:numPr>
          <w:ilvl w:val="0"/>
          <w:numId w:val="0"/>
        </w:numPr>
        <w:tabs>
          <w:tab w:val="clear" w:pos="720"/>
          <w:tab w:val="left" w:pos="-720" w:leader="none"/>
        </w:tabs>
        <w:suppressAutoHyphens w:val="true"/>
        <w:bidi w:val="0"/>
        <w:rPr>
          <w:del w:id="5597" w:author="Thar Adale" w:date="2020-06-30T15:16:00Z"/>
        </w:rPr>
      </w:pPr>
      <w:del w:id="5596" w:author="Thar Adale" w:date="2020-06-30T15:16:00Z">
        <w:r>
          <w:rPr/>
          <w:delText>never let anyone else know or be able to access the password.</w:delText>
        </w:r>
      </w:del>
    </w:p>
    <w:p>
      <w:pPr>
        <w:pStyle w:val="Normal"/>
        <w:widowControl w:val="false"/>
        <w:numPr>
          <w:ilvl w:val="0"/>
          <w:numId w:val="0"/>
        </w:numPr>
        <w:tabs>
          <w:tab w:val="clear" w:pos="720"/>
          <w:tab w:val="left" w:pos="-720" w:leader="none"/>
        </w:tabs>
        <w:suppressAutoHyphens w:val="true"/>
        <w:bidi w:val="0"/>
        <w:rPr>
          <w:del w:id="5599" w:author="Thar Adale" w:date="2020-06-30T15:16:00Z"/>
        </w:rPr>
      </w:pPr>
      <w:del w:id="5598" w:author="Thar Adale" w:date="2020-06-30T15:16:00Z">
        <w:r>
          <w:rPr>
            <w:rFonts w:cs="Times New Roman"/>
            <w:sz w:val="24"/>
            <w:szCs w:val="24"/>
          </w:rPr>
          <w:delText>Store confidential records on a portable storage device rather than on the computer’s hard drive.</w:delText>
        </w:r>
      </w:del>
    </w:p>
    <w:p>
      <w:pPr>
        <w:pStyle w:val="Normal"/>
        <w:widowControl w:val="false"/>
        <w:numPr>
          <w:ilvl w:val="0"/>
          <w:numId w:val="0"/>
        </w:numPr>
        <w:tabs>
          <w:tab w:val="clear" w:pos="720"/>
          <w:tab w:val="left" w:pos="-720" w:leader="none"/>
        </w:tabs>
        <w:suppressAutoHyphens w:val="true"/>
        <w:bidi w:val="0"/>
        <w:rPr>
          <w:del w:id="5601" w:author="Thar Adale" w:date="2020-06-30T15:16:00Z"/>
        </w:rPr>
      </w:pPr>
      <w:del w:id="5600" w:author="Thar Adale" w:date="2020-06-30T15:16:00Z">
        <w:r>
          <w:rPr/>
          <w:delText>only use computers that are kept behind  locked doors.</w:delText>
        </w:r>
      </w:del>
    </w:p>
    <w:p>
      <w:pPr>
        <w:pStyle w:val="Normal"/>
        <w:widowControl w:val="false"/>
        <w:numPr>
          <w:ilvl w:val="0"/>
          <w:numId w:val="0"/>
        </w:numPr>
        <w:tabs>
          <w:tab w:val="clear" w:pos="720"/>
          <w:tab w:val="left" w:pos="-720" w:leader="none"/>
        </w:tabs>
        <w:suppressAutoHyphens w:val="true"/>
        <w:bidi w:val="0"/>
        <w:rPr>
          <w:del w:id="5603" w:author="Thar Adale" w:date="2020-06-30T15:16:00Z"/>
        </w:rPr>
      </w:pPr>
      <w:del w:id="5602" w:author="Thar Adale" w:date="2020-06-30T15:16:00Z">
        <w:r>
          <w:rPr/>
          <w:delText>have a manual lock placed on the computer that requires a key.</w:delText>
        </w:r>
      </w:del>
    </w:p>
    <w:p>
      <w:pPr>
        <w:pStyle w:val="Normal"/>
        <w:widowControl w:val="false"/>
        <w:numPr>
          <w:ilvl w:val="0"/>
          <w:numId w:val="0"/>
        </w:numPr>
        <w:tabs>
          <w:tab w:val="clear" w:pos="720"/>
          <w:tab w:val="left" w:pos="-720" w:leader="none"/>
        </w:tabs>
        <w:suppressAutoHyphens w:val="true"/>
        <w:bidi w:val="0"/>
        <w:rPr>
          <w:del w:id="5605" w:author="Thar Adale" w:date="2020-06-30T15:16:00Z"/>
        </w:rPr>
      </w:pPr>
      <w:del w:id="5604" w:author="Thar Adale" w:date="2020-06-30T15:16:00Z">
        <w:r>
          <w:rPr>
            <w:rFonts w:cs="Times New Roman"/>
            <w:sz w:val="24"/>
            <w:szCs w:val="24"/>
          </w:rPr>
          <w:delText>never print out confidential information because it might be read by others.</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5607" w:author="Thar Adale" w:date="2020-06-30T15:16:00Z"/>
        </w:rPr>
      </w:pPr>
      <w:del w:id="5606"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5609" w:author="Thar Adale" w:date="2020-06-30T15:16:00Z"/>
        </w:rPr>
      </w:pPr>
      <w:del w:id="5608" w:author="Thar Adale" w:date="2020-06-30T15:16:00Z">
        <w:r>
          <w:rPr/>
          <w:delText>12.</w:delText>
          <w:tab/>
          <w:delText>When a counselor communicates with a client using e-mail</w:delText>
        </w:r>
      </w:del>
    </w:p>
    <w:p>
      <w:pPr>
        <w:pStyle w:val="Normal"/>
        <w:widowControl w:val="false"/>
        <w:numPr>
          <w:ilvl w:val="0"/>
          <w:numId w:val="0"/>
        </w:numPr>
        <w:tabs>
          <w:tab w:val="clear" w:pos="720"/>
          <w:tab w:val="left" w:pos="-720" w:leader="none"/>
        </w:tabs>
        <w:suppressAutoHyphens w:val="true"/>
        <w:bidi w:val="0"/>
        <w:rPr>
          <w:del w:id="5611" w:author="Thar Adale" w:date="2020-06-30T15:16:00Z"/>
        </w:rPr>
      </w:pPr>
      <w:del w:id="5610" w:author="Thar Adale" w:date="2020-06-30T15:16:00Z">
        <w:r>
          <w:rPr/>
          <w:delText>the counselor should never include anything that is confidential because it is unethical to do so.</w:delText>
        </w:r>
      </w:del>
    </w:p>
    <w:p>
      <w:pPr>
        <w:pStyle w:val="Normal"/>
        <w:widowControl w:val="false"/>
        <w:numPr>
          <w:ilvl w:val="0"/>
          <w:numId w:val="0"/>
        </w:numPr>
        <w:tabs>
          <w:tab w:val="clear" w:pos="720"/>
          <w:tab w:val="left" w:pos="-720" w:leader="none"/>
        </w:tabs>
        <w:suppressAutoHyphens w:val="true"/>
        <w:bidi w:val="0"/>
        <w:rPr>
          <w:del w:id="5613" w:author="Thar Adale" w:date="2020-06-30T15:16:00Z"/>
        </w:rPr>
      </w:pPr>
      <w:del w:id="5612" w:author="Thar Adale" w:date="2020-06-30T15:16:00Z">
        <w:r>
          <w:rPr>
            <w:rFonts w:cs="Times New Roman"/>
            <w:sz w:val="24"/>
            <w:szCs w:val="24"/>
          </w:rPr>
          <w:delText>the client’s business e-mail address should never be used because employers often read the e-mail messages of their employees.</w:delText>
        </w:r>
      </w:del>
    </w:p>
    <w:p>
      <w:pPr>
        <w:pStyle w:val="Normal"/>
        <w:widowControl w:val="false"/>
        <w:numPr>
          <w:ilvl w:val="0"/>
          <w:numId w:val="0"/>
        </w:numPr>
        <w:tabs>
          <w:tab w:val="clear" w:pos="720"/>
          <w:tab w:val="left" w:pos="-720" w:leader="none"/>
        </w:tabs>
        <w:suppressAutoHyphens w:val="true"/>
        <w:bidi w:val="0"/>
        <w:rPr>
          <w:del w:id="5615" w:author="Thar Adale" w:date="2020-06-30T15:16:00Z"/>
        </w:rPr>
      </w:pPr>
      <w:del w:id="5614" w:author="Thar Adale" w:date="2020-06-30T15:16:00Z">
        <w:r>
          <w:rPr/>
          <w:delText>the client should be told to avoid using e-mail to set or change appointment times because it is impossible to tell whether the counselor received the message that was sent.</w:delText>
        </w:r>
      </w:del>
    </w:p>
    <w:p>
      <w:pPr>
        <w:pStyle w:val="Normal"/>
        <w:widowControl w:val="false"/>
        <w:numPr>
          <w:ilvl w:val="0"/>
          <w:numId w:val="0"/>
        </w:numPr>
        <w:tabs>
          <w:tab w:val="clear" w:pos="720"/>
          <w:tab w:val="left" w:pos="-720" w:leader="none"/>
        </w:tabs>
        <w:suppressAutoHyphens w:val="true"/>
        <w:bidi w:val="0"/>
        <w:rPr>
          <w:del w:id="5617" w:author="Thar Adale" w:date="2020-06-30T15:16:00Z"/>
        </w:rPr>
      </w:pPr>
      <w:del w:id="5616" w:author="Thar Adale" w:date="2020-06-30T15:16:00Z">
        <w:r>
          <w:rPr>
            <w:rFonts w:cs="Times New Roman"/>
            <w:sz w:val="24"/>
            <w:szCs w:val="24"/>
          </w:rPr>
          <w:delText>the client should be advised that e-mail messages can always be retrieved and that e-mail systems are not as secure as other means of communication.</w:delText>
        </w:r>
      </w:del>
    </w:p>
    <w:p>
      <w:pPr>
        <w:pStyle w:val="Normal"/>
        <w:widowControl w:val="false"/>
        <w:numPr>
          <w:ilvl w:val="0"/>
          <w:numId w:val="0"/>
        </w:numPr>
        <w:tabs>
          <w:tab w:val="clear" w:pos="720"/>
          <w:tab w:val="left" w:pos="-720" w:leader="none"/>
        </w:tabs>
        <w:suppressAutoHyphens w:val="true"/>
        <w:bidi w:val="0"/>
        <w:rPr>
          <w:del w:id="5619" w:author="Thar Adale" w:date="2020-06-30T15:16:00Z"/>
        </w:rPr>
      </w:pPr>
      <w:del w:id="5618" w:author="Thar Adale" w:date="2020-06-30T15:16:00Z">
        <w:r>
          <w:rPr/>
          <w:delText>the counselor should never print out the e-mail messages because the client’s confidentiality would be compromised by the existence of paper copies.</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5621" w:author="Thar Adale" w:date="2020-06-30T15:16:00Z"/>
        </w:rPr>
      </w:pPr>
      <w:del w:id="5620" w:author="Thar Adale" w:date="2020-06-30T15:16:00Z">
        <w:r>
          <w:rPr>
            <w:rFonts w:cs="Times New Roman"/>
            <w:b/>
            <w:sz w:val="24"/>
            <w:szCs w:val="24"/>
          </w:rPr>
        </w:r>
      </w:del>
      <w:r>
        <w:br w:type="page"/>
      </w:r>
    </w:p>
    <w:p>
      <w:pPr>
        <w:pStyle w:val="Normal"/>
        <w:widowControl w:val="false"/>
        <w:tabs>
          <w:tab w:val="clear" w:pos="720"/>
          <w:tab w:val="left" w:pos="-720" w:leader="none"/>
        </w:tabs>
        <w:suppressAutoHyphens w:val="true"/>
        <w:bidi w:val="0"/>
        <w:rPr>
          <w:del w:id="5623" w:author="Thar Adale" w:date="2020-06-30T15:16:00Z"/>
        </w:rPr>
      </w:pPr>
      <w:del w:id="5622" w:author="Thar Adale" w:date="2020-06-30T15:16:00Z">
        <w:r>
          <w:rPr/>
          <w:delText>13.</w:delText>
          <w:tab/>
          <w:delText xml:space="preserve">Internet sites that contain career information that might be helpful to clients </w:delText>
        </w:r>
      </w:del>
    </w:p>
    <w:p>
      <w:pPr>
        <w:pStyle w:val="Normal"/>
        <w:widowControl w:val="false"/>
        <w:numPr>
          <w:ilvl w:val="0"/>
          <w:numId w:val="0"/>
        </w:numPr>
        <w:tabs>
          <w:tab w:val="clear" w:pos="720"/>
          <w:tab w:val="left" w:pos="-720" w:leader="none"/>
        </w:tabs>
        <w:suppressAutoHyphens w:val="true"/>
        <w:bidi w:val="0"/>
        <w:rPr>
          <w:del w:id="5625" w:author="Thar Adale" w:date="2020-06-30T15:16:00Z"/>
        </w:rPr>
      </w:pPr>
      <w:del w:id="5624" w:author="Thar Adale" w:date="2020-06-30T15:16:00Z">
        <w:r>
          <w:rPr/>
          <w:delText>can be counted on for quality because all are approved by the federal government before they are allowed to be created.</w:delText>
        </w:r>
      </w:del>
    </w:p>
    <w:p>
      <w:pPr>
        <w:pStyle w:val="Normal"/>
        <w:widowControl w:val="false"/>
        <w:numPr>
          <w:ilvl w:val="0"/>
          <w:numId w:val="0"/>
        </w:numPr>
        <w:tabs>
          <w:tab w:val="clear" w:pos="720"/>
          <w:tab w:val="left" w:pos="-720" w:leader="none"/>
        </w:tabs>
        <w:suppressAutoHyphens w:val="true"/>
        <w:bidi w:val="0"/>
        <w:rPr>
          <w:del w:id="5627" w:author="Thar Adale" w:date="2020-06-30T15:16:00Z"/>
        </w:rPr>
      </w:pPr>
      <w:del w:id="5626" w:author="Thar Adale" w:date="2020-06-30T15:16:00Z">
        <w:r>
          <w:rPr>
            <w:rFonts w:cs="Times New Roman"/>
            <w:sz w:val="24"/>
            <w:szCs w:val="24"/>
          </w:rPr>
          <w:delText xml:space="preserve">contain better, up-to-date information than printed sources. </w:delText>
        </w:r>
      </w:del>
    </w:p>
    <w:p>
      <w:pPr>
        <w:pStyle w:val="Normal"/>
        <w:widowControl w:val="false"/>
        <w:numPr>
          <w:ilvl w:val="0"/>
          <w:numId w:val="0"/>
        </w:numPr>
        <w:tabs>
          <w:tab w:val="clear" w:pos="720"/>
          <w:tab w:val="left" w:pos="-720" w:leader="none"/>
        </w:tabs>
        <w:suppressAutoHyphens w:val="true"/>
        <w:bidi w:val="0"/>
        <w:rPr>
          <w:del w:id="5629" w:author="Thar Adale" w:date="2020-06-30T15:16:00Z"/>
        </w:rPr>
      </w:pPr>
      <w:del w:id="5628" w:author="Thar Adale" w:date="2020-06-30T15:16:00Z">
        <w:r>
          <w:rPr/>
          <w:delText>should be avoided because they usually contain inaccurate information.</w:delText>
        </w:r>
      </w:del>
    </w:p>
    <w:p>
      <w:pPr>
        <w:pStyle w:val="Normal"/>
        <w:widowControl w:val="false"/>
        <w:numPr>
          <w:ilvl w:val="0"/>
          <w:numId w:val="0"/>
        </w:numPr>
        <w:tabs>
          <w:tab w:val="clear" w:pos="720"/>
          <w:tab w:val="left" w:pos="-720" w:leader="none"/>
        </w:tabs>
        <w:suppressAutoHyphens w:val="true"/>
        <w:bidi w:val="0"/>
        <w:rPr>
          <w:del w:id="5631" w:author="Thar Adale" w:date="2020-06-30T15:16:00Z"/>
        </w:rPr>
      </w:pPr>
      <w:del w:id="5630" w:author="Thar Adale" w:date="2020-06-30T15:16:00Z">
        <w:r>
          <w:rPr/>
          <w:delText>are not monitored for content or quality.</w:delText>
        </w:r>
      </w:del>
    </w:p>
    <w:p>
      <w:pPr>
        <w:pStyle w:val="Normal"/>
        <w:widowControl w:val="false"/>
        <w:numPr>
          <w:ilvl w:val="0"/>
          <w:numId w:val="0"/>
        </w:numPr>
        <w:tabs>
          <w:tab w:val="clear" w:pos="720"/>
          <w:tab w:val="left" w:pos="-720" w:leader="none"/>
        </w:tabs>
        <w:suppressAutoHyphens w:val="true"/>
        <w:bidi w:val="0"/>
        <w:rPr>
          <w:del w:id="5633" w:author="Thar Adale" w:date="2020-06-30T15:16:00Z"/>
        </w:rPr>
      </w:pPr>
      <w:del w:id="5632" w:author="Thar Adale" w:date="2020-06-30T15:16:00Z">
        <w:r>
          <w:rPr/>
          <w:delText>have little practical use for clients because they are so technical in the way they present career information.</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5635" w:author="Thar Adale" w:date="2020-06-30T15:16:00Z"/>
        </w:rPr>
      </w:pPr>
      <w:del w:id="5634"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5637" w:author="Thar Adale" w:date="2020-06-30T15:16:00Z"/>
        </w:rPr>
      </w:pPr>
      <w:del w:id="5636" w:author="Thar Adale" w:date="2020-06-30T15:16:00Z">
        <w:r>
          <w:rPr/>
          <w:delText>14.</w:delText>
          <w:tab/>
          <w:delText>The practice of providing counseling services over the Internet</w:delText>
        </w:r>
      </w:del>
    </w:p>
    <w:p>
      <w:pPr>
        <w:pStyle w:val="Normal"/>
        <w:widowControl w:val="false"/>
        <w:numPr>
          <w:ilvl w:val="0"/>
          <w:numId w:val="0"/>
        </w:numPr>
        <w:tabs>
          <w:tab w:val="clear" w:pos="720"/>
          <w:tab w:val="left" w:pos="-720" w:leader="none"/>
        </w:tabs>
        <w:suppressAutoHyphens w:val="true"/>
        <w:bidi w:val="0"/>
        <w:rPr>
          <w:del w:id="5639" w:author="Thar Adale" w:date="2020-06-30T15:16:00Z"/>
        </w:rPr>
      </w:pPr>
      <w:del w:id="5638" w:author="Thar Adale" w:date="2020-06-30T15:16:00Z">
        <w:r>
          <w:rPr/>
          <w:delText>has been determined to be unethical by the American Counseling Association Ethics Committee.</w:delText>
        </w:r>
      </w:del>
    </w:p>
    <w:p>
      <w:pPr>
        <w:pStyle w:val="Normal"/>
        <w:widowControl w:val="false"/>
        <w:numPr>
          <w:ilvl w:val="0"/>
          <w:numId w:val="0"/>
        </w:numPr>
        <w:tabs>
          <w:tab w:val="clear" w:pos="720"/>
          <w:tab w:val="left" w:pos="-720" w:leader="none"/>
        </w:tabs>
        <w:suppressAutoHyphens w:val="true"/>
        <w:bidi w:val="0"/>
        <w:rPr>
          <w:del w:id="5641" w:author="Thar Adale" w:date="2020-06-30T15:16:00Z"/>
        </w:rPr>
      </w:pPr>
      <w:del w:id="5640" w:author="Thar Adale" w:date="2020-06-30T15:16:00Z">
        <w:r>
          <w:rPr/>
          <w:delText xml:space="preserve">is never as effective as providing counseling services face-to-face. </w:delText>
        </w:r>
      </w:del>
    </w:p>
    <w:p>
      <w:pPr>
        <w:pStyle w:val="Normal"/>
        <w:widowControl w:val="false"/>
        <w:numPr>
          <w:ilvl w:val="0"/>
          <w:numId w:val="0"/>
        </w:numPr>
        <w:tabs>
          <w:tab w:val="clear" w:pos="720"/>
          <w:tab w:val="left" w:pos="-720" w:leader="none"/>
        </w:tabs>
        <w:suppressAutoHyphens w:val="true"/>
        <w:bidi w:val="0"/>
        <w:rPr>
          <w:del w:id="5643" w:author="Thar Adale" w:date="2020-06-30T15:16:00Z"/>
        </w:rPr>
      </w:pPr>
      <w:del w:id="5642" w:author="Thar Adale" w:date="2020-06-30T15:16:00Z">
        <w:r>
          <w:rPr/>
          <w:delText>is controversial.</w:delText>
        </w:r>
      </w:del>
    </w:p>
    <w:p>
      <w:pPr>
        <w:pStyle w:val="Normal"/>
        <w:widowControl w:val="false"/>
        <w:numPr>
          <w:ilvl w:val="0"/>
          <w:numId w:val="0"/>
        </w:numPr>
        <w:tabs>
          <w:tab w:val="clear" w:pos="720"/>
          <w:tab w:val="left" w:pos="-720" w:leader="none"/>
        </w:tabs>
        <w:suppressAutoHyphens w:val="true"/>
        <w:bidi w:val="0"/>
        <w:rPr>
          <w:del w:id="5645" w:author="Thar Adale" w:date="2020-06-30T15:16:00Z"/>
        </w:rPr>
      </w:pPr>
      <w:del w:id="5644" w:author="Thar Adale" w:date="2020-06-30T15:16:00Z">
        <w:r>
          <w:rPr/>
          <w:delText>is rare.</w:delText>
        </w:r>
      </w:del>
    </w:p>
    <w:p>
      <w:pPr>
        <w:pStyle w:val="Normal"/>
        <w:widowControl w:val="false"/>
        <w:numPr>
          <w:ilvl w:val="0"/>
          <w:numId w:val="0"/>
        </w:numPr>
        <w:tabs>
          <w:tab w:val="clear" w:pos="720"/>
          <w:tab w:val="left" w:pos="-720" w:leader="none"/>
        </w:tabs>
        <w:suppressAutoHyphens w:val="true"/>
        <w:bidi w:val="0"/>
        <w:rPr>
          <w:del w:id="5647" w:author="Thar Adale" w:date="2020-06-30T15:16:00Z"/>
        </w:rPr>
      </w:pPr>
      <w:del w:id="5646" w:author="Thar Adale" w:date="2020-06-30T15:16:00Z">
        <w:r>
          <w:rPr>
            <w:rFonts w:cs="Times New Roman"/>
            <w:sz w:val="24"/>
            <w:szCs w:val="24"/>
          </w:rPr>
          <w:delText>is risky because no guidelines have yet been developed by professional associations.</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5649" w:author="Thar Adale" w:date="2020-06-30T15:16:00Z"/>
        </w:rPr>
      </w:pPr>
      <w:del w:id="5648"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5651" w:author="Thar Adale" w:date="2020-06-30T15:16:00Z"/>
        </w:rPr>
      </w:pPr>
      <w:del w:id="5650" w:author="Thar Adale" w:date="2020-06-30T15:16:00Z">
        <w:r>
          <w:rPr/>
          <w:delText>15.Counselors who use social media profile sites for professional purposes should NOT</w:delText>
        </w:r>
      </w:del>
    </w:p>
    <w:p>
      <w:pPr>
        <w:pStyle w:val="Normal"/>
        <w:widowControl w:val="false"/>
        <w:tabs>
          <w:tab w:val="clear" w:pos="720"/>
          <w:tab w:val="left" w:pos="-720" w:leader="none"/>
        </w:tabs>
        <w:suppressAutoHyphens w:val="true"/>
        <w:bidi w:val="0"/>
        <w:rPr>
          <w:del w:id="5653" w:author="Thar Adale" w:date="2020-06-30T15:16:00Z"/>
        </w:rPr>
      </w:pPr>
      <w:del w:id="5652" w:author="Thar Adale" w:date="2020-06-30T15:16:00Z">
        <w:r>
          <w:rPr/>
          <w:tab/>
          <w:delText>a.</w:delText>
          <w:tab/>
          <w:delText>“friend” their clients</w:delText>
        </w:r>
      </w:del>
    </w:p>
    <w:p>
      <w:pPr>
        <w:pStyle w:val="Normal"/>
        <w:widowControl w:val="false"/>
        <w:tabs>
          <w:tab w:val="clear" w:pos="720"/>
          <w:tab w:val="left" w:pos="-720" w:leader="none"/>
        </w:tabs>
        <w:suppressAutoHyphens w:val="true"/>
        <w:bidi w:val="0"/>
        <w:rPr>
          <w:del w:id="5655" w:author="Thar Adale" w:date="2020-06-30T15:16:00Z"/>
        </w:rPr>
      </w:pPr>
      <w:del w:id="5654" w:author="Thar Adale" w:date="2020-06-30T15:16:00Z">
        <w:r>
          <w:rPr/>
          <w:tab/>
          <w:delText>b.</w:delText>
          <w:tab/>
          <w:delText>establish an effective method for verifying client identity</w:delText>
        </w:r>
      </w:del>
    </w:p>
    <w:p>
      <w:pPr>
        <w:pStyle w:val="Normal"/>
        <w:widowControl w:val="false"/>
        <w:tabs>
          <w:tab w:val="clear" w:pos="720"/>
          <w:tab w:val="left" w:pos="-720" w:leader="none"/>
        </w:tabs>
        <w:suppressAutoHyphens w:val="true"/>
        <w:bidi w:val="0"/>
        <w:rPr>
          <w:del w:id="5657" w:author="Thar Adale" w:date="2020-06-30T15:16:00Z"/>
        </w:rPr>
      </w:pPr>
      <w:del w:id="5656" w:author="Thar Adale" w:date="2020-06-30T15:16:00Z">
        <w:r>
          <w:rPr>
            <w:rFonts w:cs="Times New Roman"/>
            <w:sz w:val="24"/>
            <w:szCs w:val="24"/>
          </w:rPr>
          <w:tab/>
          <w:delText>c.</w:delText>
          <w:tab/>
          <w:delText>provide a list of all their licenses and links to the licensing boards</w:delText>
        </w:r>
      </w:del>
    </w:p>
    <w:p>
      <w:pPr>
        <w:pStyle w:val="Normal"/>
        <w:widowControl w:val="false"/>
        <w:tabs>
          <w:tab w:val="clear" w:pos="720"/>
          <w:tab w:val="left" w:pos="-720" w:leader="none"/>
        </w:tabs>
        <w:suppressAutoHyphens w:val="true"/>
        <w:bidi w:val="0"/>
        <w:rPr>
          <w:del w:id="5659" w:author="Thar Adale" w:date="2020-06-30T15:16:00Z"/>
        </w:rPr>
      </w:pPr>
      <w:del w:id="5658" w:author="Thar Adale" w:date="2020-06-30T15:16:00Z">
        <w:r>
          <w:rPr/>
          <w:tab/>
          <w:delText>d.</w:delText>
          <w:tab/>
          <w:delText>post a photo of themselves on the site</w:delText>
        </w:r>
      </w:del>
    </w:p>
    <w:p>
      <w:pPr>
        <w:pStyle w:val="Normal"/>
        <w:widowControl w:val="false"/>
        <w:tabs>
          <w:tab w:val="clear" w:pos="720"/>
          <w:tab w:val="left" w:pos="-720" w:leader="none"/>
        </w:tabs>
        <w:suppressAutoHyphens w:val="true"/>
        <w:bidi w:val="0"/>
        <w:rPr>
          <w:del w:id="5661" w:author="Thar Adale" w:date="2020-06-30T15:16:00Z"/>
        </w:rPr>
      </w:pPr>
      <w:del w:id="5660" w:author="Thar Adale" w:date="2020-06-30T15:16:00Z">
        <w:r>
          <w:rPr/>
          <w:tab/>
          <w:delText>e.</w:delText>
          <w:tab/>
          <w:delText>use the site to advertise their specialty area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663" w:author="Thar Adale" w:date="2020-06-30T15:16:00Z"/>
        </w:rPr>
      </w:pPr>
      <w:del w:id="5662" w:author="Thar Adale" w:date="2020-06-30T15:16:00Z">
        <w:r>
          <w:rPr>
            <w:rFonts w:cs="Times New Roman"/>
            <w:sz w:val="24"/>
            <w:szCs w:val="24"/>
          </w:rPr>
        </w:r>
      </w:del>
      <w:r>
        <w:br w:type="page"/>
      </w:r>
    </w:p>
    <w:p>
      <w:pPr>
        <w:pStyle w:val="Normal"/>
        <w:widowControl w:val="false"/>
        <w:tabs>
          <w:tab w:val="clear" w:pos="720"/>
          <w:tab w:val="left" w:pos="-720" w:leader="none"/>
        </w:tabs>
        <w:suppressAutoHyphens w:val="true"/>
        <w:bidi w:val="0"/>
        <w:jc w:val="left"/>
        <w:rPr>
          <w:b/>
          <w:b/>
          <w:del w:id="5665" w:author="Thar Adale" w:date="2020-06-30T15:16:00Z"/>
        </w:rPr>
      </w:pPr>
      <w:del w:id="5664" w:author="Thar Adale" w:date="2020-06-30T15:16:00Z">
        <w:r>
          <w:rPr>
            <w:b/>
          </w:rPr>
          <w:delText>Chapter 7: Competence and Malpractice</w:delText>
        </w:r>
      </w:del>
    </w:p>
    <w:p>
      <w:pPr>
        <w:pStyle w:val="Normal"/>
        <w:widowControl w:val="false"/>
        <w:tabs>
          <w:tab w:val="clear" w:pos="720"/>
          <w:tab w:val="left" w:pos="-720" w:leader="none"/>
        </w:tabs>
        <w:suppressAutoHyphens w:val="true"/>
        <w:bidi w:val="0"/>
        <w:rPr>
          <w:del w:id="5667" w:author="Thar Adale" w:date="2020-06-30T15:16:00Z"/>
        </w:rPr>
      </w:pPr>
      <w:del w:id="5666" w:author="Thar Adale" w:date="2020-06-30T15:16:00Z">
        <w:r>
          <w:rPr/>
        </w:r>
      </w:del>
    </w:p>
    <w:p>
      <w:pPr>
        <w:pStyle w:val="Normal"/>
        <w:widowControl w:val="false"/>
        <w:tabs>
          <w:tab w:val="clear" w:pos="720"/>
          <w:tab w:val="left" w:pos="-720" w:leader="none"/>
        </w:tabs>
        <w:suppressAutoHyphens w:val="true"/>
        <w:bidi w:val="0"/>
        <w:rPr>
          <w:del w:id="5669" w:author="Thar Adale" w:date="2020-06-30T15:16:00Z"/>
        </w:rPr>
      </w:pPr>
      <w:del w:id="5668" w:author="Thar Adale" w:date="2020-06-30T15:16:00Z">
        <w:r>
          <w:rPr/>
          <w:delText>1.</w:delText>
          <w:tab/>
          <w:delText>Counselor competency can be assured if</w:delText>
        </w:r>
      </w:del>
    </w:p>
    <w:p>
      <w:pPr>
        <w:pStyle w:val="Normal"/>
        <w:widowControl w:val="false"/>
        <w:numPr>
          <w:ilvl w:val="0"/>
          <w:numId w:val="0"/>
        </w:numPr>
        <w:tabs>
          <w:tab w:val="clear" w:pos="720"/>
          <w:tab w:val="left" w:pos="-720" w:leader="none"/>
        </w:tabs>
        <w:suppressAutoHyphens w:val="true"/>
        <w:bidi w:val="0"/>
        <w:ind w:hanging="0"/>
        <w:rPr>
          <w:del w:id="5671" w:author="Thar Adale" w:date="2020-06-30T15:16:00Z"/>
        </w:rPr>
      </w:pPr>
      <w:del w:id="5670" w:author="Thar Adale" w:date="2020-06-30T15:16:00Z">
        <w:r>
          <w:rPr/>
          <w:delText>a counselor is licensed by his or her state licensure board.</w:delText>
        </w:r>
      </w:del>
    </w:p>
    <w:p>
      <w:pPr>
        <w:pStyle w:val="Normal"/>
        <w:widowControl w:val="false"/>
        <w:numPr>
          <w:ilvl w:val="0"/>
          <w:numId w:val="0"/>
        </w:numPr>
        <w:tabs>
          <w:tab w:val="clear" w:pos="720"/>
          <w:tab w:val="left" w:pos="-720" w:leader="none"/>
        </w:tabs>
        <w:suppressAutoHyphens w:val="true"/>
        <w:bidi w:val="0"/>
        <w:ind w:hanging="0"/>
        <w:rPr>
          <w:del w:id="5673" w:author="Thar Adale" w:date="2020-06-30T15:16:00Z"/>
        </w:rPr>
      </w:pPr>
      <w:del w:id="5672" w:author="Thar Adale" w:date="2020-06-30T15:16:00Z">
        <w:r>
          <w:rPr/>
          <w:delText>a counselor has graduated from a CACREP-accredited master’s degree program.</w:delText>
        </w:r>
      </w:del>
    </w:p>
    <w:p>
      <w:pPr>
        <w:pStyle w:val="Normal"/>
        <w:widowControl w:val="false"/>
        <w:numPr>
          <w:ilvl w:val="0"/>
          <w:numId w:val="0"/>
        </w:numPr>
        <w:tabs>
          <w:tab w:val="clear" w:pos="720"/>
          <w:tab w:val="left" w:pos="-720" w:leader="none"/>
        </w:tabs>
        <w:suppressAutoHyphens w:val="true"/>
        <w:bidi w:val="0"/>
        <w:ind w:hanging="0"/>
        <w:rPr>
          <w:del w:id="5675" w:author="Thar Adale" w:date="2020-06-30T15:16:00Z"/>
        </w:rPr>
      </w:pPr>
      <w:del w:id="5674" w:author="Thar Adale" w:date="2020-06-30T15:16:00Z">
        <w:r>
          <w:rPr/>
          <w:delText>a counselor is a National Certified Counselor (NCC).</w:delText>
        </w:r>
      </w:del>
    </w:p>
    <w:p>
      <w:pPr>
        <w:pStyle w:val="Normal"/>
        <w:widowControl w:val="false"/>
        <w:numPr>
          <w:ilvl w:val="0"/>
          <w:numId w:val="0"/>
        </w:numPr>
        <w:tabs>
          <w:tab w:val="clear" w:pos="720"/>
          <w:tab w:val="left" w:pos="-720" w:leader="none"/>
        </w:tabs>
        <w:suppressAutoHyphens w:val="true"/>
        <w:bidi w:val="0"/>
        <w:ind w:hanging="0"/>
        <w:rPr>
          <w:del w:id="5677" w:author="Thar Adale" w:date="2020-06-30T15:16:00Z"/>
        </w:rPr>
      </w:pPr>
      <w:del w:id="5676" w:author="Thar Adale" w:date="2020-06-30T15:16:00Z">
        <w:r>
          <w:rPr/>
          <w:delText>a counselor has earned a master’s degree in counseling from a regionally accredited university.</w:delText>
        </w:r>
      </w:del>
    </w:p>
    <w:p>
      <w:pPr>
        <w:pStyle w:val="Normal"/>
        <w:widowControl w:val="false"/>
        <w:numPr>
          <w:ilvl w:val="0"/>
          <w:numId w:val="0"/>
        </w:numPr>
        <w:tabs>
          <w:tab w:val="clear" w:pos="720"/>
          <w:tab w:val="left" w:pos="-720" w:leader="none"/>
        </w:tabs>
        <w:suppressAutoHyphens w:val="true"/>
        <w:bidi w:val="0"/>
        <w:ind w:hanging="0"/>
        <w:rPr>
          <w:del w:id="5679" w:author="Thar Adale" w:date="2020-06-30T15:16:00Z"/>
        </w:rPr>
      </w:pPr>
      <w:del w:id="5678" w:author="Thar Adale" w:date="2020-06-30T15:16:00Z">
        <w:r>
          <w:rPr/>
          <w:delText>there is no way to assure counselor competency.</w:delText>
        </w:r>
      </w:del>
    </w:p>
    <w:p>
      <w:pPr>
        <w:pStyle w:val="Normal"/>
        <w:widowControl w:val="false"/>
        <w:tabs>
          <w:tab w:val="clear" w:pos="720"/>
          <w:tab w:val="left" w:pos="-720" w:leader="none"/>
        </w:tabs>
        <w:suppressAutoHyphens w:val="true"/>
        <w:bidi w:val="0"/>
        <w:rPr>
          <w:del w:id="5681" w:author="Thar Adale" w:date="2020-06-30T15:16:00Z"/>
        </w:rPr>
      </w:pPr>
      <w:del w:id="5680" w:author="Thar Adale" w:date="2020-06-30T15:16:00Z">
        <w:r>
          <w:rPr/>
        </w:r>
      </w:del>
    </w:p>
    <w:p>
      <w:pPr>
        <w:pStyle w:val="Normal"/>
        <w:widowControl w:val="false"/>
        <w:tabs>
          <w:tab w:val="clear" w:pos="720"/>
          <w:tab w:val="left" w:pos="-720" w:leader="none"/>
        </w:tabs>
        <w:suppressAutoHyphens w:val="true"/>
        <w:bidi w:val="0"/>
        <w:rPr>
          <w:del w:id="5683" w:author="Thar Adale" w:date="2020-06-30T15:16:00Z"/>
        </w:rPr>
      </w:pPr>
      <w:del w:id="5682" w:author="Thar Adale" w:date="2020-06-30T15:16:00Z">
        <w:r>
          <w:rPr/>
          <w:delText>2.</w:delText>
          <w:tab/>
          <w:delText>Which of the following statements regarding counselor competence is FALSE?</w:delText>
        </w:r>
      </w:del>
    </w:p>
    <w:p>
      <w:pPr>
        <w:pStyle w:val="Normal"/>
        <w:widowControl w:val="false"/>
        <w:numPr>
          <w:ilvl w:val="0"/>
          <w:numId w:val="0"/>
        </w:numPr>
        <w:tabs>
          <w:tab w:val="clear" w:pos="720"/>
          <w:tab w:val="left" w:pos="-720" w:leader="none"/>
        </w:tabs>
        <w:suppressAutoHyphens w:val="true"/>
        <w:bidi w:val="0"/>
        <w:rPr>
          <w:del w:id="5685" w:author="Thar Adale" w:date="2020-06-30T15:16:00Z"/>
        </w:rPr>
      </w:pPr>
      <w:del w:id="5684" w:author="Thar Adale" w:date="2020-06-30T15:16:00Z">
        <w:r>
          <w:rPr>
            <w:rFonts w:cs="Times New Roman"/>
            <w:sz w:val="24"/>
            <w:szCs w:val="24"/>
          </w:rPr>
          <w:delText>once counselors have become licensed, the burden of ensuring competent services falls on the counselors themselves.</w:delText>
        </w:r>
      </w:del>
    </w:p>
    <w:p>
      <w:pPr>
        <w:pStyle w:val="Normal"/>
        <w:widowControl w:val="false"/>
        <w:numPr>
          <w:ilvl w:val="0"/>
          <w:numId w:val="0"/>
        </w:numPr>
        <w:tabs>
          <w:tab w:val="clear" w:pos="720"/>
          <w:tab w:val="left" w:pos="-720" w:leader="none"/>
        </w:tabs>
        <w:suppressAutoHyphens w:val="true"/>
        <w:bidi w:val="0"/>
        <w:rPr>
          <w:del w:id="5687" w:author="Thar Adale" w:date="2020-06-30T15:16:00Z"/>
        </w:rPr>
      </w:pPr>
      <w:del w:id="5686" w:author="Thar Adale" w:date="2020-06-30T15:16:00Z">
        <w:r>
          <w:rPr/>
          <w:delText>competence in counseling is difficult to define.</w:delText>
        </w:r>
      </w:del>
    </w:p>
    <w:p>
      <w:pPr>
        <w:pStyle w:val="Normal"/>
        <w:widowControl w:val="false"/>
        <w:numPr>
          <w:ilvl w:val="0"/>
          <w:numId w:val="0"/>
        </w:numPr>
        <w:tabs>
          <w:tab w:val="clear" w:pos="720"/>
          <w:tab w:val="left" w:pos="-720" w:leader="none"/>
        </w:tabs>
        <w:suppressAutoHyphens w:val="true"/>
        <w:bidi w:val="0"/>
        <w:rPr>
          <w:del w:id="5689" w:author="Thar Adale" w:date="2020-06-30T15:16:00Z"/>
        </w:rPr>
      </w:pPr>
      <w:del w:id="5688" w:author="Thar Adale" w:date="2020-06-30T15:16:00Z">
        <w:r>
          <w:rPr/>
          <w:delText>there is a continuum of professional expertise with gross negligence at one end and maximum effectiveness at the other extreme.</w:delText>
        </w:r>
      </w:del>
    </w:p>
    <w:p>
      <w:pPr>
        <w:pStyle w:val="Normal"/>
        <w:widowControl w:val="false"/>
        <w:numPr>
          <w:ilvl w:val="0"/>
          <w:numId w:val="0"/>
        </w:numPr>
        <w:tabs>
          <w:tab w:val="clear" w:pos="720"/>
          <w:tab w:val="left" w:pos="-720" w:leader="none"/>
        </w:tabs>
        <w:suppressAutoHyphens w:val="true"/>
        <w:bidi w:val="0"/>
        <w:rPr>
          <w:del w:id="5691" w:author="Thar Adale" w:date="2020-06-30T15:16:00Z"/>
        </w:rPr>
      </w:pPr>
      <w:del w:id="5690" w:author="Thar Adale" w:date="2020-06-30T15:16:00Z">
        <w:r>
          <w:rPr>
            <w:rFonts w:cs="Times New Roman"/>
            <w:sz w:val="24"/>
            <w:szCs w:val="24"/>
          </w:rPr>
          <w:delText>licensure ensures that practitioners are competent to do what their licenses permit them to do.</w:delText>
        </w:r>
      </w:del>
    </w:p>
    <w:p>
      <w:pPr>
        <w:pStyle w:val="Normal"/>
        <w:widowControl w:val="false"/>
        <w:numPr>
          <w:ilvl w:val="0"/>
          <w:numId w:val="0"/>
        </w:numPr>
        <w:tabs>
          <w:tab w:val="clear" w:pos="720"/>
          <w:tab w:val="left" w:pos="-720" w:leader="none"/>
        </w:tabs>
        <w:suppressAutoHyphens w:val="true"/>
        <w:bidi w:val="0"/>
        <w:rPr>
          <w:del w:id="5693" w:author="Thar Adale" w:date="2020-06-30T15:16:00Z"/>
        </w:rPr>
      </w:pPr>
      <w:del w:id="5692" w:author="Thar Adale" w:date="2020-06-30T15:16:00Z">
        <w:r>
          <w:rPr/>
          <w:delText>counselors are ethically required to counsel only within the boundaries of their competenc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695" w:author="Thar Adale" w:date="2020-06-30T15:16:00Z"/>
        </w:rPr>
      </w:pPr>
      <w:del w:id="569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5697" w:author="Thar Adale" w:date="2020-06-30T15:16:00Z"/>
        </w:rPr>
      </w:pPr>
      <w:del w:id="5696" w:author="Thar Adale" w:date="2020-06-30T15:16:00Z">
        <w:r>
          <w:rPr/>
          <w:delText>3.</w:delText>
          <w:tab/>
          <w:delText>Graduate degree programs in counseling attempt to ensure their graduates are competent counselors by doing all of the following EXCEPT</w:delText>
        </w:r>
      </w:del>
    </w:p>
    <w:p>
      <w:pPr>
        <w:pStyle w:val="Normal"/>
        <w:widowControl w:val="false"/>
        <w:numPr>
          <w:ilvl w:val="0"/>
          <w:numId w:val="0"/>
        </w:numPr>
        <w:tabs>
          <w:tab w:val="clear" w:pos="720"/>
          <w:tab w:val="left" w:pos="-720" w:leader="none"/>
        </w:tabs>
        <w:suppressAutoHyphens w:val="true"/>
        <w:bidi w:val="0"/>
        <w:ind w:hanging="0"/>
        <w:rPr>
          <w:del w:id="5699" w:author="Thar Adale" w:date="2020-06-30T15:16:00Z"/>
        </w:rPr>
      </w:pPr>
      <w:del w:id="5698" w:author="Thar Adale" w:date="2020-06-30T15:16:00Z">
        <w:r>
          <w:rPr/>
          <w:delText>selecting and admitting individuals who are likely to succeed at developing the skills, knowledge, and characteristics needed to become effective counselors.</w:delText>
        </w:r>
      </w:del>
    </w:p>
    <w:p>
      <w:pPr>
        <w:pStyle w:val="Normal"/>
        <w:widowControl w:val="false"/>
        <w:numPr>
          <w:ilvl w:val="0"/>
          <w:numId w:val="0"/>
        </w:numPr>
        <w:tabs>
          <w:tab w:val="clear" w:pos="720"/>
          <w:tab w:val="left" w:pos="-720" w:leader="none"/>
        </w:tabs>
        <w:suppressAutoHyphens w:val="true"/>
        <w:bidi w:val="0"/>
        <w:ind w:hanging="0"/>
        <w:rPr>
          <w:del w:id="5701" w:author="Thar Adale" w:date="2020-06-30T15:16:00Z"/>
        </w:rPr>
      </w:pPr>
      <w:del w:id="5700" w:author="Thar Adale" w:date="2020-06-30T15:16:00Z">
        <w:r>
          <w:rPr/>
          <w:delText>using personal interviews, written essays, or other subjective criteria in selecting candidates for admission.</w:delText>
        </w:r>
      </w:del>
    </w:p>
    <w:p>
      <w:pPr>
        <w:pStyle w:val="Normal"/>
        <w:widowControl w:val="false"/>
        <w:numPr>
          <w:ilvl w:val="0"/>
          <w:numId w:val="0"/>
        </w:numPr>
        <w:tabs>
          <w:tab w:val="clear" w:pos="720"/>
          <w:tab w:val="left" w:pos="-720" w:leader="none"/>
        </w:tabs>
        <w:suppressAutoHyphens w:val="true"/>
        <w:bidi w:val="0"/>
        <w:ind w:hanging="0"/>
        <w:rPr>
          <w:del w:id="5703" w:author="Thar Adale" w:date="2020-06-30T15:16:00Z"/>
        </w:rPr>
      </w:pPr>
      <w:del w:id="5702" w:author="Thar Adale" w:date="2020-06-30T15:16:00Z">
        <w:r>
          <w:rPr/>
          <w:delText>providing a curriculum for master’s students that prepares students to be effective counselors.</w:delText>
        </w:r>
      </w:del>
    </w:p>
    <w:p>
      <w:pPr>
        <w:pStyle w:val="Normal"/>
        <w:widowControl w:val="false"/>
        <w:numPr>
          <w:ilvl w:val="0"/>
          <w:numId w:val="0"/>
        </w:numPr>
        <w:tabs>
          <w:tab w:val="clear" w:pos="720"/>
          <w:tab w:val="left" w:pos="-720" w:leader="none"/>
        </w:tabs>
        <w:suppressAutoHyphens w:val="true"/>
        <w:bidi w:val="0"/>
        <w:ind w:hanging="0"/>
        <w:rPr>
          <w:del w:id="5705" w:author="Thar Adale" w:date="2020-06-30T15:16:00Z"/>
        </w:rPr>
      </w:pPr>
      <w:del w:id="5704" w:author="Thar Adale" w:date="2020-06-30T15:16:00Z">
        <w:r>
          <w:rPr/>
          <w:delText>eliminating from graduate programs any students who have their own emotional issues.</w:delText>
        </w:r>
      </w:del>
    </w:p>
    <w:p>
      <w:pPr>
        <w:pStyle w:val="Normal"/>
        <w:widowControl w:val="false"/>
        <w:numPr>
          <w:ilvl w:val="0"/>
          <w:numId w:val="0"/>
        </w:numPr>
        <w:tabs>
          <w:tab w:val="clear" w:pos="720"/>
          <w:tab w:val="left" w:pos="-720" w:leader="none"/>
        </w:tabs>
        <w:suppressAutoHyphens w:val="true"/>
        <w:bidi w:val="0"/>
        <w:ind w:hanging="0"/>
        <w:rPr>
          <w:del w:id="5707" w:author="Thar Adale" w:date="2020-06-30T15:16:00Z"/>
        </w:rPr>
      </w:pPr>
      <w:del w:id="5706" w:author="Thar Adale" w:date="2020-06-30T15:16:00Z">
        <w:r>
          <w:rPr/>
          <w:delText>requiring successful supervised experience as a part of the graduate program.</w:delText>
        </w:r>
      </w:del>
    </w:p>
    <w:p>
      <w:pPr>
        <w:pStyle w:val="Normal"/>
        <w:widowControl w:val="false"/>
        <w:tabs>
          <w:tab w:val="clear" w:pos="720"/>
          <w:tab w:val="left" w:pos="-720" w:leader="none"/>
        </w:tabs>
        <w:suppressAutoHyphens w:val="true"/>
        <w:bidi w:val="0"/>
        <w:rPr>
          <w:del w:id="5709" w:author="Thar Adale" w:date="2020-06-30T15:16:00Z"/>
        </w:rPr>
      </w:pPr>
      <w:del w:id="5708" w:author="Thar Adale" w:date="2020-06-30T15:16:00Z">
        <w:r>
          <w:rPr/>
        </w:r>
      </w:del>
    </w:p>
    <w:p>
      <w:pPr>
        <w:pStyle w:val="Normal"/>
        <w:widowControl w:val="false"/>
        <w:tabs>
          <w:tab w:val="clear" w:pos="720"/>
          <w:tab w:val="left" w:pos="-720" w:leader="none"/>
        </w:tabs>
        <w:suppressAutoHyphens w:val="true"/>
        <w:bidi w:val="0"/>
        <w:rPr>
          <w:del w:id="5711" w:author="Thar Adale" w:date="2020-06-30T15:16:00Z"/>
        </w:rPr>
      </w:pPr>
      <w:del w:id="5710" w:author="Thar Adale" w:date="2020-06-30T15:16:00Z">
        <w:r>
          <w:rPr/>
          <w:delText xml:space="preserve">4. </w:delText>
          <w:tab/>
          <w:delText>Registration is the form of state regulation of a profession that</w:delText>
        </w:r>
      </w:del>
    </w:p>
    <w:p>
      <w:pPr>
        <w:pStyle w:val="Normal"/>
        <w:widowControl w:val="false"/>
        <w:numPr>
          <w:ilvl w:val="0"/>
          <w:numId w:val="0"/>
        </w:numPr>
        <w:tabs>
          <w:tab w:val="clear" w:pos="720"/>
          <w:tab w:val="left" w:pos="-720" w:leader="none"/>
        </w:tabs>
        <w:suppressAutoHyphens w:val="true"/>
        <w:bidi w:val="0"/>
        <w:ind w:hanging="0"/>
        <w:rPr>
          <w:del w:id="5713" w:author="Thar Adale" w:date="2020-06-30T15:16:00Z"/>
        </w:rPr>
      </w:pPr>
      <w:del w:id="5712" w:author="Thar Adale" w:date="2020-06-30T15:16:00Z">
        <w:r>
          <w:rPr/>
          <w:delText>is the most rigorous form of regulation, in that only those who are registered may practice the profession in a state.</w:delText>
        </w:r>
      </w:del>
    </w:p>
    <w:p>
      <w:pPr>
        <w:pStyle w:val="Normal"/>
        <w:widowControl w:val="false"/>
        <w:numPr>
          <w:ilvl w:val="0"/>
          <w:numId w:val="0"/>
        </w:numPr>
        <w:tabs>
          <w:tab w:val="clear" w:pos="720"/>
          <w:tab w:val="left" w:pos="-720" w:leader="none"/>
        </w:tabs>
        <w:suppressAutoHyphens w:val="true"/>
        <w:bidi w:val="0"/>
        <w:ind w:hanging="0"/>
        <w:rPr>
          <w:del w:id="5715" w:author="Thar Adale" w:date="2020-06-30T15:16:00Z"/>
        </w:rPr>
      </w:pPr>
      <w:del w:id="5714" w:author="Thar Adale" w:date="2020-06-30T15:16:00Z">
        <w:r>
          <w:rPr/>
          <w:delText>protects a title, such as “Professional Counselor,” but anyone can practice the profession without being registered.</w:delText>
        </w:r>
      </w:del>
    </w:p>
    <w:p>
      <w:pPr>
        <w:pStyle w:val="Normal"/>
        <w:widowControl w:val="false"/>
        <w:numPr>
          <w:ilvl w:val="0"/>
          <w:numId w:val="0"/>
        </w:numPr>
        <w:tabs>
          <w:tab w:val="clear" w:pos="720"/>
          <w:tab w:val="left" w:pos="-720" w:leader="none"/>
        </w:tabs>
        <w:suppressAutoHyphens w:val="true"/>
        <w:bidi w:val="0"/>
        <w:ind w:hanging="0"/>
        <w:rPr>
          <w:del w:id="5719" w:author="Thar Adale" w:date="2020-06-30T15:16:00Z"/>
        </w:rPr>
      </w:pPr>
      <w:del w:id="5716" w:author="Thar Adale" w:date="2020-06-30T15:16:00Z">
        <w:r>
          <w:rPr/>
          <w:delText xml:space="preserve">requires members of a profession to </w:delText>
        </w:r>
      </w:del>
      <w:del w:id="5717" w:author="Thar Adale" w:date="2020-06-30T15:16:00Z">
        <w:r>
          <w:rPr>
            <w:i/>
          </w:rPr>
          <w:delText>sign up</w:delText>
        </w:r>
      </w:del>
      <w:del w:id="5718" w:author="Thar Adale" w:date="2020-06-30T15:16:00Z">
        <w:r>
          <w:rPr/>
          <w:delText xml:space="preserve"> with the government if they practice the profession in the state, but anyone may sign the registry without a review of their credentials.</w:delText>
        </w:r>
      </w:del>
    </w:p>
    <w:p>
      <w:pPr>
        <w:pStyle w:val="Normal"/>
        <w:widowControl w:val="false"/>
        <w:numPr>
          <w:ilvl w:val="0"/>
          <w:numId w:val="0"/>
        </w:numPr>
        <w:tabs>
          <w:tab w:val="clear" w:pos="720"/>
          <w:tab w:val="left" w:pos="-720" w:leader="none"/>
        </w:tabs>
        <w:suppressAutoHyphens w:val="true"/>
        <w:bidi w:val="0"/>
        <w:ind w:hanging="0"/>
        <w:rPr>
          <w:del w:id="5721" w:author="Thar Adale" w:date="2020-06-30T15:16:00Z"/>
        </w:rPr>
      </w:pPr>
      <w:del w:id="5720" w:author="Thar Adale" w:date="2020-06-30T15:16:00Z">
        <w:r>
          <w:rPr/>
          <w:delText>grants a state credential if a person has a national certification.</w:delText>
        </w:r>
      </w:del>
    </w:p>
    <w:p>
      <w:pPr>
        <w:pStyle w:val="Normal"/>
        <w:widowControl w:val="false"/>
        <w:numPr>
          <w:ilvl w:val="0"/>
          <w:numId w:val="0"/>
        </w:numPr>
        <w:tabs>
          <w:tab w:val="clear" w:pos="720"/>
          <w:tab w:val="left" w:pos="-720" w:leader="none"/>
        </w:tabs>
        <w:suppressAutoHyphens w:val="true"/>
        <w:bidi w:val="0"/>
        <w:ind w:hanging="0"/>
        <w:rPr>
          <w:del w:id="5723" w:author="Thar Adale" w:date="2020-06-30T15:16:00Z"/>
        </w:rPr>
      </w:pPr>
      <w:del w:id="5722" w:author="Thar Adale" w:date="2020-06-30T15:16:00Z">
        <w:r>
          <w:rPr/>
          <w:delText>is issued by a state agency, but never by an independent state board.</w:delText>
        </w:r>
      </w:del>
    </w:p>
    <w:p>
      <w:pPr>
        <w:pStyle w:val="Normal"/>
        <w:widowControl w:val="false"/>
        <w:tabs>
          <w:tab w:val="clear" w:pos="720"/>
          <w:tab w:val="left" w:pos="-720" w:leader="none"/>
        </w:tabs>
        <w:suppressAutoHyphens w:val="true"/>
        <w:bidi w:val="0"/>
        <w:rPr>
          <w:del w:id="5725" w:author="Thar Adale" w:date="2020-06-30T15:16:00Z"/>
        </w:rPr>
      </w:pPr>
      <w:del w:id="5724" w:author="Thar Adale" w:date="2020-06-30T15:16:00Z">
        <w:r>
          <w:rPr/>
        </w:r>
      </w:del>
    </w:p>
    <w:p>
      <w:pPr>
        <w:pStyle w:val="Normal"/>
        <w:widowControl w:val="false"/>
        <w:tabs>
          <w:tab w:val="clear" w:pos="720"/>
          <w:tab w:val="left" w:pos="-720" w:leader="none"/>
        </w:tabs>
        <w:suppressAutoHyphens w:val="true"/>
        <w:bidi w:val="0"/>
        <w:rPr>
          <w:del w:id="5727" w:author="Thar Adale" w:date="2020-06-30T15:16:00Z"/>
        </w:rPr>
      </w:pPr>
      <w:del w:id="5726" w:author="Thar Adale" w:date="2020-06-30T15:16:00Z">
        <w:r>
          <w:rPr/>
          <w:delText>5.</w:delText>
          <w:tab/>
          <w:delText>Legislators agree to license a professional group, such as counselors, only when it can be shown that</w:delText>
        </w:r>
      </w:del>
    </w:p>
    <w:p>
      <w:pPr>
        <w:pStyle w:val="Normal"/>
        <w:widowControl w:val="false"/>
        <w:numPr>
          <w:ilvl w:val="0"/>
          <w:numId w:val="0"/>
        </w:numPr>
        <w:tabs>
          <w:tab w:val="clear" w:pos="720"/>
          <w:tab w:val="left" w:pos="-720" w:leader="none"/>
        </w:tabs>
        <w:suppressAutoHyphens w:val="true"/>
        <w:bidi w:val="0"/>
        <w:ind w:hanging="0"/>
        <w:rPr>
          <w:del w:id="5730" w:author="Thar Adale" w:date="2020-06-30T15:16:00Z"/>
        </w:rPr>
      </w:pPr>
      <w:del w:id="5728" w:author="Thar Adale" w:date="2020-06-30T15:16:00Z">
        <w:r>
          <w:rPr/>
          <w:delText xml:space="preserve"> </w:delText>
        </w:r>
      </w:del>
      <w:del w:id="5729" w:author="Thar Adale" w:date="2020-06-30T15:16:00Z">
        <w:r>
          <w:rPr/>
          <w:delText>other professional groups that are already licensed do not oppose the licensing of this new group.</w:delText>
        </w:r>
      </w:del>
    </w:p>
    <w:p>
      <w:pPr>
        <w:pStyle w:val="Normal"/>
        <w:widowControl w:val="false"/>
        <w:numPr>
          <w:ilvl w:val="0"/>
          <w:numId w:val="0"/>
        </w:numPr>
        <w:tabs>
          <w:tab w:val="clear" w:pos="720"/>
          <w:tab w:val="left" w:pos="-720" w:leader="none"/>
        </w:tabs>
        <w:suppressAutoHyphens w:val="true"/>
        <w:bidi w:val="0"/>
        <w:ind w:hanging="0"/>
        <w:rPr>
          <w:del w:id="5732" w:author="Thar Adale" w:date="2020-06-30T15:16:00Z"/>
        </w:rPr>
      </w:pPr>
      <w:del w:id="5731" w:author="Thar Adale" w:date="2020-06-30T15:16:00Z">
        <w:r>
          <w:rPr/>
          <w:delText>the public cannot determine which practitioners are competent, and they might be harmed by incompetent members of that profession.</w:delText>
        </w:r>
      </w:del>
    </w:p>
    <w:p>
      <w:pPr>
        <w:pStyle w:val="Normal"/>
        <w:widowControl w:val="false"/>
        <w:numPr>
          <w:ilvl w:val="0"/>
          <w:numId w:val="0"/>
        </w:numPr>
        <w:tabs>
          <w:tab w:val="clear" w:pos="720"/>
          <w:tab w:val="left" w:pos="-720" w:leader="none"/>
        </w:tabs>
        <w:suppressAutoHyphens w:val="true"/>
        <w:bidi w:val="0"/>
        <w:ind w:hanging="0"/>
        <w:rPr>
          <w:del w:id="5734" w:author="Thar Adale" w:date="2020-06-30T15:16:00Z"/>
        </w:rPr>
      </w:pPr>
      <w:del w:id="5733" w:author="Thar Adale" w:date="2020-06-30T15:16:00Z">
        <w:r>
          <w:rPr/>
          <w:delText>the public cannot determine which practitioners are competent, and the services the professional group provides require extensive education.</w:delText>
        </w:r>
      </w:del>
    </w:p>
    <w:p>
      <w:pPr>
        <w:pStyle w:val="Normal"/>
        <w:widowControl w:val="false"/>
        <w:numPr>
          <w:ilvl w:val="0"/>
          <w:numId w:val="0"/>
        </w:numPr>
        <w:tabs>
          <w:tab w:val="clear" w:pos="720"/>
          <w:tab w:val="left" w:pos="-720" w:leader="none"/>
        </w:tabs>
        <w:suppressAutoHyphens w:val="true"/>
        <w:bidi w:val="0"/>
        <w:ind w:hanging="0"/>
        <w:rPr>
          <w:del w:id="5737" w:author="Thar Adale" w:date="2020-06-30T15:16:00Z"/>
        </w:rPr>
      </w:pPr>
      <w:del w:id="5735" w:author="Thar Adale" w:date="2020-06-30T15:16:00Z">
        <w:r>
          <w:rPr/>
          <w:delText xml:space="preserve"> </w:delText>
        </w:r>
      </w:del>
      <w:del w:id="5736" w:author="Thar Adale" w:date="2020-06-30T15:16:00Z">
        <w:r>
          <w:rPr/>
          <w:delText>the rates for services of the professional group will go down if they are licensed.</w:delText>
        </w:r>
      </w:del>
    </w:p>
    <w:p>
      <w:pPr>
        <w:pStyle w:val="Normal"/>
        <w:widowControl w:val="false"/>
        <w:numPr>
          <w:ilvl w:val="0"/>
          <w:numId w:val="0"/>
        </w:numPr>
        <w:tabs>
          <w:tab w:val="clear" w:pos="720"/>
          <w:tab w:val="left" w:pos="-720" w:leader="none"/>
        </w:tabs>
        <w:suppressAutoHyphens w:val="true"/>
        <w:bidi w:val="0"/>
        <w:ind w:hanging="0"/>
        <w:rPr>
          <w:del w:id="5740" w:author="Thar Adale" w:date="2020-06-30T15:16:00Z"/>
        </w:rPr>
      </w:pPr>
      <w:del w:id="5738" w:author="Thar Adale" w:date="2020-06-30T15:16:00Z">
        <w:r>
          <w:rPr/>
          <w:delText xml:space="preserve"> </w:delText>
        </w:r>
      </w:del>
      <w:del w:id="5739" w:author="Thar Adale" w:date="2020-06-30T15:16:00Z">
        <w:r>
          <w:rPr/>
          <w:delText>the professional group needs to be licensed in order to gain the recognition it  needs to be recognized as a legitimate profession in society.</w:delText>
        </w:r>
      </w:del>
    </w:p>
    <w:p>
      <w:pPr>
        <w:pStyle w:val="Normal"/>
        <w:widowControl w:val="false"/>
        <w:tabs>
          <w:tab w:val="clear" w:pos="720"/>
          <w:tab w:val="left" w:pos="-720" w:leader="none"/>
        </w:tabs>
        <w:suppressAutoHyphens w:val="true"/>
        <w:bidi w:val="0"/>
        <w:rPr>
          <w:del w:id="5742" w:author="Thar Adale" w:date="2020-06-30T15:16:00Z"/>
        </w:rPr>
      </w:pPr>
      <w:del w:id="5741" w:author="Thar Adale" w:date="2020-06-30T15:16:00Z">
        <w:r>
          <w:rPr/>
        </w:r>
      </w:del>
    </w:p>
    <w:p>
      <w:pPr>
        <w:pStyle w:val="Normal"/>
        <w:widowControl w:val="false"/>
        <w:tabs>
          <w:tab w:val="clear" w:pos="720"/>
          <w:tab w:val="left" w:pos="-720" w:leader="none"/>
        </w:tabs>
        <w:suppressAutoHyphens w:val="true"/>
        <w:bidi w:val="0"/>
        <w:ind w:hanging="0"/>
        <w:rPr>
          <w:del w:id="5744" w:author="Thar Adale" w:date="2020-06-30T15:16:00Z"/>
        </w:rPr>
      </w:pPr>
      <w:del w:id="5743" w:author="Thar Adale" w:date="2020-06-30T15:16:00Z">
        <w:r>
          <w:rPr/>
          <w:delText>6.</w:delText>
          <w:tab/>
          <w:delText>An argument AGAINST licensing specialties within the counseling profession (such as marriage and family counselors, rehabilitation counselors, career counselors, etc.) is</w:delText>
        </w:r>
      </w:del>
    </w:p>
    <w:p>
      <w:pPr>
        <w:pStyle w:val="Normal"/>
        <w:widowControl w:val="false"/>
        <w:numPr>
          <w:ilvl w:val="0"/>
          <w:numId w:val="0"/>
        </w:numPr>
        <w:tabs>
          <w:tab w:val="clear" w:pos="720"/>
          <w:tab w:val="left" w:pos="-720" w:leader="none"/>
        </w:tabs>
        <w:suppressAutoHyphens w:val="true"/>
        <w:bidi w:val="0"/>
        <w:ind w:hanging="0"/>
        <w:rPr>
          <w:del w:id="5746" w:author="Thar Adale" w:date="2020-06-30T15:16:00Z"/>
        </w:rPr>
      </w:pPr>
      <w:del w:id="5745" w:author="Thar Adale" w:date="2020-06-30T15:16:00Z">
        <w:r>
          <w:rPr/>
          <w:delText>it would confuse the public.</w:delText>
        </w:r>
      </w:del>
    </w:p>
    <w:p>
      <w:pPr>
        <w:pStyle w:val="Normal"/>
        <w:widowControl w:val="false"/>
        <w:numPr>
          <w:ilvl w:val="0"/>
          <w:numId w:val="0"/>
        </w:numPr>
        <w:tabs>
          <w:tab w:val="clear" w:pos="720"/>
          <w:tab w:val="left" w:pos="-720" w:leader="none"/>
        </w:tabs>
        <w:suppressAutoHyphens w:val="true"/>
        <w:bidi w:val="0"/>
        <w:ind w:hanging="0"/>
        <w:rPr>
          <w:del w:id="5748" w:author="Thar Adale" w:date="2020-06-30T15:16:00Z"/>
        </w:rPr>
      </w:pPr>
      <w:del w:id="5747" w:author="Thar Adale" w:date="2020-06-30T15:16:00Z">
        <w:r>
          <w:rPr/>
          <w:delText>it would be very expensive for  counselors  to get multiple licenses instead of just one.</w:delText>
        </w:r>
      </w:del>
    </w:p>
    <w:p>
      <w:pPr>
        <w:pStyle w:val="Normal"/>
        <w:widowControl w:val="false"/>
        <w:numPr>
          <w:ilvl w:val="0"/>
          <w:numId w:val="0"/>
        </w:numPr>
        <w:tabs>
          <w:tab w:val="clear" w:pos="720"/>
          <w:tab w:val="left" w:pos="-720" w:leader="none"/>
        </w:tabs>
        <w:suppressAutoHyphens w:val="true"/>
        <w:bidi w:val="0"/>
        <w:ind w:hanging="0"/>
        <w:rPr>
          <w:del w:id="5750" w:author="Thar Adale" w:date="2020-06-30T15:16:00Z"/>
        </w:rPr>
      </w:pPr>
      <w:del w:id="5749" w:author="Thar Adale" w:date="2020-06-30T15:16:00Z">
        <w:r>
          <w:rPr/>
          <w:delText>the other professions, such as medicine and law, license professionals to practice their profession generally, and those who are licensed decide which areas they are competent to practice in.</w:delText>
        </w:r>
      </w:del>
    </w:p>
    <w:p>
      <w:pPr>
        <w:pStyle w:val="Normal"/>
        <w:widowControl w:val="false"/>
        <w:numPr>
          <w:ilvl w:val="0"/>
          <w:numId w:val="0"/>
        </w:numPr>
        <w:tabs>
          <w:tab w:val="clear" w:pos="720"/>
          <w:tab w:val="left" w:pos="-720" w:leader="none"/>
        </w:tabs>
        <w:suppressAutoHyphens w:val="true"/>
        <w:bidi w:val="0"/>
        <w:ind w:hanging="0"/>
        <w:rPr>
          <w:del w:id="5752" w:author="Thar Adale" w:date="2020-06-30T15:16:00Z"/>
        </w:rPr>
      </w:pPr>
      <w:del w:id="5751" w:author="Thar Adale" w:date="2020-06-30T15:16:00Z">
        <w:r>
          <w:rPr/>
          <w:delText>counselors who practice in various specialty areas are so different from each other that each specialty within counseling is like a separate and distinct profession.</w:delText>
        </w:r>
      </w:del>
    </w:p>
    <w:p>
      <w:pPr>
        <w:pStyle w:val="Normal"/>
        <w:widowControl w:val="false"/>
        <w:numPr>
          <w:ilvl w:val="0"/>
          <w:numId w:val="0"/>
        </w:numPr>
        <w:tabs>
          <w:tab w:val="clear" w:pos="720"/>
          <w:tab w:val="left" w:pos="-720" w:leader="none"/>
        </w:tabs>
        <w:suppressAutoHyphens w:val="true"/>
        <w:bidi w:val="0"/>
        <w:ind w:hanging="0"/>
        <w:rPr>
          <w:del w:id="5754" w:author="Thar Adale" w:date="2020-06-30T15:16:00Z"/>
        </w:rPr>
      </w:pPr>
      <w:del w:id="5753" w:author="Thar Adale" w:date="2020-06-30T15:16:00Z">
        <w:r>
          <w:rPr/>
          <w:delText>the public should be counseled only by individuals who are specialists within the counseling profession and they will be harmed if they are counseled by counselors who have not proven their specialty expertise.</w:delText>
        </w:r>
      </w:del>
    </w:p>
    <w:p>
      <w:pPr>
        <w:pStyle w:val="Normal"/>
        <w:widowControl w:val="false"/>
        <w:tabs>
          <w:tab w:val="clear" w:pos="720"/>
          <w:tab w:val="left" w:pos="-720" w:leader="none"/>
        </w:tabs>
        <w:suppressAutoHyphens w:val="true"/>
        <w:bidi w:val="0"/>
        <w:rPr>
          <w:del w:id="5756" w:author="Thar Adale" w:date="2020-06-30T15:16:00Z"/>
        </w:rPr>
      </w:pPr>
      <w:del w:id="5755" w:author="Thar Adale" w:date="2020-06-30T15:16:00Z">
        <w:r>
          <w:rPr/>
        </w:r>
      </w:del>
    </w:p>
    <w:p>
      <w:pPr>
        <w:pStyle w:val="Normal"/>
        <w:widowControl w:val="false"/>
        <w:tabs>
          <w:tab w:val="clear" w:pos="720"/>
          <w:tab w:val="left" w:pos="-720" w:leader="none"/>
        </w:tabs>
        <w:suppressAutoHyphens w:val="true"/>
        <w:bidi w:val="0"/>
        <w:rPr>
          <w:del w:id="5758" w:author="Thar Adale" w:date="2020-06-30T15:16:00Z"/>
        </w:rPr>
      </w:pPr>
      <w:del w:id="5757" w:author="Thar Adale" w:date="2020-06-30T15:16:00Z">
        <w:r>
          <w:rPr/>
          <w:delText>7.</w:delText>
          <w:tab/>
          <w:delText>In return for the privilege of practicing autonomously, counselors must</w:delText>
        </w:r>
      </w:del>
    </w:p>
    <w:p>
      <w:pPr>
        <w:pStyle w:val="Normal"/>
        <w:widowControl w:val="false"/>
        <w:numPr>
          <w:ilvl w:val="0"/>
          <w:numId w:val="0"/>
        </w:numPr>
        <w:tabs>
          <w:tab w:val="clear" w:pos="720"/>
          <w:tab w:val="left" w:pos="-720" w:leader="none"/>
        </w:tabs>
        <w:suppressAutoHyphens w:val="true"/>
        <w:bidi w:val="0"/>
        <w:ind w:hanging="0"/>
        <w:rPr>
          <w:del w:id="5760" w:author="Thar Adale" w:date="2020-06-30T15:16:00Z"/>
        </w:rPr>
      </w:pPr>
      <w:del w:id="5759" w:author="Thar Adale" w:date="2020-06-30T15:16:00Z">
        <w:r>
          <w:rPr/>
          <w:delText>attend no less than 20 hours of continuing education experiences each year.</w:delText>
        </w:r>
      </w:del>
    </w:p>
    <w:p>
      <w:pPr>
        <w:pStyle w:val="Normal"/>
        <w:widowControl w:val="false"/>
        <w:numPr>
          <w:ilvl w:val="0"/>
          <w:numId w:val="0"/>
        </w:numPr>
        <w:tabs>
          <w:tab w:val="clear" w:pos="720"/>
          <w:tab w:val="left" w:pos="-720" w:leader="none"/>
        </w:tabs>
        <w:suppressAutoHyphens w:val="true"/>
        <w:bidi w:val="0"/>
        <w:ind w:hanging="0"/>
        <w:rPr>
          <w:del w:id="5762" w:author="Thar Adale" w:date="2020-06-30T15:16:00Z"/>
        </w:rPr>
      </w:pPr>
      <w:del w:id="5761" w:author="Thar Adale" w:date="2020-06-30T15:16:00Z">
        <w:r>
          <w:rPr/>
          <w:delText>limit themselves to practicing within the areas in which they are competent.</w:delText>
        </w:r>
      </w:del>
    </w:p>
    <w:p>
      <w:pPr>
        <w:pStyle w:val="Normal"/>
        <w:widowControl w:val="false"/>
        <w:numPr>
          <w:ilvl w:val="0"/>
          <w:numId w:val="0"/>
        </w:numPr>
        <w:tabs>
          <w:tab w:val="clear" w:pos="720"/>
          <w:tab w:val="left" w:pos="-720" w:leader="none"/>
        </w:tabs>
        <w:suppressAutoHyphens w:val="true"/>
        <w:bidi w:val="0"/>
        <w:ind w:hanging="0"/>
        <w:rPr>
          <w:del w:id="5764" w:author="Thar Adale" w:date="2020-06-30T15:16:00Z"/>
        </w:rPr>
      </w:pPr>
      <w:del w:id="5763" w:author="Thar Adale" w:date="2020-06-30T15:16:00Z">
        <w:r>
          <w:rPr/>
          <w:delText>agree to see all clients who ask for their services.</w:delText>
        </w:r>
      </w:del>
    </w:p>
    <w:p>
      <w:pPr>
        <w:pStyle w:val="Normal"/>
        <w:widowControl w:val="false"/>
        <w:numPr>
          <w:ilvl w:val="0"/>
          <w:numId w:val="0"/>
        </w:numPr>
        <w:tabs>
          <w:tab w:val="clear" w:pos="720"/>
          <w:tab w:val="left" w:pos="-720" w:leader="none"/>
        </w:tabs>
        <w:suppressAutoHyphens w:val="true"/>
        <w:bidi w:val="0"/>
        <w:ind w:hanging="0"/>
        <w:rPr>
          <w:del w:id="5766" w:author="Thar Adale" w:date="2020-06-30T15:16:00Z"/>
        </w:rPr>
      </w:pPr>
      <w:del w:id="5765" w:author="Thar Adale" w:date="2020-06-30T15:16:00Z">
        <w:r>
          <w:rPr/>
          <w:delText>join the American Counseling Association.</w:delText>
        </w:r>
      </w:del>
    </w:p>
    <w:p>
      <w:pPr>
        <w:pStyle w:val="Normal"/>
        <w:widowControl w:val="false"/>
        <w:numPr>
          <w:ilvl w:val="0"/>
          <w:numId w:val="0"/>
        </w:numPr>
        <w:tabs>
          <w:tab w:val="clear" w:pos="720"/>
          <w:tab w:val="left" w:pos="-720" w:leader="none"/>
        </w:tabs>
        <w:suppressAutoHyphens w:val="true"/>
        <w:bidi w:val="0"/>
        <w:ind w:hanging="0"/>
        <w:rPr>
          <w:del w:id="5768" w:author="Thar Adale" w:date="2020-06-30T15:16:00Z"/>
        </w:rPr>
      </w:pPr>
      <w:del w:id="5767" w:author="Thar Adale" w:date="2020-06-30T15:16:00Z">
        <w:r>
          <w:rPr/>
          <w:delText>become certified as National Certified Counselors.</w:delText>
        </w:r>
      </w:del>
    </w:p>
    <w:p>
      <w:pPr>
        <w:pStyle w:val="Normal"/>
        <w:widowControl w:val="false"/>
        <w:tabs>
          <w:tab w:val="clear" w:pos="720"/>
          <w:tab w:val="left" w:pos="-720" w:leader="none"/>
        </w:tabs>
        <w:suppressAutoHyphens w:val="true"/>
        <w:bidi w:val="0"/>
        <w:rPr>
          <w:del w:id="5770" w:author="Thar Adale" w:date="2020-06-30T15:16:00Z"/>
        </w:rPr>
      </w:pPr>
      <w:del w:id="5769" w:author="Thar Adale" w:date="2020-06-30T15:16:00Z">
        <w:r>
          <w:rPr/>
        </w:r>
      </w:del>
    </w:p>
    <w:p>
      <w:pPr>
        <w:pStyle w:val="Normal"/>
        <w:widowControl w:val="false"/>
        <w:tabs>
          <w:tab w:val="clear" w:pos="720"/>
          <w:tab w:val="left" w:pos="-720" w:leader="none"/>
        </w:tabs>
        <w:suppressAutoHyphens w:val="true"/>
        <w:bidi w:val="0"/>
        <w:rPr>
          <w:del w:id="5772" w:author="Thar Adale" w:date="2020-06-30T15:16:00Z"/>
        </w:rPr>
      </w:pPr>
      <w:del w:id="5771" w:author="Thar Adale" w:date="2020-06-30T15:16:00Z">
        <w:r>
          <w:rPr/>
          <w:delText>8.</w:delText>
          <w:tab/>
          <w:delText>Distressed counselors or counselors suffering from burnout are terms used to refer to</w:delText>
        </w:r>
      </w:del>
    </w:p>
    <w:p>
      <w:pPr>
        <w:pStyle w:val="Normal"/>
        <w:widowControl w:val="false"/>
        <w:numPr>
          <w:ilvl w:val="0"/>
          <w:numId w:val="0"/>
        </w:numPr>
        <w:tabs>
          <w:tab w:val="clear" w:pos="720"/>
          <w:tab w:val="left" w:pos="-720" w:leader="none"/>
        </w:tabs>
        <w:suppressAutoHyphens w:val="true"/>
        <w:bidi w:val="0"/>
        <w:ind w:hanging="0"/>
        <w:rPr>
          <w:del w:id="5774" w:author="Thar Adale" w:date="2020-06-30T15:16:00Z"/>
        </w:rPr>
      </w:pPr>
      <w:del w:id="5773" w:author="Thar Adale" w:date="2020-06-30T15:16:00Z">
        <w:r>
          <w:rPr/>
          <w:delText>incompetent counselors.</w:delText>
        </w:r>
      </w:del>
    </w:p>
    <w:p>
      <w:pPr>
        <w:pStyle w:val="Normal"/>
        <w:widowControl w:val="false"/>
        <w:numPr>
          <w:ilvl w:val="0"/>
          <w:numId w:val="0"/>
        </w:numPr>
        <w:tabs>
          <w:tab w:val="clear" w:pos="720"/>
          <w:tab w:val="left" w:pos="-720" w:leader="none"/>
        </w:tabs>
        <w:suppressAutoHyphens w:val="true"/>
        <w:bidi w:val="0"/>
        <w:ind w:hanging="0"/>
        <w:rPr>
          <w:del w:id="5776" w:author="Thar Adale" w:date="2020-06-30T15:16:00Z"/>
        </w:rPr>
      </w:pPr>
      <w:del w:id="5775" w:author="Thar Adale" w:date="2020-06-30T15:16:00Z">
        <w:r>
          <w:rPr/>
          <w:delText>counselors who have committed malpractice.</w:delText>
        </w:r>
      </w:del>
    </w:p>
    <w:p>
      <w:pPr>
        <w:pStyle w:val="Normal"/>
        <w:widowControl w:val="false"/>
        <w:numPr>
          <w:ilvl w:val="0"/>
          <w:numId w:val="0"/>
        </w:numPr>
        <w:tabs>
          <w:tab w:val="clear" w:pos="720"/>
          <w:tab w:val="left" w:pos="-720" w:leader="none"/>
        </w:tabs>
        <w:suppressAutoHyphens w:val="true"/>
        <w:bidi w:val="0"/>
        <w:ind w:hanging="0"/>
        <w:rPr>
          <w:del w:id="5778" w:author="Thar Adale" w:date="2020-06-30T15:16:00Z"/>
        </w:rPr>
      </w:pPr>
      <w:del w:id="5777" w:author="Thar Adale" w:date="2020-06-30T15:16:00Z">
        <w:r>
          <w:rPr/>
          <w:delText>counselors who have had their licenses revoked.</w:delText>
        </w:r>
      </w:del>
    </w:p>
    <w:p>
      <w:pPr>
        <w:pStyle w:val="Normal"/>
        <w:widowControl w:val="false"/>
        <w:numPr>
          <w:ilvl w:val="0"/>
          <w:numId w:val="0"/>
        </w:numPr>
        <w:tabs>
          <w:tab w:val="clear" w:pos="720"/>
          <w:tab w:val="left" w:pos="-720" w:leader="none"/>
        </w:tabs>
        <w:suppressAutoHyphens w:val="true"/>
        <w:bidi w:val="0"/>
        <w:ind w:hanging="0"/>
        <w:rPr>
          <w:del w:id="5780" w:author="Thar Adale" w:date="2020-06-30T15:16:00Z"/>
        </w:rPr>
      </w:pPr>
      <w:del w:id="5779" w:author="Thar Adale" w:date="2020-06-30T15:16:00Z">
        <w:r>
          <w:rPr/>
          <w:delText>impaired counselors.</w:delText>
        </w:r>
      </w:del>
    </w:p>
    <w:p>
      <w:pPr>
        <w:pStyle w:val="Normal"/>
        <w:widowControl w:val="false"/>
        <w:numPr>
          <w:ilvl w:val="0"/>
          <w:numId w:val="0"/>
        </w:numPr>
        <w:tabs>
          <w:tab w:val="clear" w:pos="720"/>
          <w:tab w:val="left" w:pos="-720" w:leader="none"/>
        </w:tabs>
        <w:suppressAutoHyphens w:val="true"/>
        <w:bidi w:val="0"/>
        <w:ind w:hanging="0"/>
        <w:rPr>
          <w:del w:id="5782" w:author="Thar Adale" w:date="2020-06-30T15:16:00Z"/>
        </w:rPr>
      </w:pPr>
      <w:del w:id="5781" w:author="Thar Adale" w:date="2020-06-30T15:16:00Z">
        <w:r>
          <w:rPr/>
          <w:delText>counselors who have recently been fired from their jobs.</w:delText>
        </w:r>
      </w:del>
    </w:p>
    <w:p>
      <w:pPr>
        <w:pStyle w:val="Normal"/>
        <w:widowControl w:val="false"/>
        <w:tabs>
          <w:tab w:val="clear" w:pos="720"/>
          <w:tab w:val="left" w:pos="-720" w:leader="none"/>
        </w:tabs>
        <w:suppressAutoHyphens w:val="true"/>
        <w:bidi w:val="0"/>
        <w:ind w:hanging="0"/>
        <w:rPr>
          <w:del w:id="5784" w:author="Thar Adale" w:date="2020-06-30T15:16:00Z"/>
        </w:rPr>
      </w:pPr>
      <w:del w:id="5783" w:author="Thar Adale" w:date="2020-06-30T15:16:00Z">
        <w:r>
          <w:rPr/>
        </w:r>
      </w:del>
    </w:p>
    <w:p>
      <w:pPr>
        <w:pStyle w:val="Normal"/>
        <w:widowControl w:val="false"/>
        <w:tabs>
          <w:tab w:val="clear" w:pos="720"/>
          <w:tab w:val="left" w:pos="-720" w:leader="none"/>
        </w:tabs>
        <w:suppressAutoHyphens w:val="true"/>
        <w:bidi w:val="0"/>
        <w:rPr>
          <w:del w:id="5786" w:author="Thar Adale" w:date="2020-06-30T15:16:00Z"/>
        </w:rPr>
      </w:pPr>
      <w:del w:id="5785" w:author="Thar Adale" w:date="2020-06-30T15:16:00Z">
        <w:r>
          <w:rPr/>
        </w:r>
      </w:del>
    </w:p>
    <w:p>
      <w:pPr>
        <w:pStyle w:val="Normal"/>
        <w:widowControl w:val="false"/>
        <w:tabs>
          <w:tab w:val="clear" w:pos="720"/>
          <w:tab w:val="left" w:pos="-720" w:leader="none"/>
        </w:tabs>
        <w:suppressAutoHyphens w:val="true"/>
        <w:bidi w:val="0"/>
        <w:ind w:hanging="0"/>
        <w:rPr>
          <w:del w:id="5788" w:author="Thar Adale" w:date="2020-06-30T15:16:00Z"/>
        </w:rPr>
      </w:pPr>
      <w:del w:id="5787" w:author="Thar Adale" w:date="2020-06-30T15:16:00Z">
        <w:r>
          <w:rPr/>
          <w:delText>9.</w:delText>
          <w:tab/>
          <w:delText>Malpractice is a type of civil lawsuit that can be filed against counseling professionals for practicing in a manner that leads to</w:delText>
        </w:r>
      </w:del>
    </w:p>
    <w:p>
      <w:pPr>
        <w:pStyle w:val="Normal"/>
        <w:widowControl w:val="false"/>
        <w:numPr>
          <w:ilvl w:val="0"/>
          <w:numId w:val="0"/>
        </w:numPr>
        <w:tabs>
          <w:tab w:val="clear" w:pos="720"/>
          <w:tab w:val="left" w:pos="-720" w:leader="none"/>
        </w:tabs>
        <w:suppressAutoHyphens w:val="true"/>
        <w:bidi w:val="0"/>
        <w:ind w:hanging="0"/>
        <w:rPr>
          <w:del w:id="5790" w:author="Thar Adale" w:date="2020-06-30T15:16:00Z"/>
        </w:rPr>
      </w:pPr>
      <w:del w:id="5789" w:author="Thar Adale" w:date="2020-06-30T15:16:00Z">
        <w:r>
          <w:rPr/>
          <w:delText>injury to a recipient of their services.</w:delText>
        </w:r>
      </w:del>
    </w:p>
    <w:p>
      <w:pPr>
        <w:pStyle w:val="Normal"/>
        <w:widowControl w:val="false"/>
        <w:numPr>
          <w:ilvl w:val="0"/>
          <w:numId w:val="0"/>
        </w:numPr>
        <w:tabs>
          <w:tab w:val="clear" w:pos="720"/>
          <w:tab w:val="left" w:pos="-720" w:leader="none"/>
        </w:tabs>
        <w:suppressAutoHyphens w:val="true"/>
        <w:bidi w:val="0"/>
        <w:ind w:hanging="0"/>
        <w:rPr>
          <w:del w:id="5793" w:author="Thar Adale" w:date="2020-06-30T15:16:00Z"/>
        </w:rPr>
      </w:pPr>
      <w:del w:id="5791" w:author="Thar Adale" w:date="2020-06-30T15:16:00Z">
        <w:r>
          <w:rPr/>
          <w:delText xml:space="preserve"> </w:delText>
        </w:r>
      </w:del>
      <w:del w:id="5792" w:author="Thar Adale" w:date="2020-06-30T15:16:00Z">
        <w:r>
          <w:rPr/>
          <w:delText>dissatisfaction with the result of the counseling experience.</w:delText>
        </w:r>
      </w:del>
    </w:p>
    <w:p>
      <w:pPr>
        <w:pStyle w:val="Normal"/>
        <w:widowControl w:val="false"/>
        <w:numPr>
          <w:ilvl w:val="0"/>
          <w:numId w:val="0"/>
        </w:numPr>
        <w:tabs>
          <w:tab w:val="clear" w:pos="720"/>
          <w:tab w:val="left" w:pos="-720" w:leader="none"/>
        </w:tabs>
        <w:suppressAutoHyphens w:val="true"/>
        <w:bidi w:val="0"/>
        <w:ind w:hanging="0"/>
        <w:rPr>
          <w:del w:id="5795" w:author="Thar Adale" w:date="2020-06-30T15:16:00Z"/>
        </w:rPr>
      </w:pPr>
      <w:del w:id="5794" w:author="Thar Adale" w:date="2020-06-30T15:16:00Z">
        <w:r>
          <w:rPr/>
          <w:delText>divorce, when a married couple has sought counseling.</w:delText>
        </w:r>
      </w:del>
    </w:p>
    <w:p>
      <w:pPr>
        <w:pStyle w:val="Normal"/>
        <w:widowControl w:val="false"/>
        <w:numPr>
          <w:ilvl w:val="0"/>
          <w:numId w:val="0"/>
        </w:numPr>
        <w:tabs>
          <w:tab w:val="clear" w:pos="720"/>
          <w:tab w:val="left" w:pos="-720" w:leader="none"/>
        </w:tabs>
        <w:suppressAutoHyphens w:val="true"/>
        <w:bidi w:val="0"/>
        <w:ind w:hanging="0"/>
        <w:rPr>
          <w:del w:id="5797" w:author="Thar Adale" w:date="2020-06-30T15:16:00Z"/>
        </w:rPr>
      </w:pPr>
      <w:del w:id="5796" w:author="Thar Adale" w:date="2020-06-30T15:16:00Z">
        <w:r>
          <w:rPr/>
          <w:delText>the development of new behaviors that are counterproductive to clients, but not injurious.</w:delText>
        </w:r>
      </w:del>
    </w:p>
    <w:p>
      <w:pPr>
        <w:pStyle w:val="Normal"/>
        <w:widowControl w:val="false"/>
        <w:numPr>
          <w:ilvl w:val="0"/>
          <w:numId w:val="0"/>
        </w:numPr>
        <w:tabs>
          <w:tab w:val="clear" w:pos="720"/>
          <w:tab w:val="left" w:pos="-720" w:leader="none"/>
        </w:tabs>
        <w:suppressAutoHyphens w:val="true"/>
        <w:bidi w:val="0"/>
        <w:ind w:hanging="0"/>
        <w:rPr>
          <w:del w:id="5799" w:author="Thar Adale" w:date="2020-06-30T15:16:00Z"/>
        </w:rPr>
      </w:pPr>
      <w:del w:id="5798" w:author="Thar Adale" w:date="2020-06-30T15:16:00Z">
        <w:r>
          <w:rPr/>
          <w:delText>injury to other counselors.</w:delText>
        </w:r>
      </w:del>
    </w:p>
    <w:p>
      <w:pPr>
        <w:pStyle w:val="Normal"/>
        <w:widowControl w:val="false"/>
        <w:tabs>
          <w:tab w:val="clear" w:pos="720"/>
          <w:tab w:val="left" w:pos="-720" w:leader="none"/>
        </w:tabs>
        <w:suppressAutoHyphens w:val="true"/>
        <w:bidi w:val="0"/>
        <w:rPr>
          <w:del w:id="5801" w:author="Thar Adale" w:date="2020-06-30T15:16:00Z"/>
        </w:rPr>
      </w:pPr>
      <w:del w:id="5800" w:author="Thar Adale" w:date="2020-06-30T15:16:00Z">
        <w:r>
          <w:rPr/>
        </w:r>
      </w:del>
    </w:p>
    <w:p>
      <w:pPr>
        <w:pStyle w:val="Normal"/>
        <w:widowControl w:val="false"/>
        <w:tabs>
          <w:tab w:val="clear" w:pos="720"/>
          <w:tab w:val="left" w:pos="-720" w:leader="none"/>
        </w:tabs>
        <w:suppressAutoHyphens w:val="true"/>
        <w:bidi w:val="0"/>
        <w:rPr>
          <w:del w:id="5803" w:author="Thar Adale" w:date="2020-06-30T15:16:00Z"/>
        </w:rPr>
      </w:pPr>
      <w:del w:id="5802" w:author="Thar Adale" w:date="2020-06-30T15:16:00Z">
        <w:r>
          <w:rPr/>
          <w:delText>10.</w:delText>
          <w:tab/>
          <w:delText>When a counselor determines that a client may be at risk for harming self or others, the counselor always must</w:delText>
        </w:r>
      </w:del>
    </w:p>
    <w:p>
      <w:pPr>
        <w:pStyle w:val="Normal"/>
        <w:widowControl w:val="false"/>
        <w:numPr>
          <w:ilvl w:val="0"/>
          <w:numId w:val="0"/>
        </w:numPr>
        <w:tabs>
          <w:tab w:val="clear" w:pos="720"/>
          <w:tab w:val="left" w:pos="-720" w:leader="none"/>
        </w:tabs>
        <w:suppressAutoHyphens w:val="true"/>
        <w:bidi w:val="0"/>
        <w:ind w:hanging="0"/>
        <w:rPr>
          <w:del w:id="5805" w:author="Thar Adale" w:date="2020-06-30T15:16:00Z"/>
        </w:rPr>
      </w:pPr>
      <w:del w:id="5804" w:author="Thar Adale" w:date="2020-06-30T15:16:00Z">
        <w:r>
          <w:rPr/>
          <w:delText>call the police.</w:delText>
        </w:r>
      </w:del>
    </w:p>
    <w:p>
      <w:pPr>
        <w:pStyle w:val="Normal"/>
        <w:widowControl w:val="false"/>
        <w:numPr>
          <w:ilvl w:val="0"/>
          <w:numId w:val="0"/>
        </w:numPr>
        <w:tabs>
          <w:tab w:val="clear" w:pos="720"/>
          <w:tab w:val="left" w:pos="-720" w:leader="none"/>
        </w:tabs>
        <w:suppressAutoHyphens w:val="true"/>
        <w:bidi w:val="0"/>
        <w:ind w:hanging="0"/>
        <w:rPr>
          <w:del w:id="5807" w:author="Thar Adale" w:date="2020-06-30T15:16:00Z"/>
        </w:rPr>
      </w:pPr>
      <w:del w:id="5806" w:author="Thar Adale" w:date="2020-06-30T15:16:00Z">
        <w:r>
          <w:rPr/>
          <w:delText>take the steps necessary to prevent harm.</w:delText>
        </w:r>
      </w:del>
    </w:p>
    <w:p>
      <w:pPr>
        <w:pStyle w:val="Normal"/>
        <w:widowControl w:val="false"/>
        <w:numPr>
          <w:ilvl w:val="0"/>
          <w:numId w:val="0"/>
        </w:numPr>
        <w:tabs>
          <w:tab w:val="clear" w:pos="720"/>
          <w:tab w:val="left" w:pos="-720" w:leader="none"/>
        </w:tabs>
        <w:suppressAutoHyphens w:val="true"/>
        <w:bidi w:val="0"/>
        <w:ind w:hanging="0"/>
        <w:rPr>
          <w:del w:id="5809" w:author="Thar Adale" w:date="2020-06-30T15:16:00Z"/>
        </w:rPr>
      </w:pPr>
      <w:del w:id="5808" w:author="Thar Adale" w:date="2020-06-30T15:16:00Z">
        <w:r>
          <w:rPr/>
          <w:delText>call an ambulance to take the client to the hospital emergency room.</w:delText>
        </w:r>
      </w:del>
    </w:p>
    <w:p>
      <w:pPr>
        <w:pStyle w:val="Normal"/>
        <w:widowControl w:val="false"/>
        <w:numPr>
          <w:ilvl w:val="0"/>
          <w:numId w:val="0"/>
        </w:numPr>
        <w:tabs>
          <w:tab w:val="clear" w:pos="720"/>
          <w:tab w:val="left" w:pos="-720" w:leader="none"/>
        </w:tabs>
        <w:suppressAutoHyphens w:val="true"/>
        <w:bidi w:val="0"/>
        <w:ind w:hanging="0"/>
        <w:rPr>
          <w:del w:id="5811" w:author="Thar Adale" w:date="2020-06-30T15:16:00Z"/>
        </w:rPr>
      </w:pPr>
      <w:del w:id="5810" w:author="Thar Adale" w:date="2020-06-30T15:16:00Z">
        <w:r>
          <w:rPr/>
          <w:delText>notify individuals with whom the client lives.</w:delText>
        </w:r>
      </w:del>
    </w:p>
    <w:p>
      <w:pPr>
        <w:pStyle w:val="Normal"/>
        <w:widowControl w:val="false"/>
        <w:numPr>
          <w:ilvl w:val="0"/>
          <w:numId w:val="0"/>
        </w:numPr>
        <w:tabs>
          <w:tab w:val="clear" w:pos="720"/>
          <w:tab w:val="left" w:pos="-720" w:leader="none"/>
        </w:tabs>
        <w:suppressAutoHyphens w:val="true"/>
        <w:bidi w:val="0"/>
        <w:ind w:hanging="0"/>
        <w:rPr>
          <w:del w:id="5813" w:author="Thar Adale" w:date="2020-06-30T15:16:00Z"/>
        </w:rPr>
      </w:pPr>
      <w:del w:id="5812" w:author="Thar Adale" w:date="2020-06-30T15:16:00Z">
        <w:r>
          <w:rPr/>
          <w:delText xml:space="preserve">notify the parents of the client.       </w:delText>
        </w:r>
      </w:del>
    </w:p>
    <w:p>
      <w:pPr>
        <w:pStyle w:val="Normal"/>
        <w:widowControl w:val="false"/>
        <w:tabs>
          <w:tab w:val="clear" w:pos="720"/>
          <w:tab w:val="left" w:pos="-720" w:leader="none"/>
        </w:tabs>
        <w:suppressAutoHyphens w:val="true"/>
        <w:bidi w:val="0"/>
        <w:rPr>
          <w:del w:id="5815" w:author="Thar Adale" w:date="2020-06-30T15:16:00Z"/>
        </w:rPr>
      </w:pPr>
      <w:del w:id="5814" w:author="Thar Adale" w:date="2020-06-30T15:16:00Z">
        <w:r>
          <w:rPr/>
        </w:r>
      </w:del>
    </w:p>
    <w:p>
      <w:pPr>
        <w:pStyle w:val="Normal"/>
        <w:widowControl w:val="false"/>
        <w:tabs>
          <w:tab w:val="clear" w:pos="720"/>
          <w:tab w:val="left" w:pos="-720" w:leader="none"/>
        </w:tabs>
        <w:suppressAutoHyphens w:val="true"/>
        <w:bidi w:val="0"/>
        <w:rPr>
          <w:del w:id="5817" w:author="Thar Adale" w:date="2020-06-30T15:16:00Z"/>
        </w:rPr>
      </w:pPr>
      <w:del w:id="5816" w:author="Thar Adale" w:date="2020-06-30T15:16:00Z">
        <w:r>
          <w:rPr/>
          <w:delText>11.</w:delText>
          <w:tab/>
          <w:delText>Factors that can increase counselors’ vulnerability to impairment include all of the following EXCEPT</w:delText>
        </w:r>
      </w:del>
    </w:p>
    <w:p>
      <w:pPr>
        <w:pStyle w:val="Normal"/>
        <w:widowControl w:val="false"/>
        <w:tabs>
          <w:tab w:val="clear" w:pos="720"/>
          <w:tab w:val="left" w:pos="-720" w:leader="none"/>
        </w:tabs>
        <w:suppressAutoHyphens w:val="true"/>
        <w:bidi w:val="0"/>
        <w:ind w:hanging="0"/>
        <w:rPr>
          <w:del w:id="5819" w:author="Thar Adale" w:date="2020-06-30T15:16:00Z"/>
        </w:rPr>
      </w:pPr>
      <w:del w:id="5818" w:author="Thar Adale" w:date="2020-06-30T15:16:00Z">
        <w:r>
          <w:rPr/>
          <w:delText>a.</w:delText>
          <w:tab/>
          <w:delText>personal trauma in the counselor’s life.</w:delText>
        </w:r>
      </w:del>
    </w:p>
    <w:p>
      <w:pPr>
        <w:pStyle w:val="Normal"/>
        <w:widowControl w:val="false"/>
        <w:tabs>
          <w:tab w:val="clear" w:pos="720"/>
          <w:tab w:val="left" w:pos="-720" w:leader="none"/>
        </w:tabs>
        <w:suppressAutoHyphens w:val="true"/>
        <w:bidi w:val="0"/>
        <w:ind w:hanging="0"/>
        <w:rPr>
          <w:del w:id="5821" w:author="Thar Adale" w:date="2020-06-30T15:16:00Z"/>
        </w:rPr>
      </w:pPr>
      <w:del w:id="5820" w:author="Thar Adale" w:date="2020-06-30T15:16:00Z">
        <w:r>
          <w:rPr/>
          <w:delText>b.</w:delText>
          <w:tab/>
          <w:delText>pre-existing conditions.</w:delText>
        </w:r>
      </w:del>
    </w:p>
    <w:p>
      <w:pPr>
        <w:pStyle w:val="Normal"/>
        <w:widowControl w:val="false"/>
        <w:tabs>
          <w:tab w:val="clear" w:pos="720"/>
          <w:tab w:val="left" w:pos="-720" w:leader="none"/>
        </w:tabs>
        <w:suppressAutoHyphens w:val="true"/>
        <w:bidi w:val="0"/>
        <w:ind w:hanging="0"/>
        <w:rPr>
          <w:del w:id="5823" w:author="Thar Adale" w:date="2020-06-30T15:16:00Z"/>
        </w:rPr>
      </w:pPr>
      <w:del w:id="5822" w:author="Thar Adale" w:date="2020-06-30T15:16:00Z">
        <w:r>
          <w:rPr/>
          <w:delText>c.</w:delText>
          <w:tab/>
          <w:delText>working with a significant number of clients who have managed health care plans.</w:delText>
        </w:r>
      </w:del>
    </w:p>
    <w:p>
      <w:pPr>
        <w:pStyle w:val="Normal"/>
        <w:widowControl w:val="false"/>
        <w:tabs>
          <w:tab w:val="clear" w:pos="720"/>
          <w:tab w:val="left" w:pos="-720" w:leader="none"/>
        </w:tabs>
        <w:suppressAutoHyphens w:val="true"/>
        <w:bidi w:val="0"/>
        <w:ind w:hanging="0"/>
        <w:rPr>
          <w:del w:id="5825" w:author="Thar Adale" w:date="2020-06-30T15:16:00Z"/>
        </w:rPr>
      </w:pPr>
      <w:del w:id="5824" w:author="Thar Adale" w:date="2020-06-30T15:16:00Z">
        <w:r>
          <w:rPr/>
          <w:delText>d.</w:delText>
          <w:tab/>
          <w:delText>working with a significant number of traumatized clients.</w:delText>
        </w:r>
      </w:del>
    </w:p>
    <w:p>
      <w:pPr>
        <w:pStyle w:val="Normal"/>
        <w:widowControl w:val="false"/>
        <w:tabs>
          <w:tab w:val="clear" w:pos="720"/>
          <w:tab w:val="left" w:pos="-720" w:leader="none"/>
        </w:tabs>
        <w:suppressAutoHyphens w:val="true"/>
        <w:bidi w:val="0"/>
        <w:ind w:hanging="0"/>
        <w:rPr>
          <w:del w:id="5827" w:author="Thar Adale" w:date="2020-06-30T15:16:00Z"/>
        </w:rPr>
      </w:pPr>
      <w:del w:id="5826" w:author="Thar Adale" w:date="2020-06-30T15:16:00Z">
        <w:r>
          <w:rPr/>
          <w:delText>e.</w:delText>
          <w:tab/>
          <w:delText>having a history of substance abuse or depression.</w:delText>
        </w:r>
      </w:del>
    </w:p>
    <w:p>
      <w:pPr>
        <w:pStyle w:val="Normal"/>
        <w:widowControl w:val="false"/>
        <w:tabs>
          <w:tab w:val="clear" w:pos="720"/>
          <w:tab w:val="left" w:pos="-720" w:leader="none"/>
        </w:tabs>
        <w:suppressAutoHyphens w:val="true"/>
        <w:bidi w:val="0"/>
        <w:rPr>
          <w:del w:id="5829" w:author="Thar Adale" w:date="2020-06-30T15:16:00Z"/>
        </w:rPr>
      </w:pPr>
      <w:del w:id="5828" w:author="Thar Adale" w:date="2020-06-30T15:16:00Z">
        <w:r>
          <w:rPr/>
        </w:r>
      </w:del>
    </w:p>
    <w:p>
      <w:pPr>
        <w:pStyle w:val="Normal"/>
        <w:widowControl w:val="false"/>
        <w:tabs>
          <w:tab w:val="clear" w:pos="720"/>
          <w:tab w:val="left" w:pos="-720" w:leader="none"/>
        </w:tabs>
        <w:suppressAutoHyphens w:val="true"/>
        <w:bidi w:val="0"/>
        <w:rPr>
          <w:del w:id="5831" w:author="Thar Adale" w:date="2020-06-30T15:16:00Z"/>
        </w:rPr>
      </w:pPr>
      <w:del w:id="5830" w:author="Thar Adale" w:date="2020-06-30T15:16:00Z">
        <w:r>
          <w:rPr/>
          <w:delText>12.</w:delText>
          <w:tab/>
          <w:delText>With respect to a counselor’s legal liability when a client commits suicide</w:delText>
        </w:r>
      </w:del>
    </w:p>
    <w:p>
      <w:pPr>
        <w:pStyle w:val="Normal"/>
        <w:widowControl w:val="false"/>
        <w:tabs>
          <w:tab w:val="clear" w:pos="720"/>
          <w:tab w:val="left" w:pos="-720" w:leader="none"/>
        </w:tabs>
        <w:suppressAutoHyphens w:val="true"/>
        <w:bidi w:val="0"/>
        <w:ind w:hanging="0"/>
        <w:rPr>
          <w:del w:id="5833" w:author="Thar Adale" w:date="2020-06-30T15:16:00Z"/>
        </w:rPr>
      </w:pPr>
      <w:del w:id="5832" w:author="Thar Adale" w:date="2020-06-30T15:16:00Z">
        <w:r>
          <w:rPr/>
          <w:delText xml:space="preserve">a. </w:delText>
          <w:tab/>
          <w:delText>very few lawsuits are filed against counselors due to client suicide.</w:delText>
        </w:r>
      </w:del>
    </w:p>
    <w:p>
      <w:pPr>
        <w:pStyle w:val="Normal"/>
        <w:widowControl w:val="false"/>
        <w:tabs>
          <w:tab w:val="clear" w:pos="720"/>
          <w:tab w:val="left" w:pos="-720" w:leader="none"/>
        </w:tabs>
        <w:suppressAutoHyphens w:val="true"/>
        <w:bidi w:val="0"/>
        <w:ind w:hanging="0"/>
        <w:rPr>
          <w:del w:id="5835" w:author="Thar Adale" w:date="2020-06-30T15:16:00Z"/>
        </w:rPr>
      </w:pPr>
      <w:del w:id="5834" w:author="Thar Adale" w:date="2020-06-30T15:16:00Z">
        <w:r>
          <w:rPr/>
          <w:delText xml:space="preserve">b. </w:delText>
          <w:tab/>
          <w:delText xml:space="preserve">when lawsuits have been brought against counselors due to client suicide, the counselors usually have been found negligent. </w:delText>
        </w:r>
      </w:del>
    </w:p>
    <w:p>
      <w:pPr>
        <w:pStyle w:val="Normal"/>
        <w:widowControl w:val="false"/>
        <w:tabs>
          <w:tab w:val="clear" w:pos="720"/>
          <w:tab w:val="left" w:pos="-720" w:leader="none"/>
        </w:tabs>
        <w:suppressAutoHyphens w:val="true"/>
        <w:bidi w:val="0"/>
        <w:ind w:hanging="0"/>
        <w:rPr>
          <w:del w:id="5837" w:author="Thar Adale" w:date="2020-06-30T15:16:00Z"/>
        </w:rPr>
      </w:pPr>
      <w:del w:id="5836" w:author="Thar Adale" w:date="2020-06-30T15:16:00Z">
        <w:r>
          <w:rPr/>
          <w:delText xml:space="preserve">c. </w:delText>
          <w:tab/>
          <w:delText>the case of Eisel v. Board of Education established that school counselors cannot be held responsible for a student’s suicide.</w:delText>
        </w:r>
      </w:del>
    </w:p>
    <w:p>
      <w:pPr>
        <w:pStyle w:val="Normal"/>
        <w:widowControl w:val="false"/>
        <w:tabs>
          <w:tab w:val="clear" w:pos="720"/>
          <w:tab w:val="left" w:pos="-720" w:leader="none"/>
        </w:tabs>
        <w:suppressAutoHyphens w:val="true"/>
        <w:bidi w:val="0"/>
        <w:ind w:hanging="0"/>
        <w:rPr>
          <w:del w:id="5839" w:author="Thar Adale" w:date="2020-06-30T15:16:00Z"/>
        </w:rPr>
      </w:pPr>
      <w:del w:id="5838" w:author="Thar Adale" w:date="2020-06-30T15:16:00Z">
        <w:r>
          <w:rPr/>
          <w:delText>d.</w:delText>
          <w:tab/>
          <w:delText>counselors are held to the legal standard that they must correctly assess suicide risk.</w:delText>
        </w:r>
      </w:del>
    </w:p>
    <w:p>
      <w:pPr>
        <w:pStyle w:val="Normal"/>
        <w:widowControl w:val="false"/>
        <w:tabs>
          <w:tab w:val="clear" w:pos="720"/>
          <w:tab w:val="left" w:pos="-720" w:leader="none"/>
        </w:tabs>
        <w:suppressAutoHyphens w:val="true"/>
        <w:bidi w:val="0"/>
        <w:ind w:hanging="0"/>
        <w:rPr>
          <w:del w:id="5841" w:author="Thar Adale" w:date="2020-06-30T15:16:00Z"/>
        </w:rPr>
      </w:pPr>
      <w:del w:id="5840" w:author="Thar Adale" w:date="2020-06-30T15:16:00Z">
        <w:r>
          <w:rPr/>
          <w:delText xml:space="preserve">e. </w:delText>
          <w:tab/>
          <w:delText>counselors should not document consultations regarding suicidal clients, because the documentation could later be used against them in a lawsuit.</w:delText>
        </w:r>
      </w:del>
    </w:p>
    <w:p>
      <w:pPr>
        <w:pStyle w:val="Normal"/>
        <w:widowControl w:val="false"/>
        <w:tabs>
          <w:tab w:val="clear" w:pos="720"/>
          <w:tab w:val="left" w:pos="-720" w:leader="none"/>
        </w:tabs>
        <w:suppressAutoHyphens w:val="true"/>
        <w:bidi w:val="0"/>
        <w:jc w:val="left"/>
        <w:rPr>
          <w:del w:id="5843" w:author="Thar Adale" w:date="2020-06-30T15:16:00Z"/>
        </w:rPr>
      </w:pPr>
      <w:del w:id="5842" w:author="Thar Adale" w:date="2020-06-30T15:16:00Z">
        <w:r>
          <w:rPr/>
        </w:r>
      </w:del>
    </w:p>
    <w:p>
      <w:pPr>
        <w:pStyle w:val="Normal"/>
        <w:widowControl w:val="false"/>
        <w:tabs>
          <w:tab w:val="clear" w:pos="720"/>
          <w:tab w:val="left" w:pos="-720" w:leader="none"/>
        </w:tabs>
        <w:suppressAutoHyphens w:val="true"/>
        <w:bidi w:val="0"/>
        <w:rPr>
          <w:del w:id="5845" w:author="Thar Adale" w:date="2020-06-30T15:16:00Z"/>
        </w:rPr>
      </w:pPr>
      <w:del w:id="5844" w:author="Thar Adale" w:date="2020-06-30T15:16:00Z">
        <w:r>
          <w:rPr/>
          <w:delText>13.</w:delText>
          <w:tab/>
          <w:delText>Competence is most closely related to the moral principle of</w:delText>
        </w:r>
      </w:del>
    </w:p>
    <w:p>
      <w:pPr>
        <w:pStyle w:val="Normal"/>
        <w:widowControl w:val="false"/>
        <w:tabs>
          <w:tab w:val="clear" w:pos="720"/>
          <w:tab w:val="left" w:pos="-720" w:leader="none"/>
        </w:tabs>
        <w:suppressAutoHyphens w:val="true"/>
        <w:bidi w:val="0"/>
        <w:rPr>
          <w:del w:id="5847" w:author="Thar Adale" w:date="2020-06-30T15:16:00Z"/>
        </w:rPr>
      </w:pPr>
      <w:del w:id="5846" w:author="Thar Adale" w:date="2020-06-30T15:16:00Z">
        <w:r>
          <w:rPr/>
          <w:tab/>
          <w:delText>a.</w:delText>
          <w:tab/>
          <w:delText>fiduciary relationships</w:delText>
        </w:r>
      </w:del>
    </w:p>
    <w:p>
      <w:pPr>
        <w:pStyle w:val="Normal"/>
        <w:widowControl w:val="false"/>
        <w:tabs>
          <w:tab w:val="clear" w:pos="720"/>
          <w:tab w:val="left" w:pos="-720" w:leader="none"/>
        </w:tabs>
        <w:suppressAutoHyphens w:val="true"/>
        <w:bidi w:val="0"/>
        <w:rPr>
          <w:del w:id="5849" w:author="Thar Adale" w:date="2020-06-30T15:16:00Z"/>
        </w:rPr>
      </w:pPr>
      <w:del w:id="5848" w:author="Thar Adale" w:date="2020-06-30T15:16:00Z">
        <w:r>
          <w:rPr/>
          <w:tab/>
          <w:delText>b.</w:delText>
          <w:tab/>
          <w:delText>professionalism</w:delText>
        </w:r>
      </w:del>
    </w:p>
    <w:p>
      <w:pPr>
        <w:pStyle w:val="Normal"/>
        <w:widowControl w:val="false"/>
        <w:tabs>
          <w:tab w:val="clear" w:pos="720"/>
          <w:tab w:val="left" w:pos="-720" w:leader="none"/>
        </w:tabs>
        <w:suppressAutoHyphens w:val="true"/>
        <w:bidi w:val="0"/>
        <w:rPr>
          <w:del w:id="5851" w:author="Thar Adale" w:date="2020-06-30T15:16:00Z"/>
        </w:rPr>
      </w:pPr>
      <w:del w:id="5850" w:author="Thar Adale" w:date="2020-06-30T15:16:00Z">
        <w:r>
          <w:rPr/>
          <w:tab/>
          <w:delText>c.</w:delText>
          <w:tab/>
          <w:delText>integrity</w:delText>
        </w:r>
      </w:del>
    </w:p>
    <w:p>
      <w:pPr>
        <w:pStyle w:val="Normal"/>
        <w:widowControl w:val="false"/>
        <w:tabs>
          <w:tab w:val="clear" w:pos="720"/>
          <w:tab w:val="left" w:pos="-720" w:leader="none"/>
        </w:tabs>
        <w:suppressAutoHyphens w:val="true"/>
        <w:bidi w:val="0"/>
        <w:rPr>
          <w:del w:id="5853" w:author="Thar Adale" w:date="2020-06-30T15:16:00Z"/>
        </w:rPr>
      </w:pPr>
      <w:del w:id="5852" w:author="Thar Adale" w:date="2020-06-30T15:16:00Z">
        <w:r>
          <w:rPr/>
          <w:tab/>
          <w:delText>d.</w:delText>
          <w:tab/>
          <w:delText>do no harm</w:delText>
        </w:r>
      </w:del>
    </w:p>
    <w:p>
      <w:pPr>
        <w:pStyle w:val="Normal"/>
        <w:widowControl w:val="false"/>
        <w:tabs>
          <w:tab w:val="clear" w:pos="720"/>
          <w:tab w:val="left" w:pos="-720" w:leader="none"/>
        </w:tabs>
        <w:suppressAutoHyphens w:val="true"/>
        <w:bidi w:val="0"/>
        <w:rPr>
          <w:del w:id="5855" w:author="Thar Adale" w:date="2020-06-30T15:16:00Z"/>
        </w:rPr>
      </w:pPr>
      <w:del w:id="5854" w:author="Thar Adale" w:date="2020-06-30T15:16:00Z">
        <w:r>
          <w:rPr/>
          <w:tab/>
          <w:delText>e.</w:delText>
          <w:tab/>
          <w:delText>autonomy</w:delText>
        </w:r>
      </w:del>
    </w:p>
    <w:p>
      <w:pPr>
        <w:pStyle w:val="Normal"/>
        <w:widowControl w:val="false"/>
        <w:tabs>
          <w:tab w:val="clear" w:pos="720"/>
          <w:tab w:val="left" w:pos="-720" w:leader="none"/>
        </w:tabs>
        <w:suppressAutoHyphens w:val="true"/>
        <w:bidi w:val="0"/>
        <w:rPr>
          <w:del w:id="5857" w:author="Thar Adale" w:date="2020-06-30T15:16:00Z"/>
        </w:rPr>
      </w:pPr>
      <w:del w:id="5856" w:author="Thar Adale" w:date="2020-06-30T15:16:00Z">
        <w:r>
          <w:rPr/>
        </w:r>
      </w:del>
    </w:p>
    <w:p>
      <w:pPr>
        <w:pStyle w:val="Normal"/>
        <w:widowControl w:val="false"/>
        <w:tabs>
          <w:tab w:val="clear" w:pos="720"/>
          <w:tab w:val="left" w:pos="-720" w:leader="none"/>
        </w:tabs>
        <w:suppressAutoHyphens w:val="true"/>
        <w:bidi w:val="0"/>
        <w:rPr>
          <w:del w:id="5859" w:author="Thar Adale" w:date="2020-06-30T15:16:00Z"/>
        </w:rPr>
      </w:pPr>
      <w:del w:id="5858" w:author="Thar Adale" w:date="2020-06-30T15:16:00Z">
        <w:r>
          <w:rPr/>
        </w:r>
      </w:del>
    </w:p>
    <w:p>
      <w:pPr>
        <w:pStyle w:val="Normal"/>
        <w:widowControl w:val="false"/>
        <w:tabs>
          <w:tab w:val="clear" w:pos="720"/>
          <w:tab w:val="left" w:pos="-720" w:leader="none"/>
        </w:tabs>
        <w:suppressAutoHyphens w:val="true"/>
        <w:bidi w:val="0"/>
        <w:rPr>
          <w:del w:id="5861" w:author="Thar Adale" w:date="2020-06-30T15:16:00Z"/>
        </w:rPr>
      </w:pPr>
      <w:del w:id="5860" w:author="Thar Adale" w:date="2020-06-30T15:16:00Z">
        <w:r>
          <w:rPr/>
          <w:delText>14.</w:delText>
          <w:tab/>
          <w:delText>A concern about continuing education that was raised by the authors of the text is that</w:delText>
        </w:r>
      </w:del>
    </w:p>
    <w:p>
      <w:pPr>
        <w:pStyle w:val="Normal"/>
        <w:widowControl w:val="false"/>
        <w:tabs>
          <w:tab w:val="clear" w:pos="720"/>
          <w:tab w:val="left" w:pos="-720" w:leader="none"/>
        </w:tabs>
        <w:suppressAutoHyphens w:val="true"/>
        <w:bidi w:val="0"/>
        <w:rPr>
          <w:del w:id="5863" w:author="Thar Adale" w:date="2020-06-30T15:16:00Z"/>
        </w:rPr>
      </w:pPr>
      <w:del w:id="5862" w:author="Thar Adale" w:date="2020-06-30T15:16:00Z">
        <w:r>
          <w:rPr/>
          <w:tab/>
          <w:delText xml:space="preserve">      a. continuing education seminars can be very expensive</w:delText>
        </w:r>
      </w:del>
    </w:p>
    <w:p>
      <w:pPr>
        <w:pStyle w:val="Normal"/>
        <w:widowControl w:val="false"/>
        <w:tabs>
          <w:tab w:val="clear" w:pos="720"/>
          <w:tab w:val="left" w:pos="-720" w:leader="none"/>
        </w:tabs>
        <w:suppressAutoHyphens w:val="true"/>
        <w:bidi w:val="0"/>
        <w:ind w:hanging="0"/>
        <w:rPr>
          <w:del w:id="5865" w:author="Thar Adale" w:date="2020-06-30T15:16:00Z"/>
        </w:rPr>
      </w:pPr>
      <w:del w:id="5864" w:author="Thar Adale" w:date="2020-06-30T15:16:00Z">
        <w:r>
          <w:rPr/>
          <w:tab/>
          <w:delText xml:space="preserve">      b. busy counselors are tempted to cheat by claiming to have completed   </w:delText>
        </w:r>
      </w:del>
    </w:p>
    <w:p>
      <w:pPr>
        <w:pStyle w:val="Normal"/>
        <w:widowControl w:val="false"/>
        <w:tabs>
          <w:tab w:val="clear" w:pos="720"/>
          <w:tab w:val="left" w:pos="-720" w:leader="none"/>
        </w:tabs>
        <w:suppressAutoHyphens w:val="true"/>
        <w:bidi w:val="0"/>
        <w:rPr>
          <w:del w:id="5868" w:author="Thar Adale" w:date="2020-06-30T15:16:00Z"/>
        </w:rPr>
      </w:pPr>
      <w:del w:id="5866" w:author="Thar Adale" w:date="2020-06-30T15:16:00Z">
        <w:r>
          <w:rPr/>
          <w:delText xml:space="preserve">                   </w:delText>
        </w:r>
      </w:del>
      <w:del w:id="5867" w:author="Thar Adale" w:date="2020-06-30T15:16:00Z">
        <w:r>
          <w:rPr/>
          <w:delText>continuing education activities that they didn’t have time to attend</w:delText>
        </w:r>
      </w:del>
    </w:p>
    <w:p>
      <w:pPr>
        <w:pStyle w:val="Normal"/>
        <w:widowControl w:val="false"/>
        <w:numPr>
          <w:ilvl w:val="0"/>
          <w:numId w:val="0"/>
        </w:numPr>
        <w:tabs>
          <w:tab w:val="clear" w:pos="720"/>
          <w:tab w:val="left" w:pos="-720" w:leader="none"/>
        </w:tabs>
        <w:suppressAutoHyphens w:val="true"/>
        <w:bidi w:val="0"/>
        <w:rPr>
          <w:del w:id="5870" w:author="Thar Adale" w:date="2020-06-30T15:16:00Z"/>
        </w:rPr>
      </w:pPr>
      <w:del w:id="5869" w:author="Thar Adale" w:date="2020-06-30T15:16:00Z">
        <w:r>
          <w:rPr/>
          <w:delText>consultation can’t really be considered as continuing education</w:delText>
        </w:r>
      </w:del>
    </w:p>
    <w:p>
      <w:pPr>
        <w:pStyle w:val="Normal"/>
        <w:widowControl w:val="false"/>
        <w:numPr>
          <w:ilvl w:val="0"/>
          <w:numId w:val="0"/>
        </w:numPr>
        <w:tabs>
          <w:tab w:val="clear" w:pos="720"/>
          <w:tab w:val="left" w:pos="-720" w:leader="none"/>
        </w:tabs>
        <w:suppressAutoHyphens w:val="true"/>
        <w:bidi w:val="0"/>
        <w:rPr>
          <w:del w:id="5872" w:author="Thar Adale" w:date="2020-06-30T15:16:00Z"/>
        </w:rPr>
      </w:pPr>
      <w:del w:id="5871" w:author="Thar Adale" w:date="2020-06-30T15:16:00Z">
        <w:r>
          <w:rPr/>
          <w:delText>some state licensure boards have unreasonable continuing education requirements</w:delText>
        </w:r>
      </w:del>
    </w:p>
    <w:p>
      <w:pPr>
        <w:pStyle w:val="Normal"/>
        <w:widowControl w:val="false"/>
        <w:numPr>
          <w:ilvl w:val="0"/>
          <w:numId w:val="0"/>
        </w:numPr>
        <w:tabs>
          <w:tab w:val="clear" w:pos="720"/>
          <w:tab w:val="left" w:pos="-720" w:leader="none"/>
        </w:tabs>
        <w:suppressAutoHyphens w:val="true"/>
        <w:bidi w:val="0"/>
        <w:rPr>
          <w:del w:id="5874" w:author="Thar Adale" w:date="2020-06-30T15:16:00Z"/>
        </w:rPr>
      </w:pPr>
      <w:del w:id="5873" w:author="Thar Adale" w:date="2020-06-30T15:16:00Z">
        <w:r>
          <w:rPr/>
          <w:delText>it is difficult to assess the comparative worth of different continuing education activities such as attending aworkshop or reading a journal article</w:delText>
        </w:r>
      </w:del>
    </w:p>
    <w:p>
      <w:pPr>
        <w:pStyle w:val="Normal"/>
        <w:widowControl w:val="false"/>
        <w:tabs>
          <w:tab w:val="clear" w:pos="720"/>
          <w:tab w:val="left" w:pos="-720" w:leader="none"/>
        </w:tabs>
        <w:suppressAutoHyphens w:val="true"/>
        <w:bidi w:val="0"/>
        <w:rPr>
          <w:del w:id="5876" w:author="Thar Adale" w:date="2020-06-30T15:16:00Z"/>
        </w:rPr>
      </w:pPr>
      <w:del w:id="5875" w:author="Thar Adale" w:date="2020-06-30T15:16:00Z">
        <w:r>
          <w:rPr/>
        </w:r>
      </w:del>
    </w:p>
    <w:p>
      <w:pPr>
        <w:pStyle w:val="Normal"/>
        <w:widowControl w:val="false"/>
        <w:tabs>
          <w:tab w:val="clear" w:pos="720"/>
          <w:tab w:val="left" w:pos="-720" w:leader="none"/>
        </w:tabs>
        <w:suppressAutoHyphens w:val="true"/>
        <w:bidi w:val="0"/>
        <w:rPr>
          <w:del w:id="5878" w:author="Thar Adale" w:date="2020-06-30T15:16:00Z"/>
        </w:rPr>
      </w:pPr>
      <w:del w:id="5877" w:author="Thar Adale" w:date="2020-06-30T15:16:00Z">
        <w:r>
          <w:rPr/>
          <w:delText>15.The court cases in Ward and Keeton have raised the question to whether</w:delText>
        </w:r>
      </w:del>
    </w:p>
    <w:p>
      <w:pPr>
        <w:pStyle w:val="Normal"/>
        <w:widowControl w:val="false"/>
        <w:tabs>
          <w:tab w:val="clear" w:pos="720"/>
          <w:tab w:val="left" w:pos="-720" w:leader="none"/>
        </w:tabs>
        <w:suppressAutoHyphens w:val="true"/>
        <w:bidi w:val="0"/>
        <w:ind w:hanging="0"/>
        <w:rPr>
          <w:del w:id="5880" w:author="Thar Adale" w:date="2020-06-30T15:16:00Z"/>
        </w:rPr>
      </w:pPr>
      <w:del w:id="5879" w:author="Thar Adale" w:date="2020-06-30T15:16:00Z">
        <w:r>
          <w:rPr/>
          <w:tab/>
          <w:delText>a.</w:delText>
          <w:tab/>
          <w:delText>counseling students should be allowed to repeat practicum if they do not demonstrate adequate</w:delText>
        </w:r>
      </w:del>
    </w:p>
    <w:p>
      <w:pPr>
        <w:pStyle w:val="Normal"/>
        <w:widowControl w:val="false"/>
        <w:tabs>
          <w:tab w:val="clear" w:pos="720"/>
          <w:tab w:val="left" w:pos="-720" w:leader="none"/>
        </w:tabs>
        <w:suppressAutoHyphens w:val="true"/>
        <w:bidi w:val="0"/>
        <w:rPr>
          <w:del w:id="5882" w:author="Thar Adale" w:date="2020-06-30T15:16:00Z"/>
        </w:rPr>
      </w:pPr>
      <w:del w:id="5881" w:author="Thar Adale" w:date="2020-06-30T15:16:00Z">
        <w:r>
          <w:rPr/>
          <w:tab/>
          <w:tab/>
          <w:delText xml:space="preserve"> counseling skills</w:delText>
        </w:r>
      </w:del>
    </w:p>
    <w:p>
      <w:pPr>
        <w:pStyle w:val="Normal"/>
        <w:widowControl w:val="false"/>
        <w:tabs>
          <w:tab w:val="clear" w:pos="720"/>
          <w:tab w:val="left" w:pos="-720" w:leader="none"/>
        </w:tabs>
        <w:suppressAutoHyphens w:val="true"/>
        <w:bidi w:val="0"/>
        <w:ind w:hanging="0"/>
        <w:rPr>
          <w:del w:id="5884" w:author="Thar Adale" w:date="2020-06-30T15:16:00Z"/>
        </w:rPr>
      </w:pPr>
      <w:del w:id="5883" w:author="Thar Adale" w:date="2020-06-30T15:16:00Z">
        <w:r>
          <w:rPr/>
          <w:delText xml:space="preserve">b. </w:delText>
          <w:tab/>
          <w:delText>values-based referrals are ever acceptable</w:delText>
        </w:r>
      </w:del>
    </w:p>
    <w:p>
      <w:pPr>
        <w:pStyle w:val="Normal"/>
        <w:widowControl w:val="false"/>
        <w:tabs>
          <w:tab w:val="clear" w:pos="720"/>
          <w:tab w:val="left" w:pos="-720" w:leader="none"/>
        </w:tabs>
        <w:suppressAutoHyphens w:val="true"/>
        <w:bidi w:val="0"/>
        <w:ind w:hanging="0"/>
        <w:rPr>
          <w:del w:id="5886" w:author="Thar Adale" w:date="2020-06-30T15:16:00Z"/>
        </w:rPr>
      </w:pPr>
      <w:del w:id="5885" w:author="Thar Adale" w:date="2020-06-30T15:16:00Z">
        <w:r>
          <w:rPr/>
          <w:delText>c.</w:delText>
          <w:tab/>
          <w:delText>counselors can be sued when their clients commit suicide</w:delText>
        </w:r>
      </w:del>
    </w:p>
    <w:p>
      <w:pPr>
        <w:pStyle w:val="Normal"/>
        <w:widowControl w:val="false"/>
        <w:tabs>
          <w:tab w:val="clear" w:pos="720"/>
          <w:tab w:val="left" w:pos="-720" w:leader="none"/>
        </w:tabs>
        <w:suppressAutoHyphens w:val="true"/>
        <w:bidi w:val="0"/>
        <w:ind w:hanging="0"/>
        <w:rPr>
          <w:del w:id="5888" w:author="Thar Adale" w:date="2020-06-30T15:16:00Z"/>
        </w:rPr>
      </w:pPr>
      <w:del w:id="5887" w:author="Thar Adale" w:date="2020-06-30T15:16:00Z">
        <w:r>
          <w:rPr/>
          <w:delText>d.</w:delText>
          <w:tab/>
          <w:delText>counselor registry is an effective way to ensure practitioner competence</w:delText>
        </w:r>
      </w:del>
    </w:p>
    <w:p>
      <w:pPr>
        <w:pStyle w:val="Normal"/>
        <w:widowControl w:val="false"/>
        <w:tabs>
          <w:tab w:val="clear" w:pos="720"/>
          <w:tab w:val="left" w:pos="-720" w:leader="none"/>
        </w:tabs>
        <w:suppressAutoHyphens w:val="true"/>
        <w:bidi w:val="0"/>
        <w:ind w:hanging="0"/>
        <w:jc w:val="left"/>
        <w:rPr>
          <w:del w:id="5890" w:author="Thar Adale" w:date="2020-06-30T15:16:00Z"/>
        </w:rPr>
      </w:pPr>
      <w:del w:id="5889" w:author="Thar Adale" w:date="2020-06-30T15:16:00Z">
        <w:r>
          <w:rPr/>
          <w:delText>e.</w:delText>
          <w:tab/>
          <w:delText>counselors should provide counseling over the Internet</w:delText>
        </w:r>
      </w:del>
      <w:r>
        <w:br w:type="page"/>
      </w:r>
    </w:p>
    <w:p>
      <w:pPr>
        <w:pStyle w:val="Normal"/>
        <w:widowControl w:val="false"/>
        <w:tabs>
          <w:tab w:val="clear" w:pos="720"/>
          <w:tab w:val="left" w:pos="-720" w:leader="none"/>
        </w:tabs>
        <w:suppressAutoHyphens w:val="true"/>
        <w:bidi w:val="0"/>
        <w:ind w:hanging="0"/>
        <w:jc w:val="left"/>
        <w:rPr>
          <w:b/>
          <w:b/>
          <w:del w:id="5892" w:author="Thar Adale" w:date="2020-06-30T15:16:00Z"/>
        </w:rPr>
      </w:pPr>
      <w:del w:id="5891" w:author="Thar Adale" w:date="2020-06-30T15:16:00Z">
        <w:r>
          <w:rPr>
            <w:b/>
          </w:rPr>
          <w:delText>Chapter 8: Boundary Issues</w:delText>
        </w:r>
      </w:del>
    </w:p>
    <w:p>
      <w:pPr>
        <w:pStyle w:val="Normal"/>
        <w:widowControl w:val="false"/>
        <w:tabs>
          <w:tab w:val="clear" w:pos="720"/>
          <w:tab w:val="left" w:pos="-720" w:leader="none"/>
        </w:tabs>
        <w:suppressAutoHyphens w:val="true"/>
        <w:bidi w:val="0"/>
        <w:rPr>
          <w:del w:id="5894" w:author="Thar Adale" w:date="2020-06-30T15:16:00Z"/>
        </w:rPr>
      </w:pPr>
      <w:del w:id="5893" w:author="Thar Adale" w:date="2020-06-30T15:16:00Z">
        <w:r>
          <w:rPr/>
        </w:r>
      </w:del>
    </w:p>
    <w:p>
      <w:pPr>
        <w:pStyle w:val="Normal"/>
        <w:widowControl w:val="false"/>
        <w:tabs>
          <w:tab w:val="clear" w:pos="720"/>
          <w:tab w:val="left" w:pos="-720" w:leader="none"/>
        </w:tabs>
        <w:suppressAutoHyphens w:val="true"/>
        <w:bidi w:val="0"/>
        <w:rPr>
          <w:del w:id="5896" w:author="Thar Adale" w:date="2020-06-30T15:16:00Z"/>
        </w:rPr>
      </w:pPr>
      <w:del w:id="5895" w:author="Thar Adale" w:date="2020-06-30T15:16:00Z">
        <w:r>
          <w:rPr/>
        </w:r>
      </w:del>
    </w:p>
    <w:p>
      <w:pPr>
        <w:pStyle w:val="Normal"/>
        <w:widowControl w:val="false"/>
        <w:tabs>
          <w:tab w:val="clear" w:pos="720"/>
          <w:tab w:val="left" w:pos="-720" w:leader="none"/>
        </w:tabs>
        <w:suppressAutoHyphens w:val="true"/>
        <w:bidi w:val="0"/>
        <w:ind w:hanging="0"/>
        <w:rPr>
          <w:del w:id="5898" w:author="Thar Adale" w:date="2020-06-30T15:16:00Z"/>
        </w:rPr>
      </w:pPr>
      <w:del w:id="5897" w:author="Thar Adale" w:date="2020-06-30T15:16:00Z">
        <w:r>
          <w:rPr/>
          <w:delText>1.</w:delText>
          <w:tab/>
          <w:delText>It would be ethically permissible for you to consider entering into a bartering arrangement with a prospective client if</w:delText>
        </w:r>
      </w:del>
    </w:p>
    <w:p>
      <w:pPr>
        <w:pStyle w:val="Normal"/>
        <w:widowControl w:val="false"/>
        <w:numPr>
          <w:ilvl w:val="0"/>
          <w:numId w:val="0"/>
        </w:numPr>
        <w:tabs>
          <w:tab w:val="clear" w:pos="720"/>
          <w:tab w:val="left" w:pos="-720" w:leader="none"/>
        </w:tabs>
        <w:suppressAutoHyphens w:val="true"/>
        <w:bidi w:val="0"/>
        <w:rPr>
          <w:del w:id="5900" w:author="Thar Adale" w:date="2020-06-30T15:16:00Z"/>
        </w:rPr>
      </w:pPr>
      <w:del w:id="5899" w:author="Thar Adale" w:date="2020-06-30T15:16:00Z">
        <w:r>
          <w:rPr/>
          <w:delText>bartering is an acceptable practice among other professionals in your community.</w:delText>
        </w:r>
      </w:del>
    </w:p>
    <w:p>
      <w:pPr>
        <w:pStyle w:val="Normal"/>
        <w:widowControl w:val="false"/>
        <w:numPr>
          <w:ilvl w:val="0"/>
          <w:numId w:val="0"/>
        </w:numPr>
        <w:tabs>
          <w:tab w:val="clear" w:pos="720"/>
          <w:tab w:val="left" w:pos="-720" w:leader="none"/>
        </w:tabs>
        <w:suppressAutoHyphens w:val="true"/>
        <w:bidi w:val="0"/>
        <w:rPr>
          <w:del w:id="5902" w:author="Thar Adale" w:date="2020-06-30T15:16:00Z"/>
        </w:rPr>
      </w:pPr>
      <w:del w:id="5901" w:author="Thar Adale" w:date="2020-06-30T15:16:00Z">
        <w:r>
          <w:rPr/>
          <w:delText>you cannot afford to provide pro bono service.</w:delText>
        </w:r>
      </w:del>
    </w:p>
    <w:p>
      <w:pPr>
        <w:pStyle w:val="Normal"/>
        <w:widowControl w:val="false"/>
        <w:numPr>
          <w:ilvl w:val="0"/>
          <w:numId w:val="0"/>
        </w:numPr>
        <w:tabs>
          <w:tab w:val="clear" w:pos="720"/>
          <w:tab w:val="left" w:pos="-720" w:leader="none"/>
        </w:tabs>
        <w:suppressAutoHyphens w:val="true"/>
        <w:bidi w:val="0"/>
        <w:rPr>
          <w:del w:id="5904" w:author="Thar Adale" w:date="2020-06-30T15:16:00Z"/>
        </w:rPr>
      </w:pPr>
      <w:del w:id="5903" w:author="Thar Adale" w:date="2020-06-30T15:16:00Z">
        <w:r>
          <w:rPr>
            <w:rFonts w:cs="Times New Roman"/>
            <w:sz w:val="24"/>
            <w:szCs w:val="24"/>
          </w:rPr>
          <w:delText>you suggest bartering and the client agrees to this arrangement.</w:delText>
        </w:r>
      </w:del>
    </w:p>
    <w:p>
      <w:pPr>
        <w:pStyle w:val="Normal"/>
        <w:widowControl w:val="false"/>
        <w:numPr>
          <w:ilvl w:val="0"/>
          <w:numId w:val="0"/>
        </w:numPr>
        <w:tabs>
          <w:tab w:val="clear" w:pos="720"/>
          <w:tab w:val="left" w:pos="-720" w:leader="none"/>
        </w:tabs>
        <w:suppressAutoHyphens w:val="true"/>
        <w:bidi w:val="0"/>
        <w:rPr>
          <w:del w:id="5906" w:author="Thar Adale" w:date="2020-06-30T15:16:00Z"/>
        </w:rPr>
      </w:pPr>
      <w:del w:id="5905" w:author="Thar Adale" w:date="2020-06-30T15:16:00Z">
        <w:r>
          <w:rPr/>
          <w:delText>the client does not have mental health insurance.</w:delText>
        </w:r>
      </w:del>
    </w:p>
    <w:p>
      <w:pPr>
        <w:pStyle w:val="Normal"/>
        <w:widowControl w:val="false"/>
        <w:numPr>
          <w:ilvl w:val="0"/>
          <w:numId w:val="0"/>
        </w:numPr>
        <w:tabs>
          <w:tab w:val="clear" w:pos="720"/>
          <w:tab w:val="left" w:pos="-720" w:leader="none"/>
        </w:tabs>
        <w:suppressAutoHyphens w:val="true"/>
        <w:bidi w:val="0"/>
        <w:rPr>
          <w:del w:id="5908" w:author="Thar Adale" w:date="2020-06-30T15:16:00Z"/>
        </w:rPr>
      </w:pPr>
      <w:del w:id="5907" w:author="Thar Adale" w:date="2020-06-30T15:16:00Z">
        <w:r>
          <w:rPr/>
          <w:delText>you are designing and plan to build a new house and the client is an architect whose skills you can use.</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5910" w:author="Thar Adale" w:date="2020-06-30T15:16:00Z"/>
        </w:rPr>
      </w:pPr>
      <w:del w:id="590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912" w:author="Thar Adale" w:date="2020-06-30T15:16:00Z"/>
        </w:rPr>
      </w:pPr>
      <w:del w:id="5911" w:author="Thar Adale" w:date="2020-06-30T15:16:00Z">
        <w:r>
          <w:rPr/>
          <w:delText>2.</w:delText>
          <w:tab/>
          <w:delText>Friendships with former clients</w:delText>
        </w:r>
      </w:del>
    </w:p>
    <w:p>
      <w:pPr>
        <w:pStyle w:val="Normal"/>
        <w:widowControl w:val="false"/>
        <w:numPr>
          <w:ilvl w:val="0"/>
          <w:numId w:val="0"/>
        </w:numPr>
        <w:tabs>
          <w:tab w:val="clear" w:pos="720"/>
          <w:tab w:val="left" w:pos="-720" w:leader="none"/>
        </w:tabs>
        <w:suppressAutoHyphens w:val="true"/>
        <w:bidi w:val="0"/>
        <w:rPr>
          <w:del w:id="5914" w:author="Thar Adale" w:date="2020-06-30T15:16:00Z"/>
        </w:rPr>
      </w:pPr>
      <w:del w:id="5913" w:author="Thar Adale" w:date="2020-06-30T15:16:00Z">
        <w:r>
          <w:rPr>
            <w:rFonts w:cs="Times New Roman"/>
            <w:sz w:val="24"/>
            <w:szCs w:val="24"/>
          </w:rPr>
          <w:delText>are prohibited by the ACA Code of Ethics.</w:delText>
        </w:r>
      </w:del>
    </w:p>
    <w:p>
      <w:pPr>
        <w:pStyle w:val="Normal"/>
        <w:widowControl w:val="false"/>
        <w:numPr>
          <w:ilvl w:val="0"/>
          <w:numId w:val="0"/>
        </w:numPr>
        <w:tabs>
          <w:tab w:val="clear" w:pos="720"/>
          <w:tab w:val="left" w:pos="-720" w:leader="none"/>
        </w:tabs>
        <w:suppressAutoHyphens w:val="true"/>
        <w:bidi w:val="0"/>
        <w:rPr>
          <w:del w:id="5916" w:author="Thar Adale" w:date="2020-06-30T15:16:00Z"/>
        </w:rPr>
      </w:pPr>
      <w:del w:id="5915" w:author="Thar Adale" w:date="2020-06-30T15:16:00Z">
        <w:r>
          <w:rPr/>
          <w:delText>specifically are allowed, under specified conditions, by the ACA Code of Ethics.</w:delText>
        </w:r>
      </w:del>
    </w:p>
    <w:p>
      <w:pPr>
        <w:pStyle w:val="Normal"/>
        <w:widowControl w:val="false"/>
        <w:numPr>
          <w:ilvl w:val="0"/>
          <w:numId w:val="0"/>
        </w:numPr>
        <w:tabs>
          <w:tab w:val="clear" w:pos="720"/>
          <w:tab w:val="left" w:pos="-720" w:leader="none"/>
        </w:tabs>
        <w:suppressAutoHyphens w:val="true"/>
        <w:bidi w:val="0"/>
        <w:rPr>
          <w:del w:id="5918" w:author="Thar Adale" w:date="2020-06-30T15:16:00Z"/>
        </w:rPr>
      </w:pPr>
      <w:del w:id="5917" w:author="Thar Adale" w:date="2020-06-30T15:16:00Z">
        <w:r>
          <w:rPr/>
          <w:delText xml:space="preserve">generally should be avoided because they create a potential for problems </w:delText>
        </w:r>
      </w:del>
    </w:p>
    <w:p>
      <w:pPr>
        <w:pStyle w:val="Normal"/>
        <w:widowControl w:val="false"/>
        <w:numPr>
          <w:ilvl w:val="0"/>
          <w:numId w:val="0"/>
        </w:numPr>
        <w:tabs>
          <w:tab w:val="clear" w:pos="720"/>
          <w:tab w:val="left" w:pos="-720" w:leader="none"/>
        </w:tabs>
        <w:suppressAutoHyphens w:val="true"/>
        <w:bidi w:val="0"/>
        <w:rPr>
          <w:del w:id="5920" w:author="Thar Adale" w:date="2020-06-30T15:16:00Z"/>
        </w:rPr>
      </w:pPr>
      <w:del w:id="5919" w:author="Thar Adale" w:date="2020-06-30T15:16:00Z">
        <w:r>
          <w:rPr>
            <w:rFonts w:cs="Times New Roman"/>
            <w:sz w:val="24"/>
            <w:szCs w:val="24"/>
          </w:rPr>
          <w:delText>occur infrequently because most counselors disapprove of them in all circumstances.</w:delText>
        </w:r>
      </w:del>
    </w:p>
    <w:p>
      <w:pPr>
        <w:pStyle w:val="Normal"/>
        <w:widowControl w:val="false"/>
        <w:numPr>
          <w:ilvl w:val="0"/>
          <w:numId w:val="0"/>
        </w:numPr>
        <w:tabs>
          <w:tab w:val="clear" w:pos="720"/>
          <w:tab w:val="left" w:pos="-720" w:leader="none"/>
        </w:tabs>
        <w:suppressAutoHyphens w:val="true"/>
        <w:bidi w:val="0"/>
        <w:rPr>
          <w:del w:id="5923" w:author="Thar Adale" w:date="2020-06-30T15:16:00Z"/>
        </w:rPr>
      </w:pPr>
      <w:del w:id="5921" w:author="Thar Adale" w:date="2020-06-30T15:16:00Z">
        <w:r>
          <w:rPr/>
          <w:delText xml:space="preserve"> </w:delText>
        </w:r>
      </w:del>
      <w:del w:id="5922" w:author="Thar Adale" w:date="2020-06-30T15:16:00Z">
        <w:r>
          <w:rPr/>
          <w:delText>have been entered into by about 95% of all counselo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925" w:author="Thar Adale" w:date="2020-06-30T15:16:00Z"/>
        </w:rPr>
      </w:pPr>
      <w:del w:id="592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927" w:author="Thar Adale" w:date="2020-06-30T15:16:00Z"/>
        </w:rPr>
      </w:pPr>
      <w:del w:id="5926" w:author="Thar Adale" w:date="2020-06-30T15:16:00Z">
        <w:r>
          <w:rPr/>
          <w:delText>3.</w:delText>
          <w:tab/>
          <w:delText>Boundaries serve to protect the welfare of clients because</w:delText>
        </w:r>
      </w:del>
    </w:p>
    <w:p>
      <w:pPr>
        <w:pStyle w:val="Normal"/>
        <w:widowControl w:val="false"/>
        <w:numPr>
          <w:ilvl w:val="0"/>
          <w:numId w:val="0"/>
        </w:numPr>
        <w:tabs>
          <w:tab w:val="clear" w:pos="720"/>
          <w:tab w:val="left" w:pos="-720" w:leader="none"/>
        </w:tabs>
        <w:suppressAutoHyphens w:val="true"/>
        <w:bidi w:val="0"/>
        <w:rPr>
          <w:del w:id="5929" w:author="Thar Adale" w:date="2020-06-30T15:16:00Z"/>
        </w:rPr>
      </w:pPr>
      <w:del w:id="5928" w:author="Thar Adale" w:date="2020-06-30T15:16:00Z">
        <w:r>
          <w:rPr/>
          <w:delText>counselors are vulnerable in counseling relationships.</w:delText>
        </w:r>
      </w:del>
    </w:p>
    <w:p>
      <w:pPr>
        <w:pStyle w:val="Normal"/>
        <w:widowControl w:val="false"/>
        <w:numPr>
          <w:ilvl w:val="0"/>
          <w:numId w:val="0"/>
        </w:numPr>
        <w:tabs>
          <w:tab w:val="clear" w:pos="720"/>
          <w:tab w:val="left" w:pos="-720" w:leader="none"/>
        </w:tabs>
        <w:suppressAutoHyphens w:val="true"/>
        <w:bidi w:val="0"/>
        <w:rPr>
          <w:del w:id="5931" w:author="Thar Adale" w:date="2020-06-30T15:16:00Z"/>
        </w:rPr>
      </w:pPr>
      <w:del w:id="5930" w:author="Thar Adale" w:date="2020-06-30T15:16:00Z">
        <w:r>
          <w:rPr/>
          <w:delText>clients are vulnerable in counseling relationships.</w:delText>
        </w:r>
      </w:del>
    </w:p>
    <w:p>
      <w:pPr>
        <w:pStyle w:val="Normal"/>
        <w:widowControl w:val="false"/>
        <w:numPr>
          <w:ilvl w:val="0"/>
          <w:numId w:val="0"/>
        </w:numPr>
        <w:tabs>
          <w:tab w:val="clear" w:pos="720"/>
          <w:tab w:val="left" w:pos="-720" w:leader="none"/>
        </w:tabs>
        <w:suppressAutoHyphens w:val="true"/>
        <w:bidi w:val="0"/>
        <w:rPr>
          <w:del w:id="5933" w:author="Thar Adale" w:date="2020-06-30T15:16:00Z"/>
        </w:rPr>
      </w:pPr>
      <w:del w:id="5932" w:author="Thar Adale" w:date="2020-06-30T15:16:00Z">
        <w:r>
          <w:rPr>
            <w:rFonts w:cs="Times New Roman"/>
            <w:sz w:val="24"/>
            <w:szCs w:val="24"/>
          </w:rPr>
          <w:delText>counselors and clients would often become friends if boundaries did not exist.</w:delText>
        </w:r>
      </w:del>
    </w:p>
    <w:p>
      <w:pPr>
        <w:pStyle w:val="Normal"/>
        <w:widowControl w:val="false"/>
        <w:numPr>
          <w:ilvl w:val="0"/>
          <w:numId w:val="0"/>
        </w:numPr>
        <w:tabs>
          <w:tab w:val="clear" w:pos="720"/>
          <w:tab w:val="left" w:pos="-720" w:leader="none"/>
        </w:tabs>
        <w:suppressAutoHyphens w:val="true"/>
        <w:bidi w:val="0"/>
        <w:rPr>
          <w:del w:id="5935" w:author="Thar Adale" w:date="2020-06-30T15:16:00Z"/>
        </w:rPr>
      </w:pPr>
      <w:del w:id="5934" w:author="Thar Adale" w:date="2020-06-30T15:16:00Z">
        <w:r>
          <w:rPr/>
          <w:delText>counselors and clients naturally are attracted to each other.</w:delText>
        </w:r>
      </w:del>
    </w:p>
    <w:p>
      <w:pPr>
        <w:pStyle w:val="Normal"/>
        <w:widowControl w:val="false"/>
        <w:numPr>
          <w:ilvl w:val="0"/>
          <w:numId w:val="0"/>
        </w:numPr>
        <w:tabs>
          <w:tab w:val="clear" w:pos="720"/>
          <w:tab w:val="left" w:pos="-720" w:leader="none"/>
        </w:tabs>
        <w:suppressAutoHyphens w:val="true"/>
        <w:bidi w:val="0"/>
        <w:rPr>
          <w:del w:id="5937" w:author="Thar Adale" w:date="2020-06-30T15:16:00Z"/>
        </w:rPr>
      </w:pPr>
      <w:del w:id="5936" w:author="Thar Adale" w:date="2020-06-30T15:16:00Z">
        <w:r>
          <w:rPr/>
          <w:delText>clients might use counselors to get their personal needs met if there were no boundari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939" w:author="Thar Adale" w:date="2020-06-30T15:16:00Z"/>
        </w:rPr>
      </w:pPr>
      <w:del w:id="593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941" w:author="Thar Adale" w:date="2020-06-30T15:16:00Z"/>
        </w:rPr>
      </w:pPr>
      <w:del w:id="5940" w:author="Thar Adale" w:date="2020-06-30T15:16:00Z">
        <w:r>
          <w:rPr/>
          <w:delText>4.</w:delText>
          <w:tab/>
          <w:delText>The only dual relationships that are prohibited by the ACA Code of Ethics are those</w:delText>
        </w:r>
      </w:del>
    </w:p>
    <w:p>
      <w:pPr>
        <w:pStyle w:val="Normal"/>
        <w:widowControl w:val="false"/>
        <w:numPr>
          <w:ilvl w:val="0"/>
          <w:numId w:val="0"/>
        </w:numPr>
        <w:tabs>
          <w:tab w:val="clear" w:pos="720"/>
          <w:tab w:val="left" w:pos="-720" w:leader="none"/>
        </w:tabs>
        <w:suppressAutoHyphens w:val="true"/>
        <w:bidi w:val="0"/>
        <w:rPr>
          <w:del w:id="5943" w:author="Thar Adale" w:date="2020-06-30T15:16:00Z"/>
        </w:rPr>
      </w:pPr>
      <w:del w:id="5942" w:author="Thar Adale" w:date="2020-06-30T15:16:00Z">
        <w:r>
          <w:rPr/>
          <w:delText>involving loans from the client to the counselor.</w:delText>
        </w:r>
      </w:del>
    </w:p>
    <w:p>
      <w:pPr>
        <w:pStyle w:val="Normal"/>
        <w:widowControl w:val="false"/>
        <w:numPr>
          <w:ilvl w:val="0"/>
          <w:numId w:val="0"/>
        </w:numPr>
        <w:tabs>
          <w:tab w:val="clear" w:pos="720"/>
          <w:tab w:val="left" w:pos="-720" w:leader="none"/>
        </w:tabs>
        <w:suppressAutoHyphens w:val="true"/>
        <w:bidi w:val="0"/>
        <w:rPr>
          <w:del w:id="5945" w:author="Thar Adale" w:date="2020-06-30T15:16:00Z"/>
        </w:rPr>
      </w:pPr>
      <w:del w:id="5944" w:author="Thar Adale" w:date="2020-06-30T15:16:00Z">
        <w:r>
          <w:rPr/>
          <w:delText>involving a sexual relationship between the client and the counselor.</w:delText>
        </w:r>
      </w:del>
    </w:p>
    <w:p>
      <w:pPr>
        <w:pStyle w:val="Normal"/>
        <w:widowControl w:val="false"/>
        <w:numPr>
          <w:ilvl w:val="0"/>
          <w:numId w:val="0"/>
        </w:numPr>
        <w:tabs>
          <w:tab w:val="clear" w:pos="720"/>
          <w:tab w:val="left" w:pos="-720" w:leader="none"/>
        </w:tabs>
        <w:suppressAutoHyphens w:val="true"/>
        <w:bidi w:val="0"/>
        <w:rPr>
          <w:del w:id="5947" w:author="Thar Adale" w:date="2020-06-30T15:16:00Z"/>
        </w:rPr>
      </w:pPr>
      <w:del w:id="5946" w:author="Thar Adale" w:date="2020-06-30T15:16:00Z">
        <w:r>
          <w:rPr/>
          <w:delText>that a reasonable person would object to.</w:delText>
        </w:r>
      </w:del>
    </w:p>
    <w:p>
      <w:pPr>
        <w:pStyle w:val="Normal"/>
        <w:widowControl w:val="false"/>
        <w:numPr>
          <w:ilvl w:val="0"/>
          <w:numId w:val="0"/>
        </w:numPr>
        <w:tabs>
          <w:tab w:val="clear" w:pos="720"/>
          <w:tab w:val="left" w:pos="-720" w:leader="none"/>
        </w:tabs>
        <w:suppressAutoHyphens w:val="true"/>
        <w:bidi w:val="0"/>
        <w:rPr>
          <w:del w:id="5949" w:author="Thar Adale" w:date="2020-06-30T15:16:00Z"/>
        </w:rPr>
      </w:pPr>
      <w:del w:id="5948" w:author="Thar Adale" w:date="2020-06-30T15:16:00Z">
        <w:r>
          <w:rPr>
            <w:rFonts w:cs="Times New Roman"/>
            <w:sz w:val="24"/>
            <w:szCs w:val="24"/>
          </w:rPr>
          <w:delText>in which the counselor and client both knew before the dual relationship began knew that it might be problematic, but went ahead and entered into it anyway.</w:delText>
        </w:r>
      </w:del>
    </w:p>
    <w:p>
      <w:pPr>
        <w:pStyle w:val="Normal"/>
        <w:widowControl w:val="false"/>
        <w:numPr>
          <w:ilvl w:val="0"/>
          <w:numId w:val="0"/>
        </w:numPr>
        <w:tabs>
          <w:tab w:val="clear" w:pos="720"/>
          <w:tab w:val="left" w:pos="-720" w:leader="none"/>
        </w:tabs>
        <w:suppressAutoHyphens w:val="true"/>
        <w:bidi w:val="0"/>
        <w:rPr>
          <w:del w:id="5951" w:author="Thar Adale" w:date="2020-06-30T15:16:00Z"/>
        </w:rPr>
      </w:pPr>
      <w:del w:id="5950" w:author="Thar Adale" w:date="2020-06-30T15:16:00Z">
        <w:r>
          <w:rPr/>
          <w:delText>involving business relationships between the counselor and the client .</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5953" w:author="Thar Adale" w:date="2020-06-30T15:16:00Z"/>
        </w:rPr>
      </w:pPr>
      <w:del w:id="595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5955" w:author="Thar Adale" w:date="2020-06-30T15:16:00Z"/>
        </w:rPr>
      </w:pPr>
      <w:del w:id="5954" w:author="Thar Adale" w:date="2020-06-30T15:16:00Z">
        <w:r>
          <w:rPr/>
        </w:r>
      </w:del>
    </w:p>
    <w:p>
      <w:pPr>
        <w:pStyle w:val="Normal"/>
        <w:widowControl w:val="false"/>
        <w:tabs>
          <w:tab w:val="clear" w:pos="720"/>
          <w:tab w:val="left" w:pos="-720" w:leader="none"/>
        </w:tabs>
        <w:suppressAutoHyphens w:val="true"/>
        <w:bidi w:val="0"/>
        <w:rPr>
          <w:del w:id="5957" w:author="Thar Adale" w:date="2020-06-30T15:16:00Z"/>
        </w:rPr>
      </w:pPr>
      <w:del w:id="5956" w:author="Thar Adale" w:date="2020-06-30T15:16:00Z">
        <w:r>
          <w:rPr/>
          <w:delText>5.</w:delText>
          <w:tab/>
          <w:delText>Regarding dual relationships between counselors and clients</w:delText>
        </w:r>
      </w:del>
    </w:p>
    <w:p>
      <w:pPr>
        <w:pStyle w:val="Normal"/>
        <w:widowControl w:val="false"/>
        <w:numPr>
          <w:ilvl w:val="0"/>
          <w:numId w:val="0"/>
        </w:numPr>
        <w:tabs>
          <w:tab w:val="clear" w:pos="720"/>
          <w:tab w:val="left" w:pos="-720" w:leader="none"/>
        </w:tabs>
        <w:suppressAutoHyphens w:val="true"/>
        <w:bidi w:val="0"/>
        <w:rPr>
          <w:del w:id="5959" w:author="Thar Adale" w:date="2020-06-30T15:16:00Z"/>
        </w:rPr>
      </w:pPr>
      <w:del w:id="5958" w:author="Thar Adale" w:date="2020-06-30T15:16:00Z">
        <w:r>
          <w:rPr>
            <w:rFonts w:cs="Times New Roman"/>
            <w:sz w:val="24"/>
            <w:szCs w:val="24"/>
          </w:rPr>
          <w:delText>counselors are in agreement that such relationships are always wrong.</w:delText>
        </w:r>
      </w:del>
    </w:p>
    <w:p>
      <w:pPr>
        <w:pStyle w:val="Normal"/>
        <w:widowControl w:val="false"/>
        <w:numPr>
          <w:ilvl w:val="0"/>
          <w:numId w:val="0"/>
        </w:numPr>
        <w:tabs>
          <w:tab w:val="clear" w:pos="720"/>
          <w:tab w:val="left" w:pos="-720" w:leader="none"/>
        </w:tabs>
        <w:suppressAutoHyphens w:val="true"/>
        <w:bidi w:val="0"/>
        <w:rPr>
          <w:del w:id="5961" w:author="Thar Adale" w:date="2020-06-30T15:16:00Z"/>
        </w:rPr>
      </w:pPr>
      <w:del w:id="5960" w:author="Thar Adale" w:date="2020-06-30T15:16:00Z">
        <w:r>
          <w:rPr/>
          <w:delText>experts all agree that such relationships are always harmful to clients.</w:delText>
        </w:r>
      </w:del>
    </w:p>
    <w:p>
      <w:pPr>
        <w:pStyle w:val="Normal"/>
        <w:widowControl w:val="false"/>
        <w:numPr>
          <w:ilvl w:val="0"/>
          <w:numId w:val="0"/>
        </w:numPr>
        <w:tabs>
          <w:tab w:val="clear" w:pos="720"/>
          <w:tab w:val="left" w:pos="-720" w:leader="none"/>
        </w:tabs>
        <w:suppressAutoHyphens w:val="true"/>
        <w:bidi w:val="0"/>
        <w:rPr>
          <w:del w:id="5963" w:author="Thar Adale" w:date="2020-06-30T15:16:00Z"/>
        </w:rPr>
      </w:pPr>
      <w:del w:id="5962" w:author="Thar Adale" w:date="2020-06-30T15:16:00Z">
        <w:r>
          <w:rPr/>
          <w:delText>there is no consensus among professionals as to which dual relationships are acceptable and which are not.</w:delText>
        </w:r>
      </w:del>
    </w:p>
    <w:p>
      <w:pPr>
        <w:pStyle w:val="Normal"/>
        <w:widowControl w:val="false"/>
        <w:numPr>
          <w:ilvl w:val="0"/>
          <w:numId w:val="0"/>
        </w:numPr>
        <w:tabs>
          <w:tab w:val="clear" w:pos="720"/>
          <w:tab w:val="left" w:pos="-720" w:leader="none"/>
        </w:tabs>
        <w:suppressAutoHyphens w:val="true"/>
        <w:bidi w:val="0"/>
        <w:rPr>
          <w:del w:id="5965" w:author="Thar Adale" w:date="2020-06-30T15:16:00Z"/>
        </w:rPr>
      </w:pPr>
      <w:del w:id="5964" w:author="Thar Adale" w:date="2020-06-30T15:16:00Z">
        <w:r>
          <w:rPr>
            <w:rFonts w:cs="Times New Roman"/>
            <w:sz w:val="24"/>
            <w:szCs w:val="24"/>
          </w:rPr>
          <w:delText>most counselors agree that dual relationships invite greater authenticity and congruence from counselors and can improve their professional judgments.</w:delText>
        </w:r>
      </w:del>
    </w:p>
    <w:p>
      <w:pPr>
        <w:pStyle w:val="Normal"/>
        <w:widowControl w:val="false"/>
        <w:numPr>
          <w:ilvl w:val="0"/>
          <w:numId w:val="0"/>
        </w:numPr>
        <w:tabs>
          <w:tab w:val="clear" w:pos="720"/>
          <w:tab w:val="left" w:pos="-720" w:leader="none"/>
        </w:tabs>
        <w:suppressAutoHyphens w:val="true"/>
        <w:bidi w:val="0"/>
        <w:rPr>
          <w:rFonts w:ascii="Times New Roman" w:hAnsi="Times New Roman" w:cs="Times New Roman"/>
          <w:sz w:val="24"/>
          <w:szCs w:val="24"/>
          <w:del w:id="5967" w:author="Thar Adale" w:date="2020-06-30T15:16:00Z"/>
        </w:rPr>
      </w:pPr>
      <w:del w:id="5966" w:author="Thar Adale" w:date="2020-06-30T15:16:00Z">
        <w:r>
          <w:rPr/>
          <w:delText>experts agree that if clients assent to dual relationships, the dual relationships are acceptable to the profession.</w:delText>
        </w:r>
      </w:del>
    </w:p>
    <w:p>
      <w:pPr>
        <w:pStyle w:val="Normal"/>
        <w:widowControl w:val="false"/>
        <w:tabs>
          <w:tab w:val="clear" w:pos="720"/>
          <w:tab w:val="left" w:pos="-720" w:leader="none"/>
        </w:tabs>
        <w:suppressAutoHyphens w:val="true"/>
        <w:bidi w:val="0"/>
        <w:rPr>
          <w:del w:id="5969" w:author="Thar Adale" w:date="2020-06-30T15:16:00Z"/>
        </w:rPr>
      </w:pPr>
      <w:del w:id="5968" w:author="Thar Adale" w:date="2020-06-30T15:16:00Z">
        <w:r>
          <w:rPr/>
        </w:r>
      </w:del>
    </w:p>
    <w:p>
      <w:pPr>
        <w:pStyle w:val="Normal"/>
        <w:widowControl w:val="false"/>
        <w:tabs>
          <w:tab w:val="clear" w:pos="720"/>
          <w:tab w:val="left" w:pos="-720" w:leader="none"/>
        </w:tabs>
        <w:suppressAutoHyphens w:val="true"/>
        <w:bidi w:val="0"/>
        <w:rPr>
          <w:del w:id="5971" w:author="Thar Adale" w:date="2020-06-30T15:16:00Z"/>
        </w:rPr>
      </w:pPr>
      <w:del w:id="5970" w:author="Thar Adale" w:date="2020-06-30T15:16:00Z">
        <w:r>
          <w:rPr/>
          <w:delText>6.</w:delText>
          <w:tab/>
          <w:delText>The primary difference between a boundary crossing and a boundary violation is</w:delText>
        </w:r>
      </w:del>
    </w:p>
    <w:p>
      <w:pPr>
        <w:pStyle w:val="Normal"/>
        <w:widowControl w:val="false"/>
        <w:numPr>
          <w:ilvl w:val="0"/>
          <w:numId w:val="0"/>
        </w:numPr>
        <w:tabs>
          <w:tab w:val="clear" w:pos="720"/>
          <w:tab w:val="left" w:pos="-720" w:leader="none"/>
        </w:tabs>
        <w:suppressAutoHyphens w:val="true"/>
        <w:bidi w:val="0"/>
        <w:rPr>
          <w:del w:id="5973" w:author="Thar Adale" w:date="2020-06-30T15:16:00Z"/>
        </w:rPr>
      </w:pPr>
      <w:del w:id="5972" w:author="Thar Adale" w:date="2020-06-30T15:16:00Z">
        <w:r>
          <w:rPr/>
          <w:delText>everyone agrees when a boundary has been violated, whereas it is hard to reach agreement as to whether a boundary has been crossed.</w:delText>
        </w:r>
      </w:del>
    </w:p>
    <w:p>
      <w:pPr>
        <w:pStyle w:val="Normal"/>
        <w:widowControl w:val="false"/>
        <w:numPr>
          <w:ilvl w:val="0"/>
          <w:numId w:val="0"/>
        </w:numPr>
        <w:tabs>
          <w:tab w:val="clear" w:pos="720"/>
          <w:tab w:val="left" w:pos="-720" w:leader="none"/>
        </w:tabs>
        <w:suppressAutoHyphens w:val="true"/>
        <w:bidi w:val="0"/>
        <w:rPr>
          <w:del w:id="5975" w:author="Thar Adale" w:date="2020-06-30T15:16:00Z"/>
        </w:rPr>
      </w:pPr>
      <w:del w:id="5974" w:author="Thar Adale" w:date="2020-06-30T15:16:00Z">
        <w:r>
          <w:rPr>
            <w:rFonts w:cs="Times New Roman"/>
            <w:sz w:val="24"/>
            <w:szCs w:val="24"/>
          </w:rPr>
          <w:delText>a violation involves a sexual relationship.</w:delText>
        </w:r>
      </w:del>
    </w:p>
    <w:p>
      <w:pPr>
        <w:pStyle w:val="Normal"/>
        <w:widowControl w:val="false"/>
        <w:numPr>
          <w:ilvl w:val="0"/>
          <w:numId w:val="0"/>
        </w:numPr>
        <w:tabs>
          <w:tab w:val="clear" w:pos="720"/>
          <w:tab w:val="left" w:pos="-720" w:leader="none"/>
        </w:tabs>
        <w:suppressAutoHyphens w:val="true"/>
        <w:bidi w:val="0"/>
        <w:rPr>
          <w:del w:id="5977" w:author="Thar Adale" w:date="2020-06-30T15:16:00Z"/>
        </w:rPr>
      </w:pPr>
      <w:del w:id="5976" w:author="Thar Adale" w:date="2020-06-30T15:16:00Z">
        <w:r>
          <w:rPr/>
          <w:delText>a crossing occurs in almost every counseling session, while violations are less frequent.</w:delText>
        </w:r>
      </w:del>
    </w:p>
    <w:p>
      <w:pPr>
        <w:pStyle w:val="Normal"/>
        <w:widowControl w:val="false"/>
        <w:numPr>
          <w:ilvl w:val="0"/>
          <w:numId w:val="0"/>
        </w:numPr>
        <w:tabs>
          <w:tab w:val="clear" w:pos="720"/>
          <w:tab w:val="left" w:pos="-720" w:leader="none"/>
        </w:tabs>
        <w:suppressAutoHyphens w:val="true"/>
        <w:bidi w:val="0"/>
        <w:rPr>
          <w:del w:id="5979" w:author="Thar Adale" w:date="2020-06-30T15:16:00Z"/>
        </w:rPr>
      </w:pPr>
      <w:del w:id="5978" w:author="Thar Adale" w:date="2020-06-30T15:16:00Z">
        <w:r>
          <w:rPr/>
          <w:delText xml:space="preserve">in a crossing, a boundary is shifted to meet the needs of the counselor, making sure the client is not harmed in the process. </w:delText>
        </w:r>
      </w:del>
    </w:p>
    <w:p>
      <w:pPr>
        <w:pStyle w:val="Normal"/>
        <w:widowControl w:val="false"/>
        <w:numPr>
          <w:ilvl w:val="0"/>
          <w:numId w:val="0"/>
        </w:numPr>
        <w:tabs>
          <w:tab w:val="clear" w:pos="720"/>
          <w:tab w:val="left" w:pos="-720" w:leader="none"/>
        </w:tabs>
        <w:suppressAutoHyphens w:val="true"/>
        <w:bidi w:val="0"/>
        <w:rPr>
          <w:del w:id="5981" w:author="Thar Adale" w:date="2020-06-30T15:16:00Z"/>
        </w:rPr>
      </w:pPr>
      <w:del w:id="5980" w:author="Thar Adale" w:date="2020-06-30T15:16:00Z">
        <w:r>
          <w:rPr>
            <w:rFonts w:cs="Times New Roman"/>
            <w:sz w:val="24"/>
            <w:szCs w:val="24"/>
          </w:rPr>
          <w:delText>a violation involves a serious breach of the code of ethics that results in a client being harm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983" w:author="Thar Adale" w:date="2020-06-30T15:16:00Z"/>
        </w:rPr>
      </w:pPr>
      <w:del w:id="598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5985" w:author="Thar Adale" w:date="2020-06-30T15:16:00Z"/>
        </w:rPr>
      </w:pPr>
      <w:del w:id="5984" w:author="Thar Adale" w:date="2020-06-30T15:16:00Z">
        <w:r>
          <w:rPr/>
          <w:delText>7.</w:delText>
          <w:tab/>
          <w:delText>To be a culturally sensitive counselor, when a client from a different culture offers a counselor a gift, the counselor</w:delText>
        </w:r>
      </w:del>
    </w:p>
    <w:p>
      <w:pPr>
        <w:pStyle w:val="Normal"/>
        <w:widowControl w:val="false"/>
        <w:numPr>
          <w:ilvl w:val="0"/>
          <w:numId w:val="0"/>
        </w:numPr>
        <w:tabs>
          <w:tab w:val="clear" w:pos="720"/>
          <w:tab w:val="left" w:pos="-720" w:leader="none"/>
        </w:tabs>
        <w:suppressAutoHyphens w:val="true"/>
        <w:bidi w:val="0"/>
        <w:rPr>
          <w:del w:id="5987" w:author="Thar Adale" w:date="2020-06-30T15:16:00Z"/>
        </w:rPr>
      </w:pPr>
      <w:del w:id="5986" w:author="Thar Adale" w:date="2020-06-30T15:16:00Z">
        <w:r>
          <w:rPr/>
          <w:delText>should never accept the gift.</w:delText>
        </w:r>
      </w:del>
    </w:p>
    <w:p>
      <w:pPr>
        <w:pStyle w:val="Normal"/>
        <w:widowControl w:val="false"/>
        <w:numPr>
          <w:ilvl w:val="0"/>
          <w:numId w:val="0"/>
        </w:numPr>
        <w:tabs>
          <w:tab w:val="clear" w:pos="720"/>
          <w:tab w:val="left" w:pos="-720" w:leader="none"/>
        </w:tabs>
        <w:suppressAutoHyphens w:val="true"/>
        <w:bidi w:val="0"/>
        <w:rPr>
          <w:del w:id="5989" w:author="Thar Adale" w:date="2020-06-30T15:16:00Z"/>
        </w:rPr>
      </w:pPr>
      <w:del w:id="5988" w:author="Thar Adale" w:date="2020-06-30T15:16:00Z">
        <w:r>
          <w:rPr/>
          <w:delText>should always accept the gift.</w:delText>
        </w:r>
      </w:del>
    </w:p>
    <w:p>
      <w:pPr>
        <w:pStyle w:val="Normal"/>
        <w:widowControl w:val="false"/>
        <w:numPr>
          <w:ilvl w:val="0"/>
          <w:numId w:val="0"/>
        </w:numPr>
        <w:tabs>
          <w:tab w:val="clear" w:pos="720"/>
          <w:tab w:val="left" w:pos="-720" w:leader="none"/>
        </w:tabs>
        <w:suppressAutoHyphens w:val="true"/>
        <w:bidi w:val="0"/>
        <w:rPr>
          <w:del w:id="5991" w:author="Thar Adale" w:date="2020-06-30T15:16:00Z"/>
        </w:rPr>
      </w:pPr>
      <w:del w:id="5990" w:author="Thar Adale" w:date="2020-06-30T15:16:00Z">
        <w:r>
          <w:rPr>
            <w:rFonts w:cs="Times New Roman"/>
            <w:sz w:val="24"/>
            <w:szCs w:val="24"/>
          </w:rPr>
          <w:delText>should take into primary consideration the monetary value of the gift.</w:delText>
        </w:r>
      </w:del>
    </w:p>
    <w:p>
      <w:pPr>
        <w:pStyle w:val="Normal"/>
        <w:widowControl w:val="false"/>
        <w:numPr>
          <w:ilvl w:val="0"/>
          <w:numId w:val="0"/>
        </w:numPr>
        <w:tabs>
          <w:tab w:val="clear" w:pos="720"/>
          <w:tab w:val="left" w:pos="-720" w:leader="none"/>
        </w:tabs>
        <w:suppressAutoHyphens w:val="true"/>
        <w:bidi w:val="0"/>
        <w:rPr>
          <w:del w:id="5993" w:author="Thar Adale" w:date="2020-06-30T15:16:00Z"/>
        </w:rPr>
      </w:pPr>
      <w:del w:id="5992" w:author="Thar Adale" w:date="2020-06-30T15:16:00Z">
        <w:r>
          <w:rPr/>
          <w:delText>should evaluate the meaning the client attaches to the offering of the gift.</w:delText>
        </w:r>
      </w:del>
    </w:p>
    <w:p>
      <w:pPr>
        <w:pStyle w:val="Normal"/>
        <w:widowControl w:val="false"/>
        <w:numPr>
          <w:ilvl w:val="0"/>
          <w:numId w:val="0"/>
        </w:numPr>
        <w:tabs>
          <w:tab w:val="clear" w:pos="720"/>
          <w:tab w:val="left" w:pos="-720" w:leader="none"/>
        </w:tabs>
        <w:suppressAutoHyphens w:val="true"/>
        <w:bidi w:val="0"/>
        <w:rPr>
          <w:del w:id="5995" w:author="Thar Adale" w:date="2020-06-30T15:16:00Z"/>
        </w:rPr>
      </w:pPr>
      <w:del w:id="5994" w:author="Thar Adale" w:date="2020-06-30T15:16:00Z">
        <w:r>
          <w:rPr/>
          <w:delText>should consider offering a similar gift in retur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5997" w:author="Thar Adale" w:date="2020-06-30T15:16:00Z"/>
        </w:rPr>
      </w:pPr>
      <w:del w:id="599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5999" w:author="Thar Adale" w:date="2020-06-30T15:16:00Z"/>
        </w:rPr>
      </w:pPr>
      <w:del w:id="5998" w:author="Thar Adale" w:date="2020-06-30T15:16:00Z">
        <w:r>
          <w:rPr/>
          <w:delText>8.</w:delText>
          <w:tab/>
          <w:delText>A counselor’s self-disclosure in a counseling session</w:delText>
        </w:r>
      </w:del>
    </w:p>
    <w:p>
      <w:pPr>
        <w:pStyle w:val="Normal"/>
        <w:widowControl w:val="false"/>
        <w:numPr>
          <w:ilvl w:val="0"/>
          <w:numId w:val="0"/>
        </w:numPr>
        <w:tabs>
          <w:tab w:val="clear" w:pos="720"/>
          <w:tab w:val="left" w:pos="-720" w:leader="none"/>
        </w:tabs>
        <w:suppressAutoHyphens w:val="true"/>
        <w:bidi w:val="0"/>
        <w:rPr>
          <w:del w:id="6001" w:author="Thar Adale" w:date="2020-06-30T15:16:00Z"/>
        </w:rPr>
      </w:pPr>
      <w:del w:id="6000" w:author="Thar Adale" w:date="2020-06-30T15:16:00Z">
        <w:r>
          <w:rPr>
            <w:rFonts w:cs="Times New Roman"/>
            <w:sz w:val="24"/>
            <w:szCs w:val="24"/>
          </w:rPr>
          <w:delText>may be acceptable if the counselor believes the disclosure will benefit the client.</w:delText>
        </w:r>
      </w:del>
    </w:p>
    <w:p>
      <w:pPr>
        <w:pStyle w:val="Normal"/>
        <w:widowControl w:val="false"/>
        <w:numPr>
          <w:ilvl w:val="0"/>
          <w:numId w:val="0"/>
        </w:numPr>
        <w:tabs>
          <w:tab w:val="clear" w:pos="720"/>
          <w:tab w:val="left" w:pos="-720" w:leader="none"/>
        </w:tabs>
        <w:suppressAutoHyphens w:val="true"/>
        <w:bidi w:val="0"/>
        <w:rPr>
          <w:del w:id="6003" w:author="Thar Adale" w:date="2020-06-30T15:16:00Z"/>
        </w:rPr>
      </w:pPr>
      <w:del w:id="6002" w:author="Thar Adale" w:date="2020-06-30T15:16:00Z">
        <w:r>
          <w:rPr/>
          <w:delText>is acceptable if the client is not uncomfortable with the counselor’s disclosure.</w:delText>
        </w:r>
      </w:del>
    </w:p>
    <w:p>
      <w:pPr>
        <w:pStyle w:val="Normal"/>
        <w:widowControl w:val="false"/>
        <w:numPr>
          <w:ilvl w:val="0"/>
          <w:numId w:val="0"/>
        </w:numPr>
        <w:tabs>
          <w:tab w:val="clear" w:pos="720"/>
          <w:tab w:val="left" w:pos="-720" w:leader="none"/>
        </w:tabs>
        <w:suppressAutoHyphens w:val="true"/>
        <w:bidi w:val="0"/>
        <w:rPr>
          <w:del w:id="6005" w:author="Thar Adale" w:date="2020-06-30T15:16:00Z"/>
        </w:rPr>
      </w:pPr>
      <w:del w:id="6004" w:author="Thar Adale" w:date="2020-06-30T15:16:00Z">
        <w:r>
          <w:rPr/>
          <w:delText>is encouraged to demonstrate that the counselor is genuine and human.</w:delText>
        </w:r>
      </w:del>
    </w:p>
    <w:p>
      <w:pPr>
        <w:pStyle w:val="Normal"/>
        <w:widowControl w:val="false"/>
        <w:numPr>
          <w:ilvl w:val="0"/>
          <w:numId w:val="0"/>
        </w:numPr>
        <w:tabs>
          <w:tab w:val="clear" w:pos="720"/>
          <w:tab w:val="left" w:pos="-720" w:leader="none"/>
        </w:tabs>
        <w:suppressAutoHyphens w:val="true"/>
        <w:bidi w:val="0"/>
        <w:rPr>
          <w:del w:id="6007" w:author="Thar Adale" w:date="2020-06-30T15:16:00Z"/>
        </w:rPr>
      </w:pPr>
      <w:del w:id="6006" w:author="Thar Adale" w:date="2020-06-30T15:16:00Z">
        <w:r>
          <w:rPr>
            <w:rFonts w:cs="Times New Roman"/>
            <w:sz w:val="24"/>
            <w:szCs w:val="24"/>
          </w:rPr>
          <w:delText>usually results in harm to the client.</w:delText>
        </w:r>
      </w:del>
    </w:p>
    <w:p>
      <w:pPr>
        <w:pStyle w:val="Normal"/>
        <w:widowControl w:val="false"/>
        <w:numPr>
          <w:ilvl w:val="0"/>
          <w:numId w:val="0"/>
        </w:numPr>
        <w:tabs>
          <w:tab w:val="clear" w:pos="720"/>
          <w:tab w:val="left" w:pos="-720" w:leader="none"/>
        </w:tabs>
        <w:suppressAutoHyphens w:val="true"/>
        <w:bidi w:val="0"/>
        <w:rPr>
          <w:del w:id="6009" w:author="Thar Adale" w:date="2020-06-30T15:16:00Z"/>
        </w:rPr>
      </w:pPr>
      <w:del w:id="6008" w:author="Thar Adale" w:date="2020-06-30T15:16:00Z">
        <w:r>
          <w:rPr/>
          <w:delText>is a practice that is universally accepted by counseling professional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011" w:author="Thar Adale" w:date="2020-06-30T15:16:00Z"/>
        </w:rPr>
      </w:pPr>
      <w:del w:id="601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013" w:author="Thar Adale" w:date="2020-06-30T15:16:00Z"/>
        </w:rPr>
      </w:pPr>
      <w:del w:id="6012" w:author="Thar Adale" w:date="2020-06-30T15:16:00Z">
        <w:r>
          <w:rPr/>
          <w:delText>9.</w:delText>
          <w:tab/>
          <w:delText>Counselors who hug their clients</w:delText>
        </w:r>
      </w:del>
    </w:p>
    <w:p>
      <w:pPr>
        <w:pStyle w:val="Normal"/>
        <w:widowControl w:val="false"/>
        <w:numPr>
          <w:ilvl w:val="0"/>
          <w:numId w:val="0"/>
        </w:numPr>
        <w:tabs>
          <w:tab w:val="clear" w:pos="720"/>
          <w:tab w:val="left" w:pos="-720" w:leader="none"/>
        </w:tabs>
        <w:suppressAutoHyphens w:val="true"/>
        <w:bidi w:val="0"/>
        <w:rPr>
          <w:del w:id="6015" w:author="Thar Adale" w:date="2020-06-30T15:16:00Z"/>
        </w:rPr>
      </w:pPr>
      <w:del w:id="6014" w:author="Thar Adale" w:date="2020-06-30T15:16:00Z">
        <w:r>
          <w:rPr/>
          <w:delText>would never get into trouble as long as the counselor can justify the hug as part of the therapeutic process.</w:delText>
        </w:r>
      </w:del>
    </w:p>
    <w:p>
      <w:pPr>
        <w:pStyle w:val="Normal"/>
        <w:widowControl w:val="false"/>
        <w:numPr>
          <w:ilvl w:val="0"/>
          <w:numId w:val="0"/>
        </w:numPr>
        <w:tabs>
          <w:tab w:val="clear" w:pos="720"/>
          <w:tab w:val="left" w:pos="-720" w:leader="none"/>
        </w:tabs>
        <w:suppressAutoHyphens w:val="true"/>
        <w:bidi w:val="0"/>
        <w:rPr>
          <w:del w:id="6017" w:author="Thar Adale" w:date="2020-06-30T15:16:00Z"/>
        </w:rPr>
      </w:pPr>
      <w:del w:id="6016" w:author="Thar Adale" w:date="2020-06-30T15:16:00Z">
        <w:r>
          <w:rPr>
            <w:rFonts w:cs="Times New Roman"/>
            <w:sz w:val="24"/>
            <w:szCs w:val="24"/>
          </w:rPr>
          <w:delText>are doing what almost all counselors do at some point in their careers.</w:delText>
        </w:r>
      </w:del>
    </w:p>
    <w:p>
      <w:pPr>
        <w:pStyle w:val="Normal"/>
        <w:widowControl w:val="false"/>
        <w:numPr>
          <w:ilvl w:val="0"/>
          <w:numId w:val="0"/>
        </w:numPr>
        <w:tabs>
          <w:tab w:val="clear" w:pos="720"/>
          <w:tab w:val="left" w:pos="-720" w:leader="none"/>
        </w:tabs>
        <w:suppressAutoHyphens w:val="true"/>
        <w:bidi w:val="0"/>
        <w:rPr>
          <w:del w:id="6019" w:author="Thar Adale" w:date="2020-06-30T15:16:00Z"/>
        </w:rPr>
      </w:pPr>
      <w:del w:id="6018" w:author="Thar Adale" w:date="2020-06-30T15:16:00Z">
        <w:r>
          <w:rPr/>
          <w:delText>will never be able to obtain professional liability insurance.</w:delText>
        </w:r>
      </w:del>
    </w:p>
    <w:p>
      <w:pPr>
        <w:pStyle w:val="Normal"/>
        <w:widowControl w:val="false"/>
        <w:numPr>
          <w:ilvl w:val="0"/>
          <w:numId w:val="0"/>
        </w:numPr>
        <w:tabs>
          <w:tab w:val="clear" w:pos="720"/>
          <w:tab w:val="left" w:pos="-720" w:leader="none"/>
        </w:tabs>
        <w:suppressAutoHyphens w:val="true"/>
        <w:bidi w:val="0"/>
        <w:rPr>
          <w:del w:id="6021" w:author="Thar Adale" w:date="2020-06-30T15:16:00Z"/>
        </w:rPr>
      </w:pPr>
      <w:del w:id="6020" w:author="Thar Adale" w:date="2020-06-30T15:16:00Z">
        <w:r>
          <w:rPr/>
          <w:delText>expose themselves to serious claims of ethical violations because of the prohibition against touching clients in the professional literature.</w:delText>
        </w:r>
      </w:del>
    </w:p>
    <w:p>
      <w:pPr>
        <w:pStyle w:val="Normal"/>
        <w:widowControl w:val="false"/>
        <w:numPr>
          <w:ilvl w:val="0"/>
          <w:numId w:val="0"/>
        </w:numPr>
        <w:tabs>
          <w:tab w:val="clear" w:pos="720"/>
          <w:tab w:val="left" w:pos="-720" w:leader="none"/>
        </w:tabs>
        <w:suppressAutoHyphens w:val="true"/>
        <w:bidi w:val="0"/>
        <w:rPr>
          <w:del w:id="6023" w:author="Thar Adale" w:date="2020-06-30T15:16:00Z"/>
        </w:rPr>
      </w:pPr>
      <w:del w:id="6022" w:author="Thar Adale" w:date="2020-06-30T15:16:00Z">
        <w:r>
          <w:rPr>
            <w:rFonts w:cs="Times New Roman"/>
            <w:sz w:val="24"/>
            <w:szCs w:val="24"/>
          </w:rPr>
          <w:delText>should be cautious and ensure the client is comfortable with the touching.</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025" w:author="Thar Adale" w:date="2020-06-30T15:16:00Z"/>
        </w:rPr>
      </w:pPr>
      <w:del w:id="602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027" w:author="Thar Adale" w:date="2020-06-30T15:16:00Z"/>
        </w:rPr>
      </w:pPr>
      <w:del w:id="6026" w:author="Thar Adale" w:date="2020-06-30T15:16:00Z">
        <w:r>
          <w:rPr/>
          <w:delText>10.</w:delText>
          <w:tab/>
          <w:delText>The typical counselor who enters into a sexual relationship with a client is</w:delText>
        </w:r>
      </w:del>
    </w:p>
    <w:p>
      <w:pPr>
        <w:pStyle w:val="Normal"/>
        <w:widowControl w:val="false"/>
        <w:numPr>
          <w:ilvl w:val="0"/>
          <w:numId w:val="0"/>
        </w:numPr>
        <w:tabs>
          <w:tab w:val="clear" w:pos="720"/>
          <w:tab w:val="left" w:pos="-720" w:leader="none"/>
        </w:tabs>
        <w:suppressAutoHyphens w:val="true"/>
        <w:bidi w:val="0"/>
        <w:rPr>
          <w:del w:id="6029" w:author="Thar Adale" w:date="2020-06-30T15:16:00Z"/>
        </w:rPr>
      </w:pPr>
      <w:del w:id="6028" w:author="Thar Adale" w:date="2020-06-30T15:16:00Z">
        <w:r>
          <w:rPr/>
          <w:delText>one who has had a number of ethical complaints filed against him/her in the past.</w:delText>
        </w:r>
      </w:del>
    </w:p>
    <w:p>
      <w:pPr>
        <w:pStyle w:val="Normal"/>
        <w:widowControl w:val="false"/>
        <w:numPr>
          <w:ilvl w:val="0"/>
          <w:numId w:val="0"/>
        </w:numPr>
        <w:tabs>
          <w:tab w:val="clear" w:pos="720"/>
          <w:tab w:val="left" w:pos="-720" w:leader="none"/>
        </w:tabs>
        <w:suppressAutoHyphens w:val="true"/>
        <w:bidi w:val="0"/>
        <w:rPr>
          <w:del w:id="6031" w:author="Thar Adale" w:date="2020-06-30T15:16:00Z"/>
        </w:rPr>
      </w:pPr>
      <w:del w:id="6030" w:author="Thar Adale" w:date="2020-06-30T15:16:00Z">
        <w:r>
          <w:rPr>
            <w:rFonts w:cs="Times New Roman"/>
            <w:sz w:val="24"/>
            <w:szCs w:val="24"/>
          </w:rPr>
          <w:delText>is a professionally isolated male counselor who is experiencing distress or crisis in his personal life.</w:delText>
        </w:r>
      </w:del>
    </w:p>
    <w:p>
      <w:pPr>
        <w:pStyle w:val="Normal"/>
        <w:widowControl w:val="false"/>
        <w:numPr>
          <w:ilvl w:val="0"/>
          <w:numId w:val="0"/>
        </w:numPr>
        <w:tabs>
          <w:tab w:val="clear" w:pos="720"/>
          <w:tab w:val="left" w:pos="-720" w:leader="none"/>
        </w:tabs>
        <w:suppressAutoHyphens w:val="true"/>
        <w:bidi w:val="0"/>
        <w:rPr>
          <w:del w:id="6033" w:author="Thar Adale" w:date="2020-06-30T15:16:00Z"/>
        </w:rPr>
      </w:pPr>
      <w:del w:id="6032" w:author="Thar Adale" w:date="2020-06-30T15:16:00Z">
        <w:r>
          <w:rPr/>
          <w:delText>is a male counselor under the age of 30.</w:delText>
        </w:r>
      </w:del>
    </w:p>
    <w:p>
      <w:pPr>
        <w:pStyle w:val="Normal"/>
        <w:widowControl w:val="false"/>
        <w:numPr>
          <w:ilvl w:val="0"/>
          <w:numId w:val="0"/>
        </w:numPr>
        <w:tabs>
          <w:tab w:val="clear" w:pos="720"/>
          <w:tab w:val="left" w:pos="-720" w:leader="none"/>
        </w:tabs>
        <w:suppressAutoHyphens w:val="true"/>
        <w:bidi w:val="0"/>
        <w:rPr>
          <w:del w:id="6035" w:author="Thar Adale" w:date="2020-06-30T15:16:00Z"/>
        </w:rPr>
      </w:pPr>
      <w:del w:id="6034" w:author="Thar Adale" w:date="2020-06-30T15:16:00Z">
        <w:r>
          <w:rPr/>
          <w:delText>is a counselor who has few friends and who has low self-esteem.</w:delText>
        </w:r>
      </w:del>
    </w:p>
    <w:p>
      <w:pPr>
        <w:pStyle w:val="Normal"/>
        <w:widowControl w:val="false"/>
        <w:numPr>
          <w:ilvl w:val="0"/>
          <w:numId w:val="0"/>
        </w:numPr>
        <w:tabs>
          <w:tab w:val="clear" w:pos="720"/>
          <w:tab w:val="left" w:pos="-720" w:leader="none"/>
        </w:tabs>
        <w:suppressAutoHyphens w:val="true"/>
        <w:bidi w:val="0"/>
        <w:rPr>
          <w:del w:id="6037" w:author="Thar Adale" w:date="2020-06-30T15:16:00Z"/>
        </w:rPr>
      </w:pPr>
      <w:del w:id="6036" w:author="Thar Adale" w:date="2020-06-30T15:16:00Z">
        <w:r>
          <w:rPr>
            <w:rFonts w:cs="Times New Roman"/>
            <w:sz w:val="24"/>
            <w:szCs w:val="24"/>
          </w:rPr>
          <w:delText>is a person who has a number of emotional problems and who has been in counseling for a number of years.</w:delText>
        </w:r>
      </w:del>
    </w:p>
    <w:p>
      <w:pPr>
        <w:pStyle w:val="Normal"/>
        <w:widowControl w:val="false"/>
        <w:tabs>
          <w:tab w:val="clear" w:pos="720"/>
          <w:tab w:val="left" w:pos="-720" w:leader="none"/>
        </w:tabs>
        <w:suppressAutoHyphens w:val="true"/>
        <w:bidi w:val="0"/>
        <w:rPr>
          <w:del w:id="6039" w:author="Thar Adale" w:date="2020-06-30T15:16:00Z"/>
        </w:rPr>
      </w:pPr>
      <w:del w:id="6038" w:author="Thar Adale" w:date="2020-06-30T15:16:00Z">
        <w:r>
          <w:rPr/>
        </w:r>
      </w:del>
    </w:p>
    <w:p>
      <w:pPr>
        <w:pStyle w:val="Normal"/>
        <w:widowControl w:val="false"/>
        <w:numPr>
          <w:ilvl w:val="0"/>
          <w:numId w:val="0"/>
        </w:numPr>
        <w:tabs>
          <w:tab w:val="clear" w:pos="720"/>
          <w:tab w:val="left" w:pos="-720" w:leader="none"/>
        </w:tabs>
        <w:suppressAutoHyphens w:val="true"/>
        <w:bidi w:val="0"/>
        <w:rPr>
          <w:del w:id="6041" w:author="Thar Adale" w:date="2020-06-30T15:16:00Z"/>
        </w:rPr>
      </w:pPr>
      <w:del w:id="6040" w:author="Thar Adale" w:date="2020-06-30T15:16:00Z">
        <w:r>
          <w:rPr>
            <w:rFonts w:cs="Times New Roman"/>
            <w:sz w:val="24"/>
            <w:szCs w:val="24"/>
          </w:rPr>
          <w:delText>Alice is a Licensed Professional Counselor who has counseled Thomas for several months.  An issue to which they have devoted considerable time is Thomas’ fear of failure, particularly in terms of his ability to succeed academically and complete his G.E.D.  When Thomas learns that he has passed his G.E.D. exam, he asks Alice to attend the ceremony at which he will receive his G.E.D. diploma, and she accepts the invitation.  This is an example of</w:delText>
        </w:r>
      </w:del>
    </w:p>
    <w:p>
      <w:pPr>
        <w:pStyle w:val="Normal"/>
        <w:widowControl w:val="false"/>
        <w:numPr>
          <w:ilvl w:val="0"/>
          <w:numId w:val="0"/>
        </w:numPr>
        <w:tabs>
          <w:tab w:val="clear" w:pos="720"/>
          <w:tab w:val="left" w:pos="-720" w:leader="none"/>
        </w:tabs>
        <w:suppressAutoHyphens w:val="true"/>
        <w:bidi w:val="0"/>
        <w:rPr>
          <w:del w:id="6043" w:author="Thar Adale" w:date="2020-06-30T15:16:00Z"/>
        </w:rPr>
      </w:pPr>
      <w:del w:id="6042" w:author="Thar Adale" w:date="2020-06-30T15:16:00Z">
        <w:r>
          <w:rPr>
            <w:rFonts w:cs="Times New Roman"/>
            <w:sz w:val="24"/>
            <w:szCs w:val="24"/>
          </w:rPr>
          <w:delText>poor professional judgment.</w:delText>
        </w:r>
      </w:del>
    </w:p>
    <w:p>
      <w:pPr>
        <w:pStyle w:val="Normal"/>
        <w:widowControl w:val="false"/>
        <w:numPr>
          <w:ilvl w:val="0"/>
          <w:numId w:val="0"/>
        </w:numPr>
        <w:tabs>
          <w:tab w:val="clear" w:pos="720"/>
          <w:tab w:val="left" w:pos="-720" w:leader="none"/>
        </w:tabs>
        <w:suppressAutoHyphens w:val="true"/>
        <w:bidi w:val="0"/>
        <w:rPr>
          <w:del w:id="6045" w:author="Thar Adale" w:date="2020-06-30T15:16:00Z"/>
        </w:rPr>
      </w:pPr>
      <w:del w:id="6044" w:author="Thar Adale" w:date="2020-06-30T15:16:00Z">
        <w:r>
          <w:rPr/>
          <w:delText>a boundary violation.</w:delText>
        </w:r>
      </w:del>
    </w:p>
    <w:p>
      <w:pPr>
        <w:pStyle w:val="Normal"/>
        <w:widowControl w:val="false"/>
        <w:numPr>
          <w:ilvl w:val="0"/>
          <w:numId w:val="0"/>
        </w:numPr>
        <w:tabs>
          <w:tab w:val="clear" w:pos="720"/>
          <w:tab w:val="left" w:pos="-720" w:leader="none"/>
        </w:tabs>
        <w:suppressAutoHyphens w:val="true"/>
        <w:bidi w:val="0"/>
        <w:rPr>
          <w:del w:id="6047" w:author="Thar Adale" w:date="2020-06-30T15:16:00Z"/>
        </w:rPr>
      </w:pPr>
      <w:del w:id="6046" w:author="Thar Adale" w:date="2020-06-30T15:16:00Z">
        <w:r>
          <w:rPr/>
          <w:delText>a boundary crossing.</w:delText>
        </w:r>
      </w:del>
    </w:p>
    <w:p>
      <w:pPr>
        <w:pStyle w:val="Normal"/>
        <w:widowControl w:val="false"/>
        <w:numPr>
          <w:ilvl w:val="0"/>
          <w:numId w:val="0"/>
        </w:numPr>
        <w:tabs>
          <w:tab w:val="clear" w:pos="720"/>
          <w:tab w:val="left" w:pos="-720" w:leader="none"/>
        </w:tabs>
        <w:suppressAutoHyphens w:val="true"/>
        <w:bidi w:val="0"/>
        <w:rPr>
          <w:del w:id="6049" w:author="Thar Adale" w:date="2020-06-30T15:16:00Z"/>
        </w:rPr>
      </w:pPr>
      <w:del w:id="6048" w:author="Thar Adale" w:date="2020-06-30T15:16:00Z">
        <w:r>
          <w:rPr/>
          <w:delText>a detrimental dual relationship.</w:delText>
        </w:r>
      </w:del>
    </w:p>
    <w:p>
      <w:pPr>
        <w:pStyle w:val="Normal"/>
        <w:widowControl w:val="false"/>
        <w:numPr>
          <w:ilvl w:val="0"/>
          <w:numId w:val="0"/>
        </w:numPr>
        <w:tabs>
          <w:tab w:val="clear" w:pos="720"/>
          <w:tab w:val="left" w:pos="-720" w:leader="none"/>
        </w:tabs>
        <w:suppressAutoHyphens w:val="true"/>
        <w:bidi w:val="0"/>
        <w:rPr>
          <w:del w:id="6051" w:author="Thar Adale" w:date="2020-06-30T15:16:00Z"/>
        </w:rPr>
      </w:pPr>
      <w:del w:id="6050" w:author="Thar Adale" w:date="2020-06-30T15:16:00Z">
        <w:r>
          <w:rPr/>
          <w:delText>a violation of the code of ethics standard on non-professional relationships.</w:delText>
        </w:r>
      </w:del>
    </w:p>
    <w:p>
      <w:pPr>
        <w:pStyle w:val="Normal"/>
        <w:widowControl w:val="false"/>
        <w:tabs>
          <w:tab w:val="clear" w:pos="720"/>
          <w:tab w:val="left" w:pos="-720" w:leader="none"/>
        </w:tabs>
        <w:suppressAutoHyphens w:val="true"/>
        <w:bidi w:val="0"/>
        <w:rPr>
          <w:del w:id="6053" w:author="Thar Adale" w:date="2020-06-30T15:16:00Z"/>
        </w:rPr>
      </w:pPr>
      <w:del w:id="6052" w:author="Thar Adale" w:date="2020-06-30T15:16:00Z">
        <w:r>
          <w:rPr/>
        </w:r>
      </w:del>
    </w:p>
    <w:p>
      <w:pPr>
        <w:pStyle w:val="Normal"/>
        <w:widowControl w:val="false"/>
        <w:numPr>
          <w:ilvl w:val="0"/>
          <w:numId w:val="0"/>
        </w:numPr>
        <w:tabs>
          <w:tab w:val="clear" w:pos="720"/>
          <w:tab w:val="left" w:pos="-720" w:leader="none"/>
        </w:tabs>
        <w:suppressAutoHyphens w:val="true"/>
        <w:bidi w:val="0"/>
        <w:rPr>
          <w:del w:id="6055" w:author="Thar Adale" w:date="2020-06-30T15:16:00Z"/>
        </w:rPr>
      </w:pPr>
      <w:del w:id="6054" w:author="Thar Adale" w:date="2020-06-30T15:16:00Z">
        <w:r>
          <w:rPr>
            <w:rFonts w:cs="Times New Roman"/>
            <w:sz w:val="24"/>
            <w:szCs w:val="24"/>
          </w:rPr>
          <w:delText>When counseling clients who have been sexually exploited by a previous mental health professional, counselors should</w:delText>
        </w:r>
      </w:del>
    </w:p>
    <w:p>
      <w:pPr>
        <w:pStyle w:val="Normal"/>
        <w:widowControl w:val="false"/>
        <w:numPr>
          <w:ilvl w:val="0"/>
          <w:numId w:val="0"/>
        </w:numPr>
        <w:tabs>
          <w:tab w:val="clear" w:pos="720"/>
          <w:tab w:val="left" w:pos="-720" w:leader="none"/>
        </w:tabs>
        <w:suppressAutoHyphens w:val="true"/>
        <w:bidi w:val="0"/>
        <w:rPr>
          <w:del w:id="6057" w:author="Thar Adale" w:date="2020-06-30T15:16:00Z"/>
        </w:rPr>
      </w:pPr>
      <w:del w:id="6056" w:author="Thar Adale" w:date="2020-06-30T15:16:00Z">
        <w:r>
          <w:rPr/>
          <w:delText>report the offending professional to the appropriate state licensing board.</w:delText>
        </w:r>
      </w:del>
    </w:p>
    <w:p>
      <w:pPr>
        <w:pStyle w:val="Normal"/>
        <w:widowControl w:val="false"/>
        <w:numPr>
          <w:ilvl w:val="0"/>
          <w:numId w:val="0"/>
        </w:numPr>
        <w:tabs>
          <w:tab w:val="clear" w:pos="720"/>
          <w:tab w:val="left" w:pos="-720" w:leader="none"/>
        </w:tabs>
        <w:suppressAutoHyphens w:val="true"/>
        <w:bidi w:val="0"/>
        <w:rPr>
          <w:del w:id="6059" w:author="Thar Adale" w:date="2020-06-30T15:16:00Z"/>
        </w:rPr>
      </w:pPr>
      <w:del w:id="6058" w:author="Thar Adale" w:date="2020-06-30T15:16:00Z">
        <w:r>
          <w:rPr/>
          <w:delText>report the offending professional to the ACA Ethics Committee.</w:delText>
        </w:r>
      </w:del>
    </w:p>
    <w:p>
      <w:pPr>
        <w:pStyle w:val="Normal"/>
        <w:widowControl w:val="false"/>
        <w:numPr>
          <w:ilvl w:val="0"/>
          <w:numId w:val="0"/>
        </w:numPr>
        <w:tabs>
          <w:tab w:val="clear" w:pos="720"/>
          <w:tab w:val="left" w:pos="-720" w:leader="none"/>
        </w:tabs>
        <w:suppressAutoHyphens w:val="true"/>
        <w:bidi w:val="0"/>
        <w:rPr>
          <w:del w:id="6061" w:author="Thar Adale" w:date="2020-06-30T15:16:00Z"/>
        </w:rPr>
      </w:pPr>
      <w:del w:id="6060" w:author="Thar Adale" w:date="2020-06-30T15:16:00Z">
        <w:r>
          <w:rPr/>
          <w:delText>encourage the client to file a lawsuit against the offending professional.</w:delText>
        </w:r>
      </w:del>
    </w:p>
    <w:p>
      <w:pPr>
        <w:pStyle w:val="Normal"/>
        <w:widowControl w:val="false"/>
        <w:numPr>
          <w:ilvl w:val="0"/>
          <w:numId w:val="0"/>
        </w:numPr>
        <w:tabs>
          <w:tab w:val="clear" w:pos="720"/>
          <w:tab w:val="left" w:pos="-720" w:leader="none"/>
        </w:tabs>
        <w:suppressAutoHyphens w:val="true"/>
        <w:bidi w:val="0"/>
        <w:rPr>
          <w:del w:id="6063" w:author="Thar Adale" w:date="2020-06-30T15:16:00Z"/>
        </w:rPr>
      </w:pPr>
      <w:del w:id="6062" w:author="Thar Adale" w:date="2020-06-30T15:16:00Z">
        <w:r>
          <w:rPr>
            <w:rFonts w:cs="Times New Roman"/>
            <w:sz w:val="24"/>
            <w:szCs w:val="24"/>
          </w:rPr>
          <w:delText>respect the client’s decision to take action or not to take action against the offending professional.</w:delText>
        </w:r>
      </w:del>
    </w:p>
    <w:p>
      <w:pPr>
        <w:pStyle w:val="Normal"/>
        <w:widowControl w:val="false"/>
        <w:numPr>
          <w:ilvl w:val="0"/>
          <w:numId w:val="0"/>
        </w:numPr>
        <w:tabs>
          <w:tab w:val="clear" w:pos="720"/>
          <w:tab w:val="left" w:pos="-720" w:leader="none"/>
        </w:tabs>
        <w:suppressAutoHyphens w:val="true"/>
        <w:bidi w:val="0"/>
        <w:rPr>
          <w:del w:id="6065" w:author="Thar Adale" w:date="2020-06-30T15:16:00Z"/>
        </w:rPr>
      </w:pPr>
      <w:del w:id="6064" w:author="Thar Adale" w:date="2020-06-30T15:16:00Z">
        <w:r>
          <w:rPr/>
          <w:delText>advocate for the client by filing an ethics complaint on the client’s behalf.</w:delText>
        </w:r>
      </w:del>
    </w:p>
    <w:p>
      <w:pPr>
        <w:pStyle w:val="Normal"/>
        <w:widowControl w:val="false"/>
        <w:tabs>
          <w:tab w:val="clear" w:pos="720"/>
          <w:tab w:val="left" w:pos="-720" w:leader="none"/>
        </w:tabs>
        <w:suppressAutoHyphens w:val="true"/>
        <w:bidi w:val="0"/>
        <w:rPr>
          <w:del w:id="6067" w:author="Thar Adale" w:date="2020-06-30T15:16:00Z"/>
        </w:rPr>
      </w:pPr>
      <w:del w:id="6066" w:author="Thar Adale" w:date="2020-06-30T15:16:00Z">
        <w:r>
          <w:rPr/>
        </w:r>
      </w:del>
    </w:p>
    <w:p>
      <w:pPr>
        <w:pStyle w:val="Normal"/>
        <w:widowControl w:val="false"/>
        <w:tabs>
          <w:tab w:val="clear" w:pos="720"/>
          <w:tab w:val="left" w:pos="-720" w:leader="none"/>
        </w:tabs>
        <w:suppressAutoHyphens w:val="true"/>
        <w:bidi w:val="0"/>
        <w:rPr>
          <w:del w:id="6069" w:author="Thar Adale" w:date="2020-06-30T15:16:00Z"/>
        </w:rPr>
      </w:pPr>
      <w:del w:id="6068" w:author="Thar Adale" w:date="2020-06-30T15:16:00Z">
        <w:r>
          <w:rPr>
            <w:rFonts w:cs="Times New Roman"/>
            <w:sz w:val="24"/>
            <w:szCs w:val="24"/>
          </w:rPr>
          <w:delText>13.A definition of a “boundary” that is offered in the text is</w:delText>
        </w:r>
      </w:del>
    </w:p>
    <w:p>
      <w:pPr>
        <w:pStyle w:val="Normal"/>
        <w:widowControl w:val="false"/>
        <w:numPr>
          <w:ilvl w:val="0"/>
          <w:numId w:val="0"/>
        </w:numPr>
        <w:tabs>
          <w:tab w:val="clear" w:pos="720"/>
          <w:tab w:val="left" w:pos="-720" w:leader="none"/>
        </w:tabs>
        <w:suppressAutoHyphens w:val="true"/>
        <w:bidi w:val="0"/>
        <w:rPr>
          <w:del w:id="6072" w:author="Thar Adale" w:date="2020-06-30T15:16:00Z"/>
        </w:rPr>
      </w:pPr>
      <w:del w:id="6070" w:author="Thar Adale" w:date="2020-06-30T15:16:00Z">
        <w:r>
          <w:rPr>
            <w:rFonts w:cs="Times New Roman"/>
            <w:sz w:val="24"/>
            <w:szCs w:val="24"/>
          </w:rPr>
          <w:delText xml:space="preserve"> </w:delText>
        </w:r>
      </w:del>
      <w:del w:id="6071" w:author="Thar Adale" w:date="2020-06-30T15:16:00Z">
        <w:r>
          <w:rPr>
            <w:rFonts w:cs="Times New Roman"/>
            <w:sz w:val="24"/>
            <w:szCs w:val="24"/>
          </w:rPr>
          <w:tab/>
          <w:delText>a limit that promotes nonmaleficence</w:delText>
        </w:r>
      </w:del>
    </w:p>
    <w:p>
      <w:pPr>
        <w:pStyle w:val="Normal"/>
        <w:widowControl w:val="false"/>
        <w:numPr>
          <w:ilvl w:val="0"/>
          <w:numId w:val="0"/>
        </w:numPr>
        <w:tabs>
          <w:tab w:val="clear" w:pos="720"/>
          <w:tab w:val="left" w:pos="-720" w:leader="none"/>
        </w:tabs>
        <w:suppressAutoHyphens w:val="true"/>
        <w:bidi w:val="0"/>
        <w:rPr>
          <w:del w:id="6075" w:author="Thar Adale" w:date="2020-06-30T15:16:00Z"/>
        </w:rPr>
      </w:pPr>
      <w:del w:id="6073" w:author="Thar Adale" w:date="2020-06-30T15:16:00Z">
        <w:r>
          <w:rPr>
            <w:rFonts w:cs="Times New Roman"/>
            <w:sz w:val="24"/>
            <w:szCs w:val="24"/>
          </w:rPr>
          <w:delText xml:space="preserve"> </w:delText>
        </w:r>
      </w:del>
      <w:del w:id="6074" w:author="Thar Adale" w:date="2020-06-30T15:16:00Z">
        <w:r>
          <w:rPr>
            <w:rFonts w:cs="Times New Roman"/>
            <w:sz w:val="24"/>
            <w:szCs w:val="24"/>
          </w:rPr>
          <w:tab/>
          <w:delText>a frame around the therapeutic relationship that defines the participants’ roles in the relationship</w:delText>
        </w:r>
      </w:del>
    </w:p>
    <w:p>
      <w:pPr>
        <w:pStyle w:val="Normal"/>
        <w:widowControl w:val="false"/>
        <w:numPr>
          <w:ilvl w:val="0"/>
          <w:numId w:val="0"/>
        </w:numPr>
        <w:tabs>
          <w:tab w:val="clear" w:pos="720"/>
          <w:tab w:val="left" w:pos="-720" w:leader="none"/>
        </w:tabs>
        <w:suppressAutoHyphens w:val="true"/>
        <w:bidi w:val="0"/>
        <w:rPr>
          <w:del w:id="6078" w:author="Thar Adale" w:date="2020-06-30T15:16:00Z"/>
        </w:rPr>
      </w:pPr>
      <w:del w:id="6076" w:author="Thar Adale" w:date="2020-06-30T15:16:00Z">
        <w:r>
          <w:rPr>
            <w:rFonts w:cs="Times New Roman"/>
            <w:sz w:val="24"/>
            <w:szCs w:val="24"/>
          </w:rPr>
          <w:delText xml:space="preserve"> </w:delText>
        </w:r>
      </w:del>
      <w:del w:id="6077" w:author="Thar Adale" w:date="2020-06-30T15:16:00Z">
        <w:r>
          <w:rPr>
            <w:rFonts w:cs="Times New Roman"/>
            <w:sz w:val="24"/>
            <w:szCs w:val="24"/>
          </w:rPr>
          <w:tab/>
          <w:delText>a situation in which a counselor enters into two or more roles with a help seeker</w:delText>
        </w:r>
      </w:del>
    </w:p>
    <w:p>
      <w:pPr>
        <w:pStyle w:val="Normal"/>
        <w:widowControl w:val="false"/>
        <w:numPr>
          <w:ilvl w:val="0"/>
          <w:numId w:val="0"/>
        </w:numPr>
        <w:tabs>
          <w:tab w:val="clear" w:pos="720"/>
          <w:tab w:val="left" w:pos="-720" w:leader="none"/>
        </w:tabs>
        <w:suppressAutoHyphens w:val="true"/>
        <w:bidi w:val="0"/>
        <w:rPr>
          <w:del w:id="6081" w:author="Thar Adale" w:date="2020-06-30T15:16:00Z"/>
        </w:rPr>
      </w:pPr>
      <w:del w:id="6079" w:author="Thar Adale" w:date="2020-06-30T15:16:00Z">
        <w:r>
          <w:rPr>
            <w:rFonts w:cs="Times New Roman"/>
            <w:sz w:val="24"/>
            <w:szCs w:val="24"/>
          </w:rPr>
          <w:delText xml:space="preserve"> </w:delText>
        </w:r>
      </w:del>
      <w:del w:id="6080" w:author="Thar Adale" w:date="2020-06-30T15:16:00Z">
        <w:r>
          <w:rPr>
            <w:rFonts w:cs="Times New Roman"/>
            <w:sz w:val="24"/>
            <w:szCs w:val="24"/>
          </w:rPr>
          <w:tab/>
          <w:delText>an inappropriate intimacy between counselor and client</w:delText>
        </w:r>
      </w:del>
    </w:p>
    <w:p>
      <w:pPr>
        <w:pStyle w:val="Normal"/>
        <w:widowControl w:val="false"/>
        <w:numPr>
          <w:ilvl w:val="0"/>
          <w:numId w:val="0"/>
        </w:numPr>
        <w:tabs>
          <w:tab w:val="clear" w:pos="720"/>
          <w:tab w:val="left" w:pos="-720" w:leader="none"/>
        </w:tabs>
        <w:suppressAutoHyphens w:val="true"/>
        <w:bidi w:val="0"/>
        <w:rPr>
          <w:del w:id="6084" w:author="Thar Adale" w:date="2020-06-30T15:16:00Z"/>
        </w:rPr>
      </w:pPr>
      <w:del w:id="6082" w:author="Thar Adale" w:date="2020-06-30T15:16:00Z">
        <w:r>
          <w:rPr>
            <w:rFonts w:cs="Times New Roman"/>
            <w:sz w:val="24"/>
            <w:szCs w:val="24"/>
          </w:rPr>
          <w:delText xml:space="preserve"> </w:delText>
        </w:r>
      </w:del>
      <w:del w:id="6083" w:author="Thar Adale" w:date="2020-06-30T15:16:00Z">
        <w:r>
          <w:rPr>
            <w:rFonts w:cs="Times New Roman"/>
            <w:sz w:val="24"/>
            <w:szCs w:val="24"/>
          </w:rPr>
          <w:tab/>
          <w:delText>a potentially beneficial interaction between counselor and client</w:delText>
        </w:r>
      </w:del>
    </w:p>
    <w:p>
      <w:pPr>
        <w:pStyle w:val="Normal"/>
        <w:widowControl w:val="false"/>
        <w:tabs>
          <w:tab w:val="clear" w:pos="720"/>
          <w:tab w:val="left" w:pos="-720" w:leader="none"/>
        </w:tabs>
        <w:suppressAutoHyphens w:val="true"/>
        <w:bidi w:val="0"/>
        <w:rPr>
          <w:del w:id="6086" w:author="Thar Adale" w:date="2020-06-30T15:16:00Z"/>
        </w:rPr>
      </w:pPr>
      <w:del w:id="6085" w:author="Thar Adale" w:date="2020-06-30T15:16:00Z">
        <w:r>
          <w:rPr/>
        </w:r>
      </w:del>
    </w:p>
    <w:p>
      <w:pPr>
        <w:pStyle w:val="Normal"/>
        <w:widowControl w:val="false"/>
        <w:tabs>
          <w:tab w:val="clear" w:pos="720"/>
          <w:tab w:val="left" w:pos="-720" w:leader="none"/>
        </w:tabs>
        <w:suppressAutoHyphens w:val="true"/>
        <w:bidi w:val="0"/>
        <w:rPr>
          <w:del w:id="6088" w:author="Thar Adale" w:date="2020-06-30T15:16:00Z"/>
        </w:rPr>
      </w:pPr>
      <w:del w:id="6087" w:author="Thar Adale" w:date="2020-06-30T15:16:00Z">
        <w:r>
          <w:rPr>
            <w:rFonts w:cs="Times New Roman"/>
            <w:sz w:val="24"/>
            <w:szCs w:val="24"/>
          </w:rPr>
          <w:delText>14.All of the following statements regarding dual relationships are true, EXCEPT</w:delText>
        </w:r>
      </w:del>
    </w:p>
    <w:p>
      <w:pPr>
        <w:pStyle w:val="Normal"/>
        <w:widowControl w:val="false"/>
        <w:numPr>
          <w:ilvl w:val="0"/>
          <w:numId w:val="0"/>
        </w:numPr>
        <w:tabs>
          <w:tab w:val="clear" w:pos="720"/>
          <w:tab w:val="left" w:pos="-720" w:leader="none"/>
        </w:tabs>
        <w:suppressAutoHyphens w:val="true"/>
        <w:bidi w:val="0"/>
        <w:rPr>
          <w:del w:id="6091" w:author="Thar Adale" w:date="2020-06-30T15:16:00Z"/>
        </w:rPr>
      </w:pPr>
      <w:del w:id="6089" w:author="Thar Adale" w:date="2020-06-30T15:16:00Z">
        <w:r>
          <w:rPr>
            <w:rFonts w:cs="Times New Roman"/>
            <w:sz w:val="24"/>
            <w:szCs w:val="24"/>
          </w:rPr>
          <w:delText xml:space="preserve"> </w:delText>
        </w:r>
      </w:del>
      <w:del w:id="6090" w:author="Thar Adale" w:date="2020-06-30T15:16:00Z">
        <w:r>
          <w:rPr>
            <w:rFonts w:cs="Times New Roman"/>
            <w:sz w:val="24"/>
            <w:szCs w:val="24"/>
          </w:rPr>
          <w:tab/>
          <w:delText>it can be difficult to recognize potential dual relationships before they occur</w:delText>
        </w:r>
      </w:del>
    </w:p>
    <w:p>
      <w:pPr>
        <w:pStyle w:val="Normal"/>
        <w:widowControl w:val="false"/>
        <w:numPr>
          <w:ilvl w:val="0"/>
          <w:numId w:val="0"/>
        </w:numPr>
        <w:tabs>
          <w:tab w:val="clear" w:pos="720"/>
          <w:tab w:val="left" w:pos="-720" w:leader="none"/>
        </w:tabs>
        <w:suppressAutoHyphens w:val="true"/>
        <w:bidi w:val="0"/>
        <w:rPr>
          <w:del w:id="6094" w:author="Thar Adale" w:date="2020-06-30T15:16:00Z"/>
        </w:rPr>
      </w:pPr>
      <w:del w:id="6092" w:author="Thar Adale" w:date="2020-06-30T15:16:00Z">
        <w:r>
          <w:rPr>
            <w:rFonts w:cs="Times New Roman"/>
            <w:sz w:val="24"/>
            <w:szCs w:val="24"/>
          </w:rPr>
          <w:delText xml:space="preserve"> </w:delText>
        </w:r>
      </w:del>
      <w:del w:id="6093" w:author="Thar Adale" w:date="2020-06-30T15:16:00Z">
        <w:r>
          <w:rPr>
            <w:rFonts w:cs="Times New Roman"/>
            <w:sz w:val="24"/>
            <w:szCs w:val="24"/>
          </w:rPr>
          <w:tab/>
          <w:delText>the counseling profession has little consensus about their propriety, with the exception of sexual dual relationships</w:delText>
        </w:r>
      </w:del>
    </w:p>
    <w:p>
      <w:pPr>
        <w:pStyle w:val="Normal"/>
        <w:widowControl w:val="false"/>
        <w:numPr>
          <w:ilvl w:val="0"/>
          <w:numId w:val="0"/>
        </w:numPr>
        <w:tabs>
          <w:tab w:val="clear" w:pos="720"/>
          <w:tab w:val="left" w:pos="-720" w:leader="none"/>
        </w:tabs>
        <w:suppressAutoHyphens w:val="true"/>
        <w:bidi w:val="0"/>
        <w:rPr>
          <w:del w:id="6097" w:author="Thar Adale" w:date="2020-06-30T15:16:00Z"/>
        </w:rPr>
      </w:pPr>
      <w:del w:id="6095" w:author="Thar Adale" w:date="2020-06-30T15:16:00Z">
        <w:r>
          <w:rPr>
            <w:rFonts w:cs="Times New Roman"/>
            <w:sz w:val="24"/>
            <w:szCs w:val="24"/>
          </w:rPr>
          <w:delText xml:space="preserve"> </w:delText>
        </w:r>
      </w:del>
      <w:del w:id="6096" w:author="Thar Adale" w:date="2020-06-30T15:16:00Z">
        <w:r>
          <w:rPr>
            <w:rFonts w:cs="Times New Roman"/>
            <w:sz w:val="24"/>
            <w:szCs w:val="24"/>
          </w:rPr>
          <w:tab/>
          <w:delText>all dual relationships are avoidable if the counselor practices conscientiously</w:delText>
        </w:r>
      </w:del>
    </w:p>
    <w:p>
      <w:pPr>
        <w:pStyle w:val="Normal"/>
        <w:widowControl w:val="false"/>
        <w:numPr>
          <w:ilvl w:val="0"/>
          <w:numId w:val="0"/>
        </w:numPr>
        <w:tabs>
          <w:tab w:val="clear" w:pos="720"/>
          <w:tab w:val="left" w:pos="-720" w:leader="none"/>
        </w:tabs>
        <w:suppressAutoHyphens w:val="true"/>
        <w:bidi w:val="0"/>
        <w:rPr>
          <w:del w:id="6100" w:author="Thar Adale" w:date="2020-06-30T15:16:00Z"/>
        </w:rPr>
      </w:pPr>
      <w:del w:id="6098" w:author="Thar Adale" w:date="2020-06-30T15:16:00Z">
        <w:r>
          <w:rPr>
            <w:rFonts w:cs="Times New Roman"/>
            <w:sz w:val="24"/>
            <w:szCs w:val="24"/>
          </w:rPr>
          <w:delText xml:space="preserve"> </w:delText>
        </w:r>
      </w:del>
      <w:del w:id="6099" w:author="Thar Adale" w:date="2020-06-30T15:16:00Z">
        <w:r>
          <w:rPr>
            <w:rFonts w:cs="Times New Roman"/>
            <w:sz w:val="24"/>
            <w:szCs w:val="24"/>
          </w:rPr>
          <w:tab/>
          <w:delText>traditional notions about the propriety of dual relationships are being challenged by newer, innovative approaches to counseling</w:delText>
        </w:r>
      </w:del>
    </w:p>
    <w:p>
      <w:pPr>
        <w:pStyle w:val="Normal"/>
        <w:widowControl w:val="false"/>
        <w:numPr>
          <w:ilvl w:val="0"/>
          <w:numId w:val="0"/>
        </w:numPr>
        <w:tabs>
          <w:tab w:val="clear" w:pos="720"/>
          <w:tab w:val="left" w:pos="-720" w:leader="none"/>
        </w:tabs>
        <w:suppressAutoHyphens w:val="true"/>
        <w:bidi w:val="0"/>
        <w:rPr>
          <w:del w:id="6103" w:author="Thar Adale" w:date="2020-06-30T15:16:00Z"/>
        </w:rPr>
      </w:pPr>
      <w:del w:id="6101" w:author="Thar Adale" w:date="2020-06-30T15:16:00Z">
        <w:r>
          <w:rPr>
            <w:rFonts w:cs="Times New Roman"/>
            <w:sz w:val="24"/>
            <w:szCs w:val="24"/>
          </w:rPr>
          <w:delText xml:space="preserve"> </w:delText>
        </w:r>
      </w:del>
      <w:del w:id="6102" w:author="Thar Adale" w:date="2020-06-30T15:16:00Z">
        <w:r>
          <w:rPr>
            <w:rFonts w:cs="Times New Roman"/>
            <w:sz w:val="24"/>
            <w:szCs w:val="24"/>
          </w:rPr>
          <w:tab/>
          <w:delText>the potential outcomes of dual relationships range from beneficial to harmful</w:delText>
        </w:r>
      </w:del>
    </w:p>
    <w:p>
      <w:pPr>
        <w:pStyle w:val="Normal"/>
        <w:widowControl w:val="false"/>
        <w:tabs>
          <w:tab w:val="clear" w:pos="720"/>
          <w:tab w:val="left" w:pos="-720" w:leader="none"/>
        </w:tabs>
        <w:suppressAutoHyphens w:val="true"/>
        <w:bidi w:val="0"/>
        <w:rPr>
          <w:del w:id="6105" w:author="Thar Adale" w:date="2020-06-30T15:16:00Z"/>
        </w:rPr>
      </w:pPr>
      <w:del w:id="6104" w:author="Thar Adale" w:date="2020-06-30T15:16:00Z">
        <w:r>
          <w:rPr/>
        </w:r>
      </w:del>
    </w:p>
    <w:p>
      <w:pPr>
        <w:pStyle w:val="Normal"/>
        <w:widowControl w:val="false"/>
        <w:tabs>
          <w:tab w:val="clear" w:pos="720"/>
          <w:tab w:val="left" w:pos="-720" w:leader="none"/>
        </w:tabs>
        <w:suppressAutoHyphens w:val="true"/>
        <w:bidi w:val="0"/>
        <w:rPr>
          <w:del w:id="6107" w:author="Thar Adale" w:date="2020-06-30T15:16:00Z"/>
        </w:rPr>
      </w:pPr>
      <w:del w:id="6106" w:author="Thar Adale" w:date="2020-06-30T15:16:00Z">
        <w:r>
          <w:rPr>
            <w:rFonts w:cs="Times New Roman"/>
            <w:sz w:val="24"/>
            <w:szCs w:val="24"/>
          </w:rPr>
          <w:delText>15.Counselors who work in the military may encounter unavoidable dual relationship issues because</w:delText>
        </w:r>
      </w:del>
    </w:p>
    <w:p>
      <w:pPr>
        <w:pStyle w:val="Normal"/>
        <w:widowControl w:val="false"/>
        <w:numPr>
          <w:ilvl w:val="0"/>
          <w:numId w:val="0"/>
        </w:numPr>
        <w:tabs>
          <w:tab w:val="clear" w:pos="720"/>
          <w:tab w:val="left" w:pos="-720" w:leader="none"/>
        </w:tabs>
        <w:suppressAutoHyphens w:val="true"/>
        <w:bidi w:val="0"/>
        <w:rPr>
          <w:del w:id="6110" w:author="Thar Adale" w:date="2020-06-30T15:16:00Z"/>
        </w:rPr>
      </w:pPr>
      <w:del w:id="6108" w:author="Thar Adale" w:date="2020-06-30T15:16:00Z">
        <w:r>
          <w:rPr>
            <w:rFonts w:cs="Times New Roman"/>
            <w:sz w:val="24"/>
            <w:szCs w:val="24"/>
          </w:rPr>
          <w:delText xml:space="preserve"> </w:delText>
        </w:r>
      </w:del>
      <w:del w:id="6109" w:author="Thar Adale" w:date="2020-06-30T15:16:00Z">
        <w:r>
          <w:rPr>
            <w:rFonts w:cs="Times New Roman"/>
            <w:sz w:val="24"/>
            <w:szCs w:val="24"/>
          </w:rPr>
          <w:tab/>
          <w:delText>military counselors are rarely asked to evaluate service members whom they counsel</w:delText>
        </w:r>
      </w:del>
    </w:p>
    <w:p>
      <w:pPr>
        <w:pStyle w:val="Normal"/>
        <w:widowControl w:val="false"/>
        <w:numPr>
          <w:ilvl w:val="0"/>
          <w:numId w:val="0"/>
        </w:numPr>
        <w:tabs>
          <w:tab w:val="clear" w:pos="720"/>
          <w:tab w:val="left" w:pos="-720" w:leader="none"/>
        </w:tabs>
        <w:suppressAutoHyphens w:val="true"/>
        <w:bidi w:val="0"/>
        <w:rPr>
          <w:del w:id="6113" w:author="Thar Adale" w:date="2020-06-30T15:16:00Z"/>
        </w:rPr>
      </w:pPr>
      <w:del w:id="6111" w:author="Thar Adale" w:date="2020-06-30T15:16:00Z">
        <w:r>
          <w:rPr>
            <w:rFonts w:cs="Times New Roman"/>
            <w:sz w:val="24"/>
            <w:szCs w:val="24"/>
          </w:rPr>
          <w:delText xml:space="preserve"> </w:delText>
        </w:r>
      </w:del>
      <w:del w:id="6112" w:author="Thar Adale" w:date="2020-06-30T15:16:00Z">
        <w:r>
          <w:rPr>
            <w:rFonts w:cs="Times New Roman"/>
            <w:sz w:val="24"/>
            <w:szCs w:val="24"/>
          </w:rPr>
          <w:tab/>
          <w:delText>military counselors may have a superior-subordinate relationship with their clients</w:delText>
        </w:r>
      </w:del>
    </w:p>
    <w:p>
      <w:pPr>
        <w:pStyle w:val="Normal"/>
        <w:widowControl w:val="false"/>
        <w:numPr>
          <w:ilvl w:val="0"/>
          <w:numId w:val="0"/>
        </w:numPr>
        <w:tabs>
          <w:tab w:val="clear" w:pos="720"/>
          <w:tab w:val="left" w:pos="-720" w:leader="none"/>
        </w:tabs>
        <w:suppressAutoHyphens w:val="true"/>
        <w:bidi w:val="0"/>
        <w:rPr>
          <w:del w:id="6116" w:author="Thar Adale" w:date="2020-06-30T15:16:00Z"/>
        </w:rPr>
      </w:pPr>
      <w:del w:id="6114" w:author="Thar Adale" w:date="2020-06-30T15:16:00Z">
        <w:r>
          <w:rPr>
            <w:rFonts w:cs="Times New Roman"/>
            <w:sz w:val="24"/>
            <w:szCs w:val="24"/>
          </w:rPr>
          <w:delText xml:space="preserve"> </w:delText>
        </w:r>
      </w:del>
      <w:del w:id="6115" w:author="Thar Adale" w:date="2020-06-30T15:16:00Z">
        <w:r>
          <w:rPr>
            <w:rFonts w:cs="Times New Roman"/>
            <w:sz w:val="24"/>
            <w:szCs w:val="24"/>
          </w:rPr>
          <w:tab/>
          <w:delText xml:space="preserve">counselors who work in the military usually practice off-base </w:delText>
        </w:r>
      </w:del>
    </w:p>
    <w:p>
      <w:pPr>
        <w:pStyle w:val="Normal"/>
        <w:widowControl w:val="false"/>
        <w:numPr>
          <w:ilvl w:val="0"/>
          <w:numId w:val="0"/>
        </w:numPr>
        <w:tabs>
          <w:tab w:val="clear" w:pos="720"/>
          <w:tab w:val="left" w:pos="-720" w:leader="none"/>
        </w:tabs>
        <w:suppressAutoHyphens w:val="true"/>
        <w:bidi w:val="0"/>
        <w:rPr>
          <w:del w:id="6119" w:author="Thar Adale" w:date="2020-06-30T15:16:00Z"/>
        </w:rPr>
      </w:pPr>
      <w:del w:id="6117" w:author="Thar Adale" w:date="2020-06-30T15:16:00Z">
        <w:r>
          <w:rPr>
            <w:rFonts w:cs="Times New Roman"/>
            <w:sz w:val="24"/>
            <w:szCs w:val="24"/>
          </w:rPr>
          <w:delText xml:space="preserve"> </w:delText>
        </w:r>
      </w:del>
      <w:del w:id="6118" w:author="Thar Adale" w:date="2020-06-30T15:16:00Z">
        <w:r>
          <w:rPr>
            <w:rFonts w:cs="Times New Roman"/>
            <w:sz w:val="24"/>
            <w:szCs w:val="24"/>
          </w:rPr>
          <w:tab/>
          <w:delText>it is difficult for someone steeped in military training to feel empathy</w:delText>
        </w:r>
      </w:del>
    </w:p>
    <w:p>
      <w:pPr>
        <w:pStyle w:val="Normal"/>
        <w:widowControl w:val="false"/>
        <w:numPr>
          <w:ilvl w:val="0"/>
          <w:numId w:val="0"/>
        </w:numPr>
        <w:tabs>
          <w:tab w:val="clear" w:pos="720"/>
          <w:tab w:val="left" w:pos="-720" w:leader="none"/>
        </w:tabs>
        <w:suppressAutoHyphens w:val="true"/>
        <w:bidi w:val="0"/>
        <w:rPr>
          <w:del w:id="6122" w:author="Thar Adale" w:date="2020-06-30T15:16:00Z"/>
        </w:rPr>
      </w:pPr>
      <w:del w:id="6120" w:author="Thar Adale" w:date="2020-06-30T15:16:00Z">
        <w:r>
          <w:rPr>
            <w:rFonts w:cs="Times New Roman"/>
            <w:sz w:val="24"/>
            <w:szCs w:val="24"/>
          </w:rPr>
          <w:delText xml:space="preserve"> </w:delText>
        </w:r>
      </w:del>
      <w:del w:id="6121" w:author="Thar Adale" w:date="2020-06-30T15:16:00Z">
        <w:r>
          <w:rPr>
            <w:rFonts w:cs="Times New Roman"/>
            <w:sz w:val="24"/>
            <w:szCs w:val="24"/>
          </w:rPr>
          <w:tab/>
          <w:delText>they are less comfortable with role blending than are counselors in other settings</w:delText>
        </w:r>
      </w:del>
    </w:p>
    <w:p>
      <w:pPr>
        <w:pStyle w:val="Normal"/>
        <w:widowControl w:val="false"/>
        <w:tabs>
          <w:tab w:val="clear" w:pos="720"/>
          <w:tab w:val="left" w:pos="-720" w:leader="none"/>
        </w:tabs>
        <w:suppressAutoHyphens w:val="true"/>
        <w:bidi w:val="0"/>
        <w:rPr>
          <w:del w:id="6124" w:author="Thar Adale" w:date="2020-06-30T15:16:00Z"/>
        </w:rPr>
      </w:pPr>
      <w:del w:id="6123" w:author="Thar Adale" w:date="2020-06-30T15:16:00Z">
        <w:r>
          <w:rPr/>
        </w:r>
      </w:del>
    </w:p>
    <w:p>
      <w:pPr>
        <w:pStyle w:val="Normal"/>
        <w:widowControl w:val="false"/>
        <w:tabs>
          <w:tab w:val="clear" w:pos="720"/>
          <w:tab w:val="left" w:pos="-720" w:leader="none"/>
        </w:tabs>
        <w:suppressAutoHyphens w:val="true"/>
        <w:bidi w:val="0"/>
        <w:rPr>
          <w:del w:id="6126" w:author="Thar Adale" w:date="2020-06-30T15:16:00Z"/>
        </w:rPr>
      </w:pPr>
      <w:del w:id="6125" w:author="Thar Adale" w:date="2020-06-30T15:16:00Z">
        <w:r>
          <w:rPr/>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128" w:author="Thar Adale" w:date="2020-06-30T15:16:00Z"/>
        </w:rPr>
      </w:pPr>
      <w:del w:id="612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jc w:val="left"/>
        <w:rPr>
          <w:b/>
          <w:b/>
          <w:del w:id="6130" w:author="Thar Adale" w:date="2020-06-30T15:16:00Z"/>
        </w:rPr>
      </w:pPr>
      <w:del w:id="6129"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6132" w:author="Thar Adale" w:date="2020-06-30T15:16:00Z"/>
        </w:rPr>
      </w:pPr>
      <w:del w:id="6131" w:author="Thar Adale" w:date="2020-06-30T15:16:00Z">
        <w:r>
          <w:rPr>
            <w:b/>
          </w:rPr>
          <w:delText>Chapter 9: Counseling Children and Vulnerable Adults</w:delText>
        </w:r>
      </w:del>
    </w:p>
    <w:p>
      <w:pPr>
        <w:pStyle w:val="Normal"/>
        <w:widowControl w:val="false"/>
        <w:tabs>
          <w:tab w:val="clear" w:pos="720"/>
          <w:tab w:val="left" w:pos="-720" w:leader="none"/>
        </w:tabs>
        <w:suppressAutoHyphens w:val="true"/>
        <w:bidi w:val="0"/>
        <w:rPr>
          <w:del w:id="6134" w:author="Thar Adale" w:date="2020-06-30T15:16:00Z"/>
        </w:rPr>
      </w:pPr>
      <w:del w:id="6133" w:author="Thar Adale" w:date="2020-06-30T15:16:00Z">
        <w:r>
          <w:rPr/>
        </w:r>
      </w:del>
    </w:p>
    <w:p>
      <w:pPr>
        <w:pStyle w:val="Normal"/>
        <w:widowControl w:val="false"/>
        <w:tabs>
          <w:tab w:val="clear" w:pos="720"/>
          <w:tab w:val="left" w:pos="-720" w:leader="none"/>
        </w:tabs>
        <w:suppressAutoHyphens w:val="true"/>
        <w:bidi w:val="0"/>
        <w:rPr>
          <w:del w:id="6136" w:author="Thar Adale" w:date="2020-06-30T15:16:00Z"/>
        </w:rPr>
      </w:pPr>
      <w:del w:id="6135" w:author="Thar Adale" w:date="2020-06-30T15:16:00Z">
        <w:r>
          <w:rPr/>
          <w:delText>1.</w:delText>
          <w:tab/>
          <w:delText>Minor clients have</w:delText>
        </w:r>
      </w:del>
    </w:p>
    <w:p>
      <w:pPr>
        <w:pStyle w:val="Normal"/>
        <w:widowControl w:val="false"/>
        <w:numPr>
          <w:ilvl w:val="0"/>
          <w:numId w:val="0"/>
        </w:numPr>
        <w:tabs>
          <w:tab w:val="clear" w:pos="720"/>
          <w:tab w:val="left" w:pos="-720" w:leader="none"/>
        </w:tabs>
        <w:suppressAutoHyphens w:val="true"/>
        <w:bidi w:val="0"/>
        <w:rPr>
          <w:del w:id="6138" w:author="Thar Adale" w:date="2020-06-30T15:16:00Z"/>
        </w:rPr>
      </w:pPr>
      <w:del w:id="6137" w:author="Thar Adale" w:date="2020-06-30T15:16:00Z">
        <w:r>
          <w:rPr>
            <w:rFonts w:cs="Times New Roman"/>
            <w:sz w:val="24"/>
            <w:szCs w:val="24"/>
          </w:rPr>
          <w:delText>an ethical right to privacy and confidentiality, but no legal right in most states.</w:delText>
        </w:r>
      </w:del>
    </w:p>
    <w:p>
      <w:pPr>
        <w:pStyle w:val="Normal"/>
        <w:widowControl w:val="false"/>
        <w:numPr>
          <w:ilvl w:val="0"/>
          <w:numId w:val="0"/>
        </w:numPr>
        <w:tabs>
          <w:tab w:val="clear" w:pos="720"/>
          <w:tab w:val="left" w:pos="-720" w:leader="none"/>
        </w:tabs>
        <w:suppressAutoHyphens w:val="true"/>
        <w:bidi w:val="0"/>
        <w:rPr>
          <w:del w:id="6140" w:author="Thar Adale" w:date="2020-06-30T15:16:00Z"/>
        </w:rPr>
      </w:pPr>
      <w:del w:id="6139" w:author="Thar Adale" w:date="2020-06-30T15:16:00Z">
        <w:r>
          <w:rPr/>
          <w:delText>an ethical and a legal right to privacy and confidentiality in most states.</w:delText>
        </w:r>
      </w:del>
    </w:p>
    <w:p>
      <w:pPr>
        <w:pStyle w:val="Normal"/>
        <w:widowControl w:val="false"/>
        <w:numPr>
          <w:ilvl w:val="0"/>
          <w:numId w:val="0"/>
        </w:numPr>
        <w:tabs>
          <w:tab w:val="clear" w:pos="720"/>
          <w:tab w:val="left" w:pos="-720" w:leader="none"/>
        </w:tabs>
        <w:suppressAutoHyphens w:val="true"/>
        <w:bidi w:val="0"/>
        <w:rPr>
          <w:del w:id="6142" w:author="Thar Adale" w:date="2020-06-30T15:16:00Z"/>
        </w:rPr>
      </w:pPr>
      <w:del w:id="6141" w:author="Thar Adale" w:date="2020-06-30T15:16:00Z">
        <w:r>
          <w:rPr/>
          <w:delText>a legal right to determine when parents should become involved in the counseling process.</w:delText>
        </w:r>
      </w:del>
    </w:p>
    <w:p>
      <w:pPr>
        <w:pStyle w:val="Normal"/>
        <w:widowControl w:val="false"/>
        <w:numPr>
          <w:ilvl w:val="0"/>
          <w:numId w:val="0"/>
        </w:numPr>
        <w:tabs>
          <w:tab w:val="clear" w:pos="720"/>
          <w:tab w:val="left" w:pos="-720" w:leader="none"/>
        </w:tabs>
        <w:suppressAutoHyphens w:val="true"/>
        <w:bidi w:val="0"/>
        <w:rPr>
          <w:del w:id="6144" w:author="Thar Adale" w:date="2020-06-30T15:16:00Z"/>
        </w:rPr>
      </w:pPr>
      <w:del w:id="6143" w:author="Thar Adale" w:date="2020-06-30T15:16:00Z">
        <w:r>
          <w:rPr/>
          <w:delText>no ethical or legal rights.</w:delText>
        </w:r>
      </w:del>
    </w:p>
    <w:p>
      <w:pPr>
        <w:pStyle w:val="Normal"/>
        <w:widowControl w:val="false"/>
        <w:numPr>
          <w:ilvl w:val="0"/>
          <w:numId w:val="0"/>
        </w:numPr>
        <w:tabs>
          <w:tab w:val="clear" w:pos="720"/>
          <w:tab w:val="left" w:pos="-720" w:leader="none"/>
        </w:tabs>
        <w:suppressAutoHyphens w:val="true"/>
        <w:bidi w:val="0"/>
        <w:rPr>
          <w:del w:id="6146" w:author="Thar Adale" w:date="2020-06-30T15:16:00Z"/>
        </w:rPr>
      </w:pPr>
      <w:del w:id="6145" w:author="Thar Adale" w:date="2020-06-30T15:16:00Z">
        <w:r>
          <w:rPr>
            <w:rFonts w:cs="Times New Roman"/>
            <w:sz w:val="24"/>
            <w:szCs w:val="24"/>
          </w:rPr>
          <w:delText>a legal right to remain in counseling over their parents’ objection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148" w:author="Thar Adale" w:date="2020-06-30T15:16:00Z"/>
        </w:rPr>
      </w:pPr>
      <w:del w:id="614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151" w:author="Thar Adale" w:date="2020-06-30T15:16:00Z"/>
        </w:rPr>
      </w:pPr>
      <w:del w:id="6149" w:author="Thar Adale" w:date="2020-06-30T15:16:00Z">
        <w:r>
          <w:rPr/>
          <w:delText>2.</w:delText>
          <w:tab/>
          <w:delText xml:space="preserve">In determining whether a child is a danger to self or others, the counselor should do all of the following </w:delText>
        </w:r>
      </w:del>
      <w:del w:id="6150"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153" w:author="Thar Adale" w:date="2020-06-30T15:16:00Z"/>
        </w:rPr>
      </w:pPr>
      <w:del w:id="6152" w:author="Thar Adale" w:date="2020-06-30T15:16:00Z">
        <w:r>
          <w:rPr/>
          <w:delText>consult with a colleague.</w:delText>
        </w:r>
      </w:del>
    </w:p>
    <w:p>
      <w:pPr>
        <w:pStyle w:val="Normal"/>
        <w:widowControl w:val="false"/>
        <w:numPr>
          <w:ilvl w:val="0"/>
          <w:numId w:val="0"/>
        </w:numPr>
        <w:tabs>
          <w:tab w:val="clear" w:pos="720"/>
          <w:tab w:val="left" w:pos="-720" w:leader="none"/>
        </w:tabs>
        <w:suppressAutoHyphens w:val="true"/>
        <w:bidi w:val="0"/>
        <w:rPr>
          <w:del w:id="6155" w:author="Thar Adale" w:date="2020-06-30T15:16:00Z"/>
        </w:rPr>
      </w:pPr>
      <w:del w:id="6154" w:author="Thar Adale" w:date="2020-06-30T15:16:00Z">
        <w:r>
          <w:rPr/>
          <w:delText>consider the age and maturity level of the client.</w:delText>
        </w:r>
      </w:del>
    </w:p>
    <w:p>
      <w:pPr>
        <w:pStyle w:val="Normal"/>
        <w:widowControl w:val="false"/>
        <w:numPr>
          <w:ilvl w:val="0"/>
          <w:numId w:val="0"/>
        </w:numPr>
        <w:tabs>
          <w:tab w:val="clear" w:pos="720"/>
          <w:tab w:val="left" w:pos="-720" w:leader="none"/>
        </w:tabs>
        <w:suppressAutoHyphens w:val="true"/>
        <w:bidi w:val="0"/>
        <w:rPr>
          <w:del w:id="6157" w:author="Thar Adale" w:date="2020-06-30T15:16:00Z"/>
        </w:rPr>
      </w:pPr>
      <w:del w:id="6156" w:author="Thar Adale" w:date="2020-06-30T15:16:00Z">
        <w:r>
          <w:rPr>
            <w:rFonts w:cs="Times New Roman"/>
            <w:sz w:val="24"/>
            <w:szCs w:val="24"/>
          </w:rPr>
          <w:delText>follow the institutional policy on the issue.</w:delText>
        </w:r>
      </w:del>
    </w:p>
    <w:p>
      <w:pPr>
        <w:pStyle w:val="Normal"/>
        <w:widowControl w:val="false"/>
        <w:numPr>
          <w:ilvl w:val="0"/>
          <w:numId w:val="0"/>
        </w:numPr>
        <w:tabs>
          <w:tab w:val="clear" w:pos="720"/>
          <w:tab w:val="left" w:pos="-720" w:leader="none"/>
        </w:tabs>
        <w:suppressAutoHyphens w:val="true"/>
        <w:bidi w:val="0"/>
        <w:rPr>
          <w:del w:id="6159" w:author="Thar Adale" w:date="2020-06-30T15:16:00Z"/>
        </w:rPr>
      </w:pPr>
      <w:del w:id="6158" w:author="Thar Adale" w:date="2020-06-30T15:16:00Z">
        <w:r>
          <w:rPr/>
          <w:delText>assure the client of complete confidentiality.</w:delText>
        </w:r>
      </w:del>
    </w:p>
    <w:p>
      <w:pPr>
        <w:pStyle w:val="Normal"/>
        <w:widowControl w:val="false"/>
        <w:numPr>
          <w:ilvl w:val="0"/>
          <w:numId w:val="0"/>
        </w:numPr>
        <w:tabs>
          <w:tab w:val="clear" w:pos="720"/>
          <w:tab w:val="left" w:pos="-720" w:leader="none"/>
        </w:tabs>
        <w:suppressAutoHyphens w:val="true"/>
        <w:bidi w:val="0"/>
        <w:rPr>
          <w:del w:id="6161" w:author="Thar Adale" w:date="2020-06-30T15:16:00Z"/>
        </w:rPr>
      </w:pPr>
      <w:del w:id="6160" w:author="Thar Adale" w:date="2020-06-30T15:16:00Z">
        <w:r>
          <w:rPr/>
          <w:delText>document any actions take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163" w:author="Thar Adale" w:date="2020-06-30T15:16:00Z"/>
        </w:rPr>
      </w:pPr>
      <w:del w:id="616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165" w:author="Thar Adale" w:date="2020-06-30T15:16:00Z"/>
        </w:rPr>
      </w:pPr>
      <w:del w:id="6164" w:author="Thar Adale" w:date="2020-06-30T15:16:00Z">
        <w:r>
          <w:rPr/>
          <w:delText>3.</w:delText>
          <w:tab/>
          <w:delText>Parents who object to their child’s participation in counseling</w:delText>
        </w:r>
      </w:del>
    </w:p>
    <w:p>
      <w:pPr>
        <w:pStyle w:val="Normal"/>
        <w:widowControl w:val="false"/>
        <w:numPr>
          <w:ilvl w:val="0"/>
          <w:numId w:val="0"/>
        </w:numPr>
        <w:tabs>
          <w:tab w:val="clear" w:pos="720"/>
          <w:tab w:val="left" w:pos="-720" w:leader="none"/>
        </w:tabs>
        <w:suppressAutoHyphens w:val="true"/>
        <w:bidi w:val="0"/>
        <w:rPr>
          <w:del w:id="6167" w:author="Thar Adale" w:date="2020-06-30T15:16:00Z"/>
        </w:rPr>
      </w:pPr>
      <w:del w:id="6166" w:author="Thar Adale" w:date="2020-06-30T15:16:00Z">
        <w:r>
          <w:rPr/>
          <w:delText>have no legal rights.</w:delText>
        </w:r>
      </w:del>
    </w:p>
    <w:p>
      <w:pPr>
        <w:pStyle w:val="Normal"/>
        <w:widowControl w:val="false"/>
        <w:numPr>
          <w:ilvl w:val="0"/>
          <w:numId w:val="0"/>
        </w:numPr>
        <w:tabs>
          <w:tab w:val="clear" w:pos="720"/>
          <w:tab w:val="left" w:pos="-720" w:leader="none"/>
        </w:tabs>
        <w:suppressAutoHyphens w:val="true"/>
        <w:bidi w:val="0"/>
        <w:rPr>
          <w:del w:id="6169" w:author="Thar Adale" w:date="2020-06-30T15:16:00Z"/>
        </w:rPr>
      </w:pPr>
      <w:del w:id="6168" w:author="Thar Adale" w:date="2020-06-30T15:16:00Z">
        <w:r>
          <w:rPr>
            <w:rFonts w:cs="Times New Roman"/>
            <w:sz w:val="24"/>
            <w:szCs w:val="24"/>
          </w:rPr>
          <w:delText>have limited legal rights if there is a statute in the state that addresses the issue.</w:delText>
        </w:r>
      </w:del>
    </w:p>
    <w:p>
      <w:pPr>
        <w:pStyle w:val="Normal"/>
        <w:widowControl w:val="false"/>
        <w:numPr>
          <w:ilvl w:val="0"/>
          <w:numId w:val="0"/>
        </w:numPr>
        <w:tabs>
          <w:tab w:val="clear" w:pos="720"/>
          <w:tab w:val="left" w:pos="-720" w:leader="none"/>
        </w:tabs>
        <w:suppressAutoHyphens w:val="true"/>
        <w:bidi w:val="0"/>
        <w:rPr>
          <w:del w:id="6171" w:author="Thar Adale" w:date="2020-06-30T15:16:00Z"/>
        </w:rPr>
      </w:pPr>
      <w:del w:id="6170" w:author="Thar Adale" w:date="2020-06-30T15:16:00Z">
        <w:r>
          <w:rPr/>
          <w:delText>may have the right to demand that services be discontinued.</w:delText>
        </w:r>
      </w:del>
    </w:p>
    <w:p>
      <w:pPr>
        <w:pStyle w:val="Normal"/>
        <w:widowControl w:val="false"/>
        <w:numPr>
          <w:ilvl w:val="0"/>
          <w:numId w:val="0"/>
        </w:numPr>
        <w:tabs>
          <w:tab w:val="clear" w:pos="720"/>
          <w:tab w:val="left" w:pos="-720" w:leader="none"/>
        </w:tabs>
        <w:suppressAutoHyphens w:val="true"/>
        <w:bidi w:val="0"/>
        <w:rPr>
          <w:del w:id="6173" w:author="Thar Adale" w:date="2020-06-30T15:16:00Z"/>
        </w:rPr>
      </w:pPr>
      <w:del w:id="6172" w:author="Thar Adale" w:date="2020-06-30T15:16:00Z">
        <w:r>
          <w:rPr/>
          <w:delText>should  be reported for suspected child abuse.</w:delText>
        </w:r>
      </w:del>
    </w:p>
    <w:p>
      <w:pPr>
        <w:pStyle w:val="Normal"/>
        <w:widowControl w:val="false"/>
        <w:numPr>
          <w:ilvl w:val="0"/>
          <w:numId w:val="0"/>
        </w:numPr>
        <w:tabs>
          <w:tab w:val="clear" w:pos="720"/>
          <w:tab w:val="left" w:pos="-720" w:leader="none"/>
        </w:tabs>
        <w:suppressAutoHyphens w:val="true"/>
        <w:bidi w:val="0"/>
        <w:rPr>
          <w:del w:id="6175" w:author="Thar Adale" w:date="2020-06-30T15:16:00Z"/>
        </w:rPr>
      </w:pPr>
      <w:del w:id="6174" w:author="Thar Adale" w:date="2020-06-30T15:16:00Z">
        <w:r>
          <w:rPr/>
          <w:delText>can win a law suit if they sue based on violation of their first amendment right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177" w:author="Thar Adale" w:date="2020-06-30T15:16:00Z"/>
        </w:rPr>
      </w:pPr>
      <w:del w:id="617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180" w:author="Thar Adale" w:date="2020-06-30T15:16:00Z"/>
        </w:rPr>
      </w:pPr>
      <w:del w:id="6178" w:author="Thar Adale" w:date="2020-06-30T15:16:00Z">
        <w:r>
          <w:rPr/>
          <w:delText xml:space="preserve">4. </w:delText>
          <w:tab/>
          <w:delText xml:space="preserve">School counselors have a legal obligation to do all of the following </w:delText>
        </w:r>
      </w:del>
      <w:del w:id="6179"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182" w:author="Thar Adale" w:date="2020-06-30T15:16:00Z"/>
        </w:rPr>
      </w:pPr>
      <w:del w:id="6181" w:author="Thar Adale" w:date="2020-06-30T15:16:00Z">
        <w:r>
          <w:rPr/>
          <w:delText>obtain written parental permission before counseling students in most circumstances.</w:delText>
        </w:r>
      </w:del>
    </w:p>
    <w:p>
      <w:pPr>
        <w:pStyle w:val="Normal"/>
        <w:widowControl w:val="false"/>
        <w:numPr>
          <w:ilvl w:val="0"/>
          <w:numId w:val="0"/>
        </w:numPr>
        <w:tabs>
          <w:tab w:val="clear" w:pos="720"/>
          <w:tab w:val="left" w:pos="-720" w:leader="none"/>
        </w:tabs>
        <w:suppressAutoHyphens w:val="true"/>
        <w:bidi w:val="0"/>
        <w:rPr>
          <w:del w:id="6184" w:author="Thar Adale" w:date="2020-06-30T15:16:00Z"/>
        </w:rPr>
      </w:pPr>
      <w:del w:id="6183" w:author="Thar Adale" w:date="2020-06-30T15:16:00Z">
        <w:r>
          <w:rPr/>
          <w:delText>report child abuse if it is suspected.</w:delText>
        </w:r>
      </w:del>
    </w:p>
    <w:p>
      <w:pPr>
        <w:pStyle w:val="Normal"/>
        <w:widowControl w:val="false"/>
        <w:numPr>
          <w:ilvl w:val="0"/>
          <w:numId w:val="0"/>
        </w:numPr>
        <w:tabs>
          <w:tab w:val="clear" w:pos="720"/>
          <w:tab w:val="left" w:pos="-720" w:leader="none"/>
        </w:tabs>
        <w:suppressAutoHyphens w:val="true"/>
        <w:bidi w:val="0"/>
        <w:rPr>
          <w:del w:id="6186" w:author="Thar Adale" w:date="2020-06-30T15:16:00Z"/>
        </w:rPr>
      </w:pPr>
      <w:del w:id="6185" w:author="Thar Adale" w:date="2020-06-30T15:16:00Z">
        <w:r>
          <w:rPr/>
          <w:delText>inform parents if the counselor determines the child is at risk for suicide.</w:delText>
        </w:r>
      </w:del>
    </w:p>
    <w:p>
      <w:pPr>
        <w:pStyle w:val="Normal"/>
        <w:widowControl w:val="false"/>
        <w:numPr>
          <w:ilvl w:val="0"/>
          <w:numId w:val="0"/>
        </w:numPr>
        <w:tabs>
          <w:tab w:val="clear" w:pos="720"/>
          <w:tab w:val="left" w:pos="-720" w:leader="none"/>
        </w:tabs>
        <w:suppressAutoHyphens w:val="true"/>
        <w:bidi w:val="0"/>
        <w:rPr>
          <w:del w:id="6188" w:author="Thar Adale" w:date="2020-06-30T15:16:00Z"/>
        </w:rPr>
      </w:pPr>
      <w:del w:id="6187" w:author="Thar Adale" w:date="2020-06-30T15:16:00Z">
        <w:r>
          <w:rPr>
            <w:rFonts w:cs="Times New Roman"/>
            <w:sz w:val="24"/>
            <w:szCs w:val="24"/>
          </w:rPr>
          <w:delText>inform parents if the counselor determines the child is a danger to others.</w:delText>
        </w:r>
      </w:del>
    </w:p>
    <w:p>
      <w:pPr>
        <w:pStyle w:val="Normal"/>
        <w:widowControl w:val="false"/>
        <w:numPr>
          <w:ilvl w:val="0"/>
          <w:numId w:val="0"/>
        </w:numPr>
        <w:tabs>
          <w:tab w:val="clear" w:pos="720"/>
          <w:tab w:val="left" w:pos="-720" w:leader="none"/>
        </w:tabs>
        <w:suppressAutoHyphens w:val="true"/>
        <w:bidi w:val="0"/>
        <w:rPr>
          <w:del w:id="6190" w:author="Thar Adale" w:date="2020-06-30T15:16:00Z"/>
        </w:rPr>
      </w:pPr>
      <w:del w:id="6189" w:author="Thar Adale" w:date="2020-06-30T15:16:00Z">
        <w:r>
          <w:rPr/>
          <w:delText>secure parents’ informed consent before providing unusual counseling servic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192" w:author="Thar Adale" w:date="2020-06-30T15:16:00Z"/>
        </w:rPr>
      </w:pPr>
      <w:del w:id="619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195" w:author="Thar Adale" w:date="2020-06-30T15:16:00Z"/>
        </w:rPr>
      </w:pPr>
      <w:del w:id="6193" w:author="Thar Adale" w:date="2020-06-30T15:16:00Z">
        <w:r>
          <w:rPr/>
          <w:delText>5.</w:delText>
          <w:tab/>
          <w:delText xml:space="preserve">Many states have laws requiring reports of suspected abuse of all of the following </w:delText>
        </w:r>
      </w:del>
      <w:del w:id="6194"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197" w:author="Thar Adale" w:date="2020-06-30T15:16:00Z"/>
        </w:rPr>
      </w:pPr>
      <w:del w:id="6196" w:author="Thar Adale" w:date="2020-06-30T15:16:00Z">
        <w:r>
          <w:rPr/>
          <w:delText>children.</w:delText>
        </w:r>
      </w:del>
    </w:p>
    <w:p>
      <w:pPr>
        <w:pStyle w:val="Normal"/>
        <w:widowControl w:val="false"/>
        <w:numPr>
          <w:ilvl w:val="0"/>
          <w:numId w:val="0"/>
        </w:numPr>
        <w:tabs>
          <w:tab w:val="clear" w:pos="720"/>
          <w:tab w:val="left" w:pos="-720" w:leader="none"/>
        </w:tabs>
        <w:suppressAutoHyphens w:val="true"/>
        <w:bidi w:val="0"/>
        <w:rPr>
          <w:del w:id="6199" w:author="Thar Adale" w:date="2020-06-30T15:16:00Z"/>
        </w:rPr>
      </w:pPr>
      <w:del w:id="6198" w:author="Thar Adale" w:date="2020-06-30T15:16:00Z">
        <w:r>
          <w:rPr/>
          <w:delText>elderly persons.</w:delText>
        </w:r>
      </w:del>
    </w:p>
    <w:p>
      <w:pPr>
        <w:pStyle w:val="Normal"/>
        <w:widowControl w:val="false"/>
        <w:numPr>
          <w:ilvl w:val="0"/>
          <w:numId w:val="0"/>
        </w:numPr>
        <w:tabs>
          <w:tab w:val="clear" w:pos="720"/>
          <w:tab w:val="left" w:pos="-720" w:leader="none"/>
        </w:tabs>
        <w:suppressAutoHyphens w:val="true"/>
        <w:bidi w:val="0"/>
        <w:rPr>
          <w:del w:id="6201" w:author="Thar Adale" w:date="2020-06-30T15:16:00Z"/>
        </w:rPr>
      </w:pPr>
      <w:del w:id="6200" w:author="Thar Adale" w:date="2020-06-30T15:16:00Z">
        <w:r>
          <w:rPr>
            <w:rFonts w:cs="Times New Roman"/>
            <w:sz w:val="24"/>
            <w:szCs w:val="24"/>
          </w:rPr>
          <w:delText>incompetent persons.</w:delText>
        </w:r>
      </w:del>
    </w:p>
    <w:p>
      <w:pPr>
        <w:pStyle w:val="Normal"/>
        <w:widowControl w:val="false"/>
        <w:numPr>
          <w:ilvl w:val="0"/>
          <w:numId w:val="0"/>
        </w:numPr>
        <w:tabs>
          <w:tab w:val="clear" w:pos="720"/>
          <w:tab w:val="left" w:pos="-720" w:leader="none"/>
        </w:tabs>
        <w:suppressAutoHyphens w:val="true"/>
        <w:bidi w:val="0"/>
        <w:rPr>
          <w:del w:id="6203" w:author="Thar Adale" w:date="2020-06-30T15:16:00Z"/>
        </w:rPr>
      </w:pPr>
      <w:del w:id="6202" w:author="Thar Adale" w:date="2020-06-30T15:16:00Z">
        <w:r>
          <w:rPr/>
          <w:delText>abused spouses or domestic partners .</w:delText>
        </w:r>
      </w:del>
    </w:p>
    <w:p>
      <w:pPr>
        <w:pStyle w:val="Normal"/>
        <w:widowControl w:val="false"/>
        <w:numPr>
          <w:ilvl w:val="0"/>
          <w:numId w:val="0"/>
        </w:numPr>
        <w:tabs>
          <w:tab w:val="clear" w:pos="720"/>
          <w:tab w:val="left" w:pos="-720" w:leader="none"/>
        </w:tabs>
        <w:suppressAutoHyphens w:val="true"/>
        <w:bidi w:val="0"/>
        <w:rPr>
          <w:del w:id="6205" w:author="Thar Adale" w:date="2020-06-30T15:16:00Z"/>
        </w:rPr>
      </w:pPr>
      <w:del w:id="6204" w:author="Thar Adale" w:date="2020-06-30T15:16:00Z">
        <w:r>
          <w:rPr/>
          <w:delText>developmentally disabled persons.</w:delText>
        </w:r>
      </w:del>
    </w:p>
    <w:p>
      <w:pPr>
        <w:pStyle w:val="Normal"/>
        <w:widowControl w:val="false"/>
        <w:tabs>
          <w:tab w:val="clear" w:pos="720"/>
          <w:tab w:val="left" w:pos="-720" w:leader="none"/>
        </w:tabs>
        <w:suppressAutoHyphens w:val="true"/>
        <w:bidi w:val="0"/>
        <w:rPr>
          <w:del w:id="6207" w:author="Thar Adale" w:date="2020-06-30T15:16:00Z"/>
        </w:rPr>
      </w:pPr>
      <w:del w:id="6206" w:author="Thar Adale" w:date="2020-06-30T15:16:00Z">
        <w:r>
          <w:rPr/>
        </w:r>
      </w:del>
    </w:p>
    <w:p>
      <w:pPr>
        <w:pStyle w:val="Normal"/>
        <w:widowControl w:val="false"/>
        <w:tabs>
          <w:tab w:val="clear" w:pos="720"/>
          <w:tab w:val="left" w:pos="-720" w:leader="none"/>
        </w:tabs>
        <w:suppressAutoHyphens w:val="true"/>
        <w:bidi w:val="0"/>
        <w:rPr>
          <w:del w:id="6209" w:author="Thar Adale" w:date="2020-06-30T15:16:00Z"/>
        </w:rPr>
      </w:pPr>
      <w:del w:id="6208" w:author="Thar Adale" w:date="2020-06-30T15:16:00Z">
        <w:r>
          <w:rPr/>
        </w:r>
      </w:del>
    </w:p>
    <w:p>
      <w:pPr>
        <w:pStyle w:val="Normal"/>
        <w:widowControl w:val="false"/>
        <w:tabs>
          <w:tab w:val="clear" w:pos="720"/>
          <w:tab w:val="left" w:pos="-720" w:leader="none"/>
        </w:tabs>
        <w:suppressAutoHyphens w:val="true"/>
        <w:bidi w:val="0"/>
        <w:ind w:hanging="0"/>
        <w:rPr>
          <w:del w:id="6212" w:author="Thar Adale" w:date="2020-06-30T15:16:00Z"/>
        </w:rPr>
      </w:pPr>
      <w:del w:id="6210" w:author="Thar Adale" w:date="2020-06-30T15:16:00Z">
        <w:r>
          <w:rPr/>
          <w:delText>6.</w:delText>
          <w:tab/>
          <w:delText xml:space="preserve">When reporting suspected child abuse in good faith, counselors should review their particular state statute to determine all of the following </w:delText>
        </w:r>
      </w:del>
      <w:del w:id="6211"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214" w:author="Thar Adale" w:date="2020-06-30T15:16:00Z"/>
        </w:rPr>
      </w:pPr>
      <w:del w:id="6213" w:author="Thar Adale" w:date="2020-06-30T15:16:00Z">
        <w:r>
          <w:rPr>
            <w:rFonts w:cs="Times New Roman"/>
            <w:sz w:val="24"/>
            <w:szCs w:val="24"/>
          </w:rPr>
          <w:delText>who must make the report.</w:delText>
        </w:r>
      </w:del>
    </w:p>
    <w:p>
      <w:pPr>
        <w:pStyle w:val="Normal"/>
        <w:widowControl w:val="false"/>
        <w:numPr>
          <w:ilvl w:val="0"/>
          <w:numId w:val="0"/>
        </w:numPr>
        <w:tabs>
          <w:tab w:val="clear" w:pos="720"/>
          <w:tab w:val="left" w:pos="-720" w:leader="none"/>
        </w:tabs>
        <w:suppressAutoHyphens w:val="true"/>
        <w:bidi w:val="0"/>
        <w:rPr>
          <w:del w:id="6216" w:author="Thar Adale" w:date="2020-06-30T15:16:00Z"/>
        </w:rPr>
      </w:pPr>
      <w:del w:id="6215" w:author="Thar Adale" w:date="2020-06-30T15:16:00Z">
        <w:r>
          <w:rPr/>
          <w:delText>when the report must be made.</w:delText>
        </w:r>
      </w:del>
    </w:p>
    <w:p>
      <w:pPr>
        <w:pStyle w:val="Normal"/>
        <w:widowControl w:val="false"/>
        <w:numPr>
          <w:ilvl w:val="0"/>
          <w:numId w:val="0"/>
        </w:numPr>
        <w:tabs>
          <w:tab w:val="clear" w:pos="720"/>
          <w:tab w:val="left" w:pos="-720" w:leader="none"/>
        </w:tabs>
        <w:suppressAutoHyphens w:val="true"/>
        <w:bidi w:val="0"/>
        <w:rPr>
          <w:del w:id="6218" w:author="Thar Adale" w:date="2020-06-30T15:16:00Z"/>
        </w:rPr>
      </w:pPr>
      <w:del w:id="6217" w:author="Thar Adale" w:date="2020-06-30T15:16:00Z">
        <w:r>
          <w:rPr/>
          <w:delText>counselor liability for defamation of character.</w:delText>
        </w:r>
      </w:del>
    </w:p>
    <w:p>
      <w:pPr>
        <w:pStyle w:val="Normal"/>
        <w:widowControl w:val="false"/>
        <w:numPr>
          <w:ilvl w:val="0"/>
          <w:numId w:val="0"/>
        </w:numPr>
        <w:tabs>
          <w:tab w:val="clear" w:pos="720"/>
          <w:tab w:val="left" w:pos="-720" w:leader="none"/>
        </w:tabs>
        <w:suppressAutoHyphens w:val="true"/>
        <w:bidi w:val="0"/>
        <w:rPr>
          <w:del w:id="6220" w:author="Thar Adale" w:date="2020-06-30T15:16:00Z"/>
        </w:rPr>
      </w:pPr>
      <w:del w:id="6219" w:author="Thar Adale" w:date="2020-06-30T15:16:00Z">
        <w:r>
          <w:rPr/>
          <w:delText>whether past abuse must be reported.</w:delText>
        </w:r>
      </w:del>
    </w:p>
    <w:p>
      <w:pPr>
        <w:pStyle w:val="Normal"/>
        <w:widowControl w:val="false"/>
        <w:numPr>
          <w:ilvl w:val="0"/>
          <w:numId w:val="0"/>
        </w:numPr>
        <w:tabs>
          <w:tab w:val="clear" w:pos="720"/>
          <w:tab w:val="left" w:pos="-720" w:leader="none"/>
        </w:tabs>
        <w:suppressAutoHyphens w:val="true"/>
        <w:bidi w:val="0"/>
        <w:rPr>
          <w:del w:id="6222" w:author="Thar Adale" w:date="2020-06-30T15:16:00Z"/>
        </w:rPr>
      </w:pPr>
      <w:del w:id="6221" w:author="Thar Adale" w:date="2020-06-30T15:16:00Z">
        <w:r>
          <w:rPr/>
          <w:delText>whether a written report is required in addition to an oral report.</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224" w:author="Thar Adale" w:date="2020-06-30T15:16:00Z"/>
        </w:rPr>
      </w:pPr>
      <w:del w:id="622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226" w:author="Thar Adale" w:date="2020-06-30T15:16:00Z"/>
        </w:rPr>
      </w:pPr>
      <w:del w:id="6225" w:author="Thar Adale" w:date="2020-06-30T15:16:00Z">
        <w:r>
          <w:rPr/>
          <w:delText>7.</w:delText>
          <w:tab/>
          <w:delText>Dual relationships in school settings</w:delText>
        </w:r>
      </w:del>
    </w:p>
    <w:p>
      <w:pPr>
        <w:pStyle w:val="Normal"/>
        <w:widowControl w:val="false"/>
        <w:numPr>
          <w:ilvl w:val="0"/>
          <w:numId w:val="0"/>
        </w:numPr>
        <w:tabs>
          <w:tab w:val="clear" w:pos="720"/>
          <w:tab w:val="left" w:pos="-720" w:leader="none"/>
        </w:tabs>
        <w:suppressAutoHyphens w:val="true"/>
        <w:bidi w:val="0"/>
        <w:rPr>
          <w:del w:id="6228" w:author="Thar Adale" w:date="2020-06-30T15:16:00Z"/>
        </w:rPr>
      </w:pPr>
      <w:del w:id="6227" w:author="Thar Adale" w:date="2020-06-30T15:16:00Z">
        <w:r>
          <w:rPr/>
          <w:delText>seldom cause problems.</w:delText>
        </w:r>
      </w:del>
    </w:p>
    <w:p>
      <w:pPr>
        <w:pStyle w:val="Normal"/>
        <w:widowControl w:val="false"/>
        <w:numPr>
          <w:ilvl w:val="0"/>
          <w:numId w:val="0"/>
        </w:numPr>
        <w:tabs>
          <w:tab w:val="clear" w:pos="720"/>
          <w:tab w:val="left" w:pos="-720" w:leader="none"/>
        </w:tabs>
        <w:suppressAutoHyphens w:val="true"/>
        <w:bidi w:val="0"/>
        <w:rPr>
          <w:del w:id="6230" w:author="Thar Adale" w:date="2020-06-30T15:16:00Z"/>
        </w:rPr>
      </w:pPr>
      <w:del w:id="6229" w:author="Thar Adale" w:date="2020-06-30T15:16:00Z">
        <w:r>
          <w:rPr>
            <w:rFonts w:cs="Times New Roman"/>
            <w:sz w:val="24"/>
            <w:szCs w:val="24"/>
          </w:rPr>
          <w:delText>don’t usually create misunderstandings.</w:delText>
        </w:r>
      </w:del>
    </w:p>
    <w:p>
      <w:pPr>
        <w:pStyle w:val="Normal"/>
        <w:widowControl w:val="false"/>
        <w:numPr>
          <w:ilvl w:val="0"/>
          <w:numId w:val="0"/>
        </w:numPr>
        <w:tabs>
          <w:tab w:val="clear" w:pos="720"/>
          <w:tab w:val="left" w:pos="-720" w:leader="none"/>
        </w:tabs>
        <w:suppressAutoHyphens w:val="true"/>
        <w:bidi w:val="0"/>
        <w:rPr>
          <w:del w:id="6232" w:author="Thar Adale" w:date="2020-06-30T15:16:00Z"/>
        </w:rPr>
      </w:pPr>
      <w:del w:id="6231" w:author="Thar Adale" w:date="2020-06-30T15:16:00Z">
        <w:r>
          <w:rPr/>
          <w:delText>help students gain trust and respect for the counselor if the counselor has disciplinary functions in the noncounseling relationship.</w:delText>
        </w:r>
      </w:del>
    </w:p>
    <w:p>
      <w:pPr>
        <w:pStyle w:val="Normal"/>
        <w:widowControl w:val="false"/>
        <w:numPr>
          <w:ilvl w:val="0"/>
          <w:numId w:val="0"/>
        </w:numPr>
        <w:tabs>
          <w:tab w:val="clear" w:pos="720"/>
          <w:tab w:val="left" w:pos="-720" w:leader="none"/>
        </w:tabs>
        <w:suppressAutoHyphens w:val="true"/>
        <w:bidi w:val="0"/>
        <w:rPr>
          <w:del w:id="6234" w:author="Thar Adale" w:date="2020-06-30T15:16:00Z"/>
        </w:rPr>
      </w:pPr>
      <w:del w:id="6233" w:author="Thar Adale" w:date="2020-06-30T15:16:00Z">
        <w:r>
          <w:rPr/>
          <w:delText>generally should be avoided .</w:delText>
        </w:r>
      </w:del>
    </w:p>
    <w:p>
      <w:pPr>
        <w:pStyle w:val="Normal"/>
        <w:widowControl w:val="false"/>
        <w:numPr>
          <w:ilvl w:val="0"/>
          <w:numId w:val="0"/>
        </w:numPr>
        <w:tabs>
          <w:tab w:val="clear" w:pos="720"/>
          <w:tab w:val="left" w:pos="-720" w:leader="none"/>
        </w:tabs>
        <w:suppressAutoHyphens w:val="true"/>
        <w:bidi w:val="0"/>
        <w:rPr>
          <w:del w:id="6236" w:author="Thar Adale" w:date="2020-06-30T15:16:00Z"/>
        </w:rPr>
      </w:pPr>
      <w:del w:id="6235" w:author="Thar Adale" w:date="2020-06-30T15:16:00Z">
        <w:r>
          <w:rPr/>
          <w:delText>rarely occur when dealing with child abuse issu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238" w:author="Thar Adale" w:date="2020-06-30T15:16:00Z"/>
        </w:rPr>
      </w:pPr>
      <w:del w:id="623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240" w:author="Thar Adale" w:date="2020-06-30T15:16:00Z"/>
        </w:rPr>
      </w:pPr>
      <w:del w:id="6239" w:author="Thar Adale" w:date="2020-06-30T15:16:00Z">
        <w:r>
          <w:rPr/>
          <w:delText>8.</w:delText>
          <w:tab/>
          <w:delText>As a professional counselor, you are required by law in all states to report</w:delText>
        </w:r>
      </w:del>
    </w:p>
    <w:p>
      <w:pPr>
        <w:pStyle w:val="Normal"/>
        <w:widowControl w:val="false"/>
        <w:numPr>
          <w:ilvl w:val="0"/>
          <w:numId w:val="0"/>
        </w:numPr>
        <w:tabs>
          <w:tab w:val="clear" w:pos="720"/>
          <w:tab w:val="left" w:pos="-720" w:leader="none"/>
        </w:tabs>
        <w:suppressAutoHyphens w:val="true"/>
        <w:bidi w:val="0"/>
        <w:rPr>
          <w:del w:id="6242" w:author="Thar Adale" w:date="2020-06-30T15:16:00Z"/>
        </w:rPr>
      </w:pPr>
      <w:del w:id="6241" w:author="Thar Adale" w:date="2020-06-30T15:16:00Z">
        <w:r>
          <w:rPr/>
          <w:delText>a client’s threat to commit a burglary.</w:delText>
        </w:r>
      </w:del>
    </w:p>
    <w:p>
      <w:pPr>
        <w:pStyle w:val="Normal"/>
        <w:widowControl w:val="false"/>
        <w:numPr>
          <w:ilvl w:val="0"/>
          <w:numId w:val="0"/>
        </w:numPr>
        <w:tabs>
          <w:tab w:val="clear" w:pos="720"/>
          <w:tab w:val="left" w:pos="-720" w:leader="none"/>
        </w:tabs>
        <w:suppressAutoHyphens w:val="true"/>
        <w:bidi w:val="0"/>
        <w:rPr>
          <w:del w:id="6244" w:author="Thar Adale" w:date="2020-06-30T15:16:00Z"/>
        </w:rPr>
      </w:pPr>
      <w:del w:id="6243" w:author="Thar Adale" w:date="2020-06-30T15:16:00Z">
        <w:r>
          <w:rPr/>
          <w:delText>suspected child abuse or neglect.</w:delText>
        </w:r>
      </w:del>
    </w:p>
    <w:p>
      <w:pPr>
        <w:pStyle w:val="Normal"/>
        <w:widowControl w:val="false"/>
        <w:numPr>
          <w:ilvl w:val="0"/>
          <w:numId w:val="0"/>
        </w:numPr>
        <w:tabs>
          <w:tab w:val="clear" w:pos="720"/>
          <w:tab w:val="left" w:pos="-720" w:leader="none"/>
        </w:tabs>
        <w:suppressAutoHyphens w:val="true"/>
        <w:bidi w:val="0"/>
        <w:rPr>
          <w:del w:id="6246" w:author="Thar Adale" w:date="2020-06-30T15:16:00Z"/>
        </w:rPr>
      </w:pPr>
      <w:del w:id="6245" w:author="Thar Adale" w:date="2020-06-30T15:16:00Z">
        <w:r>
          <w:rPr/>
          <w:delText>unethical behavior of a colleague.</w:delText>
        </w:r>
      </w:del>
    </w:p>
    <w:p>
      <w:pPr>
        <w:pStyle w:val="Normal"/>
        <w:widowControl w:val="false"/>
        <w:numPr>
          <w:ilvl w:val="0"/>
          <w:numId w:val="0"/>
        </w:numPr>
        <w:tabs>
          <w:tab w:val="clear" w:pos="720"/>
          <w:tab w:val="left" w:pos="-720" w:leader="none"/>
        </w:tabs>
        <w:suppressAutoHyphens w:val="true"/>
        <w:bidi w:val="0"/>
        <w:rPr>
          <w:del w:id="6248" w:author="Thar Adale" w:date="2020-06-30T15:16:00Z"/>
        </w:rPr>
      </w:pPr>
      <w:del w:id="6247" w:author="Thar Adale" w:date="2020-06-30T15:16:00Z">
        <w:r>
          <w:rPr/>
          <w:delText>knowledge that a client has tested positive for HIV.</w:delText>
        </w:r>
      </w:del>
    </w:p>
    <w:p>
      <w:pPr>
        <w:pStyle w:val="Normal"/>
        <w:widowControl w:val="false"/>
        <w:numPr>
          <w:ilvl w:val="0"/>
          <w:numId w:val="0"/>
        </w:numPr>
        <w:tabs>
          <w:tab w:val="clear" w:pos="720"/>
          <w:tab w:val="left" w:pos="-720" w:leader="none"/>
        </w:tabs>
        <w:suppressAutoHyphens w:val="true"/>
        <w:bidi w:val="0"/>
        <w:rPr>
          <w:del w:id="6250" w:author="Thar Adale" w:date="2020-06-30T15:16:00Z"/>
        </w:rPr>
      </w:pPr>
      <w:del w:id="6249" w:author="Thar Adale" w:date="2020-06-30T15:16:00Z">
        <w:r>
          <w:rPr>
            <w:rFonts w:cs="Times New Roman"/>
            <w:sz w:val="24"/>
            <w:szCs w:val="24"/>
          </w:rPr>
          <w:delText>all of the abov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252" w:author="Thar Adale" w:date="2020-06-30T15:16:00Z"/>
        </w:rPr>
      </w:pPr>
      <w:del w:id="625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254" w:author="Thar Adale" w:date="2020-06-30T15:16:00Z"/>
        </w:rPr>
      </w:pPr>
      <w:del w:id="6253" w:author="Thar Adale" w:date="2020-06-30T15:16:00Z">
        <w:r>
          <w:rPr/>
          <w:delText xml:space="preserve">9. </w:delText>
          <w:tab/>
          <w:delText>When it comes to determining who has the right to make decisions regarding a child’s life, the law favors</w:delText>
        </w:r>
      </w:del>
    </w:p>
    <w:p>
      <w:pPr>
        <w:pStyle w:val="Normal"/>
        <w:widowControl w:val="false"/>
        <w:numPr>
          <w:ilvl w:val="0"/>
          <w:numId w:val="0"/>
        </w:numPr>
        <w:tabs>
          <w:tab w:val="clear" w:pos="720"/>
          <w:tab w:val="left" w:pos="-720" w:leader="none"/>
        </w:tabs>
        <w:suppressAutoHyphens w:val="true"/>
        <w:bidi w:val="0"/>
        <w:rPr>
          <w:del w:id="6256" w:author="Thar Adale" w:date="2020-06-30T15:16:00Z"/>
        </w:rPr>
      </w:pPr>
      <w:del w:id="6255" w:author="Thar Adale" w:date="2020-06-30T15:16:00Z">
        <w:r>
          <w:rPr/>
          <w:delText>the adult with whom the child is living.</w:delText>
        </w:r>
      </w:del>
    </w:p>
    <w:p>
      <w:pPr>
        <w:pStyle w:val="Normal"/>
        <w:widowControl w:val="false"/>
        <w:numPr>
          <w:ilvl w:val="0"/>
          <w:numId w:val="0"/>
        </w:numPr>
        <w:tabs>
          <w:tab w:val="clear" w:pos="720"/>
          <w:tab w:val="left" w:pos="-720" w:leader="none"/>
        </w:tabs>
        <w:suppressAutoHyphens w:val="true"/>
        <w:bidi w:val="0"/>
        <w:rPr>
          <w:del w:id="6258" w:author="Thar Adale" w:date="2020-06-30T15:16:00Z"/>
        </w:rPr>
      </w:pPr>
      <w:del w:id="6257" w:author="Thar Adale" w:date="2020-06-30T15:16:00Z">
        <w:r>
          <w:rPr/>
          <w:delText>grandparents, if they are raising the child.</w:delText>
        </w:r>
      </w:del>
    </w:p>
    <w:p>
      <w:pPr>
        <w:pStyle w:val="Normal"/>
        <w:widowControl w:val="false"/>
        <w:numPr>
          <w:ilvl w:val="0"/>
          <w:numId w:val="0"/>
        </w:numPr>
        <w:tabs>
          <w:tab w:val="clear" w:pos="720"/>
          <w:tab w:val="left" w:pos="-720" w:leader="none"/>
        </w:tabs>
        <w:suppressAutoHyphens w:val="true"/>
        <w:bidi w:val="0"/>
        <w:rPr>
          <w:del w:id="6260" w:author="Thar Adale" w:date="2020-06-30T15:16:00Z"/>
        </w:rPr>
      </w:pPr>
      <w:del w:id="6259" w:author="Thar Adale" w:date="2020-06-30T15:16:00Z">
        <w:r>
          <w:rPr/>
          <w:delText>biological parents.</w:delText>
        </w:r>
      </w:del>
    </w:p>
    <w:p>
      <w:pPr>
        <w:pStyle w:val="Normal"/>
        <w:widowControl w:val="false"/>
        <w:numPr>
          <w:ilvl w:val="0"/>
          <w:numId w:val="0"/>
        </w:numPr>
        <w:tabs>
          <w:tab w:val="clear" w:pos="720"/>
          <w:tab w:val="left" w:pos="-720" w:leader="none"/>
        </w:tabs>
        <w:suppressAutoHyphens w:val="true"/>
        <w:bidi w:val="0"/>
        <w:rPr>
          <w:del w:id="6262" w:author="Thar Adale" w:date="2020-06-30T15:16:00Z"/>
        </w:rPr>
      </w:pPr>
      <w:del w:id="6261" w:author="Thar Adale" w:date="2020-06-30T15:16:00Z">
        <w:r>
          <w:rPr/>
          <w:delText>the child himself or herself.</w:delText>
        </w:r>
      </w:del>
    </w:p>
    <w:p>
      <w:pPr>
        <w:pStyle w:val="Normal"/>
        <w:widowControl w:val="false"/>
        <w:numPr>
          <w:ilvl w:val="0"/>
          <w:numId w:val="0"/>
        </w:numPr>
        <w:tabs>
          <w:tab w:val="clear" w:pos="720"/>
          <w:tab w:val="left" w:pos="-720" w:leader="none"/>
        </w:tabs>
        <w:suppressAutoHyphens w:val="true"/>
        <w:bidi w:val="0"/>
        <w:rPr>
          <w:del w:id="6264" w:author="Thar Adale" w:date="2020-06-30T15:16:00Z"/>
        </w:rPr>
      </w:pPr>
      <w:del w:id="6263" w:author="Thar Adale" w:date="2020-06-30T15:16:00Z">
        <w:r>
          <w:rPr>
            <w:rFonts w:cs="Times New Roman"/>
            <w:sz w:val="24"/>
            <w:szCs w:val="24"/>
          </w:rPr>
          <w:delText>the child’s adult sibling.</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266" w:author="Thar Adale" w:date="2020-06-30T15:16:00Z"/>
        </w:rPr>
      </w:pPr>
      <w:del w:id="626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269" w:author="Thar Adale" w:date="2020-06-30T15:16:00Z"/>
        </w:rPr>
      </w:pPr>
      <w:del w:id="6267" w:author="Thar Adale" w:date="2020-06-30T15:16:00Z">
        <w:r>
          <w:rPr/>
          <w:delText>10.</w:delText>
          <w:tab/>
          <w:delText xml:space="preserve">Each of the following groups might be considered to be vulnerable adults who are protected from abuse in some states by statute </w:delText>
        </w:r>
      </w:del>
      <w:del w:id="6268"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271" w:author="Thar Adale" w:date="2020-06-30T15:16:00Z"/>
        </w:rPr>
      </w:pPr>
      <w:del w:id="6270" w:author="Thar Adale" w:date="2020-06-30T15:16:00Z">
        <w:r>
          <w:rPr/>
          <w:delText>developmentally disabled adults.</w:delText>
        </w:r>
      </w:del>
    </w:p>
    <w:p>
      <w:pPr>
        <w:pStyle w:val="Normal"/>
        <w:widowControl w:val="false"/>
        <w:numPr>
          <w:ilvl w:val="0"/>
          <w:numId w:val="0"/>
        </w:numPr>
        <w:tabs>
          <w:tab w:val="clear" w:pos="720"/>
          <w:tab w:val="left" w:pos="-720" w:leader="none"/>
        </w:tabs>
        <w:suppressAutoHyphens w:val="true"/>
        <w:bidi w:val="0"/>
        <w:rPr>
          <w:del w:id="6273" w:author="Thar Adale" w:date="2020-06-30T15:16:00Z"/>
        </w:rPr>
      </w:pPr>
      <w:del w:id="6272" w:author="Thar Adale" w:date="2020-06-30T15:16:00Z">
        <w:r>
          <w:rPr/>
          <w:delText>severely mentally ill adults.</w:delText>
        </w:r>
      </w:del>
    </w:p>
    <w:p>
      <w:pPr>
        <w:pStyle w:val="Normal"/>
        <w:widowControl w:val="false"/>
        <w:numPr>
          <w:ilvl w:val="0"/>
          <w:numId w:val="0"/>
        </w:numPr>
        <w:tabs>
          <w:tab w:val="clear" w:pos="720"/>
          <w:tab w:val="left" w:pos="-720" w:leader="none"/>
        </w:tabs>
        <w:suppressAutoHyphens w:val="true"/>
        <w:bidi w:val="0"/>
        <w:rPr>
          <w:del w:id="6275" w:author="Thar Adale" w:date="2020-06-30T15:16:00Z"/>
        </w:rPr>
      </w:pPr>
      <w:del w:id="6274" w:author="Thar Adale" w:date="2020-06-30T15:16:00Z">
        <w:r>
          <w:rPr/>
          <w:delText>elderly adults.</w:delText>
        </w:r>
      </w:del>
    </w:p>
    <w:p>
      <w:pPr>
        <w:pStyle w:val="Normal"/>
        <w:widowControl w:val="false"/>
        <w:numPr>
          <w:ilvl w:val="0"/>
          <w:numId w:val="0"/>
        </w:numPr>
        <w:tabs>
          <w:tab w:val="clear" w:pos="720"/>
          <w:tab w:val="left" w:pos="-720" w:leader="none"/>
        </w:tabs>
        <w:suppressAutoHyphens w:val="true"/>
        <w:bidi w:val="0"/>
        <w:rPr>
          <w:del w:id="6277" w:author="Thar Adale" w:date="2020-06-30T15:16:00Z"/>
        </w:rPr>
      </w:pPr>
      <w:del w:id="6276" w:author="Thar Adale" w:date="2020-06-30T15:16:00Z">
        <w:r>
          <w:rPr>
            <w:rFonts w:cs="Times New Roman"/>
            <w:sz w:val="24"/>
            <w:szCs w:val="24"/>
          </w:rPr>
          <w:delText>physically disabled adults.</w:delText>
        </w:r>
      </w:del>
    </w:p>
    <w:p>
      <w:pPr>
        <w:pStyle w:val="Normal"/>
        <w:widowControl w:val="false"/>
        <w:numPr>
          <w:ilvl w:val="0"/>
          <w:numId w:val="0"/>
        </w:numPr>
        <w:tabs>
          <w:tab w:val="clear" w:pos="720"/>
          <w:tab w:val="left" w:pos="-720" w:leader="none"/>
        </w:tabs>
        <w:suppressAutoHyphens w:val="true"/>
        <w:bidi w:val="0"/>
        <w:rPr>
          <w:del w:id="6279" w:author="Thar Adale" w:date="2020-06-30T15:16:00Z"/>
        </w:rPr>
      </w:pPr>
      <w:del w:id="6278" w:author="Thar Adale" w:date="2020-06-30T15:16:00Z">
        <w:r>
          <w:rPr/>
          <w:delText>emotionally distressed adults.</w:delText>
        </w:r>
      </w:del>
    </w:p>
    <w:p>
      <w:pPr>
        <w:pStyle w:val="Normal"/>
        <w:widowControl w:val="false"/>
        <w:tabs>
          <w:tab w:val="clear" w:pos="720"/>
          <w:tab w:val="left" w:pos="-720" w:leader="none"/>
        </w:tabs>
        <w:suppressAutoHyphens w:val="true"/>
        <w:bidi w:val="0"/>
        <w:rPr>
          <w:del w:id="6281" w:author="Thar Adale" w:date="2020-06-30T15:16:00Z"/>
        </w:rPr>
      </w:pPr>
      <w:del w:id="6280" w:author="Thar Adale" w:date="2020-06-30T15:16:00Z">
        <w:r>
          <w:rPr/>
        </w:r>
      </w:del>
    </w:p>
    <w:p>
      <w:pPr>
        <w:pStyle w:val="Normal"/>
        <w:widowControl w:val="false"/>
        <w:numPr>
          <w:ilvl w:val="0"/>
          <w:numId w:val="0"/>
        </w:numPr>
        <w:tabs>
          <w:tab w:val="clear" w:pos="720"/>
          <w:tab w:val="left" w:pos="-720" w:leader="none"/>
        </w:tabs>
        <w:suppressAutoHyphens w:val="true"/>
        <w:bidi w:val="0"/>
        <w:rPr>
          <w:del w:id="6283" w:author="Thar Adale" w:date="2020-06-30T15:16:00Z"/>
        </w:rPr>
      </w:pPr>
      <w:del w:id="6282" w:author="Thar Adale" w:date="2020-06-30T15:16:00Z">
        <w:r>
          <w:rPr/>
          <w:delText>The 2005 ACA Code of Ethics advises counselors to</w:delText>
        </w:r>
      </w:del>
    </w:p>
    <w:p>
      <w:pPr>
        <w:pStyle w:val="Normal"/>
        <w:widowControl w:val="false"/>
        <w:numPr>
          <w:ilvl w:val="0"/>
          <w:numId w:val="0"/>
        </w:numPr>
        <w:tabs>
          <w:tab w:val="clear" w:pos="720"/>
          <w:tab w:val="left" w:pos="-720" w:leader="none"/>
        </w:tabs>
        <w:suppressAutoHyphens w:val="true"/>
        <w:bidi w:val="0"/>
        <w:rPr>
          <w:del w:id="6285" w:author="Thar Adale" w:date="2020-06-30T15:16:00Z"/>
        </w:rPr>
      </w:pPr>
      <w:del w:id="6284" w:author="Thar Adale" w:date="2020-06-30T15:16:00Z">
        <w:r>
          <w:rPr/>
          <w:delText>uphold the confidentiality rights of their minor clients even when parents object.</w:delText>
        </w:r>
      </w:del>
    </w:p>
    <w:p>
      <w:pPr>
        <w:pStyle w:val="Normal"/>
        <w:widowControl w:val="false"/>
        <w:numPr>
          <w:ilvl w:val="0"/>
          <w:numId w:val="0"/>
        </w:numPr>
        <w:tabs>
          <w:tab w:val="clear" w:pos="720"/>
          <w:tab w:val="left" w:pos="-720" w:leader="none"/>
        </w:tabs>
        <w:suppressAutoHyphens w:val="true"/>
        <w:bidi w:val="0"/>
        <w:rPr>
          <w:del w:id="6288" w:author="Thar Adale" w:date="2020-06-30T15:16:00Z"/>
        </w:rPr>
      </w:pPr>
      <w:del w:id="6286" w:author="Thar Adale" w:date="2020-06-30T15:16:00Z">
        <w:r>
          <w:rPr>
            <w:rFonts w:cs="Times New Roman"/>
            <w:sz w:val="24"/>
            <w:szCs w:val="24"/>
          </w:rPr>
          <w:delText xml:space="preserve"> </w:delText>
        </w:r>
      </w:del>
      <w:del w:id="6287" w:author="Thar Adale" w:date="2020-06-30T15:16:00Z">
        <w:r>
          <w:rPr>
            <w:rFonts w:cs="Times New Roman"/>
            <w:sz w:val="24"/>
            <w:szCs w:val="24"/>
          </w:rPr>
          <w:delText>avoid legal liability by including parents in counseling sessions with their children.</w:delText>
        </w:r>
      </w:del>
    </w:p>
    <w:p>
      <w:pPr>
        <w:pStyle w:val="Normal"/>
        <w:widowControl w:val="false"/>
        <w:numPr>
          <w:ilvl w:val="0"/>
          <w:numId w:val="0"/>
        </w:numPr>
        <w:tabs>
          <w:tab w:val="clear" w:pos="720"/>
          <w:tab w:val="left" w:pos="-720" w:leader="none"/>
        </w:tabs>
        <w:suppressAutoHyphens w:val="true"/>
        <w:bidi w:val="0"/>
        <w:rPr>
          <w:del w:id="6291" w:author="Thar Adale" w:date="2020-06-30T15:16:00Z"/>
        </w:rPr>
      </w:pPr>
      <w:del w:id="6289" w:author="Thar Adale" w:date="2020-06-30T15:16:00Z">
        <w:r>
          <w:rPr/>
          <w:delText xml:space="preserve"> </w:delText>
        </w:r>
      </w:del>
      <w:del w:id="6290" w:author="Thar Adale" w:date="2020-06-30T15:16:00Z">
        <w:r>
          <w:rPr/>
          <w:delText>avoid legal liability by disclosing to parents any risky behavior of a minor client, such as experimenting with drugs or alcohol.</w:delText>
        </w:r>
      </w:del>
    </w:p>
    <w:p>
      <w:pPr>
        <w:pStyle w:val="Normal"/>
        <w:widowControl w:val="false"/>
        <w:numPr>
          <w:ilvl w:val="0"/>
          <w:numId w:val="0"/>
        </w:numPr>
        <w:tabs>
          <w:tab w:val="clear" w:pos="720"/>
          <w:tab w:val="left" w:pos="-720" w:leader="none"/>
        </w:tabs>
        <w:suppressAutoHyphens w:val="true"/>
        <w:bidi w:val="0"/>
        <w:rPr>
          <w:del w:id="6293" w:author="Thar Adale" w:date="2020-06-30T15:16:00Z"/>
        </w:rPr>
      </w:pPr>
      <w:del w:id="6292" w:author="Thar Adale" w:date="2020-06-30T15:16:00Z">
        <w:r>
          <w:rPr/>
          <w:delText>establish collaborative relationships with parents.</w:delText>
        </w:r>
      </w:del>
    </w:p>
    <w:p>
      <w:pPr>
        <w:pStyle w:val="Normal"/>
        <w:widowControl w:val="false"/>
        <w:numPr>
          <w:ilvl w:val="0"/>
          <w:numId w:val="0"/>
        </w:numPr>
        <w:tabs>
          <w:tab w:val="clear" w:pos="720"/>
          <w:tab w:val="left" w:pos="-720" w:leader="none"/>
        </w:tabs>
        <w:suppressAutoHyphens w:val="true"/>
        <w:bidi w:val="0"/>
        <w:rPr>
          <w:del w:id="6295" w:author="Thar Adale" w:date="2020-06-30T15:16:00Z"/>
        </w:rPr>
      </w:pPr>
      <w:del w:id="6294" w:author="Thar Adale" w:date="2020-06-30T15:16:00Z">
        <w:r>
          <w:rPr>
            <w:rFonts w:cs="Times New Roman"/>
            <w:sz w:val="24"/>
            <w:szCs w:val="24"/>
          </w:rPr>
          <w:delText>obtain minor clients’ legal informed consent for counseling services.</w:delText>
        </w:r>
      </w:del>
    </w:p>
    <w:p>
      <w:pPr>
        <w:pStyle w:val="Normal"/>
        <w:widowControl w:val="false"/>
        <w:tabs>
          <w:tab w:val="clear" w:pos="720"/>
          <w:tab w:val="left" w:pos="-720" w:leader="none"/>
        </w:tabs>
        <w:suppressAutoHyphens w:val="true"/>
        <w:bidi w:val="0"/>
        <w:rPr>
          <w:del w:id="6297" w:author="Thar Adale" w:date="2020-06-30T15:16:00Z"/>
        </w:rPr>
      </w:pPr>
      <w:del w:id="6296" w:author="Thar Adale" w:date="2020-06-30T15:16:00Z">
        <w:r>
          <w:rPr/>
        </w:r>
      </w:del>
    </w:p>
    <w:p>
      <w:pPr>
        <w:pStyle w:val="Normal"/>
        <w:widowControl w:val="false"/>
        <w:numPr>
          <w:ilvl w:val="0"/>
          <w:numId w:val="0"/>
        </w:numPr>
        <w:tabs>
          <w:tab w:val="clear" w:pos="720"/>
          <w:tab w:val="left" w:pos="-720" w:leader="none"/>
        </w:tabs>
        <w:suppressAutoHyphens w:val="true"/>
        <w:bidi w:val="0"/>
        <w:rPr>
          <w:del w:id="6299" w:author="Thar Adale" w:date="2020-06-30T15:16:00Z"/>
        </w:rPr>
      </w:pPr>
      <w:del w:id="6298" w:author="Thar Adale" w:date="2020-06-30T15:16:00Z">
        <w:r>
          <w:rPr/>
          <w:delText>When counseling clients who are terminally ill and wish to explore end-of-life decisions, counselors should always do all of the following EXCEPT</w:delText>
        </w:r>
      </w:del>
    </w:p>
    <w:p>
      <w:pPr>
        <w:pStyle w:val="Normal"/>
        <w:widowControl w:val="false"/>
        <w:numPr>
          <w:ilvl w:val="0"/>
          <w:numId w:val="0"/>
        </w:numPr>
        <w:tabs>
          <w:tab w:val="clear" w:pos="720"/>
          <w:tab w:val="left" w:pos="-720" w:leader="none"/>
        </w:tabs>
        <w:suppressAutoHyphens w:val="true"/>
        <w:bidi w:val="0"/>
        <w:rPr>
          <w:del w:id="6301" w:author="Thar Adale" w:date="2020-06-30T15:16:00Z"/>
        </w:rPr>
      </w:pPr>
      <w:del w:id="6300" w:author="Thar Adale" w:date="2020-06-30T15:16:00Z">
        <w:r>
          <w:rPr/>
          <w:delText>help the clients clarify their thoughts and feelings about end-of-life choices.</w:delText>
        </w:r>
      </w:del>
    </w:p>
    <w:p>
      <w:pPr>
        <w:pStyle w:val="Normal"/>
        <w:widowControl w:val="false"/>
        <w:numPr>
          <w:ilvl w:val="0"/>
          <w:numId w:val="0"/>
        </w:numPr>
        <w:tabs>
          <w:tab w:val="clear" w:pos="720"/>
          <w:tab w:val="left" w:pos="-720" w:leader="none"/>
        </w:tabs>
        <w:suppressAutoHyphens w:val="true"/>
        <w:bidi w:val="0"/>
        <w:rPr>
          <w:del w:id="6303" w:author="Thar Adale" w:date="2020-06-30T15:16:00Z"/>
        </w:rPr>
      </w:pPr>
      <w:del w:id="6302" w:author="Thar Adale" w:date="2020-06-30T15:16:00Z">
        <w:r>
          <w:rPr>
            <w:rFonts w:cs="Times New Roman"/>
            <w:sz w:val="24"/>
            <w:szCs w:val="24"/>
          </w:rPr>
          <w:delText>assist the clients to deal with grief and loss issues.</w:delText>
        </w:r>
      </w:del>
    </w:p>
    <w:p>
      <w:pPr>
        <w:pStyle w:val="Normal"/>
        <w:widowControl w:val="false"/>
        <w:numPr>
          <w:ilvl w:val="0"/>
          <w:numId w:val="0"/>
        </w:numPr>
        <w:tabs>
          <w:tab w:val="clear" w:pos="720"/>
          <w:tab w:val="left" w:pos="-720" w:leader="none"/>
        </w:tabs>
        <w:suppressAutoHyphens w:val="true"/>
        <w:bidi w:val="0"/>
        <w:rPr>
          <w:del w:id="6305" w:author="Thar Adale" w:date="2020-06-30T15:16:00Z"/>
        </w:rPr>
      </w:pPr>
      <w:del w:id="6304" w:author="Thar Adale" w:date="2020-06-30T15:16:00Z">
        <w:r>
          <w:rPr/>
          <w:delText>examine their own values and beliefs about death and dying before agreeing to counsel terminally ill clients.</w:delText>
        </w:r>
      </w:del>
    </w:p>
    <w:p>
      <w:pPr>
        <w:pStyle w:val="Normal"/>
        <w:widowControl w:val="false"/>
        <w:numPr>
          <w:ilvl w:val="0"/>
          <w:numId w:val="0"/>
        </w:numPr>
        <w:tabs>
          <w:tab w:val="clear" w:pos="720"/>
          <w:tab w:val="left" w:pos="-720" w:leader="none"/>
        </w:tabs>
        <w:suppressAutoHyphens w:val="true"/>
        <w:bidi w:val="0"/>
        <w:rPr>
          <w:del w:id="6307" w:author="Thar Adale" w:date="2020-06-30T15:16:00Z"/>
        </w:rPr>
      </w:pPr>
      <w:del w:id="6306" w:author="Thar Adale" w:date="2020-06-30T15:16:00Z">
        <w:r>
          <w:rPr/>
          <w:delText>ensure that they have the competencies needed to work with terminally ill clients.</w:delText>
        </w:r>
      </w:del>
    </w:p>
    <w:p>
      <w:pPr>
        <w:pStyle w:val="Normal"/>
        <w:widowControl w:val="false"/>
        <w:numPr>
          <w:ilvl w:val="0"/>
          <w:numId w:val="0"/>
        </w:numPr>
        <w:tabs>
          <w:tab w:val="clear" w:pos="720"/>
          <w:tab w:val="left" w:pos="-720" w:leader="none"/>
        </w:tabs>
        <w:suppressAutoHyphens w:val="true"/>
        <w:bidi w:val="0"/>
        <w:rPr>
          <w:del w:id="6309" w:author="Thar Adale" w:date="2020-06-30T15:16:00Z"/>
        </w:rPr>
      </w:pPr>
      <w:del w:id="6308" w:author="Thar Adale" w:date="2020-06-30T15:16:00Z">
        <w:r>
          <w:rPr>
            <w:rFonts w:cs="Times New Roman"/>
            <w:sz w:val="24"/>
            <w:szCs w:val="24"/>
          </w:rPr>
          <w:delText>inform the terminally ill client’s family that the client is considering various end of life options, and involve the family in the decision making process.</w:delText>
        </w:r>
      </w:del>
    </w:p>
    <w:p>
      <w:pPr>
        <w:pStyle w:val="Normal"/>
        <w:widowControl w:val="false"/>
        <w:tabs>
          <w:tab w:val="clear" w:pos="720"/>
          <w:tab w:val="left" w:pos="-720" w:leader="none"/>
        </w:tabs>
        <w:suppressAutoHyphens w:val="true"/>
        <w:bidi w:val="0"/>
        <w:rPr>
          <w:del w:id="6311" w:author="Thar Adale" w:date="2020-06-30T15:16:00Z"/>
        </w:rPr>
      </w:pPr>
      <w:del w:id="6310" w:author="Thar Adale" w:date="2020-06-30T15:16:00Z">
        <w:r>
          <w:rPr/>
        </w:r>
      </w:del>
    </w:p>
    <w:p>
      <w:pPr>
        <w:pStyle w:val="Normal"/>
        <w:widowControl w:val="false"/>
        <w:tabs>
          <w:tab w:val="clear" w:pos="720"/>
          <w:tab w:val="left" w:pos="-720" w:leader="none"/>
        </w:tabs>
        <w:suppressAutoHyphens w:val="true"/>
        <w:bidi w:val="0"/>
        <w:rPr>
          <w:del w:id="6313" w:author="Thar Adale" w:date="2020-06-30T15:16:00Z"/>
        </w:rPr>
      </w:pPr>
      <w:del w:id="6312" w:author="Thar Adale" w:date="2020-06-30T15:16:00Z">
        <w:r>
          <w:rPr/>
          <w:delText>13. The current ACA Code of Ethics</w:delText>
        </w:r>
      </w:del>
    </w:p>
    <w:p>
      <w:pPr>
        <w:pStyle w:val="Normal"/>
        <w:widowControl w:val="false"/>
        <w:tabs>
          <w:tab w:val="clear" w:pos="720"/>
          <w:tab w:val="left" w:pos="-720" w:leader="none"/>
        </w:tabs>
        <w:suppressAutoHyphens w:val="true"/>
        <w:bidi w:val="0"/>
        <w:rPr>
          <w:del w:id="6315" w:author="Thar Adale" w:date="2020-06-30T15:16:00Z"/>
        </w:rPr>
      </w:pPr>
      <w:del w:id="6314" w:author="Thar Adale" w:date="2020-06-30T15:16:00Z">
        <w:r>
          <w:rPr/>
          <w:tab/>
          <w:delText>a.</w:delText>
          <w:tab/>
          <w:delText>contains few standards specifically related to counseling children</w:delText>
        </w:r>
      </w:del>
    </w:p>
    <w:p>
      <w:pPr>
        <w:pStyle w:val="Normal"/>
        <w:widowControl w:val="false"/>
        <w:tabs>
          <w:tab w:val="clear" w:pos="720"/>
          <w:tab w:val="left" w:pos="-720" w:leader="none"/>
        </w:tabs>
        <w:suppressAutoHyphens w:val="true"/>
        <w:bidi w:val="0"/>
        <w:ind w:hanging="0"/>
        <w:rPr>
          <w:del w:id="6317" w:author="Thar Adale" w:date="2020-06-30T15:16:00Z"/>
        </w:rPr>
      </w:pPr>
      <w:del w:id="6316" w:author="Thar Adale" w:date="2020-06-30T15:16:00Z">
        <w:r>
          <w:rPr/>
          <w:tab/>
          <w:delText>b.</w:delText>
          <w:tab/>
          <w:delText>advises counselors to develop specialty competences before attempting to counsel children</w:delText>
        </w:r>
      </w:del>
    </w:p>
    <w:p>
      <w:pPr>
        <w:pStyle w:val="Normal"/>
        <w:widowControl w:val="false"/>
        <w:tabs>
          <w:tab w:val="clear" w:pos="720"/>
          <w:tab w:val="left" w:pos="-720" w:leader="none"/>
        </w:tabs>
        <w:suppressAutoHyphens w:val="true"/>
        <w:bidi w:val="0"/>
        <w:ind w:hanging="0"/>
        <w:rPr>
          <w:del w:id="6319" w:author="Thar Adale" w:date="2020-06-30T15:16:00Z"/>
        </w:rPr>
      </w:pPr>
      <w:del w:id="6318" w:author="Thar Adale" w:date="2020-06-30T15:16:00Z">
        <w:r>
          <w:rPr/>
          <w:tab/>
          <w:delText>c.</w:delText>
          <w:tab/>
          <w:delText>advises counselors to consider that adolescents are more concerned about privacy than adult clients</w:delText>
        </w:r>
      </w:del>
    </w:p>
    <w:p>
      <w:pPr>
        <w:pStyle w:val="Normal"/>
        <w:widowControl w:val="false"/>
        <w:tabs>
          <w:tab w:val="clear" w:pos="720"/>
          <w:tab w:val="left" w:pos="-720" w:leader="none"/>
        </w:tabs>
        <w:suppressAutoHyphens w:val="true"/>
        <w:bidi w:val="0"/>
        <w:ind w:hanging="0"/>
        <w:rPr>
          <w:del w:id="6321" w:author="Thar Adale" w:date="2020-06-30T15:16:00Z"/>
        </w:rPr>
      </w:pPr>
      <w:del w:id="6320" w:author="Thar Adale" w:date="2020-06-30T15:16:00Z">
        <w:r>
          <w:rPr/>
          <w:tab/>
          <w:delText>d.</w:delText>
          <w:tab/>
          <w:delText>requires counselors to notify parents or guardians when teens disclose they have used marijuana</w:delText>
        </w:r>
      </w:del>
    </w:p>
    <w:p>
      <w:pPr>
        <w:pStyle w:val="Normal"/>
        <w:widowControl w:val="false"/>
        <w:tabs>
          <w:tab w:val="clear" w:pos="720"/>
          <w:tab w:val="left" w:pos="-720" w:leader="none"/>
        </w:tabs>
        <w:suppressAutoHyphens w:val="true"/>
        <w:bidi w:val="0"/>
        <w:ind w:hanging="0"/>
        <w:rPr>
          <w:del w:id="6323" w:author="Thar Adale" w:date="2020-06-30T15:16:00Z"/>
        </w:rPr>
      </w:pPr>
      <w:del w:id="6322" w:author="Thar Adale" w:date="2020-06-30T15:16:00Z">
        <w:r>
          <w:rPr/>
          <w:tab/>
          <w:delText>e.</w:delText>
          <w:tab/>
          <w:delText>advises counselors to report to police any instances of  “sexting” among adolescents</w:delText>
        </w:r>
      </w:del>
    </w:p>
    <w:p>
      <w:pPr>
        <w:pStyle w:val="Normal"/>
        <w:widowControl w:val="false"/>
        <w:tabs>
          <w:tab w:val="clear" w:pos="720"/>
          <w:tab w:val="left" w:pos="-720" w:leader="none"/>
        </w:tabs>
        <w:suppressAutoHyphens w:val="true"/>
        <w:bidi w:val="0"/>
        <w:rPr>
          <w:del w:id="6325" w:author="Thar Adale" w:date="2020-06-30T15:16:00Z"/>
        </w:rPr>
      </w:pPr>
      <w:del w:id="6324" w:author="Thar Adale" w:date="2020-06-30T15:16:00Z">
        <w:r>
          <w:rPr/>
        </w:r>
      </w:del>
    </w:p>
    <w:p>
      <w:pPr>
        <w:pStyle w:val="Normal"/>
        <w:widowControl w:val="false"/>
        <w:tabs>
          <w:tab w:val="clear" w:pos="720"/>
          <w:tab w:val="left" w:pos="-720" w:leader="none"/>
        </w:tabs>
        <w:suppressAutoHyphens w:val="true"/>
        <w:bidi w:val="0"/>
        <w:rPr>
          <w:del w:id="6327" w:author="Thar Adale" w:date="2020-06-30T15:16:00Z"/>
        </w:rPr>
      </w:pPr>
      <w:del w:id="6326" w:author="Thar Adale" w:date="2020-06-30T15:16:00Z">
        <w:r>
          <w:rPr/>
          <w:delText>14. With respect to counseling minor clients who are considering abortion</w:delText>
        </w:r>
      </w:del>
    </w:p>
    <w:p>
      <w:pPr>
        <w:pStyle w:val="Normal"/>
        <w:widowControl w:val="false"/>
        <w:tabs>
          <w:tab w:val="clear" w:pos="720"/>
          <w:tab w:val="left" w:pos="-720" w:leader="none"/>
        </w:tabs>
        <w:suppressAutoHyphens w:val="true"/>
        <w:bidi w:val="0"/>
        <w:ind w:hanging="0"/>
        <w:rPr>
          <w:del w:id="6329" w:author="Thar Adale" w:date="2020-06-30T15:16:00Z"/>
        </w:rPr>
      </w:pPr>
      <w:del w:id="6328" w:author="Thar Adale" w:date="2020-06-30T15:16:00Z">
        <w:r>
          <w:rPr/>
          <w:tab/>
          <w:delText>a.</w:delText>
          <w:tab/>
          <w:delText xml:space="preserve">counselors should be aware that most teens avoiding talking to their parents about pregnancy because </w:delText>
        </w:r>
      </w:del>
    </w:p>
    <w:p>
      <w:pPr>
        <w:pStyle w:val="Normal"/>
        <w:widowControl w:val="false"/>
        <w:tabs>
          <w:tab w:val="clear" w:pos="720"/>
          <w:tab w:val="left" w:pos="-720" w:leader="none"/>
        </w:tabs>
        <w:suppressAutoHyphens w:val="true"/>
        <w:bidi w:val="0"/>
        <w:rPr>
          <w:del w:id="6331" w:author="Thar Adale" w:date="2020-06-30T15:16:00Z"/>
        </w:rPr>
      </w:pPr>
      <w:del w:id="6330" w:author="Thar Adale" w:date="2020-06-30T15:16:00Z">
        <w:r>
          <w:rPr/>
          <w:tab/>
          <w:tab/>
          <w:delText>adolescents need to rebel against parental authority</w:delText>
        </w:r>
      </w:del>
    </w:p>
    <w:p>
      <w:pPr>
        <w:pStyle w:val="Normal"/>
        <w:widowControl w:val="false"/>
        <w:tabs>
          <w:tab w:val="clear" w:pos="720"/>
          <w:tab w:val="left" w:pos="-720" w:leader="none"/>
        </w:tabs>
        <w:suppressAutoHyphens w:val="true"/>
        <w:bidi w:val="0"/>
        <w:ind w:hanging="0"/>
        <w:rPr>
          <w:del w:id="6333" w:author="Thar Adale" w:date="2020-06-30T15:16:00Z"/>
        </w:rPr>
      </w:pPr>
      <w:del w:id="6332" w:author="Thar Adale" w:date="2020-06-30T15:16:00Z">
        <w:r>
          <w:rPr/>
          <w:tab/>
          <w:delText xml:space="preserve">b. </w:delText>
          <w:tab/>
          <w:delText>that these clients may need to process issues of abuse, loss, love, and hopes for the future</w:delText>
        </w:r>
      </w:del>
    </w:p>
    <w:p>
      <w:pPr>
        <w:pStyle w:val="Normal"/>
        <w:widowControl w:val="false"/>
        <w:tabs>
          <w:tab w:val="clear" w:pos="720"/>
          <w:tab w:val="left" w:pos="-720" w:leader="none"/>
        </w:tabs>
        <w:suppressAutoHyphens w:val="true"/>
        <w:bidi w:val="0"/>
        <w:rPr>
          <w:del w:id="6335" w:author="Thar Adale" w:date="2020-06-30T15:16:00Z"/>
        </w:rPr>
      </w:pPr>
      <w:del w:id="6334" w:author="Thar Adale" w:date="2020-06-30T15:16:00Z">
        <w:r>
          <w:rPr/>
          <w:tab/>
          <w:delText>c.</w:delText>
          <w:tab/>
          <w:delText xml:space="preserve"> counselors should advocate their own moral position regarding abortion</w:delText>
        </w:r>
      </w:del>
    </w:p>
    <w:p>
      <w:pPr>
        <w:pStyle w:val="Normal"/>
        <w:widowControl w:val="false"/>
        <w:tabs>
          <w:tab w:val="clear" w:pos="720"/>
          <w:tab w:val="left" w:pos="-720" w:leader="none"/>
        </w:tabs>
        <w:suppressAutoHyphens w:val="true"/>
        <w:bidi w:val="0"/>
        <w:rPr>
          <w:del w:id="6338" w:author="Thar Adale" w:date="2020-06-30T15:16:00Z"/>
        </w:rPr>
      </w:pPr>
      <w:del w:id="6336" w:author="Thar Adale" w:date="2020-06-30T15:16:00Z">
        <w:r>
          <w:rPr/>
          <w:delText xml:space="preserve">         </w:delText>
        </w:r>
      </w:del>
      <w:del w:id="6337" w:author="Thar Adale" w:date="2020-06-30T15:16:00Z">
        <w:r>
          <w:rPr/>
          <w:delText xml:space="preserve">d. </w:delText>
          <w:tab/>
          <w:delText>counselors should exercise care when assisting a minor to obtain an abortion</w:delText>
        </w:r>
      </w:del>
    </w:p>
    <w:p>
      <w:pPr>
        <w:pStyle w:val="Normal"/>
        <w:widowControl w:val="false"/>
        <w:tabs>
          <w:tab w:val="clear" w:pos="720"/>
          <w:tab w:val="left" w:pos="-720" w:leader="none"/>
        </w:tabs>
        <w:suppressAutoHyphens w:val="true"/>
        <w:bidi w:val="0"/>
        <w:rPr>
          <w:del w:id="6340" w:author="Thar Adale" w:date="2020-06-30T15:16:00Z"/>
        </w:rPr>
      </w:pPr>
      <w:del w:id="6339" w:author="Thar Adale" w:date="2020-06-30T15:16:00Z">
        <w:r>
          <w:rPr/>
          <w:tab/>
          <w:delText>e.   counselors should immediately refer these clients to medical professionals</w:delText>
        </w:r>
      </w:del>
    </w:p>
    <w:p>
      <w:pPr>
        <w:pStyle w:val="Normal"/>
        <w:widowControl w:val="false"/>
        <w:tabs>
          <w:tab w:val="clear" w:pos="720"/>
          <w:tab w:val="left" w:pos="-720" w:leader="none"/>
        </w:tabs>
        <w:suppressAutoHyphens w:val="true"/>
        <w:bidi w:val="0"/>
        <w:rPr>
          <w:del w:id="6342" w:author="Thar Adale" w:date="2020-06-30T15:16:00Z"/>
        </w:rPr>
      </w:pPr>
      <w:del w:id="6341" w:author="Thar Adale" w:date="2020-06-30T15:16:00Z">
        <w:r>
          <w:rPr/>
        </w:r>
      </w:del>
    </w:p>
    <w:p>
      <w:pPr>
        <w:pStyle w:val="Normal"/>
        <w:widowControl w:val="false"/>
        <w:tabs>
          <w:tab w:val="clear" w:pos="720"/>
          <w:tab w:val="left" w:pos="-720" w:leader="none"/>
        </w:tabs>
        <w:suppressAutoHyphens w:val="true"/>
        <w:bidi w:val="0"/>
        <w:rPr>
          <w:del w:id="6344" w:author="Thar Adale" w:date="2020-06-30T15:16:00Z"/>
        </w:rPr>
      </w:pPr>
      <w:del w:id="6343" w:author="Thar Adale" w:date="2020-06-30T15:16:00Z">
        <w:r>
          <w:rPr/>
          <w:delText>15.Research has shown that school counselors are unanimous in believing that</w:delText>
        </w:r>
      </w:del>
    </w:p>
    <w:p>
      <w:pPr>
        <w:pStyle w:val="Normal"/>
        <w:widowControl w:val="false"/>
        <w:tabs>
          <w:tab w:val="clear" w:pos="720"/>
          <w:tab w:val="left" w:pos="-720" w:leader="none"/>
        </w:tabs>
        <w:suppressAutoHyphens w:val="true"/>
        <w:bidi w:val="0"/>
        <w:rPr>
          <w:del w:id="6346" w:author="Thar Adale" w:date="2020-06-30T15:16:00Z"/>
        </w:rPr>
      </w:pPr>
      <w:del w:id="6345" w:author="Thar Adale" w:date="2020-06-30T15:16:00Z">
        <w:r>
          <w:rPr/>
          <w:tab/>
          <w:delText>a.</w:delText>
          <w:tab/>
          <w:delText>confidentiality must be breached when students reveal they are using cocaine</w:delText>
        </w:r>
      </w:del>
    </w:p>
    <w:p>
      <w:pPr>
        <w:pStyle w:val="Normal"/>
        <w:widowControl w:val="false"/>
        <w:tabs>
          <w:tab w:val="clear" w:pos="720"/>
          <w:tab w:val="left" w:pos="-720" w:leader="none"/>
        </w:tabs>
        <w:suppressAutoHyphens w:val="true"/>
        <w:bidi w:val="0"/>
        <w:rPr>
          <w:del w:id="6348" w:author="Thar Adale" w:date="2020-06-30T15:16:00Z"/>
        </w:rPr>
      </w:pPr>
      <w:del w:id="6347" w:author="Thar Adale" w:date="2020-06-30T15:16:00Z">
        <w:r>
          <w:rPr/>
          <w:tab/>
          <w:delText>b.</w:delText>
          <w:tab/>
          <w:delText xml:space="preserve"> “delicate cutting” is such risky behavior that parents must be notified</w:delText>
        </w:r>
      </w:del>
    </w:p>
    <w:p>
      <w:pPr>
        <w:pStyle w:val="Normal"/>
        <w:widowControl w:val="false"/>
        <w:tabs>
          <w:tab w:val="clear" w:pos="720"/>
          <w:tab w:val="left" w:pos="-720" w:leader="none"/>
        </w:tabs>
        <w:suppressAutoHyphens w:val="true"/>
        <w:bidi w:val="0"/>
        <w:rPr>
          <w:del w:id="6350" w:author="Thar Adale" w:date="2020-06-30T15:16:00Z"/>
        </w:rPr>
      </w:pPr>
      <w:del w:id="6349" w:author="Thar Adale" w:date="2020-06-30T15:16:00Z">
        <w:r>
          <w:rPr/>
          <w:tab/>
          <w:delText>c.</w:delText>
          <w:tab/>
          <w:delText>even young children are capable of giving informed consent to counseling</w:delText>
        </w:r>
      </w:del>
    </w:p>
    <w:p>
      <w:pPr>
        <w:pStyle w:val="Normal"/>
        <w:widowControl w:val="false"/>
        <w:tabs>
          <w:tab w:val="clear" w:pos="720"/>
          <w:tab w:val="left" w:pos="-720" w:leader="none"/>
        </w:tabs>
        <w:suppressAutoHyphens w:val="true"/>
        <w:bidi w:val="0"/>
        <w:rPr>
          <w:del w:id="6352" w:author="Thar Adale" w:date="2020-06-30T15:16:00Z"/>
        </w:rPr>
      </w:pPr>
      <w:del w:id="6351" w:author="Thar Adale" w:date="2020-06-30T15:16:00Z">
        <w:r>
          <w:rPr/>
          <w:tab/>
          <w:delText>d.</w:delText>
          <w:tab/>
          <w:delText>suicidal behavior poses a level of threat that requires breaching confidentiality</w:delText>
        </w:r>
      </w:del>
    </w:p>
    <w:p>
      <w:pPr>
        <w:pStyle w:val="Normal"/>
        <w:widowControl w:val="false"/>
        <w:tabs>
          <w:tab w:val="clear" w:pos="720"/>
          <w:tab w:val="left" w:pos="-720" w:leader="none"/>
        </w:tabs>
        <w:suppressAutoHyphens w:val="true"/>
        <w:bidi w:val="0"/>
        <w:rPr>
          <w:del w:id="6354" w:author="Thar Adale" w:date="2020-06-30T15:16:00Z"/>
        </w:rPr>
      </w:pPr>
      <w:del w:id="6353" w:author="Thar Adale" w:date="2020-06-30T15:16:00Z">
        <w:r>
          <w:rPr/>
          <w:tab/>
          <w:delText>e.</w:delText>
          <w:tab/>
          <w:delText>they should refer all children with serious depression when possible</w:delText>
        </w:r>
      </w:del>
    </w:p>
    <w:p>
      <w:pPr>
        <w:pStyle w:val="Normal"/>
        <w:widowControl w:val="false"/>
        <w:tabs>
          <w:tab w:val="clear" w:pos="720"/>
          <w:tab w:val="left" w:pos="-720" w:leader="none"/>
        </w:tabs>
        <w:suppressAutoHyphens w:val="true"/>
        <w:bidi w:val="0"/>
        <w:ind w:hanging="0"/>
        <w:rPr>
          <w:del w:id="6356" w:author="Thar Adale" w:date="2020-06-30T15:16:00Z"/>
        </w:rPr>
      </w:pPr>
      <w:del w:id="6355" w:author="Thar Adale" w:date="2020-06-30T15:16:00Z">
        <w:r>
          <w:rPr/>
        </w:r>
      </w:del>
    </w:p>
    <w:p>
      <w:pPr>
        <w:pStyle w:val="Normal"/>
        <w:widowControl w:val="false"/>
        <w:tabs>
          <w:tab w:val="clear" w:pos="720"/>
          <w:tab w:val="left" w:pos="-720" w:leader="none"/>
        </w:tabs>
        <w:suppressAutoHyphens w:val="true"/>
        <w:bidi w:val="0"/>
        <w:rPr>
          <w:del w:id="6358" w:author="Thar Adale" w:date="2020-06-30T15:16:00Z"/>
        </w:rPr>
      </w:pPr>
      <w:del w:id="6357" w:author="Thar Adale" w:date="2020-06-30T15:16:00Z">
        <w:r>
          <w:rPr/>
        </w:r>
      </w:del>
      <w:r>
        <w:br w:type="page"/>
      </w:r>
    </w:p>
    <w:p>
      <w:pPr>
        <w:pStyle w:val="Normal"/>
        <w:widowControl w:val="false"/>
        <w:tabs>
          <w:tab w:val="clear" w:pos="720"/>
          <w:tab w:val="left" w:pos="-720" w:leader="none"/>
        </w:tabs>
        <w:suppressAutoHyphens w:val="true"/>
        <w:bidi w:val="0"/>
        <w:jc w:val="left"/>
        <w:rPr>
          <w:b/>
          <w:b/>
          <w:del w:id="6360" w:author="Thar Adale" w:date="2020-06-30T15:16:00Z"/>
        </w:rPr>
      </w:pPr>
      <w:del w:id="6359" w:author="Thar Adale" w:date="2020-06-30T15:16:00Z">
        <w:r>
          <w:rPr>
            <w:b/>
          </w:rPr>
          <w:delText>Chapter 10:  Counseling Families and Groups</w:delText>
        </w:r>
      </w:del>
    </w:p>
    <w:p>
      <w:pPr>
        <w:pStyle w:val="Normal"/>
        <w:widowControl w:val="false"/>
        <w:tabs>
          <w:tab w:val="clear" w:pos="720"/>
          <w:tab w:val="left" w:pos="-720" w:leader="none"/>
        </w:tabs>
        <w:suppressAutoHyphens w:val="true"/>
        <w:bidi w:val="0"/>
        <w:jc w:val="left"/>
        <w:rPr>
          <w:b/>
          <w:b/>
          <w:del w:id="6362" w:author="Thar Adale" w:date="2020-06-30T15:16:00Z"/>
        </w:rPr>
      </w:pPr>
      <w:del w:id="6361" w:author="Thar Adale" w:date="2020-06-30T15:16:00Z">
        <w:r>
          <w:rPr>
            <w:b/>
          </w:rPr>
        </w:r>
      </w:del>
    </w:p>
    <w:p>
      <w:pPr>
        <w:pStyle w:val="Normal"/>
        <w:widowControl w:val="false"/>
        <w:tabs>
          <w:tab w:val="clear" w:pos="720"/>
          <w:tab w:val="left" w:pos="-720" w:leader="none"/>
        </w:tabs>
        <w:suppressAutoHyphens w:val="true"/>
        <w:bidi w:val="0"/>
        <w:rPr>
          <w:del w:id="6364" w:author="Thar Adale" w:date="2020-06-30T15:16:00Z"/>
        </w:rPr>
      </w:pPr>
      <w:del w:id="6363" w:author="Thar Adale" w:date="2020-06-30T15:16:00Z">
        <w:r>
          <w:rPr/>
        </w:r>
      </w:del>
    </w:p>
    <w:p>
      <w:pPr>
        <w:pStyle w:val="Normal"/>
        <w:widowControl w:val="false"/>
        <w:tabs>
          <w:tab w:val="clear" w:pos="720"/>
          <w:tab w:val="left" w:pos="-720" w:leader="none"/>
        </w:tabs>
        <w:suppressAutoHyphens w:val="true"/>
        <w:bidi w:val="0"/>
        <w:ind w:hanging="0"/>
        <w:rPr>
          <w:del w:id="6366" w:author="Thar Adale" w:date="2020-06-30T15:16:00Z"/>
        </w:rPr>
      </w:pPr>
      <w:del w:id="6365" w:author="Thar Adale" w:date="2020-06-30T15:16:00Z">
        <w:r>
          <w:rPr/>
          <w:delText>1.</w:delText>
          <w:tab/>
          <w:delText>Family counselors often view the family system as their client and treat the family as one entity, as opposed to treating individual family members, and our laws</w:delText>
        </w:r>
      </w:del>
    </w:p>
    <w:p>
      <w:pPr>
        <w:pStyle w:val="Normal"/>
        <w:widowControl w:val="false"/>
        <w:numPr>
          <w:ilvl w:val="0"/>
          <w:numId w:val="0"/>
        </w:numPr>
        <w:tabs>
          <w:tab w:val="clear" w:pos="720"/>
          <w:tab w:val="left" w:pos="-720" w:leader="none"/>
        </w:tabs>
        <w:suppressAutoHyphens w:val="true"/>
        <w:bidi w:val="0"/>
        <w:rPr>
          <w:del w:id="6368" w:author="Thar Adale" w:date="2020-06-30T15:16:00Z"/>
        </w:rPr>
      </w:pPr>
      <w:del w:id="6367" w:author="Thar Adale" w:date="2020-06-30T15:16:00Z">
        <w:r>
          <w:rPr/>
          <w:delText>favor the rights of families as a whole over the rights of individual family members.</w:delText>
        </w:r>
      </w:del>
    </w:p>
    <w:p>
      <w:pPr>
        <w:pStyle w:val="Normal"/>
        <w:widowControl w:val="false"/>
        <w:numPr>
          <w:ilvl w:val="0"/>
          <w:numId w:val="0"/>
        </w:numPr>
        <w:tabs>
          <w:tab w:val="clear" w:pos="720"/>
          <w:tab w:val="left" w:pos="-720" w:leader="none"/>
        </w:tabs>
        <w:suppressAutoHyphens w:val="true"/>
        <w:bidi w:val="0"/>
        <w:rPr>
          <w:del w:id="6370" w:author="Thar Adale" w:date="2020-06-30T15:16:00Z"/>
        </w:rPr>
      </w:pPr>
      <w:del w:id="6369" w:author="Thar Adale" w:date="2020-06-30T15:16:00Z">
        <w:r>
          <w:rPr/>
          <w:delText>support family counselors by also viewing the family system as one entity.</w:delText>
        </w:r>
      </w:del>
    </w:p>
    <w:p>
      <w:pPr>
        <w:pStyle w:val="Normal"/>
        <w:widowControl w:val="false"/>
        <w:numPr>
          <w:ilvl w:val="0"/>
          <w:numId w:val="0"/>
        </w:numPr>
        <w:tabs>
          <w:tab w:val="clear" w:pos="720"/>
          <w:tab w:val="left" w:pos="-720" w:leader="none"/>
        </w:tabs>
        <w:suppressAutoHyphens w:val="true"/>
        <w:bidi w:val="0"/>
        <w:rPr>
          <w:del w:id="6372" w:author="Thar Adale" w:date="2020-06-30T15:16:00Z"/>
        </w:rPr>
      </w:pPr>
      <w:del w:id="6371" w:author="Thar Adale" w:date="2020-06-30T15:16:00Z">
        <w:r>
          <w:rPr/>
          <w:delText>create a “fiction” that a family is a person under the law.</w:delText>
        </w:r>
      </w:del>
    </w:p>
    <w:p>
      <w:pPr>
        <w:pStyle w:val="Normal"/>
        <w:widowControl w:val="false"/>
        <w:numPr>
          <w:ilvl w:val="0"/>
          <w:numId w:val="0"/>
        </w:numPr>
        <w:tabs>
          <w:tab w:val="clear" w:pos="720"/>
          <w:tab w:val="left" w:pos="-720" w:leader="none"/>
        </w:tabs>
        <w:suppressAutoHyphens w:val="true"/>
        <w:bidi w:val="0"/>
        <w:rPr>
          <w:del w:id="6374" w:author="Thar Adale" w:date="2020-06-30T15:16:00Z"/>
        </w:rPr>
      </w:pPr>
      <w:del w:id="6373" w:author="Thar Adale" w:date="2020-06-30T15:16:00Z">
        <w:r>
          <w:rPr/>
          <w:delText>view family members as having separate and distinct rights and responsibilities that are individual in nature.</w:delText>
        </w:r>
      </w:del>
    </w:p>
    <w:p>
      <w:pPr>
        <w:pStyle w:val="Normal"/>
        <w:widowControl w:val="false"/>
        <w:numPr>
          <w:ilvl w:val="0"/>
          <w:numId w:val="0"/>
        </w:numPr>
        <w:tabs>
          <w:tab w:val="clear" w:pos="720"/>
          <w:tab w:val="left" w:pos="-720" w:leader="none"/>
        </w:tabs>
        <w:suppressAutoHyphens w:val="true"/>
        <w:bidi w:val="0"/>
        <w:rPr>
          <w:del w:id="6376" w:author="Thar Adale" w:date="2020-06-30T15:16:00Z"/>
        </w:rPr>
      </w:pPr>
      <w:del w:id="6375" w:author="Thar Adale" w:date="2020-06-30T15:16:00Z">
        <w:r>
          <w:rPr/>
          <w:delText>do not recognize that families exist in our society.</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378" w:author="Thar Adale" w:date="2020-06-30T15:16:00Z"/>
        </w:rPr>
      </w:pPr>
      <w:del w:id="637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380" w:author="Thar Adale" w:date="2020-06-30T15:16:00Z"/>
        </w:rPr>
      </w:pPr>
      <w:del w:id="6379" w:author="Thar Adale" w:date="2020-06-30T15:16:00Z">
        <w:r>
          <w:rPr/>
          <w:delText>2.</w:delText>
          <w:tab/>
          <w:delText>If a counselor wants a person other than a biological parent (such as a step-parent or grandparent) to have confidential information regarding a child client, a simple solution is to</w:delText>
        </w:r>
      </w:del>
    </w:p>
    <w:p>
      <w:pPr>
        <w:pStyle w:val="Normal"/>
        <w:widowControl w:val="false"/>
        <w:tabs>
          <w:tab w:val="clear" w:pos="720"/>
          <w:tab w:val="left" w:pos="-720" w:leader="none"/>
        </w:tabs>
        <w:suppressAutoHyphens w:val="true"/>
        <w:bidi w:val="0"/>
        <w:rPr>
          <w:del w:id="6382" w:author="Thar Adale" w:date="2020-06-30T15:16:00Z"/>
        </w:rPr>
      </w:pPr>
      <w:del w:id="6381" w:author="Thar Adale" w:date="2020-06-30T15:16:00Z">
        <w:r>
          <w:rPr>
            <w:rFonts w:cs="Times New Roman"/>
            <w:sz w:val="24"/>
            <w:szCs w:val="24"/>
          </w:rPr>
          <w:delText>a.</w:delText>
          <w:tab/>
          <w:delText>tell the step-parent or grandparent to go to court and get a court order giving them access to the information.</w:delText>
        </w:r>
      </w:del>
    </w:p>
    <w:p>
      <w:pPr>
        <w:pStyle w:val="Normal"/>
        <w:widowControl w:val="false"/>
        <w:tabs>
          <w:tab w:val="clear" w:pos="720"/>
          <w:tab w:val="left" w:pos="-720" w:leader="none"/>
        </w:tabs>
        <w:suppressAutoHyphens w:val="true"/>
        <w:bidi w:val="0"/>
        <w:rPr>
          <w:del w:id="6384" w:author="Thar Adale" w:date="2020-06-30T15:16:00Z"/>
        </w:rPr>
      </w:pPr>
      <w:del w:id="6383" w:author="Thar Adale" w:date="2020-06-30T15:16:00Z">
        <w:r>
          <w:rPr/>
          <w:delText>b.</w:delText>
          <w:tab/>
          <w:delText>get a signed statement from the step-parent or grandparent that they will not reveal the information to anyone else once it is given to them.</w:delText>
        </w:r>
      </w:del>
    </w:p>
    <w:p>
      <w:pPr>
        <w:pStyle w:val="Normal"/>
        <w:widowControl w:val="false"/>
        <w:tabs>
          <w:tab w:val="clear" w:pos="720"/>
          <w:tab w:val="left" w:pos="-720" w:leader="none"/>
        </w:tabs>
        <w:suppressAutoHyphens w:val="true"/>
        <w:bidi w:val="0"/>
        <w:rPr>
          <w:del w:id="6386" w:author="Thar Adale" w:date="2020-06-30T15:16:00Z"/>
        </w:rPr>
      </w:pPr>
      <w:del w:id="6385" w:author="Thar Adale" w:date="2020-06-30T15:16:00Z">
        <w:r>
          <w:rPr>
            <w:rFonts w:cs="Times New Roman"/>
            <w:sz w:val="24"/>
            <w:szCs w:val="24"/>
          </w:rPr>
          <w:delText>c.</w:delText>
          <w:tab/>
          <w:delText>get a signed statement from the child allowing the counselor to disclose information to the step-parent or grandparent.</w:delText>
        </w:r>
      </w:del>
    </w:p>
    <w:p>
      <w:pPr>
        <w:pStyle w:val="Normal"/>
        <w:widowControl w:val="false"/>
        <w:tabs>
          <w:tab w:val="clear" w:pos="720"/>
          <w:tab w:val="left" w:pos="-720" w:leader="none"/>
        </w:tabs>
        <w:suppressAutoHyphens w:val="true"/>
        <w:bidi w:val="0"/>
        <w:rPr>
          <w:del w:id="6388" w:author="Thar Adale" w:date="2020-06-30T15:16:00Z"/>
        </w:rPr>
      </w:pPr>
      <w:del w:id="6387" w:author="Thar Adale" w:date="2020-06-30T15:16:00Z">
        <w:r>
          <w:rPr/>
          <w:delText>d.</w:delText>
          <w:tab/>
          <w:delText>get a signed statement from one of the biological parents allowing the counselor to disclose information to the step-parent or grandparent.</w:delText>
        </w:r>
      </w:del>
    </w:p>
    <w:p>
      <w:pPr>
        <w:pStyle w:val="Normal"/>
        <w:widowControl w:val="false"/>
        <w:tabs>
          <w:tab w:val="clear" w:pos="720"/>
          <w:tab w:val="left" w:pos="-720" w:leader="none"/>
        </w:tabs>
        <w:suppressAutoHyphens w:val="true"/>
        <w:bidi w:val="0"/>
        <w:rPr>
          <w:del w:id="6390" w:author="Thar Adale" w:date="2020-06-30T15:16:00Z"/>
        </w:rPr>
      </w:pPr>
      <w:del w:id="6389" w:author="Thar Adale" w:date="2020-06-30T15:16:00Z">
        <w:r>
          <w:rPr>
            <w:rFonts w:cs="Times New Roman"/>
            <w:sz w:val="24"/>
            <w:szCs w:val="24"/>
          </w:rPr>
          <w:delText>e.</w:delText>
          <w:tab/>
          <w:delText xml:space="preserve">ask the step-parent or grandparent to prove the child is living with them and then it is acceptable to give them access to confidential information regarding the child. </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392" w:author="Thar Adale" w:date="2020-06-30T15:16:00Z"/>
        </w:rPr>
      </w:pPr>
      <w:del w:id="639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394" w:author="Thar Adale" w:date="2020-06-30T15:16:00Z"/>
        </w:rPr>
      </w:pPr>
      <w:del w:id="6393" w:author="Thar Adale" w:date="2020-06-30T15:16:00Z">
        <w:r>
          <w:rPr/>
          <w:delText>3.</w:delText>
          <w:tab/>
          <w:delText>A family counselor who uses paradoxical directives or interventions could get into trouble because clients who follow their prescriptions for behavior may be</w:delText>
        </w:r>
      </w:del>
    </w:p>
    <w:p>
      <w:pPr>
        <w:pStyle w:val="Normal"/>
        <w:widowControl w:val="false"/>
        <w:numPr>
          <w:ilvl w:val="0"/>
          <w:numId w:val="0"/>
        </w:numPr>
        <w:tabs>
          <w:tab w:val="clear" w:pos="720"/>
          <w:tab w:val="left" w:pos="-720" w:leader="none"/>
        </w:tabs>
        <w:suppressAutoHyphens w:val="true"/>
        <w:bidi w:val="0"/>
        <w:rPr>
          <w:del w:id="6396" w:author="Thar Adale" w:date="2020-06-30T15:16:00Z"/>
        </w:rPr>
      </w:pPr>
      <w:del w:id="6395" w:author="Thar Adale" w:date="2020-06-30T15:16:00Z">
        <w:r>
          <w:rPr>
            <w:rFonts w:cs="Times New Roman"/>
            <w:sz w:val="24"/>
            <w:szCs w:val="24"/>
          </w:rPr>
          <w:delText>confused.</w:delText>
        </w:r>
      </w:del>
    </w:p>
    <w:p>
      <w:pPr>
        <w:pStyle w:val="Normal"/>
        <w:widowControl w:val="false"/>
        <w:numPr>
          <w:ilvl w:val="0"/>
          <w:numId w:val="0"/>
        </w:numPr>
        <w:tabs>
          <w:tab w:val="clear" w:pos="720"/>
          <w:tab w:val="left" w:pos="-720" w:leader="none"/>
        </w:tabs>
        <w:suppressAutoHyphens w:val="true"/>
        <w:bidi w:val="0"/>
        <w:rPr>
          <w:del w:id="6398" w:author="Thar Adale" w:date="2020-06-30T15:16:00Z"/>
        </w:rPr>
      </w:pPr>
      <w:del w:id="6397" w:author="Thar Adale" w:date="2020-06-30T15:16:00Z">
        <w:r>
          <w:rPr/>
          <w:delText>harmed.</w:delText>
        </w:r>
      </w:del>
    </w:p>
    <w:p>
      <w:pPr>
        <w:pStyle w:val="Normal"/>
        <w:widowControl w:val="false"/>
        <w:numPr>
          <w:ilvl w:val="0"/>
          <w:numId w:val="0"/>
        </w:numPr>
        <w:tabs>
          <w:tab w:val="clear" w:pos="720"/>
          <w:tab w:val="left" w:pos="-720" w:leader="none"/>
        </w:tabs>
        <w:suppressAutoHyphens w:val="true"/>
        <w:bidi w:val="0"/>
        <w:rPr>
          <w:del w:id="6400" w:author="Thar Adale" w:date="2020-06-30T15:16:00Z"/>
        </w:rPr>
      </w:pPr>
      <w:del w:id="6399" w:author="Thar Adale" w:date="2020-06-30T15:16:00Z">
        <w:r>
          <w:rPr/>
          <w:delText>engaging in illegal activities.</w:delText>
        </w:r>
      </w:del>
    </w:p>
    <w:p>
      <w:pPr>
        <w:pStyle w:val="Normal"/>
        <w:widowControl w:val="false"/>
        <w:numPr>
          <w:ilvl w:val="0"/>
          <w:numId w:val="0"/>
        </w:numPr>
        <w:tabs>
          <w:tab w:val="clear" w:pos="720"/>
          <w:tab w:val="left" w:pos="-720" w:leader="none"/>
        </w:tabs>
        <w:suppressAutoHyphens w:val="true"/>
        <w:bidi w:val="0"/>
        <w:rPr>
          <w:del w:id="6402" w:author="Thar Adale" w:date="2020-06-30T15:16:00Z"/>
        </w:rPr>
      </w:pPr>
      <w:del w:id="6401" w:author="Thar Adale" w:date="2020-06-30T15:16:00Z">
        <w:r>
          <w:rPr/>
          <w:delText>suspicious of the counselor’s motives.</w:delText>
        </w:r>
      </w:del>
    </w:p>
    <w:p>
      <w:pPr>
        <w:pStyle w:val="Normal"/>
        <w:widowControl w:val="false"/>
        <w:numPr>
          <w:ilvl w:val="0"/>
          <w:numId w:val="0"/>
        </w:numPr>
        <w:tabs>
          <w:tab w:val="clear" w:pos="720"/>
          <w:tab w:val="left" w:pos="-720" w:leader="none"/>
        </w:tabs>
        <w:suppressAutoHyphens w:val="true"/>
        <w:bidi w:val="0"/>
        <w:rPr>
          <w:del w:id="6404" w:author="Thar Adale" w:date="2020-06-30T15:16:00Z"/>
        </w:rPr>
      </w:pPr>
      <w:del w:id="6403" w:author="Thar Adale" w:date="2020-06-30T15:16:00Z">
        <w:r>
          <w:rPr/>
          <w:delText>distract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406" w:author="Thar Adale" w:date="2020-06-30T15:16:00Z"/>
        </w:rPr>
      </w:pPr>
      <w:del w:id="640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408" w:author="Thar Adale" w:date="2020-06-30T15:16:00Z"/>
        </w:rPr>
      </w:pPr>
      <w:del w:id="6407" w:author="Thar Adale" w:date="2020-06-30T15:16:00Z">
        <w:r>
          <w:rPr/>
          <w:delText>4.</w:delText>
          <w:tab/>
          <w:delText>Regarding the law of privileged communication in relation to family and group counseling,</w:delText>
        </w:r>
      </w:del>
    </w:p>
    <w:p>
      <w:pPr>
        <w:pStyle w:val="Normal"/>
        <w:widowControl w:val="false"/>
        <w:numPr>
          <w:ilvl w:val="0"/>
          <w:numId w:val="0"/>
        </w:numPr>
        <w:tabs>
          <w:tab w:val="clear" w:pos="720"/>
          <w:tab w:val="left" w:pos="-720" w:leader="none"/>
        </w:tabs>
        <w:suppressAutoHyphens w:val="true"/>
        <w:bidi w:val="0"/>
        <w:rPr>
          <w:del w:id="6410" w:author="Thar Adale" w:date="2020-06-30T15:16:00Z"/>
        </w:rPr>
      </w:pPr>
      <w:del w:id="6409" w:author="Thar Adale" w:date="2020-06-30T15:16:00Z">
        <w:r>
          <w:rPr>
            <w:rFonts w:cs="Times New Roman"/>
            <w:sz w:val="24"/>
            <w:szCs w:val="24"/>
          </w:rPr>
          <w:delText>most privilege laws cover all family members and group members who are being counseled at one time.</w:delText>
        </w:r>
      </w:del>
    </w:p>
    <w:p>
      <w:pPr>
        <w:pStyle w:val="Normal"/>
        <w:widowControl w:val="false"/>
        <w:numPr>
          <w:ilvl w:val="0"/>
          <w:numId w:val="0"/>
        </w:numPr>
        <w:tabs>
          <w:tab w:val="clear" w:pos="720"/>
          <w:tab w:val="left" w:pos="-720" w:leader="none"/>
        </w:tabs>
        <w:suppressAutoHyphens w:val="true"/>
        <w:bidi w:val="0"/>
        <w:rPr>
          <w:del w:id="6412" w:author="Thar Adale" w:date="2020-06-30T15:16:00Z"/>
        </w:rPr>
      </w:pPr>
      <w:del w:id="6411" w:author="Thar Adale" w:date="2020-06-30T15:16:00Z">
        <w:r>
          <w:rPr/>
          <w:delText>privilege among group or family members in counseling is the same as it is between the counselor and individual clients.</w:delText>
        </w:r>
      </w:del>
    </w:p>
    <w:p>
      <w:pPr>
        <w:pStyle w:val="Normal"/>
        <w:widowControl w:val="false"/>
        <w:numPr>
          <w:ilvl w:val="0"/>
          <w:numId w:val="0"/>
        </w:numPr>
        <w:tabs>
          <w:tab w:val="clear" w:pos="720"/>
          <w:tab w:val="left" w:pos="-720" w:leader="none"/>
        </w:tabs>
        <w:suppressAutoHyphens w:val="true"/>
        <w:bidi w:val="0"/>
        <w:rPr>
          <w:del w:id="6414" w:author="Thar Adale" w:date="2020-06-30T15:16:00Z"/>
        </w:rPr>
      </w:pPr>
      <w:del w:id="6413" w:author="Thar Adale" w:date="2020-06-30T15:16:00Z">
        <w:r>
          <w:rPr/>
          <w:delText>generally, privilege is waived if there is a third party present during counseling.</w:delText>
        </w:r>
      </w:del>
    </w:p>
    <w:p>
      <w:pPr>
        <w:pStyle w:val="Normal"/>
        <w:widowControl w:val="false"/>
        <w:numPr>
          <w:ilvl w:val="0"/>
          <w:numId w:val="0"/>
        </w:numPr>
        <w:tabs>
          <w:tab w:val="clear" w:pos="720"/>
          <w:tab w:val="left" w:pos="-720" w:leader="none"/>
        </w:tabs>
        <w:suppressAutoHyphens w:val="true"/>
        <w:bidi w:val="0"/>
        <w:rPr>
          <w:del w:id="6416" w:author="Thar Adale" w:date="2020-06-30T15:16:00Z"/>
        </w:rPr>
      </w:pPr>
      <w:del w:id="6415" w:author="Thar Adale" w:date="2020-06-30T15:16:00Z">
        <w:r>
          <w:rPr>
            <w:rFonts w:cs="Times New Roman"/>
            <w:sz w:val="24"/>
            <w:szCs w:val="24"/>
          </w:rPr>
          <w:delText>privilege never exists during family or group counseling in any state.</w:delText>
        </w:r>
      </w:del>
    </w:p>
    <w:p>
      <w:pPr>
        <w:pStyle w:val="Normal"/>
        <w:widowControl w:val="false"/>
        <w:numPr>
          <w:ilvl w:val="0"/>
          <w:numId w:val="0"/>
        </w:numPr>
        <w:tabs>
          <w:tab w:val="clear" w:pos="720"/>
          <w:tab w:val="left" w:pos="-720" w:leader="none"/>
        </w:tabs>
        <w:suppressAutoHyphens w:val="true"/>
        <w:bidi w:val="0"/>
        <w:rPr>
          <w:del w:id="6418" w:author="Thar Adale" w:date="2020-06-30T15:16:00Z"/>
        </w:rPr>
      </w:pPr>
      <w:del w:id="6417" w:author="Thar Adale" w:date="2020-06-30T15:16:00Z">
        <w:r>
          <w:rPr/>
          <w:delText>privilege always exists during family or group counseling in all stat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420" w:author="Thar Adale" w:date="2020-06-30T15:16:00Z"/>
        </w:rPr>
      </w:pPr>
      <w:del w:id="641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422" w:author="Thar Adale" w:date="2020-06-30T15:16:00Z"/>
        </w:rPr>
      </w:pPr>
      <w:del w:id="6421" w:author="Thar Adale" w:date="2020-06-30T15:16:00Z">
        <w:r>
          <w:rPr/>
          <w:delText>5.</w:delText>
          <w:tab/>
          <w:delText>When married couples divorce,</w:delText>
        </w:r>
      </w:del>
    </w:p>
    <w:p>
      <w:pPr>
        <w:pStyle w:val="Normal"/>
        <w:widowControl w:val="false"/>
        <w:numPr>
          <w:ilvl w:val="0"/>
          <w:numId w:val="0"/>
        </w:numPr>
        <w:tabs>
          <w:tab w:val="clear" w:pos="720"/>
          <w:tab w:val="left" w:pos="-720" w:leader="none"/>
        </w:tabs>
        <w:suppressAutoHyphens w:val="true"/>
        <w:bidi w:val="0"/>
        <w:rPr>
          <w:del w:id="6424" w:author="Thar Adale" w:date="2020-06-30T15:16:00Z"/>
        </w:rPr>
      </w:pPr>
      <w:del w:id="6423" w:author="Thar Adale" w:date="2020-06-30T15:16:00Z">
        <w:r>
          <w:rPr>
            <w:rFonts w:cs="Times New Roman"/>
            <w:sz w:val="24"/>
            <w:szCs w:val="24"/>
          </w:rPr>
          <w:delText>almost all states allow joint custody and in a few state courts, joint custody is the preferred arrangement; while in some other state courts, joint custody is avoided if possible.</w:delText>
        </w:r>
      </w:del>
    </w:p>
    <w:p>
      <w:pPr>
        <w:pStyle w:val="Normal"/>
        <w:widowControl w:val="false"/>
        <w:numPr>
          <w:ilvl w:val="0"/>
          <w:numId w:val="0"/>
        </w:numPr>
        <w:tabs>
          <w:tab w:val="clear" w:pos="720"/>
          <w:tab w:val="left" w:pos="-720" w:leader="none"/>
        </w:tabs>
        <w:suppressAutoHyphens w:val="true"/>
        <w:bidi w:val="0"/>
        <w:rPr>
          <w:del w:id="6426" w:author="Thar Adale" w:date="2020-06-30T15:16:00Z"/>
        </w:rPr>
      </w:pPr>
      <w:del w:id="6425" w:author="Thar Adale" w:date="2020-06-30T15:16:00Z">
        <w:r>
          <w:rPr/>
          <w:delText>all states prefer joint custody.</w:delText>
        </w:r>
      </w:del>
    </w:p>
    <w:p>
      <w:pPr>
        <w:pStyle w:val="Normal"/>
        <w:widowControl w:val="false"/>
        <w:numPr>
          <w:ilvl w:val="0"/>
          <w:numId w:val="0"/>
        </w:numPr>
        <w:tabs>
          <w:tab w:val="clear" w:pos="720"/>
          <w:tab w:val="left" w:pos="-720" w:leader="none"/>
        </w:tabs>
        <w:suppressAutoHyphens w:val="true"/>
        <w:bidi w:val="0"/>
        <w:rPr>
          <w:del w:id="6428" w:author="Thar Adale" w:date="2020-06-30T15:16:00Z"/>
        </w:rPr>
      </w:pPr>
      <w:del w:id="6427" w:author="Thar Adale" w:date="2020-06-30T15:16:00Z">
        <w:r>
          <w:rPr/>
          <w:delText>joint custody is preferred by judges in all state courts except for Montana.</w:delText>
        </w:r>
      </w:del>
    </w:p>
    <w:p>
      <w:pPr>
        <w:pStyle w:val="Normal"/>
        <w:widowControl w:val="false"/>
        <w:numPr>
          <w:ilvl w:val="0"/>
          <w:numId w:val="0"/>
        </w:numPr>
        <w:tabs>
          <w:tab w:val="clear" w:pos="720"/>
          <w:tab w:val="left" w:pos="-720" w:leader="none"/>
        </w:tabs>
        <w:suppressAutoHyphens w:val="true"/>
        <w:bidi w:val="0"/>
        <w:rPr>
          <w:del w:id="6430" w:author="Thar Adale" w:date="2020-06-30T15:16:00Z"/>
        </w:rPr>
      </w:pPr>
      <w:del w:id="6429" w:author="Thar Adale" w:date="2020-06-30T15:16:00Z">
        <w:r>
          <w:rPr>
            <w:rFonts w:cs="Times New Roman"/>
            <w:sz w:val="24"/>
            <w:szCs w:val="24"/>
          </w:rPr>
          <w:delText>although almost all states allow joint custody, only one state court favors joint custody as the preferred arrangement.</w:delText>
        </w:r>
      </w:del>
    </w:p>
    <w:p>
      <w:pPr>
        <w:pStyle w:val="Normal"/>
        <w:widowControl w:val="false"/>
        <w:numPr>
          <w:ilvl w:val="0"/>
          <w:numId w:val="0"/>
        </w:numPr>
        <w:tabs>
          <w:tab w:val="clear" w:pos="720"/>
          <w:tab w:val="left" w:pos="-720" w:leader="none"/>
        </w:tabs>
        <w:suppressAutoHyphens w:val="true"/>
        <w:bidi w:val="0"/>
        <w:rPr>
          <w:del w:id="6432" w:author="Thar Adale" w:date="2020-06-30T15:16:00Z"/>
        </w:rPr>
      </w:pPr>
      <w:del w:id="6431" w:author="Thar Adale" w:date="2020-06-30T15:16:00Z">
        <w:r>
          <w:rPr/>
          <w:delText>judges in almost all states prefer joint custody.</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6434" w:author="Thar Adale" w:date="2020-06-30T15:16:00Z"/>
        </w:rPr>
      </w:pPr>
      <w:del w:id="643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436" w:author="Thar Adale" w:date="2020-06-30T15:16:00Z"/>
        </w:rPr>
      </w:pPr>
      <w:del w:id="6435" w:author="Thar Adale" w:date="2020-06-30T15:16:00Z">
        <w:r>
          <w:rPr/>
          <w:delText>6.</w:delText>
          <w:tab/>
          <w:delText>A counselor who is beginning a group</w:delText>
        </w:r>
      </w:del>
    </w:p>
    <w:p>
      <w:pPr>
        <w:pStyle w:val="Normal"/>
        <w:widowControl w:val="false"/>
        <w:numPr>
          <w:ilvl w:val="0"/>
          <w:numId w:val="0"/>
        </w:numPr>
        <w:tabs>
          <w:tab w:val="clear" w:pos="720"/>
          <w:tab w:val="left" w:pos="-720" w:leader="none"/>
        </w:tabs>
        <w:suppressAutoHyphens w:val="true"/>
        <w:bidi w:val="0"/>
        <w:rPr>
          <w:del w:id="6438" w:author="Thar Adale" w:date="2020-06-30T15:16:00Z"/>
        </w:rPr>
      </w:pPr>
      <w:del w:id="6437" w:author="Thar Adale" w:date="2020-06-30T15:16:00Z">
        <w:r>
          <w:rPr/>
          <w:delText>should require all group members to sign a pledge to keep information from the group confidential.</w:delText>
        </w:r>
      </w:del>
    </w:p>
    <w:p>
      <w:pPr>
        <w:pStyle w:val="Normal"/>
        <w:widowControl w:val="false"/>
        <w:numPr>
          <w:ilvl w:val="0"/>
          <w:numId w:val="0"/>
        </w:numPr>
        <w:tabs>
          <w:tab w:val="clear" w:pos="720"/>
          <w:tab w:val="left" w:pos="-720" w:leader="none"/>
        </w:tabs>
        <w:suppressAutoHyphens w:val="true"/>
        <w:bidi w:val="0"/>
        <w:rPr>
          <w:del w:id="6440" w:author="Thar Adale" w:date="2020-06-30T15:16:00Z"/>
        </w:rPr>
      </w:pPr>
      <w:del w:id="6439" w:author="Thar Adale" w:date="2020-06-30T15:16:00Z">
        <w:r>
          <w:rPr>
            <w:rFonts w:cs="Times New Roman"/>
            <w:sz w:val="24"/>
            <w:szCs w:val="24"/>
          </w:rPr>
          <w:delText>should explain that nothing is confidential because group members do not have the same obligation as professional counselors to keep information private.</w:delText>
        </w:r>
      </w:del>
    </w:p>
    <w:p>
      <w:pPr>
        <w:pStyle w:val="Normal"/>
        <w:widowControl w:val="false"/>
        <w:numPr>
          <w:ilvl w:val="0"/>
          <w:numId w:val="0"/>
        </w:numPr>
        <w:tabs>
          <w:tab w:val="clear" w:pos="720"/>
          <w:tab w:val="left" w:pos="-720" w:leader="none"/>
        </w:tabs>
        <w:suppressAutoHyphens w:val="true"/>
        <w:bidi w:val="0"/>
        <w:rPr>
          <w:del w:id="6442" w:author="Thar Adale" w:date="2020-06-30T15:16:00Z"/>
        </w:rPr>
      </w:pPr>
      <w:del w:id="6441" w:author="Thar Adale" w:date="2020-06-30T15:16:00Z">
        <w:r>
          <w:rPr>
            <w:rFonts w:cs="Times New Roman"/>
            <w:sz w:val="24"/>
            <w:szCs w:val="24"/>
          </w:rPr>
          <w:delText>should explain that while the counselor will keep things confidential, there is no guarantee others in the group will do the same.</w:delText>
        </w:r>
      </w:del>
    </w:p>
    <w:p>
      <w:pPr>
        <w:pStyle w:val="Normal"/>
        <w:widowControl w:val="false"/>
        <w:numPr>
          <w:ilvl w:val="0"/>
          <w:numId w:val="0"/>
        </w:numPr>
        <w:tabs>
          <w:tab w:val="clear" w:pos="720"/>
          <w:tab w:val="left" w:pos="-720" w:leader="none"/>
        </w:tabs>
        <w:suppressAutoHyphens w:val="true"/>
        <w:bidi w:val="0"/>
        <w:rPr>
          <w:del w:id="6444" w:author="Thar Adale" w:date="2020-06-30T15:16:00Z"/>
        </w:rPr>
      </w:pPr>
      <w:del w:id="6443" w:author="Thar Adale" w:date="2020-06-30T15:16:00Z">
        <w:r>
          <w:rPr/>
          <w:delText>should guarantee all information in the group will remain private.</w:delText>
        </w:r>
      </w:del>
    </w:p>
    <w:p>
      <w:pPr>
        <w:pStyle w:val="Normal"/>
        <w:widowControl w:val="false"/>
        <w:numPr>
          <w:ilvl w:val="0"/>
          <w:numId w:val="0"/>
        </w:numPr>
        <w:tabs>
          <w:tab w:val="clear" w:pos="720"/>
          <w:tab w:val="left" w:pos="-720" w:leader="none"/>
        </w:tabs>
        <w:suppressAutoHyphens w:val="true"/>
        <w:bidi w:val="0"/>
        <w:rPr>
          <w:del w:id="6446" w:author="Thar Adale" w:date="2020-06-30T15:16:00Z"/>
        </w:rPr>
      </w:pPr>
      <w:del w:id="6445" w:author="Thar Adale" w:date="2020-06-30T15:16:00Z">
        <w:r>
          <w:rPr/>
          <w:delText xml:space="preserve">should explain that group members who violate the confidentiality of other group members will be reported to the counselor licensure board. </w:delText>
        </w:r>
      </w:del>
    </w:p>
    <w:p>
      <w:pPr>
        <w:pStyle w:val="Normal"/>
        <w:widowControl w:val="false"/>
        <w:tabs>
          <w:tab w:val="clear" w:pos="720"/>
          <w:tab w:val="left" w:pos="-720" w:leader="none"/>
        </w:tabs>
        <w:suppressAutoHyphens w:val="true"/>
        <w:bidi w:val="0"/>
        <w:rPr>
          <w:del w:id="6448" w:author="Thar Adale" w:date="2020-06-30T15:16:00Z"/>
        </w:rPr>
      </w:pPr>
      <w:del w:id="6447" w:author="Thar Adale" w:date="2020-06-30T15:16:00Z">
        <w:r>
          <w:rPr/>
        </w:r>
      </w:del>
    </w:p>
    <w:p>
      <w:pPr>
        <w:pStyle w:val="Normal"/>
        <w:widowControl w:val="false"/>
        <w:tabs>
          <w:tab w:val="clear" w:pos="720"/>
          <w:tab w:val="left" w:pos="-720" w:leader="none"/>
        </w:tabs>
        <w:suppressAutoHyphens w:val="true"/>
        <w:bidi w:val="0"/>
        <w:rPr>
          <w:del w:id="6450" w:author="Thar Adale" w:date="2020-06-30T15:16:00Z"/>
        </w:rPr>
      </w:pPr>
      <w:del w:id="6449" w:author="Thar Adale" w:date="2020-06-30T15:16:00Z">
        <w:r>
          <w:rPr>
            <w:rFonts w:cs="Times New Roman"/>
            <w:sz w:val="24"/>
            <w:szCs w:val="24"/>
          </w:rPr>
          <w:delText>7.</w:delText>
          <w:tab/>
          <w:delText>Pre-screening of group members</w:delText>
        </w:r>
      </w:del>
    </w:p>
    <w:p>
      <w:pPr>
        <w:pStyle w:val="Normal"/>
        <w:widowControl w:val="false"/>
        <w:tabs>
          <w:tab w:val="clear" w:pos="720"/>
          <w:tab w:val="left" w:pos="-720" w:leader="none"/>
        </w:tabs>
        <w:suppressAutoHyphens w:val="true"/>
        <w:bidi w:val="0"/>
        <w:rPr>
          <w:del w:id="6452" w:author="Thar Adale" w:date="2020-06-30T15:16:00Z"/>
        </w:rPr>
      </w:pPr>
      <w:del w:id="6451" w:author="Thar Adale" w:date="2020-06-30T15:16:00Z">
        <w:r>
          <w:rPr/>
          <w:delText>a.</w:delText>
          <w:tab/>
          <w:delText>is a good idea, but is not required by the ACA Code of Ethics.</w:delText>
        </w:r>
      </w:del>
    </w:p>
    <w:p>
      <w:pPr>
        <w:pStyle w:val="Normal"/>
        <w:widowControl w:val="false"/>
        <w:tabs>
          <w:tab w:val="clear" w:pos="720"/>
          <w:tab w:val="left" w:pos="-720" w:leader="none"/>
        </w:tabs>
        <w:suppressAutoHyphens w:val="true"/>
        <w:bidi w:val="0"/>
        <w:rPr>
          <w:del w:id="6454" w:author="Thar Adale" w:date="2020-06-30T15:16:00Z"/>
        </w:rPr>
      </w:pPr>
      <w:del w:id="6453" w:author="Thar Adale" w:date="2020-06-30T15:16:00Z">
        <w:r>
          <w:rPr/>
          <w:delText>b.</w:delText>
          <w:tab/>
          <w:delText>is required by the ACA Code of Ethics.</w:delText>
        </w:r>
      </w:del>
    </w:p>
    <w:p>
      <w:pPr>
        <w:pStyle w:val="Normal"/>
        <w:widowControl w:val="false"/>
        <w:tabs>
          <w:tab w:val="clear" w:pos="720"/>
          <w:tab w:val="left" w:pos="-720" w:leader="none"/>
        </w:tabs>
        <w:suppressAutoHyphens w:val="true"/>
        <w:bidi w:val="0"/>
        <w:rPr>
          <w:del w:id="6456" w:author="Thar Adale" w:date="2020-06-30T15:16:00Z"/>
        </w:rPr>
      </w:pPr>
      <w:del w:id="6455" w:author="Thar Adale" w:date="2020-06-30T15:16:00Z">
        <w:r>
          <w:rPr/>
          <w:delText>c.</w:delText>
          <w:tab/>
          <w:delText>is recommended, but not required by the ACA Code of Ethics.</w:delText>
        </w:r>
      </w:del>
    </w:p>
    <w:p>
      <w:pPr>
        <w:pStyle w:val="Normal"/>
        <w:widowControl w:val="false"/>
        <w:tabs>
          <w:tab w:val="clear" w:pos="720"/>
          <w:tab w:val="left" w:pos="-720" w:leader="none"/>
        </w:tabs>
        <w:suppressAutoHyphens w:val="true"/>
        <w:bidi w:val="0"/>
        <w:rPr>
          <w:del w:id="6458" w:author="Thar Adale" w:date="2020-06-30T15:16:00Z"/>
        </w:rPr>
      </w:pPr>
      <w:del w:id="6457" w:author="Thar Adale" w:date="2020-06-30T15:16:00Z">
        <w:r>
          <w:rPr/>
          <w:delText>d.</w:delText>
          <w:tab/>
          <w:delText>is an ethical practice that all counselors adhere to.</w:delText>
        </w:r>
      </w:del>
    </w:p>
    <w:p>
      <w:pPr>
        <w:pStyle w:val="Normal"/>
        <w:widowControl w:val="false"/>
        <w:tabs>
          <w:tab w:val="clear" w:pos="720"/>
          <w:tab w:val="left" w:pos="-720" w:leader="none"/>
        </w:tabs>
        <w:suppressAutoHyphens w:val="true"/>
        <w:bidi w:val="0"/>
        <w:rPr>
          <w:del w:id="6460" w:author="Thar Adale" w:date="2020-06-30T15:16:00Z"/>
        </w:rPr>
      </w:pPr>
      <w:del w:id="6459" w:author="Thar Adale" w:date="2020-06-30T15:16:00Z">
        <w:r>
          <w:rPr>
            <w:rFonts w:cs="Times New Roman"/>
            <w:sz w:val="24"/>
            <w:szCs w:val="24"/>
          </w:rPr>
          <w:delText>e.</w:delText>
          <w:tab/>
          <w:delText>is an ethical standard that is meant to protect counselors from being su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462" w:author="Thar Adale" w:date="2020-06-30T15:16:00Z"/>
        </w:rPr>
      </w:pPr>
      <w:del w:id="646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464" w:author="Thar Adale" w:date="2020-06-30T15:16:00Z"/>
        </w:rPr>
      </w:pPr>
      <w:del w:id="6463" w:author="Thar Adale" w:date="2020-06-30T15:16:00Z">
        <w:r>
          <w:rPr/>
          <w:delText>8.</w:delText>
          <w:tab/>
          <w:delText>Because children cannot give their legal consent to participate in family counseling</w:delText>
        </w:r>
      </w:del>
    </w:p>
    <w:p>
      <w:pPr>
        <w:pStyle w:val="Normal"/>
        <w:widowControl w:val="false"/>
        <w:numPr>
          <w:ilvl w:val="0"/>
          <w:numId w:val="0"/>
        </w:numPr>
        <w:tabs>
          <w:tab w:val="clear" w:pos="720"/>
          <w:tab w:val="left" w:pos="-720" w:leader="none"/>
        </w:tabs>
        <w:suppressAutoHyphens w:val="true"/>
        <w:bidi w:val="0"/>
        <w:rPr>
          <w:del w:id="6466" w:author="Thar Adale" w:date="2020-06-30T15:16:00Z"/>
        </w:rPr>
      </w:pPr>
      <w:del w:id="6465" w:author="Thar Adale" w:date="2020-06-30T15:16:00Z">
        <w:r>
          <w:rPr/>
          <w:delText>parental consent should be obtained in writing from both biological parents.</w:delText>
        </w:r>
      </w:del>
    </w:p>
    <w:p>
      <w:pPr>
        <w:pStyle w:val="Normal"/>
        <w:widowControl w:val="false"/>
        <w:numPr>
          <w:ilvl w:val="0"/>
          <w:numId w:val="0"/>
        </w:numPr>
        <w:tabs>
          <w:tab w:val="clear" w:pos="720"/>
          <w:tab w:val="left" w:pos="-720" w:leader="none"/>
        </w:tabs>
        <w:suppressAutoHyphens w:val="true"/>
        <w:bidi w:val="0"/>
        <w:rPr>
          <w:del w:id="6468" w:author="Thar Adale" w:date="2020-06-30T15:16:00Z"/>
        </w:rPr>
      </w:pPr>
      <w:del w:id="6467" w:author="Thar Adale" w:date="2020-06-30T15:16:00Z">
        <w:r>
          <w:rPr>
            <w:rFonts w:cs="Times New Roman"/>
            <w:sz w:val="24"/>
            <w:szCs w:val="24"/>
          </w:rPr>
          <w:delText>they should not be included in family counseling prior to age 18.</w:delText>
        </w:r>
      </w:del>
    </w:p>
    <w:p>
      <w:pPr>
        <w:pStyle w:val="Normal"/>
        <w:widowControl w:val="false"/>
        <w:numPr>
          <w:ilvl w:val="0"/>
          <w:numId w:val="0"/>
        </w:numPr>
        <w:tabs>
          <w:tab w:val="clear" w:pos="720"/>
          <w:tab w:val="left" w:pos="-720" w:leader="none"/>
        </w:tabs>
        <w:suppressAutoHyphens w:val="true"/>
        <w:bidi w:val="0"/>
        <w:rPr>
          <w:del w:id="6470" w:author="Thar Adale" w:date="2020-06-30T15:16:00Z"/>
        </w:rPr>
      </w:pPr>
      <w:del w:id="6469" w:author="Thar Adale" w:date="2020-06-30T15:16:00Z">
        <w:r>
          <w:rPr/>
          <w:delText>it is illegal to include them in a family counseling session unless their parents have consented in writing.</w:delText>
        </w:r>
      </w:del>
    </w:p>
    <w:p>
      <w:pPr>
        <w:pStyle w:val="Normal"/>
        <w:widowControl w:val="false"/>
        <w:numPr>
          <w:ilvl w:val="0"/>
          <w:numId w:val="0"/>
        </w:numPr>
        <w:tabs>
          <w:tab w:val="clear" w:pos="720"/>
          <w:tab w:val="left" w:pos="-720" w:leader="none"/>
        </w:tabs>
        <w:suppressAutoHyphens w:val="true"/>
        <w:bidi w:val="0"/>
        <w:rPr>
          <w:del w:id="6472" w:author="Thar Adale" w:date="2020-06-30T15:16:00Z"/>
        </w:rPr>
      </w:pPr>
      <w:del w:id="6471" w:author="Thar Adale" w:date="2020-06-30T15:16:00Z">
        <w:r>
          <w:rPr/>
          <w:delText>a court order should be obtained before including a child in a family counseling situation.</w:delText>
        </w:r>
      </w:del>
    </w:p>
    <w:p>
      <w:pPr>
        <w:pStyle w:val="Normal"/>
        <w:widowControl w:val="false"/>
        <w:numPr>
          <w:ilvl w:val="0"/>
          <w:numId w:val="0"/>
        </w:numPr>
        <w:tabs>
          <w:tab w:val="clear" w:pos="720"/>
          <w:tab w:val="left" w:pos="-720" w:leader="none"/>
        </w:tabs>
        <w:suppressAutoHyphens w:val="true"/>
        <w:bidi w:val="0"/>
        <w:rPr>
          <w:del w:id="6474" w:author="Thar Adale" w:date="2020-06-30T15:16:00Z"/>
        </w:rPr>
      </w:pPr>
      <w:del w:id="6473" w:author="Thar Adale" w:date="2020-06-30T15:16:00Z">
        <w:r>
          <w:rPr>
            <w:rFonts w:cs="Times New Roman"/>
            <w:sz w:val="24"/>
            <w:szCs w:val="24"/>
          </w:rPr>
          <w:delText>they should be informed of the process of family counseling and their consent should be secured even though it is not legally requir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476" w:author="Thar Adale" w:date="2020-06-30T15:16:00Z"/>
        </w:rPr>
      </w:pPr>
      <w:del w:id="647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478" w:author="Thar Adale" w:date="2020-06-30T15:16:00Z"/>
        </w:rPr>
      </w:pPr>
      <w:del w:id="6477" w:author="Thar Adale" w:date="2020-06-30T15:16:00Z">
        <w:r>
          <w:rPr/>
          <w:delText>9.</w:delText>
          <w:tab/>
          <w:delText>When one spouse in a married couple demands that a counselor testify in court as to what occurred in counseling sessions, and the other spouse insists that the counselor not testify, the best course of action is for the counselor</w:delText>
        </w:r>
      </w:del>
    </w:p>
    <w:p>
      <w:pPr>
        <w:pStyle w:val="Normal"/>
        <w:widowControl w:val="false"/>
        <w:numPr>
          <w:ilvl w:val="0"/>
          <w:numId w:val="0"/>
        </w:numPr>
        <w:tabs>
          <w:tab w:val="clear" w:pos="720"/>
          <w:tab w:val="left" w:pos="-720" w:leader="none"/>
        </w:tabs>
        <w:suppressAutoHyphens w:val="true"/>
        <w:bidi w:val="0"/>
        <w:rPr>
          <w:del w:id="6480" w:author="Thar Adale" w:date="2020-06-30T15:16:00Z"/>
        </w:rPr>
      </w:pPr>
      <w:del w:id="6479" w:author="Thar Adale" w:date="2020-06-30T15:16:00Z">
        <w:r>
          <w:rPr/>
          <w:delText>to agree to testify because one spouse is demanding that.</w:delText>
        </w:r>
      </w:del>
    </w:p>
    <w:p>
      <w:pPr>
        <w:pStyle w:val="Normal"/>
        <w:widowControl w:val="false"/>
        <w:numPr>
          <w:ilvl w:val="0"/>
          <w:numId w:val="0"/>
        </w:numPr>
        <w:tabs>
          <w:tab w:val="clear" w:pos="720"/>
          <w:tab w:val="left" w:pos="-720" w:leader="none"/>
        </w:tabs>
        <w:suppressAutoHyphens w:val="true"/>
        <w:bidi w:val="0"/>
        <w:rPr>
          <w:del w:id="6482" w:author="Thar Adale" w:date="2020-06-30T15:16:00Z"/>
        </w:rPr>
      </w:pPr>
      <w:del w:id="6481" w:author="Thar Adale" w:date="2020-06-30T15:16:00Z">
        <w:r>
          <w:rPr/>
          <w:delText>refuse to testify because one spouse is insisting that the counselor not testify.</w:delText>
        </w:r>
      </w:del>
    </w:p>
    <w:p>
      <w:pPr>
        <w:pStyle w:val="Normal"/>
        <w:widowControl w:val="false"/>
        <w:numPr>
          <w:ilvl w:val="0"/>
          <w:numId w:val="0"/>
        </w:numPr>
        <w:tabs>
          <w:tab w:val="clear" w:pos="720"/>
          <w:tab w:val="left" w:pos="-720" w:leader="none"/>
        </w:tabs>
        <w:suppressAutoHyphens w:val="true"/>
        <w:bidi w:val="0"/>
        <w:rPr>
          <w:del w:id="6484" w:author="Thar Adale" w:date="2020-06-30T15:16:00Z"/>
        </w:rPr>
      </w:pPr>
      <w:del w:id="6483" w:author="Thar Adale" w:date="2020-06-30T15:16:00Z">
        <w:r>
          <w:rPr>
            <w:rFonts w:cs="Times New Roman"/>
            <w:sz w:val="24"/>
            <w:szCs w:val="24"/>
          </w:rPr>
          <w:delText>call the state licensure board for advice.</w:delText>
        </w:r>
      </w:del>
    </w:p>
    <w:p>
      <w:pPr>
        <w:pStyle w:val="Normal"/>
        <w:widowControl w:val="false"/>
        <w:numPr>
          <w:ilvl w:val="0"/>
          <w:numId w:val="0"/>
        </w:numPr>
        <w:tabs>
          <w:tab w:val="clear" w:pos="720"/>
          <w:tab w:val="left" w:pos="-720" w:leader="none"/>
        </w:tabs>
        <w:suppressAutoHyphens w:val="true"/>
        <w:bidi w:val="0"/>
        <w:rPr>
          <w:del w:id="6486" w:author="Thar Adale" w:date="2020-06-30T15:16:00Z"/>
        </w:rPr>
      </w:pPr>
      <w:del w:id="6485" w:author="Thar Adale" w:date="2020-06-30T15:16:00Z">
        <w:r>
          <w:rPr/>
          <w:delText>contact the ACA Ethics Committee and request an opinion.</w:delText>
        </w:r>
      </w:del>
    </w:p>
    <w:p>
      <w:pPr>
        <w:pStyle w:val="Normal"/>
        <w:widowControl w:val="false"/>
        <w:numPr>
          <w:ilvl w:val="0"/>
          <w:numId w:val="0"/>
        </w:numPr>
        <w:tabs>
          <w:tab w:val="clear" w:pos="720"/>
          <w:tab w:val="left" w:pos="-720" w:leader="none"/>
        </w:tabs>
        <w:suppressAutoHyphens w:val="true"/>
        <w:bidi w:val="0"/>
        <w:rPr>
          <w:del w:id="6488" w:author="Thar Adale" w:date="2020-06-30T15:16:00Z"/>
        </w:rPr>
      </w:pPr>
      <w:del w:id="6487" w:author="Thar Adale" w:date="2020-06-30T15:16:00Z">
        <w:r>
          <w:rPr/>
          <w:delText>consult with an attorney and follow his or her advic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490" w:author="Thar Adale" w:date="2020-06-30T15:16:00Z"/>
        </w:rPr>
      </w:pPr>
      <w:del w:id="648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492" w:author="Thar Adale" w:date="2020-06-30T15:16:00Z"/>
        </w:rPr>
      </w:pPr>
      <w:del w:id="6491" w:author="Thar Adale" w:date="2020-06-30T15:16:00Z">
        <w:r>
          <w:rPr/>
          <w:delText>10.</w:delText>
          <w:tab/>
          <w:delText>In order for a counselor to be competent to engage in group work, the counselor</w:delText>
        </w:r>
      </w:del>
    </w:p>
    <w:p>
      <w:pPr>
        <w:pStyle w:val="Normal"/>
        <w:widowControl w:val="false"/>
        <w:numPr>
          <w:ilvl w:val="0"/>
          <w:numId w:val="0"/>
        </w:numPr>
        <w:tabs>
          <w:tab w:val="clear" w:pos="720"/>
          <w:tab w:val="left" w:pos="-720" w:leader="none"/>
        </w:tabs>
        <w:suppressAutoHyphens w:val="true"/>
        <w:bidi w:val="0"/>
        <w:rPr>
          <w:del w:id="6494" w:author="Thar Adale" w:date="2020-06-30T15:16:00Z"/>
        </w:rPr>
      </w:pPr>
      <w:del w:id="6493" w:author="Thar Adale" w:date="2020-06-30T15:16:00Z">
        <w:r>
          <w:rPr/>
          <w:delText>must be a member of ASGW.</w:delText>
        </w:r>
      </w:del>
    </w:p>
    <w:p>
      <w:pPr>
        <w:pStyle w:val="Normal"/>
        <w:widowControl w:val="false"/>
        <w:numPr>
          <w:ilvl w:val="0"/>
          <w:numId w:val="0"/>
        </w:numPr>
        <w:tabs>
          <w:tab w:val="clear" w:pos="720"/>
          <w:tab w:val="left" w:pos="-720" w:leader="none"/>
        </w:tabs>
        <w:suppressAutoHyphens w:val="true"/>
        <w:bidi w:val="0"/>
        <w:rPr>
          <w:del w:id="6498" w:author="Thar Adale" w:date="2020-06-30T15:16:00Z"/>
        </w:rPr>
      </w:pPr>
      <w:del w:id="6495" w:author="Thar Adale" w:date="2020-06-30T15:16:00Z">
        <w:r>
          <w:rPr>
            <w:rFonts w:cs="Times New Roman"/>
            <w:sz w:val="24"/>
            <w:szCs w:val="24"/>
          </w:rPr>
          <w:delText xml:space="preserve">must have the training outlined in the ASGW </w:delText>
        </w:r>
      </w:del>
      <w:del w:id="6496" w:author="Thar Adale" w:date="2020-06-30T15:16:00Z">
        <w:r>
          <w:rPr>
            <w:rFonts w:cs="Times New Roman"/>
            <w:i/>
            <w:sz w:val="24"/>
            <w:szCs w:val="24"/>
          </w:rPr>
          <w:delText>Professional Standards for the Training of Group Workers</w:delText>
        </w:r>
      </w:del>
      <w:del w:id="6497" w:author="Thar Adale" w:date="2020-06-30T15:16:00Z">
        <w:r>
          <w:rPr>
            <w:rFonts w:cs="Times New Roman"/>
            <w:sz w:val="24"/>
            <w:szCs w:val="24"/>
          </w:rPr>
          <w:delText>.</w:delText>
        </w:r>
      </w:del>
    </w:p>
    <w:p>
      <w:pPr>
        <w:pStyle w:val="Normal"/>
        <w:widowControl w:val="false"/>
        <w:numPr>
          <w:ilvl w:val="0"/>
          <w:numId w:val="0"/>
        </w:numPr>
        <w:tabs>
          <w:tab w:val="clear" w:pos="720"/>
          <w:tab w:val="left" w:pos="-720" w:leader="none"/>
        </w:tabs>
        <w:suppressAutoHyphens w:val="true"/>
        <w:bidi w:val="0"/>
        <w:rPr>
          <w:del w:id="6500" w:author="Thar Adale" w:date="2020-06-30T15:16:00Z"/>
        </w:rPr>
      </w:pPr>
      <w:del w:id="6499" w:author="Thar Adale" w:date="2020-06-30T15:16:00Z">
        <w:r>
          <w:rPr/>
          <w:delText>must have had a minimum of group work preparation and supervised experience.</w:delText>
        </w:r>
      </w:del>
    </w:p>
    <w:p>
      <w:pPr>
        <w:pStyle w:val="Normal"/>
        <w:widowControl w:val="false"/>
        <w:numPr>
          <w:ilvl w:val="0"/>
          <w:numId w:val="0"/>
        </w:numPr>
        <w:tabs>
          <w:tab w:val="clear" w:pos="720"/>
          <w:tab w:val="left" w:pos="-720" w:leader="none"/>
        </w:tabs>
        <w:suppressAutoHyphens w:val="true"/>
        <w:bidi w:val="0"/>
        <w:rPr>
          <w:del w:id="6502" w:author="Thar Adale" w:date="2020-06-30T15:16:00Z"/>
        </w:rPr>
      </w:pPr>
      <w:del w:id="6501" w:author="Thar Adale" w:date="2020-06-30T15:16:00Z">
        <w:r>
          <w:rPr/>
          <w:delText>must be certified by ASGW.</w:delText>
        </w:r>
      </w:del>
    </w:p>
    <w:p>
      <w:pPr>
        <w:pStyle w:val="Normal"/>
        <w:widowControl w:val="false"/>
        <w:numPr>
          <w:ilvl w:val="0"/>
          <w:numId w:val="0"/>
        </w:numPr>
        <w:tabs>
          <w:tab w:val="clear" w:pos="720"/>
          <w:tab w:val="left" w:pos="-720" w:leader="none"/>
        </w:tabs>
        <w:suppressAutoHyphens w:val="true"/>
        <w:bidi w:val="0"/>
        <w:rPr>
          <w:del w:id="6504" w:author="Thar Adale" w:date="2020-06-30T15:16:00Z"/>
        </w:rPr>
      </w:pPr>
      <w:del w:id="6503" w:author="Thar Adale" w:date="2020-06-30T15:16:00Z">
        <w:r>
          <w:rPr>
            <w:rFonts w:cs="Times New Roman"/>
            <w:sz w:val="24"/>
            <w:szCs w:val="24"/>
          </w:rPr>
          <w:delText>must have had at least two graduate courses in group work and have completed a 600 hour internship in group counseling.</w:delText>
        </w:r>
      </w:del>
    </w:p>
    <w:p>
      <w:pPr>
        <w:pStyle w:val="Normal"/>
        <w:widowControl w:val="false"/>
        <w:tabs>
          <w:tab w:val="clear" w:pos="720"/>
          <w:tab w:val="left" w:pos="-720" w:leader="none"/>
        </w:tabs>
        <w:suppressAutoHyphens w:val="true"/>
        <w:bidi w:val="0"/>
        <w:rPr>
          <w:del w:id="6506" w:author="Thar Adale" w:date="2020-06-30T15:16:00Z"/>
        </w:rPr>
      </w:pPr>
      <w:del w:id="6505"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6508" w:author="Thar Adale" w:date="2020-06-30T15:16:00Z"/>
        </w:rPr>
      </w:pPr>
      <w:del w:id="6507" w:author="Thar Adale" w:date="2020-06-30T15:16:00Z">
        <w:r>
          <w:rPr/>
          <w:delText>In the process of explaining informed consent in family counseling, counselors should</w:delText>
        </w:r>
      </w:del>
    </w:p>
    <w:p>
      <w:pPr>
        <w:pStyle w:val="Normal"/>
        <w:widowControl w:val="false"/>
        <w:numPr>
          <w:ilvl w:val="0"/>
          <w:numId w:val="0"/>
        </w:numPr>
        <w:tabs>
          <w:tab w:val="clear" w:pos="720"/>
          <w:tab w:val="left" w:pos="-720" w:leader="none"/>
        </w:tabs>
        <w:suppressAutoHyphens w:val="true"/>
        <w:bidi w:val="0"/>
        <w:ind w:hanging="0"/>
        <w:rPr>
          <w:del w:id="6510" w:author="Thar Adale" w:date="2020-06-30T15:16:00Z"/>
        </w:rPr>
      </w:pPr>
      <w:del w:id="6509" w:author="Thar Adale" w:date="2020-06-30T15:16:00Z">
        <w:r>
          <w:rPr/>
          <w:delText>describe possible changes in family relationships that could occur as a result of family counseling.</w:delText>
        </w:r>
      </w:del>
    </w:p>
    <w:p>
      <w:pPr>
        <w:pStyle w:val="Normal"/>
        <w:widowControl w:val="false"/>
        <w:numPr>
          <w:ilvl w:val="0"/>
          <w:numId w:val="0"/>
        </w:numPr>
        <w:tabs>
          <w:tab w:val="clear" w:pos="720"/>
          <w:tab w:val="left" w:pos="-720" w:leader="none"/>
        </w:tabs>
        <w:suppressAutoHyphens w:val="true"/>
        <w:bidi w:val="0"/>
        <w:ind w:hanging="0"/>
        <w:rPr>
          <w:del w:id="6512" w:author="Thar Adale" w:date="2020-06-30T15:16:00Z"/>
        </w:rPr>
      </w:pPr>
      <w:del w:id="6511" w:author="Thar Adale" w:date="2020-06-30T15:16:00Z">
        <w:r>
          <w:rPr/>
          <w:delText>explain that one family member will be designated as the “identified patient” for insurance reimbursement purposes.</w:delText>
        </w:r>
      </w:del>
    </w:p>
    <w:p>
      <w:pPr>
        <w:pStyle w:val="Normal"/>
        <w:widowControl w:val="false"/>
        <w:numPr>
          <w:ilvl w:val="0"/>
          <w:numId w:val="0"/>
        </w:numPr>
        <w:tabs>
          <w:tab w:val="clear" w:pos="720"/>
          <w:tab w:val="left" w:pos="-720" w:leader="none"/>
        </w:tabs>
        <w:suppressAutoHyphens w:val="true"/>
        <w:bidi w:val="0"/>
        <w:ind w:hanging="0"/>
        <w:rPr>
          <w:del w:id="6514" w:author="Thar Adale" w:date="2020-06-30T15:16:00Z"/>
        </w:rPr>
      </w:pPr>
      <w:del w:id="6513" w:author="Thar Adale" w:date="2020-06-30T15:16:00Z">
        <w:r>
          <w:rPr/>
          <w:delText>assure family members that any changes made in family functioning as a result of counseling will be acceptable to all family members.</w:delText>
        </w:r>
      </w:del>
    </w:p>
    <w:p>
      <w:pPr>
        <w:pStyle w:val="Normal"/>
        <w:widowControl w:val="false"/>
        <w:numPr>
          <w:ilvl w:val="0"/>
          <w:numId w:val="0"/>
        </w:numPr>
        <w:tabs>
          <w:tab w:val="clear" w:pos="720"/>
          <w:tab w:val="left" w:pos="-720" w:leader="none"/>
        </w:tabs>
        <w:suppressAutoHyphens w:val="true"/>
        <w:bidi w:val="0"/>
        <w:ind w:hanging="0"/>
        <w:rPr>
          <w:del w:id="6516" w:author="Thar Adale" w:date="2020-06-30T15:16:00Z"/>
        </w:rPr>
      </w:pPr>
      <w:del w:id="6515" w:author="Thar Adale" w:date="2020-06-30T15:16:00Z">
        <w:r>
          <w:rPr/>
          <w:delText>counsel separately, on an individual basis, any family member who expresses reluctance to participate in family counseling.</w:delText>
        </w:r>
      </w:del>
    </w:p>
    <w:p>
      <w:pPr>
        <w:pStyle w:val="Normal"/>
        <w:widowControl w:val="false"/>
        <w:numPr>
          <w:ilvl w:val="0"/>
          <w:numId w:val="0"/>
        </w:numPr>
        <w:tabs>
          <w:tab w:val="clear" w:pos="720"/>
          <w:tab w:val="left" w:pos="-720" w:leader="none"/>
        </w:tabs>
        <w:suppressAutoHyphens w:val="true"/>
        <w:bidi w:val="0"/>
        <w:ind w:hanging="0"/>
        <w:rPr>
          <w:del w:id="6518" w:author="Thar Adale" w:date="2020-06-30T15:16:00Z"/>
        </w:rPr>
      </w:pPr>
      <w:del w:id="6517" w:author="Thar Adale" w:date="2020-06-30T15:16:00Z">
        <w:r>
          <w:rPr/>
          <w:delText>require each family member to sign a confidentiality pledge and agree not to discuss topics raised in session during the intervals between sessions.</w:delText>
        </w:r>
      </w:del>
    </w:p>
    <w:p>
      <w:pPr>
        <w:pStyle w:val="Normal"/>
        <w:widowControl w:val="false"/>
        <w:tabs>
          <w:tab w:val="clear" w:pos="720"/>
          <w:tab w:val="left" w:pos="-720" w:leader="none"/>
        </w:tabs>
        <w:suppressAutoHyphens w:val="true"/>
        <w:bidi w:val="0"/>
        <w:ind w:hanging="0"/>
        <w:rPr>
          <w:del w:id="6520" w:author="Thar Adale" w:date="2020-06-30T15:16:00Z"/>
        </w:rPr>
      </w:pPr>
      <w:del w:id="6519" w:author="Thar Adale" w:date="2020-06-30T15:16:00Z">
        <w:r>
          <w:rPr/>
        </w:r>
      </w:del>
    </w:p>
    <w:p>
      <w:pPr>
        <w:pStyle w:val="Normal"/>
        <w:widowControl w:val="false"/>
        <w:numPr>
          <w:ilvl w:val="0"/>
          <w:numId w:val="0"/>
        </w:numPr>
        <w:tabs>
          <w:tab w:val="clear" w:pos="720"/>
          <w:tab w:val="left" w:pos="-720" w:leader="none"/>
        </w:tabs>
        <w:suppressAutoHyphens w:val="true"/>
        <w:bidi w:val="0"/>
        <w:ind w:hanging="0"/>
        <w:rPr>
          <w:del w:id="6522" w:author="Thar Adale" w:date="2020-06-30T15:16:00Z"/>
        </w:rPr>
      </w:pPr>
      <w:del w:id="6521" w:author="Thar Adale" w:date="2020-06-30T15:16:00Z">
        <w:r>
          <w:rPr/>
          <w:delText>Informed consent in group counseling should include</w:delText>
        </w:r>
      </w:del>
    </w:p>
    <w:p>
      <w:pPr>
        <w:pStyle w:val="Normal"/>
        <w:widowControl w:val="false"/>
        <w:numPr>
          <w:ilvl w:val="0"/>
          <w:numId w:val="0"/>
        </w:numPr>
        <w:tabs>
          <w:tab w:val="clear" w:pos="720"/>
          <w:tab w:val="left" w:pos="-720" w:leader="none"/>
        </w:tabs>
        <w:suppressAutoHyphens w:val="true"/>
        <w:bidi w:val="0"/>
        <w:ind w:hanging="0"/>
        <w:rPr>
          <w:del w:id="6524" w:author="Thar Adale" w:date="2020-06-30T15:16:00Z"/>
        </w:rPr>
      </w:pPr>
      <w:del w:id="6523" w:author="Thar Adale" w:date="2020-06-30T15:16:00Z">
        <w:r>
          <w:rPr/>
          <w:delText>a reassurance that the counselor will not allow any events to occur that might put group members at physical or psychological risk.</w:delText>
        </w:r>
      </w:del>
    </w:p>
    <w:p>
      <w:pPr>
        <w:pStyle w:val="Normal"/>
        <w:widowControl w:val="false"/>
        <w:numPr>
          <w:ilvl w:val="0"/>
          <w:numId w:val="0"/>
        </w:numPr>
        <w:tabs>
          <w:tab w:val="clear" w:pos="720"/>
          <w:tab w:val="left" w:pos="-720" w:leader="none"/>
        </w:tabs>
        <w:suppressAutoHyphens w:val="true"/>
        <w:bidi w:val="0"/>
        <w:ind w:hanging="0"/>
        <w:rPr>
          <w:del w:id="6526" w:author="Thar Adale" w:date="2020-06-30T15:16:00Z"/>
        </w:rPr>
      </w:pPr>
      <w:del w:id="6525" w:author="Thar Adale" w:date="2020-06-30T15:16:00Z">
        <w:r>
          <w:rPr/>
          <w:delText>a clear statement that there is no confidentiality in group settings.</w:delText>
        </w:r>
      </w:del>
    </w:p>
    <w:p>
      <w:pPr>
        <w:pStyle w:val="Normal"/>
        <w:widowControl w:val="false"/>
        <w:numPr>
          <w:ilvl w:val="0"/>
          <w:numId w:val="0"/>
        </w:numPr>
        <w:tabs>
          <w:tab w:val="clear" w:pos="720"/>
          <w:tab w:val="left" w:pos="-720" w:leader="none"/>
        </w:tabs>
        <w:suppressAutoHyphens w:val="true"/>
        <w:bidi w:val="0"/>
        <w:ind w:hanging="0"/>
        <w:rPr>
          <w:del w:id="6528" w:author="Thar Adale" w:date="2020-06-30T15:16:00Z"/>
        </w:rPr>
      </w:pPr>
      <w:del w:id="6527" w:author="Thar Adale" w:date="2020-06-30T15:16:00Z">
        <w:r>
          <w:rPr/>
          <w:delText>an explanation that once the group starts, no one will be allowed to exit the group for the first month.</w:delText>
        </w:r>
      </w:del>
    </w:p>
    <w:p>
      <w:pPr>
        <w:pStyle w:val="Normal"/>
        <w:widowControl w:val="false"/>
        <w:numPr>
          <w:ilvl w:val="0"/>
          <w:numId w:val="0"/>
        </w:numPr>
        <w:tabs>
          <w:tab w:val="clear" w:pos="720"/>
          <w:tab w:val="left" w:pos="-720" w:leader="none"/>
        </w:tabs>
        <w:suppressAutoHyphens w:val="true"/>
        <w:bidi w:val="0"/>
        <w:ind w:hanging="0"/>
        <w:rPr>
          <w:del w:id="6530" w:author="Thar Adale" w:date="2020-06-30T15:16:00Z"/>
        </w:rPr>
      </w:pPr>
      <w:del w:id="6529" w:author="Thar Adale" w:date="2020-06-30T15:16:00Z">
        <w:r>
          <w:rPr/>
          <w:delText>an explanation of ways the group may be congruent and incongruent with individual members’ cultural values.</w:delText>
        </w:r>
      </w:del>
    </w:p>
    <w:p>
      <w:pPr>
        <w:pStyle w:val="Normal"/>
        <w:widowControl w:val="false"/>
        <w:numPr>
          <w:ilvl w:val="0"/>
          <w:numId w:val="0"/>
        </w:numPr>
        <w:tabs>
          <w:tab w:val="clear" w:pos="720"/>
          <w:tab w:val="left" w:pos="-720" w:leader="none"/>
        </w:tabs>
        <w:suppressAutoHyphens w:val="true"/>
        <w:bidi w:val="0"/>
        <w:ind w:hanging="0"/>
        <w:rPr>
          <w:del w:id="6532" w:author="Thar Adale" w:date="2020-06-30T15:16:00Z"/>
        </w:rPr>
      </w:pPr>
      <w:del w:id="6531" w:author="Thar Adale" w:date="2020-06-30T15:16:00Z">
        <w:r>
          <w:rPr/>
          <w:delText>an explanation that the members themselves are fully responsible for setting the goals, purpose, and ground rules of the group.</w:delText>
        </w:r>
      </w:del>
    </w:p>
    <w:p>
      <w:pPr>
        <w:pStyle w:val="Normal"/>
        <w:widowControl w:val="false"/>
        <w:tabs>
          <w:tab w:val="clear" w:pos="720"/>
          <w:tab w:val="left" w:pos="-720" w:leader="none"/>
        </w:tabs>
        <w:suppressAutoHyphens w:val="true"/>
        <w:bidi w:val="0"/>
        <w:rPr>
          <w:del w:id="6534" w:author="Thar Adale" w:date="2020-06-30T15:16:00Z"/>
        </w:rPr>
      </w:pPr>
      <w:del w:id="6533" w:author="Thar Adale" w:date="2020-06-30T15:16:00Z">
        <w:r>
          <w:rPr/>
        </w:r>
      </w:del>
    </w:p>
    <w:p>
      <w:pPr>
        <w:pStyle w:val="Normal"/>
        <w:widowControl w:val="false"/>
        <w:tabs>
          <w:tab w:val="clear" w:pos="720"/>
          <w:tab w:val="left" w:pos="-720" w:leader="none"/>
        </w:tabs>
        <w:suppressAutoHyphens w:val="true"/>
        <w:bidi w:val="0"/>
        <w:rPr>
          <w:del w:id="6536" w:author="Thar Adale" w:date="2020-06-30T15:16:00Z"/>
        </w:rPr>
      </w:pPr>
      <w:del w:id="6535" w:author="Thar Adale" w:date="2020-06-30T15:16:00Z">
        <w:r>
          <w:rPr/>
          <w:delText>13.When counseling victims of domestic violence, counselors should</w:delText>
        </w:r>
      </w:del>
    </w:p>
    <w:p>
      <w:pPr>
        <w:pStyle w:val="Normal"/>
        <w:widowControl w:val="false"/>
        <w:numPr>
          <w:ilvl w:val="0"/>
          <w:numId w:val="0"/>
        </w:numPr>
        <w:tabs>
          <w:tab w:val="clear" w:pos="720"/>
          <w:tab w:val="left" w:pos="-720" w:leader="none"/>
        </w:tabs>
        <w:suppressAutoHyphens w:val="true"/>
        <w:bidi w:val="0"/>
        <w:rPr>
          <w:del w:id="6538" w:author="Thar Adale" w:date="2020-06-30T15:16:00Z"/>
        </w:rPr>
      </w:pPr>
      <w:del w:id="6537" w:author="Thar Adale" w:date="2020-06-30T15:16:00Z">
        <w:r>
          <w:rPr/>
          <w:delText>avoid encouraging the victim to leave the relationship until safety can be assured</w:delText>
        </w:r>
      </w:del>
    </w:p>
    <w:p>
      <w:pPr>
        <w:pStyle w:val="Normal"/>
        <w:widowControl w:val="false"/>
        <w:numPr>
          <w:ilvl w:val="0"/>
          <w:numId w:val="0"/>
        </w:numPr>
        <w:tabs>
          <w:tab w:val="clear" w:pos="720"/>
          <w:tab w:val="left" w:pos="-720" w:leader="none"/>
        </w:tabs>
        <w:suppressAutoHyphens w:val="true"/>
        <w:bidi w:val="0"/>
        <w:rPr>
          <w:del w:id="6540" w:author="Thar Adale" w:date="2020-06-30T15:16:00Z"/>
        </w:rPr>
      </w:pPr>
      <w:del w:id="6539" w:author="Thar Adale" w:date="2020-06-30T15:16:00Z">
        <w:r>
          <w:rPr/>
          <w:delText>report the abuser to the police</w:delText>
        </w:r>
      </w:del>
    </w:p>
    <w:p>
      <w:pPr>
        <w:pStyle w:val="Normal"/>
        <w:widowControl w:val="false"/>
        <w:numPr>
          <w:ilvl w:val="0"/>
          <w:numId w:val="0"/>
        </w:numPr>
        <w:tabs>
          <w:tab w:val="clear" w:pos="720"/>
          <w:tab w:val="left" w:pos="-720" w:leader="none"/>
        </w:tabs>
        <w:suppressAutoHyphens w:val="true"/>
        <w:bidi w:val="0"/>
        <w:rPr>
          <w:del w:id="6542" w:author="Thar Adale" w:date="2020-06-30T15:16:00Z"/>
        </w:rPr>
      </w:pPr>
      <w:del w:id="6541" w:author="Thar Adale" w:date="2020-06-30T15:16:00Z">
        <w:r>
          <w:rPr/>
          <w:delText>try to persuade the victim to leave the abuser</w:delText>
        </w:r>
      </w:del>
    </w:p>
    <w:p>
      <w:pPr>
        <w:pStyle w:val="Normal"/>
        <w:widowControl w:val="false"/>
        <w:numPr>
          <w:ilvl w:val="0"/>
          <w:numId w:val="0"/>
        </w:numPr>
        <w:tabs>
          <w:tab w:val="clear" w:pos="720"/>
          <w:tab w:val="left" w:pos="-720" w:leader="none"/>
        </w:tabs>
        <w:suppressAutoHyphens w:val="true"/>
        <w:bidi w:val="0"/>
        <w:rPr>
          <w:del w:id="6544" w:author="Thar Adale" w:date="2020-06-30T15:16:00Z"/>
        </w:rPr>
      </w:pPr>
      <w:del w:id="6543" w:author="Thar Adale" w:date="2020-06-30T15:16:00Z">
        <w:r>
          <w:rPr/>
          <w:delText>remember that the abuser is probably himself or herself a victim of abuse</w:delText>
        </w:r>
      </w:del>
    </w:p>
    <w:p>
      <w:pPr>
        <w:pStyle w:val="Normal"/>
        <w:widowControl w:val="false"/>
        <w:numPr>
          <w:ilvl w:val="0"/>
          <w:numId w:val="0"/>
        </w:numPr>
        <w:tabs>
          <w:tab w:val="clear" w:pos="720"/>
          <w:tab w:val="left" w:pos="-720" w:leader="none"/>
        </w:tabs>
        <w:suppressAutoHyphens w:val="true"/>
        <w:bidi w:val="0"/>
        <w:rPr>
          <w:del w:id="6546" w:author="Thar Adale" w:date="2020-06-30T15:16:00Z"/>
        </w:rPr>
      </w:pPr>
      <w:del w:id="6545" w:author="Thar Adale" w:date="2020-06-30T15:16:00Z">
        <w:r>
          <w:rPr/>
          <w:delText>never see the members of the couple separately, to avoid deceit</w:delText>
        </w:r>
      </w:del>
    </w:p>
    <w:p>
      <w:pPr>
        <w:pStyle w:val="Normal"/>
        <w:widowControl w:val="false"/>
        <w:tabs>
          <w:tab w:val="clear" w:pos="720"/>
          <w:tab w:val="left" w:pos="-720" w:leader="none"/>
        </w:tabs>
        <w:suppressAutoHyphens w:val="true"/>
        <w:bidi w:val="0"/>
        <w:rPr>
          <w:del w:id="6548" w:author="Thar Adale" w:date="2020-06-30T15:16:00Z"/>
        </w:rPr>
      </w:pPr>
      <w:del w:id="6547" w:author="Thar Adale" w:date="2020-06-30T15:16:00Z">
        <w:r>
          <w:rPr/>
        </w:r>
      </w:del>
    </w:p>
    <w:p>
      <w:pPr>
        <w:pStyle w:val="Normal"/>
        <w:widowControl w:val="false"/>
        <w:tabs>
          <w:tab w:val="clear" w:pos="720"/>
          <w:tab w:val="left" w:pos="-720" w:leader="none"/>
        </w:tabs>
        <w:suppressAutoHyphens w:val="true"/>
        <w:bidi w:val="0"/>
        <w:rPr>
          <w:del w:id="6550" w:author="Thar Adale" w:date="2020-06-30T15:16:00Z"/>
        </w:rPr>
      </w:pPr>
      <w:del w:id="6549" w:author="Thar Adale" w:date="2020-06-30T15:16:00Z">
        <w:r>
          <w:rPr/>
          <w:delText>14.Counselors who intend to conduct family counseling as part of their professional practice should</w:delText>
        </w:r>
      </w:del>
    </w:p>
    <w:p>
      <w:pPr>
        <w:pStyle w:val="Normal"/>
        <w:widowControl w:val="false"/>
        <w:numPr>
          <w:ilvl w:val="0"/>
          <w:numId w:val="0"/>
        </w:numPr>
        <w:tabs>
          <w:tab w:val="clear" w:pos="720"/>
          <w:tab w:val="left" w:pos="-720" w:leader="none"/>
        </w:tabs>
        <w:suppressAutoHyphens w:val="true"/>
        <w:bidi w:val="0"/>
        <w:rPr>
          <w:del w:id="6552" w:author="Thar Adale" w:date="2020-06-30T15:16:00Z"/>
        </w:rPr>
      </w:pPr>
      <w:del w:id="6551" w:author="Thar Adale" w:date="2020-06-30T15:16:00Z">
        <w:r>
          <w:rPr/>
          <w:delText>complete a degree program in marriage and family counseling rather than in counseling</w:delText>
        </w:r>
      </w:del>
    </w:p>
    <w:p>
      <w:pPr>
        <w:pStyle w:val="Normal"/>
        <w:widowControl w:val="false"/>
        <w:numPr>
          <w:ilvl w:val="0"/>
          <w:numId w:val="0"/>
        </w:numPr>
        <w:tabs>
          <w:tab w:val="clear" w:pos="720"/>
          <w:tab w:val="left" w:pos="-720" w:leader="none"/>
        </w:tabs>
        <w:suppressAutoHyphens w:val="true"/>
        <w:bidi w:val="0"/>
        <w:rPr>
          <w:del w:id="6554" w:author="Thar Adale" w:date="2020-06-30T15:16:00Z"/>
        </w:rPr>
      </w:pPr>
      <w:del w:id="6553" w:author="Thar Adale" w:date="2020-06-30T15:16:00Z">
        <w:r>
          <w:rPr/>
          <w:delText>disclose their own family of origin issues as part of the informed consent process</w:delText>
        </w:r>
      </w:del>
    </w:p>
    <w:p>
      <w:pPr>
        <w:pStyle w:val="Normal"/>
        <w:widowControl w:val="false"/>
        <w:numPr>
          <w:ilvl w:val="0"/>
          <w:numId w:val="0"/>
        </w:numPr>
        <w:tabs>
          <w:tab w:val="clear" w:pos="720"/>
          <w:tab w:val="left" w:pos="-720" w:leader="none"/>
        </w:tabs>
        <w:suppressAutoHyphens w:val="true"/>
        <w:bidi w:val="0"/>
        <w:rPr>
          <w:del w:id="6556" w:author="Thar Adale" w:date="2020-06-30T15:16:00Z"/>
        </w:rPr>
      </w:pPr>
      <w:del w:id="6555" w:author="Thar Adale" w:date="2020-06-30T15:16:00Z">
        <w:r>
          <w:rPr/>
          <w:delText>advocate for the preservation of a couple’s marriage</w:delText>
        </w:r>
      </w:del>
    </w:p>
    <w:p>
      <w:pPr>
        <w:pStyle w:val="Normal"/>
        <w:widowControl w:val="false"/>
        <w:numPr>
          <w:ilvl w:val="0"/>
          <w:numId w:val="0"/>
        </w:numPr>
        <w:tabs>
          <w:tab w:val="clear" w:pos="720"/>
          <w:tab w:val="left" w:pos="-720" w:leader="none"/>
        </w:tabs>
        <w:suppressAutoHyphens w:val="true"/>
        <w:bidi w:val="0"/>
        <w:rPr>
          <w:del w:id="6558" w:author="Thar Adale" w:date="2020-06-30T15:16:00Z"/>
        </w:rPr>
      </w:pPr>
      <w:del w:id="6557" w:author="Thar Adale" w:date="2020-06-30T15:16:00Z">
        <w:r>
          <w:rPr/>
          <w:delText>seek separate licensure as Marriage and Family Therapists</w:delText>
        </w:r>
      </w:del>
    </w:p>
    <w:p>
      <w:pPr>
        <w:pStyle w:val="Normal"/>
        <w:widowControl w:val="false"/>
        <w:numPr>
          <w:ilvl w:val="0"/>
          <w:numId w:val="0"/>
        </w:numPr>
        <w:tabs>
          <w:tab w:val="clear" w:pos="720"/>
          <w:tab w:val="left" w:pos="-720" w:leader="none"/>
        </w:tabs>
        <w:suppressAutoHyphens w:val="true"/>
        <w:bidi w:val="0"/>
        <w:rPr>
          <w:del w:id="6560" w:author="Thar Adale" w:date="2020-06-30T15:16:00Z"/>
        </w:rPr>
      </w:pPr>
      <w:del w:id="6559" w:author="Thar Adale" w:date="2020-06-30T15:16:00Z">
        <w:r>
          <w:rPr/>
          <w:delText>gain specific training in marriage and family counseling, including supervised experience</w:delText>
        </w:r>
      </w:del>
    </w:p>
    <w:p>
      <w:pPr>
        <w:pStyle w:val="Normal"/>
        <w:widowControl w:val="false"/>
        <w:tabs>
          <w:tab w:val="clear" w:pos="720"/>
          <w:tab w:val="left" w:pos="-720" w:leader="none"/>
        </w:tabs>
        <w:suppressAutoHyphens w:val="true"/>
        <w:bidi w:val="0"/>
        <w:rPr>
          <w:del w:id="6562" w:author="Thar Adale" w:date="2020-06-30T15:16:00Z"/>
        </w:rPr>
      </w:pPr>
      <w:del w:id="6561" w:author="Thar Adale" w:date="2020-06-30T15:16:00Z">
        <w:r>
          <w:rPr/>
        </w:r>
      </w:del>
    </w:p>
    <w:p>
      <w:pPr>
        <w:pStyle w:val="Normal"/>
        <w:widowControl w:val="false"/>
        <w:tabs>
          <w:tab w:val="clear" w:pos="720"/>
          <w:tab w:val="left" w:pos="-720" w:leader="none"/>
        </w:tabs>
        <w:suppressAutoHyphens w:val="true"/>
        <w:bidi w:val="0"/>
        <w:rPr>
          <w:del w:id="6564" w:author="Thar Adale" w:date="2020-06-30T15:16:00Z"/>
        </w:rPr>
      </w:pPr>
      <w:del w:id="6563" w:author="Thar Adale" w:date="2020-06-30T15:16:00Z">
        <w:r>
          <w:rPr/>
          <w:delText>15.When a member expresses a desire to drop out of an ongoing group, the counselor should</w:delText>
        </w:r>
      </w:del>
    </w:p>
    <w:p>
      <w:pPr>
        <w:pStyle w:val="Normal"/>
        <w:widowControl w:val="false"/>
        <w:numPr>
          <w:ilvl w:val="0"/>
          <w:numId w:val="0"/>
        </w:numPr>
        <w:tabs>
          <w:tab w:val="clear" w:pos="720"/>
          <w:tab w:val="left" w:pos="-720" w:leader="none"/>
        </w:tabs>
        <w:suppressAutoHyphens w:val="true"/>
        <w:bidi w:val="0"/>
        <w:rPr>
          <w:del w:id="6566" w:author="Thar Adale" w:date="2020-06-30T15:16:00Z"/>
        </w:rPr>
      </w:pPr>
      <w:del w:id="6565" w:author="Thar Adale" w:date="2020-06-30T15:16:00Z">
        <w:r>
          <w:rPr/>
          <w:delText>persuade the member to stay in the group for the good of the group</w:delText>
        </w:r>
      </w:del>
    </w:p>
    <w:p>
      <w:pPr>
        <w:pStyle w:val="Normal"/>
        <w:widowControl w:val="false"/>
        <w:numPr>
          <w:ilvl w:val="0"/>
          <w:numId w:val="0"/>
        </w:numPr>
        <w:tabs>
          <w:tab w:val="clear" w:pos="720"/>
          <w:tab w:val="left" w:pos="-720" w:leader="none"/>
        </w:tabs>
        <w:suppressAutoHyphens w:val="true"/>
        <w:bidi w:val="0"/>
        <w:rPr>
          <w:del w:id="6568" w:author="Thar Adale" w:date="2020-06-30T15:16:00Z"/>
        </w:rPr>
      </w:pPr>
      <w:del w:id="6567" w:author="Thar Adale" w:date="2020-06-30T15:16:00Z">
        <w:r>
          <w:rPr/>
          <w:delText>bring the group to a close and start over with members who wish to continue</w:delText>
        </w:r>
      </w:del>
    </w:p>
    <w:p>
      <w:pPr>
        <w:pStyle w:val="Normal"/>
        <w:widowControl w:val="false"/>
        <w:numPr>
          <w:ilvl w:val="0"/>
          <w:numId w:val="0"/>
        </w:numPr>
        <w:tabs>
          <w:tab w:val="clear" w:pos="720"/>
          <w:tab w:val="left" w:pos="-720" w:leader="none"/>
        </w:tabs>
        <w:suppressAutoHyphens w:val="true"/>
        <w:bidi w:val="0"/>
        <w:rPr>
          <w:del w:id="6570" w:author="Thar Adale" w:date="2020-06-30T15:16:00Z"/>
        </w:rPr>
      </w:pPr>
      <w:del w:id="6569" w:author="Thar Adale" w:date="2020-06-30T15:16:00Z">
        <w:r>
          <w:rPr/>
          <w:delText>encourage the member to discuss the decision with the group</w:delText>
        </w:r>
      </w:del>
    </w:p>
    <w:p>
      <w:pPr>
        <w:pStyle w:val="Normal"/>
        <w:widowControl w:val="false"/>
        <w:numPr>
          <w:ilvl w:val="0"/>
          <w:numId w:val="0"/>
        </w:numPr>
        <w:tabs>
          <w:tab w:val="clear" w:pos="720"/>
          <w:tab w:val="left" w:pos="-720" w:leader="none"/>
        </w:tabs>
        <w:suppressAutoHyphens w:val="true"/>
        <w:bidi w:val="0"/>
        <w:rPr>
          <w:del w:id="6572" w:author="Thar Adale" w:date="2020-06-30T15:16:00Z"/>
        </w:rPr>
      </w:pPr>
      <w:del w:id="6571" w:author="Thar Adale" w:date="2020-06-30T15:16:00Z">
        <w:r>
          <w:rPr/>
          <w:delText>notify the remaining members in writing of that member’s decision</w:delText>
        </w:r>
      </w:del>
    </w:p>
    <w:p>
      <w:pPr>
        <w:pStyle w:val="Normal"/>
        <w:widowControl w:val="false"/>
        <w:numPr>
          <w:ilvl w:val="0"/>
          <w:numId w:val="0"/>
        </w:numPr>
        <w:tabs>
          <w:tab w:val="clear" w:pos="720"/>
          <w:tab w:val="left" w:pos="-720" w:leader="none"/>
        </w:tabs>
        <w:suppressAutoHyphens w:val="true"/>
        <w:bidi w:val="0"/>
        <w:rPr>
          <w:del w:id="6574" w:author="Thar Adale" w:date="2020-06-30T15:16:00Z"/>
        </w:rPr>
      </w:pPr>
      <w:del w:id="6573" w:author="Thar Adale" w:date="2020-06-30T15:16:00Z">
        <w:r>
          <w:rPr/>
          <w:delText>assume that the group is dysfunctional</w:delText>
        </w:r>
      </w:del>
      <w:r>
        <w:br w:type="page"/>
      </w:r>
    </w:p>
    <w:p>
      <w:pPr>
        <w:pStyle w:val="Normal"/>
        <w:widowControl w:val="false"/>
        <w:tabs>
          <w:tab w:val="clear" w:pos="720"/>
          <w:tab w:val="left" w:pos="-720" w:leader="none"/>
        </w:tabs>
        <w:suppressAutoHyphens w:val="true"/>
        <w:bidi w:val="0"/>
        <w:jc w:val="left"/>
        <w:rPr>
          <w:b/>
          <w:b/>
          <w:del w:id="6576" w:author="Thar Adale" w:date="2020-06-30T15:16:00Z"/>
        </w:rPr>
      </w:pPr>
      <w:del w:id="6575" w:author="Thar Adale" w:date="2020-06-30T15:16:00Z">
        <w:r>
          <w:rPr>
            <w:b/>
          </w:rPr>
          <w:delText>Chapter 11:  Evaluation, Testing, and Diagnosis</w:delText>
        </w:r>
      </w:del>
    </w:p>
    <w:p>
      <w:pPr>
        <w:pStyle w:val="Normal"/>
        <w:widowControl w:val="false"/>
        <w:tabs>
          <w:tab w:val="clear" w:pos="720"/>
          <w:tab w:val="left" w:pos="-720" w:leader="none"/>
        </w:tabs>
        <w:suppressAutoHyphens w:val="true"/>
        <w:bidi w:val="0"/>
        <w:rPr>
          <w:del w:id="6578" w:author="Thar Adale" w:date="2020-06-30T15:16:00Z"/>
        </w:rPr>
      </w:pPr>
      <w:del w:id="6577" w:author="Thar Adale" w:date="2020-06-30T15:16:00Z">
        <w:r>
          <w:rPr/>
        </w:r>
      </w:del>
    </w:p>
    <w:p>
      <w:pPr>
        <w:pStyle w:val="Normal"/>
        <w:widowControl w:val="false"/>
        <w:tabs>
          <w:tab w:val="clear" w:pos="720"/>
          <w:tab w:val="left" w:pos="-720" w:leader="none"/>
        </w:tabs>
        <w:suppressAutoHyphens w:val="true"/>
        <w:bidi w:val="0"/>
        <w:rPr>
          <w:del w:id="6580" w:author="Thar Adale" w:date="2020-06-30T15:16:00Z"/>
        </w:rPr>
      </w:pPr>
      <w:del w:id="6579" w:author="Thar Adale" w:date="2020-06-30T15:16:00Z">
        <w:r>
          <w:rPr/>
        </w:r>
      </w:del>
    </w:p>
    <w:p>
      <w:pPr>
        <w:pStyle w:val="Normal"/>
        <w:widowControl w:val="false"/>
        <w:tabs>
          <w:tab w:val="clear" w:pos="720"/>
          <w:tab w:val="left" w:pos="-720" w:leader="none"/>
        </w:tabs>
        <w:suppressAutoHyphens w:val="true"/>
        <w:bidi w:val="0"/>
        <w:rPr>
          <w:del w:id="6582" w:author="Thar Adale" w:date="2020-06-30T15:16:00Z"/>
        </w:rPr>
      </w:pPr>
      <w:del w:id="6581" w:author="Thar Adale" w:date="2020-06-30T15:16:00Z">
        <w:r>
          <w:rPr/>
          <w:delText>1.</w:delText>
          <w:tab/>
          <w:delText>The primary purpose of diagnosis is to</w:delText>
        </w:r>
      </w:del>
    </w:p>
    <w:p>
      <w:pPr>
        <w:pStyle w:val="Normal"/>
        <w:widowControl w:val="false"/>
        <w:numPr>
          <w:ilvl w:val="0"/>
          <w:numId w:val="0"/>
        </w:numPr>
        <w:tabs>
          <w:tab w:val="clear" w:pos="720"/>
          <w:tab w:val="left" w:pos="-720" w:leader="none"/>
        </w:tabs>
        <w:suppressAutoHyphens w:val="true"/>
        <w:bidi w:val="0"/>
        <w:rPr>
          <w:del w:id="6584" w:author="Thar Adale" w:date="2020-06-30T15:16:00Z"/>
        </w:rPr>
      </w:pPr>
      <w:del w:id="6583" w:author="Thar Adale" w:date="2020-06-30T15:16:00Z">
        <w:r>
          <w:rPr/>
          <w:delText>label clients.</w:delText>
        </w:r>
      </w:del>
    </w:p>
    <w:p>
      <w:pPr>
        <w:pStyle w:val="Normal"/>
        <w:widowControl w:val="false"/>
        <w:numPr>
          <w:ilvl w:val="0"/>
          <w:numId w:val="0"/>
        </w:numPr>
        <w:tabs>
          <w:tab w:val="clear" w:pos="720"/>
          <w:tab w:val="left" w:pos="-720" w:leader="none"/>
        </w:tabs>
        <w:suppressAutoHyphens w:val="true"/>
        <w:bidi w:val="0"/>
        <w:rPr>
          <w:del w:id="6586" w:author="Thar Adale" w:date="2020-06-30T15:16:00Z"/>
        </w:rPr>
      </w:pPr>
      <w:del w:id="6585" w:author="Thar Adale" w:date="2020-06-30T15:16:00Z">
        <w:r>
          <w:rPr/>
          <w:delText>facilitate effective treatment.</w:delText>
        </w:r>
      </w:del>
    </w:p>
    <w:p>
      <w:pPr>
        <w:pStyle w:val="Normal"/>
        <w:widowControl w:val="false"/>
        <w:numPr>
          <w:ilvl w:val="0"/>
          <w:numId w:val="0"/>
        </w:numPr>
        <w:tabs>
          <w:tab w:val="clear" w:pos="720"/>
          <w:tab w:val="left" w:pos="-720" w:leader="none"/>
        </w:tabs>
        <w:suppressAutoHyphens w:val="true"/>
        <w:bidi w:val="0"/>
        <w:rPr>
          <w:del w:id="6588" w:author="Thar Adale" w:date="2020-06-30T15:16:00Z"/>
        </w:rPr>
      </w:pPr>
      <w:del w:id="6587" w:author="Thar Adale" w:date="2020-06-30T15:16:00Z">
        <w:r>
          <w:rPr/>
          <w:delText>help clients gain future employment.</w:delText>
        </w:r>
      </w:del>
    </w:p>
    <w:p>
      <w:pPr>
        <w:pStyle w:val="Normal"/>
        <w:widowControl w:val="false"/>
        <w:numPr>
          <w:ilvl w:val="0"/>
          <w:numId w:val="0"/>
        </w:numPr>
        <w:tabs>
          <w:tab w:val="clear" w:pos="720"/>
          <w:tab w:val="left" w:pos="-720" w:leader="none"/>
        </w:tabs>
        <w:suppressAutoHyphens w:val="true"/>
        <w:bidi w:val="0"/>
        <w:rPr>
          <w:del w:id="6591" w:author="Thar Adale" w:date="2020-06-30T15:16:00Z"/>
        </w:rPr>
      </w:pPr>
      <w:del w:id="6589" w:author="Thar Adale" w:date="2020-06-30T15:16:00Z">
        <w:r>
          <w:rPr/>
          <w:delText xml:space="preserve"> </w:delText>
        </w:r>
      </w:del>
      <w:del w:id="6590" w:author="Thar Adale" w:date="2020-06-30T15:16:00Z">
        <w:r>
          <w:rPr/>
          <w:delText>obtain insurance reimbursement.</w:delText>
        </w:r>
      </w:del>
    </w:p>
    <w:p>
      <w:pPr>
        <w:pStyle w:val="Normal"/>
        <w:widowControl w:val="false"/>
        <w:numPr>
          <w:ilvl w:val="0"/>
          <w:numId w:val="0"/>
        </w:numPr>
        <w:tabs>
          <w:tab w:val="clear" w:pos="720"/>
          <w:tab w:val="left" w:pos="-720" w:leader="none"/>
        </w:tabs>
        <w:suppressAutoHyphens w:val="true"/>
        <w:bidi w:val="0"/>
        <w:rPr>
          <w:del w:id="6593" w:author="Thar Adale" w:date="2020-06-30T15:16:00Z"/>
        </w:rPr>
      </w:pPr>
      <w:del w:id="6592" w:author="Thar Adale" w:date="2020-06-30T15:16:00Z">
        <w:r>
          <w:rPr>
            <w:rFonts w:cs="Times New Roman"/>
            <w:sz w:val="24"/>
            <w:szCs w:val="24"/>
          </w:rPr>
          <w:delText>show that a particular client has a verifiable mental disord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595" w:author="Thar Adale" w:date="2020-06-30T15:16:00Z"/>
        </w:rPr>
      </w:pPr>
      <w:del w:id="659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598" w:author="Thar Adale" w:date="2020-06-30T15:16:00Z"/>
        </w:rPr>
      </w:pPr>
      <w:del w:id="6596" w:author="Thar Adale" w:date="2020-06-30T15:16:00Z">
        <w:r>
          <w:rPr/>
          <w:delText>2.</w:delText>
          <w:tab/>
          <w:delText xml:space="preserve">Proper maintenance of test security by counselors includes all of the following </w:delText>
        </w:r>
      </w:del>
      <w:del w:id="6597"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600" w:author="Thar Adale" w:date="2020-06-30T15:16:00Z"/>
        </w:rPr>
      </w:pPr>
      <w:del w:id="6599" w:author="Thar Adale" w:date="2020-06-30T15:16:00Z">
        <w:r>
          <w:rPr/>
          <w:delText>letting clients take tests home to complete.</w:delText>
        </w:r>
      </w:del>
    </w:p>
    <w:p>
      <w:pPr>
        <w:pStyle w:val="Normal"/>
        <w:widowControl w:val="false"/>
        <w:numPr>
          <w:ilvl w:val="0"/>
          <w:numId w:val="0"/>
        </w:numPr>
        <w:tabs>
          <w:tab w:val="clear" w:pos="720"/>
          <w:tab w:val="left" w:pos="-720" w:leader="none"/>
        </w:tabs>
        <w:suppressAutoHyphens w:val="true"/>
        <w:bidi w:val="0"/>
        <w:rPr>
          <w:del w:id="6602" w:author="Thar Adale" w:date="2020-06-30T15:16:00Z"/>
        </w:rPr>
      </w:pPr>
      <w:del w:id="6601" w:author="Thar Adale" w:date="2020-06-30T15:16:00Z">
        <w:r>
          <w:rPr>
            <w:rFonts w:cs="Times New Roman"/>
            <w:sz w:val="24"/>
            <w:szCs w:val="24"/>
          </w:rPr>
          <w:delText>locking up all tests and test results in a secured file cabinet.</w:delText>
        </w:r>
      </w:del>
    </w:p>
    <w:p>
      <w:pPr>
        <w:pStyle w:val="Normal"/>
        <w:widowControl w:val="false"/>
        <w:numPr>
          <w:ilvl w:val="0"/>
          <w:numId w:val="0"/>
        </w:numPr>
        <w:tabs>
          <w:tab w:val="clear" w:pos="720"/>
          <w:tab w:val="left" w:pos="-720" w:leader="none"/>
        </w:tabs>
        <w:suppressAutoHyphens w:val="true"/>
        <w:bidi w:val="0"/>
        <w:rPr>
          <w:del w:id="6604" w:author="Thar Adale" w:date="2020-06-30T15:16:00Z"/>
        </w:rPr>
      </w:pPr>
      <w:del w:id="6603" w:author="Thar Adale" w:date="2020-06-30T15:16:00Z">
        <w:r>
          <w:rPr/>
          <w:delText>supervising the test taking process.</w:delText>
        </w:r>
      </w:del>
    </w:p>
    <w:p>
      <w:pPr>
        <w:pStyle w:val="Normal"/>
        <w:widowControl w:val="false"/>
        <w:numPr>
          <w:ilvl w:val="0"/>
          <w:numId w:val="0"/>
        </w:numPr>
        <w:tabs>
          <w:tab w:val="clear" w:pos="720"/>
          <w:tab w:val="left" w:pos="-720" w:leader="none"/>
        </w:tabs>
        <w:suppressAutoHyphens w:val="true"/>
        <w:bidi w:val="0"/>
        <w:rPr>
          <w:del w:id="6606" w:author="Thar Adale" w:date="2020-06-30T15:16:00Z"/>
        </w:rPr>
      </w:pPr>
      <w:del w:id="6605" w:author="Thar Adale" w:date="2020-06-30T15:16:00Z">
        <w:r>
          <w:rPr/>
          <w:delText>releasing test records only to those individuals who are qualified to receive them.</w:delText>
        </w:r>
      </w:del>
    </w:p>
    <w:p>
      <w:pPr>
        <w:pStyle w:val="Normal"/>
        <w:widowControl w:val="false"/>
        <w:numPr>
          <w:ilvl w:val="0"/>
          <w:numId w:val="0"/>
        </w:numPr>
        <w:tabs>
          <w:tab w:val="clear" w:pos="720"/>
          <w:tab w:val="left" w:pos="-720" w:leader="none"/>
        </w:tabs>
        <w:suppressAutoHyphens w:val="true"/>
        <w:bidi w:val="0"/>
        <w:rPr>
          <w:del w:id="6608" w:author="Thar Adale" w:date="2020-06-30T15:16:00Z"/>
        </w:rPr>
      </w:pPr>
      <w:del w:id="6607" w:author="Thar Adale" w:date="2020-06-30T15:16:00Z">
        <w:r>
          <w:rPr/>
          <w:delText>not allowing clients to copy testing materials.</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6610" w:author="Thar Adale" w:date="2020-06-30T15:16:00Z"/>
        </w:rPr>
      </w:pPr>
      <w:del w:id="660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613" w:author="Thar Adale" w:date="2020-06-30T15:16:00Z"/>
        </w:rPr>
      </w:pPr>
      <w:del w:id="6611" w:author="Thar Adale" w:date="2020-06-30T15:16:00Z">
        <w:r>
          <w:rPr/>
          <w:delText>3.</w:delText>
          <w:tab/>
          <w:delText xml:space="preserve">Key points with respect to diagnosis include all of the following </w:delText>
        </w:r>
      </w:del>
      <w:del w:id="6612"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615" w:author="Thar Adale" w:date="2020-06-30T15:16:00Z"/>
        </w:rPr>
      </w:pPr>
      <w:del w:id="6614" w:author="Thar Adale" w:date="2020-06-30T15:16:00Z">
        <w:r>
          <w:rPr>
            <w:rFonts w:cs="Times New Roman"/>
            <w:sz w:val="24"/>
            <w:szCs w:val="24"/>
          </w:rPr>
          <w:delText>clients should not be  told the  diagnosis that has been assigned to them.</w:delText>
        </w:r>
      </w:del>
    </w:p>
    <w:p>
      <w:pPr>
        <w:pStyle w:val="Normal"/>
        <w:widowControl w:val="false"/>
        <w:numPr>
          <w:ilvl w:val="0"/>
          <w:numId w:val="0"/>
        </w:numPr>
        <w:tabs>
          <w:tab w:val="clear" w:pos="720"/>
          <w:tab w:val="left" w:pos="-720" w:leader="none"/>
        </w:tabs>
        <w:suppressAutoHyphens w:val="true"/>
        <w:bidi w:val="0"/>
        <w:rPr>
          <w:del w:id="6617" w:author="Thar Adale" w:date="2020-06-30T15:16:00Z"/>
        </w:rPr>
      </w:pPr>
      <w:del w:id="6616" w:author="Thar Adale" w:date="2020-06-30T15:16:00Z">
        <w:r>
          <w:rPr/>
          <w:delText>counselors must be alert to sources of bias against women and minority group members in the diagnostic process.</w:delText>
        </w:r>
      </w:del>
    </w:p>
    <w:p>
      <w:pPr>
        <w:pStyle w:val="Normal"/>
        <w:widowControl w:val="false"/>
        <w:numPr>
          <w:ilvl w:val="0"/>
          <w:numId w:val="0"/>
        </w:numPr>
        <w:tabs>
          <w:tab w:val="clear" w:pos="720"/>
          <w:tab w:val="left" w:pos="-720" w:leader="none"/>
        </w:tabs>
        <w:suppressAutoHyphens w:val="true"/>
        <w:bidi w:val="0"/>
        <w:rPr>
          <w:del w:id="6619" w:author="Thar Adale" w:date="2020-06-30T15:16:00Z"/>
        </w:rPr>
      </w:pPr>
      <w:del w:id="6618" w:author="Thar Adale" w:date="2020-06-30T15:16:00Z">
        <w:r>
          <w:rPr>
            <w:rFonts w:cs="Times New Roman"/>
            <w:sz w:val="24"/>
            <w:szCs w:val="24"/>
          </w:rPr>
          <w:delText>counselors should cooperate with physicians when clients may have a physical condition that is contributing to their mental or emotional problems or when they could benefit from taking medications for their condition.</w:delText>
        </w:r>
      </w:del>
    </w:p>
    <w:p>
      <w:pPr>
        <w:pStyle w:val="Normal"/>
        <w:widowControl w:val="false"/>
        <w:numPr>
          <w:ilvl w:val="0"/>
          <w:numId w:val="0"/>
        </w:numPr>
        <w:tabs>
          <w:tab w:val="clear" w:pos="720"/>
          <w:tab w:val="left" w:pos="-720" w:leader="none"/>
        </w:tabs>
        <w:suppressAutoHyphens w:val="true"/>
        <w:bidi w:val="0"/>
        <w:rPr>
          <w:del w:id="6621" w:author="Thar Adale" w:date="2020-06-30T15:16:00Z"/>
        </w:rPr>
      </w:pPr>
      <w:del w:id="6620" w:author="Thar Adale" w:date="2020-06-30T15:16:00Z">
        <w:r>
          <w:rPr>
            <w:rFonts w:cs="Times New Roman"/>
            <w:sz w:val="24"/>
            <w:szCs w:val="24"/>
          </w:rPr>
          <w:delText>multicultural considerations are of paramount importance in diagnosis because all mental disorders occur in and are defined by a cultural context.</w:delText>
        </w:r>
      </w:del>
    </w:p>
    <w:p>
      <w:pPr>
        <w:pStyle w:val="Normal"/>
        <w:widowControl w:val="false"/>
        <w:numPr>
          <w:ilvl w:val="0"/>
          <w:numId w:val="0"/>
        </w:numPr>
        <w:tabs>
          <w:tab w:val="clear" w:pos="720"/>
          <w:tab w:val="left" w:pos="-720" w:leader="none"/>
        </w:tabs>
        <w:suppressAutoHyphens w:val="true"/>
        <w:bidi w:val="0"/>
        <w:rPr>
          <w:del w:id="6623" w:author="Thar Adale" w:date="2020-06-30T15:16:00Z"/>
        </w:rPr>
      </w:pPr>
      <w:del w:id="6622" w:author="Thar Adale" w:date="2020-06-30T15:16:00Z">
        <w:r>
          <w:rPr/>
          <w:delText>counselors are guilty of insurance fraud when they do not diagnosis honestly and accurately and they can be subject to both civil and criminal liability.</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625" w:author="Thar Adale" w:date="2020-06-30T15:16:00Z"/>
        </w:rPr>
      </w:pPr>
      <w:del w:id="662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627" w:author="Thar Adale" w:date="2020-06-30T15:16:00Z"/>
        </w:rPr>
      </w:pPr>
      <w:del w:id="6626" w:author="Thar Adale" w:date="2020-06-30T15:16:00Z">
        <w:r>
          <w:rPr/>
          <w:delText>4.</w:delText>
          <w:tab/>
          <w:delText>Individuals who are being evaluated often are confused about the nature of their meetings with counselors because</w:delText>
        </w:r>
      </w:del>
    </w:p>
    <w:p>
      <w:pPr>
        <w:pStyle w:val="Normal"/>
        <w:widowControl w:val="false"/>
        <w:numPr>
          <w:ilvl w:val="0"/>
          <w:numId w:val="0"/>
        </w:numPr>
        <w:tabs>
          <w:tab w:val="clear" w:pos="720"/>
          <w:tab w:val="left" w:pos="-720" w:leader="none"/>
        </w:tabs>
        <w:suppressAutoHyphens w:val="true"/>
        <w:bidi w:val="0"/>
        <w:rPr>
          <w:del w:id="6629" w:author="Thar Adale" w:date="2020-06-30T15:16:00Z"/>
        </w:rPr>
      </w:pPr>
      <w:del w:id="6628" w:author="Thar Adale" w:date="2020-06-30T15:16:00Z">
        <w:r>
          <w:rPr/>
          <w:delText>the person doing the evaluation is a counselor and the process seems a lot like counseling.</w:delText>
        </w:r>
      </w:del>
    </w:p>
    <w:p>
      <w:pPr>
        <w:pStyle w:val="Normal"/>
        <w:widowControl w:val="false"/>
        <w:numPr>
          <w:ilvl w:val="0"/>
          <w:numId w:val="0"/>
        </w:numPr>
        <w:tabs>
          <w:tab w:val="clear" w:pos="720"/>
          <w:tab w:val="left" w:pos="-720" w:leader="none"/>
        </w:tabs>
        <w:suppressAutoHyphens w:val="true"/>
        <w:bidi w:val="0"/>
        <w:rPr>
          <w:del w:id="6631" w:author="Thar Adale" w:date="2020-06-30T15:16:00Z"/>
        </w:rPr>
      </w:pPr>
      <w:del w:id="6630" w:author="Thar Adale" w:date="2020-06-30T15:16:00Z">
        <w:r>
          <w:rPr/>
          <w:delText>evaluations are always court ordered, and counseling is often court ordered as well.</w:delText>
        </w:r>
      </w:del>
    </w:p>
    <w:p>
      <w:pPr>
        <w:pStyle w:val="Normal"/>
        <w:widowControl w:val="false"/>
        <w:numPr>
          <w:ilvl w:val="0"/>
          <w:numId w:val="0"/>
        </w:numPr>
        <w:tabs>
          <w:tab w:val="clear" w:pos="720"/>
          <w:tab w:val="left" w:pos="-720" w:leader="none"/>
        </w:tabs>
        <w:suppressAutoHyphens w:val="true"/>
        <w:bidi w:val="0"/>
        <w:rPr>
          <w:del w:id="6633" w:author="Thar Adale" w:date="2020-06-30T15:16:00Z"/>
        </w:rPr>
      </w:pPr>
      <w:del w:id="6632" w:author="Thar Adale" w:date="2020-06-30T15:16:00Z">
        <w:r>
          <w:rPr>
            <w:rFonts w:cs="Times New Roman"/>
            <w:sz w:val="24"/>
            <w:szCs w:val="24"/>
          </w:rPr>
          <w:delText>counselors are very non-directive during evaluations.</w:delText>
        </w:r>
      </w:del>
    </w:p>
    <w:p>
      <w:pPr>
        <w:pStyle w:val="Normal"/>
        <w:widowControl w:val="false"/>
        <w:numPr>
          <w:ilvl w:val="0"/>
          <w:numId w:val="0"/>
        </w:numPr>
        <w:tabs>
          <w:tab w:val="clear" w:pos="720"/>
          <w:tab w:val="left" w:pos="-720" w:leader="none"/>
        </w:tabs>
        <w:suppressAutoHyphens w:val="true"/>
        <w:bidi w:val="0"/>
        <w:rPr>
          <w:del w:id="6635" w:author="Thar Adale" w:date="2020-06-30T15:16:00Z"/>
        </w:rPr>
      </w:pPr>
      <w:del w:id="6634" w:author="Thar Adale" w:date="2020-06-30T15:16:00Z">
        <w:r>
          <w:rPr/>
          <w:delText>counselors do not tell clients they are being evaluated because they do not want the clients to act differently than they normally do.</w:delText>
        </w:r>
      </w:del>
    </w:p>
    <w:p>
      <w:pPr>
        <w:pStyle w:val="Normal"/>
        <w:widowControl w:val="false"/>
        <w:numPr>
          <w:ilvl w:val="0"/>
          <w:numId w:val="0"/>
        </w:numPr>
        <w:tabs>
          <w:tab w:val="clear" w:pos="720"/>
          <w:tab w:val="left" w:pos="-720" w:leader="none"/>
        </w:tabs>
        <w:suppressAutoHyphens w:val="true"/>
        <w:bidi w:val="0"/>
        <w:rPr>
          <w:del w:id="6637" w:author="Thar Adale" w:date="2020-06-30T15:16:00Z"/>
        </w:rPr>
      </w:pPr>
      <w:del w:id="6636" w:author="Thar Adale" w:date="2020-06-30T15:16:00Z">
        <w:r>
          <w:rPr/>
          <w:delText>evaluations often include testing.</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639" w:author="Thar Adale" w:date="2020-06-30T15:16:00Z"/>
        </w:rPr>
      </w:pPr>
      <w:del w:id="663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641" w:author="Thar Adale" w:date="2020-06-30T15:16:00Z"/>
        </w:rPr>
      </w:pPr>
      <w:del w:id="6640" w:author="Thar Adale" w:date="2020-06-30T15:16:00Z">
        <w:r>
          <w:rPr/>
        </w:r>
      </w:del>
    </w:p>
    <w:p>
      <w:pPr>
        <w:pStyle w:val="Normal"/>
        <w:widowControl w:val="false"/>
        <w:tabs>
          <w:tab w:val="clear" w:pos="720"/>
          <w:tab w:val="left" w:pos="-720" w:leader="none"/>
        </w:tabs>
        <w:suppressAutoHyphens w:val="true"/>
        <w:bidi w:val="0"/>
        <w:rPr>
          <w:del w:id="6643" w:author="Thar Adale" w:date="2020-06-30T15:16:00Z"/>
        </w:rPr>
      </w:pPr>
      <w:del w:id="6642" w:author="Thar Adale" w:date="2020-06-30T15:16:00Z">
        <w:r>
          <w:rPr/>
        </w:r>
      </w:del>
    </w:p>
    <w:p>
      <w:pPr>
        <w:pStyle w:val="Normal"/>
        <w:widowControl w:val="false"/>
        <w:tabs>
          <w:tab w:val="clear" w:pos="720"/>
          <w:tab w:val="left" w:pos="-720" w:leader="none"/>
        </w:tabs>
        <w:suppressAutoHyphens w:val="true"/>
        <w:bidi w:val="0"/>
        <w:rPr>
          <w:del w:id="6645" w:author="Thar Adale" w:date="2020-06-30T15:16:00Z"/>
        </w:rPr>
      </w:pPr>
      <w:del w:id="6644" w:author="Thar Adale" w:date="2020-06-30T15:16:00Z">
        <w:r>
          <w:rPr/>
        </w:r>
      </w:del>
    </w:p>
    <w:p>
      <w:pPr>
        <w:pStyle w:val="Normal"/>
        <w:widowControl w:val="false"/>
        <w:tabs>
          <w:tab w:val="clear" w:pos="720"/>
          <w:tab w:val="left" w:pos="-720" w:leader="none"/>
        </w:tabs>
        <w:suppressAutoHyphens w:val="true"/>
        <w:bidi w:val="0"/>
        <w:rPr>
          <w:del w:id="6647" w:author="Thar Adale" w:date="2020-06-30T15:16:00Z"/>
        </w:rPr>
      </w:pPr>
      <w:del w:id="6646" w:author="Thar Adale" w:date="2020-06-30T15:16:00Z">
        <w:r>
          <w:rPr/>
        </w:r>
      </w:del>
    </w:p>
    <w:p>
      <w:pPr>
        <w:pStyle w:val="Normal"/>
        <w:widowControl w:val="false"/>
        <w:tabs>
          <w:tab w:val="clear" w:pos="720"/>
          <w:tab w:val="left" w:pos="-720" w:leader="none"/>
        </w:tabs>
        <w:suppressAutoHyphens w:val="true"/>
        <w:bidi w:val="0"/>
        <w:rPr>
          <w:del w:id="6649" w:author="Thar Adale" w:date="2020-06-30T15:16:00Z"/>
        </w:rPr>
      </w:pPr>
      <w:del w:id="6648" w:author="Thar Adale" w:date="2020-06-30T15:16:00Z">
        <w:r>
          <w:rPr/>
          <w:delText>5.</w:delText>
          <w:tab/>
          <w:delText>The best evaluator in a child custody evaluation situation is</w:delText>
        </w:r>
      </w:del>
    </w:p>
    <w:p>
      <w:pPr>
        <w:pStyle w:val="Normal"/>
        <w:widowControl w:val="false"/>
        <w:numPr>
          <w:ilvl w:val="0"/>
          <w:numId w:val="0"/>
        </w:numPr>
        <w:tabs>
          <w:tab w:val="clear" w:pos="720"/>
          <w:tab w:val="left" w:pos="-720" w:leader="none"/>
        </w:tabs>
        <w:suppressAutoHyphens w:val="true"/>
        <w:bidi w:val="0"/>
        <w:rPr>
          <w:del w:id="6651" w:author="Thar Adale" w:date="2020-06-30T15:16:00Z"/>
        </w:rPr>
      </w:pPr>
      <w:del w:id="6650" w:author="Thar Adale" w:date="2020-06-30T15:16:00Z">
        <w:r>
          <w:rPr/>
          <w:delText>a counselor who has previously counseled the mother, father, and children because that counselor knows the family members well.</w:delText>
        </w:r>
      </w:del>
    </w:p>
    <w:p>
      <w:pPr>
        <w:pStyle w:val="Normal"/>
        <w:widowControl w:val="false"/>
        <w:numPr>
          <w:ilvl w:val="0"/>
          <w:numId w:val="0"/>
        </w:numPr>
        <w:tabs>
          <w:tab w:val="clear" w:pos="720"/>
          <w:tab w:val="left" w:pos="-720" w:leader="none"/>
        </w:tabs>
        <w:suppressAutoHyphens w:val="true"/>
        <w:bidi w:val="0"/>
        <w:rPr>
          <w:del w:id="6653" w:author="Thar Adale" w:date="2020-06-30T15:16:00Z"/>
        </w:rPr>
      </w:pPr>
      <w:del w:id="6652" w:author="Thar Adale" w:date="2020-06-30T15:16:00Z">
        <w:r>
          <w:rPr>
            <w:rFonts w:cs="Times New Roman"/>
            <w:sz w:val="24"/>
            <w:szCs w:val="24"/>
          </w:rPr>
          <w:delText>a counselor who has previously counseled only one of the parents because that counselor can compare the other parent’s skills to those of the parent who has received counseling services.</w:delText>
        </w:r>
      </w:del>
    </w:p>
    <w:p>
      <w:pPr>
        <w:pStyle w:val="Normal"/>
        <w:widowControl w:val="false"/>
        <w:numPr>
          <w:ilvl w:val="0"/>
          <w:numId w:val="0"/>
        </w:numPr>
        <w:tabs>
          <w:tab w:val="clear" w:pos="720"/>
          <w:tab w:val="left" w:pos="-720" w:leader="none"/>
        </w:tabs>
        <w:suppressAutoHyphens w:val="true"/>
        <w:bidi w:val="0"/>
        <w:rPr>
          <w:del w:id="6655" w:author="Thar Adale" w:date="2020-06-30T15:16:00Z"/>
        </w:rPr>
      </w:pPr>
      <w:del w:id="6654" w:author="Thar Adale" w:date="2020-06-30T15:16:00Z">
        <w:r>
          <w:rPr/>
          <w:delText>a counselor who has  no previous information about the family.</w:delText>
        </w:r>
      </w:del>
    </w:p>
    <w:p>
      <w:pPr>
        <w:pStyle w:val="Normal"/>
        <w:widowControl w:val="false"/>
        <w:numPr>
          <w:ilvl w:val="0"/>
          <w:numId w:val="0"/>
        </w:numPr>
        <w:tabs>
          <w:tab w:val="clear" w:pos="720"/>
          <w:tab w:val="left" w:pos="-720" w:leader="none"/>
        </w:tabs>
        <w:suppressAutoHyphens w:val="true"/>
        <w:bidi w:val="0"/>
        <w:rPr>
          <w:del w:id="6657" w:author="Thar Adale" w:date="2020-06-30T15:16:00Z"/>
        </w:rPr>
      </w:pPr>
      <w:del w:id="6656" w:author="Thar Adale" w:date="2020-06-30T15:16:00Z">
        <w:r>
          <w:rPr/>
          <w:delText>a counselor who has counseled one of the children at school.</w:delText>
        </w:r>
      </w:del>
    </w:p>
    <w:p>
      <w:pPr>
        <w:pStyle w:val="Normal"/>
        <w:widowControl w:val="false"/>
        <w:numPr>
          <w:ilvl w:val="0"/>
          <w:numId w:val="0"/>
        </w:numPr>
        <w:tabs>
          <w:tab w:val="clear" w:pos="720"/>
          <w:tab w:val="left" w:pos="-720" w:leader="none"/>
        </w:tabs>
        <w:suppressAutoHyphens w:val="true"/>
        <w:bidi w:val="0"/>
        <w:rPr>
          <w:del w:id="6659" w:author="Thar Adale" w:date="2020-06-30T15:16:00Z"/>
        </w:rPr>
      </w:pPr>
      <w:del w:id="6658" w:author="Thar Adale" w:date="2020-06-30T15:16:00Z">
        <w:r>
          <w:rPr/>
          <w:delText>a counselor who does not counsel childre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661" w:author="Thar Adale" w:date="2020-06-30T15:16:00Z"/>
        </w:rPr>
      </w:pPr>
      <w:del w:id="666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663" w:author="Thar Adale" w:date="2020-06-30T15:16:00Z"/>
        </w:rPr>
      </w:pPr>
      <w:del w:id="6662" w:author="Thar Adale" w:date="2020-06-30T15:16:00Z">
        <w:r>
          <w:rPr/>
          <w:delText>6.</w:delText>
          <w:tab/>
          <w:delText>Child custody evaluations must be all of the following EXCEPT</w:delText>
        </w:r>
      </w:del>
    </w:p>
    <w:p>
      <w:pPr>
        <w:pStyle w:val="Normal"/>
        <w:widowControl w:val="false"/>
        <w:numPr>
          <w:ilvl w:val="0"/>
          <w:numId w:val="0"/>
        </w:numPr>
        <w:tabs>
          <w:tab w:val="clear" w:pos="720"/>
          <w:tab w:val="left" w:pos="-720" w:leader="none"/>
        </w:tabs>
        <w:suppressAutoHyphens w:val="true"/>
        <w:bidi w:val="0"/>
        <w:rPr>
          <w:del w:id="6665" w:author="Thar Adale" w:date="2020-06-30T15:16:00Z"/>
        </w:rPr>
      </w:pPr>
      <w:del w:id="6664" w:author="Thar Adale" w:date="2020-06-30T15:16:00Z">
        <w:r>
          <w:rPr/>
          <w:delText>unbiased.</w:delText>
        </w:r>
      </w:del>
    </w:p>
    <w:p>
      <w:pPr>
        <w:pStyle w:val="Normal"/>
        <w:widowControl w:val="false"/>
        <w:numPr>
          <w:ilvl w:val="0"/>
          <w:numId w:val="0"/>
        </w:numPr>
        <w:tabs>
          <w:tab w:val="clear" w:pos="720"/>
          <w:tab w:val="left" w:pos="-720" w:leader="none"/>
        </w:tabs>
        <w:suppressAutoHyphens w:val="true"/>
        <w:bidi w:val="0"/>
        <w:rPr>
          <w:del w:id="6667" w:author="Thar Adale" w:date="2020-06-30T15:16:00Z"/>
        </w:rPr>
      </w:pPr>
      <w:del w:id="6666" w:author="Thar Adale" w:date="2020-06-30T15:16:00Z">
        <w:r>
          <w:rPr/>
          <w:delText>objective.</w:delText>
        </w:r>
      </w:del>
    </w:p>
    <w:p>
      <w:pPr>
        <w:pStyle w:val="Normal"/>
        <w:widowControl w:val="false"/>
        <w:numPr>
          <w:ilvl w:val="0"/>
          <w:numId w:val="0"/>
        </w:numPr>
        <w:tabs>
          <w:tab w:val="clear" w:pos="720"/>
          <w:tab w:val="left" w:pos="-720" w:leader="none"/>
        </w:tabs>
        <w:suppressAutoHyphens w:val="true"/>
        <w:bidi w:val="0"/>
        <w:rPr>
          <w:del w:id="6669" w:author="Thar Adale" w:date="2020-06-30T15:16:00Z"/>
        </w:rPr>
      </w:pPr>
      <w:del w:id="6668" w:author="Thar Adale" w:date="2020-06-30T15:16:00Z">
        <w:r>
          <w:rPr/>
          <w:delText>conducted by a counselor other than the parent’s individual counselor.</w:delText>
        </w:r>
      </w:del>
    </w:p>
    <w:p>
      <w:pPr>
        <w:pStyle w:val="Normal"/>
        <w:widowControl w:val="false"/>
        <w:numPr>
          <w:ilvl w:val="0"/>
          <w:numId w:val="0"/>
        </w:numPr>
        <w:tabs>
          <w:tab w:val="clear" w:pos="720"/>
          <w:tab w:val="left" w:pos="-720" w:leader="none"/>
        </w:tabs>
        <w:suppressAutoHyphens w:val="true"/>
        <w:bidi w:val="0"/>
        <w:rPr>
          <w:del w:id="6671" w:author="Thar Adale" w:date="2020-06-30T15:16:00Z"/>
        </w:rPr>
      </w:pPr>
      <w:del w:id="6670" w:author="Thar Adale" w:date="2020-06-30T15:16:00Z">
        <w:r>
          <w:rPr/>
          <w:delText>reported to the judge.</w:delText>
        </w:r>
      </w:del>
    </w:p>
    <w:p>
      <w:pPr>
        <w:pStyle w:val="Normal"/>
        <w:widowControl w:val="false"/>
        <w:numPr>
          <w:ilvl w:val="0"/>
          <w:numId w:val="0"/>
        </w:numPr>
        <w:tabs>
          <w:tab w:val="clear" w:pos="720"/>
          <w:tab w:val="left" w:pos="-720" w:leader="none"/>
        </w:tabs>
        <w:suppressAutoHyphens w:val="true"/>
        <w:bidi w:val="0"/>
        <w:rPr>
          <w:del w:id="6673" w:author="Thar Adale" w:date="2020-06-30T15:16:00Z"/>
        </w:rPr>
      </w:pPr>
      <w:del w:id="6672" w:author="Thar Adale" w:date="2020-06-30T15:16:00Z">
        <w:r>
          <w:rPr/>
          <w:delText>approved by each of the child’s parent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675" w:author="Thar Adale" w:date="2020-06-30T15:16:00Z"/>
        </w:rPr>
      </w:pPr>
      <w:del w:id="667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677" w:author="Thar Adale" w:date="2020-06-30T15:16:00Z"/>
        </w:rPr>
      </w:pPr>
      <w:del w:id="6676" w:author="Thar Adale" w:date="2020-06-30T15:16:00Z">
        <w:r>
          <w:rPr/>
          <w:delText>7.</w:delText>
          <w:tab/>
          <w:delText>The most accurate statement below regarding counselors serving as expert witnesses is</w:delText>
        </w:r>
      </w:del>
    </w:p>
    <w:p>
      <w:pPr>
        <w:pStyle w:val="Normal"/>
        <w:widowControl w:val="false"/>
        <w:numPr>
          <w:ilvl w:val="0"/>
          <w:numId w:val="0"/>
        </w:numPr>
        <w:tabs>
          <w:tab w:val="clear" w:pos="720"/>
          <w:tab w:val="left" w:pos="-720" w:leader="none"/>
        </w:tabs>
        <w:suppressAutoHyphens w:val="true"/>
        <w:bidi w:val="0"/>
        <w:ind w:hanging="0"/>
        <w:rPr>
          <w:del w:id="6679" w:author="Thar Adale" w:date="2020-06-30T15:16:00Z"/>
        </w:rPr>
      </w:pPr>
      <w:del w:id="6678" w:author="Thar Adale" w:date="2020-06-30T15:16:00Z">
        <w:r>
          <w:rPr/>
          <w:delText>counselors have the education necessary to conduct certain types of evaluations and then serve as expert witnesses.</w:delText>
        </w:r>
      </w:del>
    </w:p>
    <w:p>
      <w:pPr>
        <w:pStyle w:val="Normal"/>
        <w:widowControl w:val="false"/>
        <w:numPr>
          <w:ilvl w:val="0"/>
          <w:numId w:val="0"/>
        </w:numPr>
        <w:tabs>
          <w:tab w:val="clear" w:pos="720"/>
          <w:tab w:val="left" w:pos="-720" w:leader="none"/>
        </w:tabs>
        <w:suppressAutoHyphens w:val="true"/>
        <w:bidi w:val="0"/>
        <w:ind w:hanging="0"/>
        <w:rPr>
          <w:del w:id="6681" w:author="Thar Adale" w:date="2020-06-30T15:16:00Z"/>
        </w:rPr>
      </w:pPr>
      <w:del w:id="6680" w:author="Thar Adale" w:date="2020-06-30T15:16:00Z">
        <w:r>
          <w:rPr/>
          <w:delText>only counselors who have had specialized training as expert witnesses are qualified to give expert testimony in court.</w:delText>
        </w:r>
      </w:del>
    </w:p>
    <w:p>
      <w:pPr>
        <w:pStyle w:val="Normal"/>
        <w:widowControl w:val="false"/>
        <w:numPr>
          <w:ilvl w:val="0"/>
          <w:numId w:val="0"/>
        </w:numPr>
        <w:tabs>
          <w:tab w:val="clear" w:pos="720"/>
          <w:tab w:val="left" w:pos="-720" w:leader="none"/>
        </w:tabs>
        <w:suppressAutoHyphens w:val="true"/>
        <w:bidi w:val="0"/>
        <w:ind w:hanging="0"/>
        <w:rPr>
          <w:del w:id="6683" w:author="Thar Adale" w:date="2020-06-30T15:16:00Z"/>
        </w:rPr>
      </w:pPr>
      <w:del w:id="6682" w:author="Thar Adale" w:date="2020-06-30T15:16:00Z">
        <w:r>
          <w:rPr/>
          <w:delText xml:space="preserve">counselors should always refuse to serve as expert witnesses </w:delText>
        </w:r>
      </w:del>
    </w:p>
    <w:p>
      <w:pPr>
        <w:pStyle w:val="Normal"/>
        <w:widowControl w:val="false"/>
        <w:numPr>
          <w:ilvl w:val="0"/>
          <w:numId w:val="0"/>
        </w:numPr>
        <w:tabs>
          <w:tab w:val="clear" w:pos="720"/>
          <w:tab w:val="left" w:pos="-720" w:leader="none"/>
        </w:tabs>
        <w:suppressAutoHyphens w:val="true"/>
        <w:bidi w:val="0"/>
        <w:ind w:hanging="0"/>
        <w:rPr>
          <w:del w:id="6685" w:author="Thar Adale" w:date="2020-06-30T15:16:00Z"/>
        </w:rPr>
      </w:pPr>
      <w:del w:id="6684" w:author="Thar Adale" w:date="2020-06-30T15:16:00Z">
        <w:r>
          <w:rPr/>
          <w:delText>it is unethical for counselors to be prepared by lawyers before they testify as expert witnesses.</w:delText>
        </w:r>
      </w:del>
    </w:p>
    <w:p>
      <w:pPr>
        <w:pStyle w:val="Normal"/>
        <w:widowControl w:val="false"/>
        <w:numPr>
          <w:ilvl w:val="0"/>
          <w:numId w:val="0"/>
        </w:numPr>
        <w:tabs>
          <w:tab w:val="clear" w:pos="720"/>
          <w:tab w:val="left" w:pos="-720" w:leader="none"/>
        </w:tabs>
        <w:suppressAutoHyphens w:val="true"/>
        <w:bidi w:val="0"/>
        <w:ind w:hanging="0"/>
        <w:rPr>
          <w:del w:id="6687" w:author="Thar Adale" w:date="2020-06-30T15:16:00Z"/>
        </w:rPr>
      </w:pPr>
      <w:del w:id="6686" w:author="Thar Adale" w:date="2020-06-30T15:16:00Z">
        <w:r>
          <w:rPr/>
          <w:delText>counselors do not have enough education to serve as expert witnesses.</w:delText>
        </w:r>
      </w:del>
    </w:p>
    <w:p>
      <w:pPr>
        <w:pStyle w:val="Normal"/>
        <w:widowControl w:val="false"/>
        <w:tabs>
          <w:tab w:val="clear" w:pos="720"/>
          <w:tab w:val="left" w:pos="-720" w:leader="none"/>
        </w:tabs>
        <w:suppressAutoHyphens w:val="true"/>
        <w:bidi w:val="0"/>
        <w:rPr>
          <w:del w:id="6689" w:author="Thar Adale" w:date="2020-06-30T15:16:00Z"/>
        </w:rPr>
      </w:pPr>
      <w:del w:id="6688" w:author="Thar Adale" w:date="2020-06-30T15:16:00Z">
        <w:r>
          <w:rPr/>
        </w:r>
      </w:del>
    </w:p>
    <w:p>
      <w:pPr>
        <w:pStyle w:val="Normal"/>
        <w:widowControl w:val="false"/>
        <w:tabs>
          <w:tab w:val="clear" w:pos="720"/>
          <w:tab w:val="left" w:pos="-720" w:leader="none"/>
        </w:tabs>
        <w:suppressAutoHyphens w:val="true"/>
        <w:bidi w:val="0"/>
        <w:rPr>
          <w:del w:id="6691" w:author="Thar Adale" w:date="2020-06-30T15:16:00Z"/>
        </w:rPr>
      </w:pPr>
      <w:del w:id="6690" w:author="Thar Adale" w:date="2020-06-30T15:16:00Z">
        <w:r>
          <w:rPr/>
          <w:delText>8.</w:delText>
          <w:tab/>
          <w:delText>The testimony of expert witnesses</w:delText>
        </w:r>
      </w:del>
    </w:p>
    <w:p>
      <w:pPr>
        <w:pStyle w:val="Normal"/>
        <w:widowControl w:val="false"/>
        <w:numPr>
          <w:ilvl w:val="0"/>
          <w:numId w:val="0"/>
        </w:numPr>
        <w:tabs>
          <w:tab w:val="clear" w:pos="720"/>
          <w:tab w:val="left" w:pos="-720" w:leader="none"/>
        </w:tabs>
        <w:suppressAutoHyphens w:val="true"/>
        <w:bidi w:val="0"/>
        <w:rPr>
          <w:del w:id="6693" w:author="Thar Adale" w:date="2020-06-30T15:16:00Z"/>
        </w:rPr>
      </w:pPr>
      <w:del w:id="6692" w:author="Thar Adale" w:date="2020-06-30T15:16:00Z">
        <w:r>
          <w:rPr/>
          <w:delText>is neutral and does not take a position in a legal controversy.</w:delText>
        </w:r>
      </w:del>
    </w:p>
    <w:p>
      <w:pPr>
        <w:pStyle w:val="Normal"/>
        <w:widowControl w:val="false"/>
        <w:numPr>
          <w:ilvl w:val="0"/>
          <w:numId w:val="0"/>
        </w:numPr>
        <w:tabs>
          <w:tab w:val="clear" w:pos="720"/>
          <w:tab w:val="left" w:pos="-720" w:leader="none"/>
        </w:tabs>
        <w:suppressAutoHyphens w:val="true"/>
        <w:bidi w:val="0"/>
        <w:rPr>
          <w:del w:id="6695" w:author="Thar Adale" w:date="2020-06-30T15:16:00Z"/>
        </w:rPr>
      </w:pPr>
      <w:del w:id="6694" w:author="Thar Adale" w:date="2020-06-30T15:16:00Z">
        <w:r>
          <w:rPr/>
          <w:delText>usually supports one side in a legal controversy and damages the position of the other side.</w:delText>
        </w:r>
      </w:del>
    </w:p>
    <w:p>
      <w:pPr>
        <w:pStyle w:val="Normal"/>
        <w:widowControl w:val="false"/>
        <w:numPr>
          <w:ilvl w:val="0"/>
          <w:numId w:val="0"/>
        </w:numPr>
        <w:tabs>
          <w:tab w:val="clear" w:pos="720"/>
          <w:tab w:val="left" w:pos="-720" w:leader="none"/>
        </w:tabs>
        <w:suppressAutoHyphens w:val="true"/>
        <w:bidi w:val="0"/>
        <w:rPr>
          <w:del w:id="6697" w:author="Thar Adale" w:date="2020-06-30T15:16:00Z"/>
        </w:rPr>
      </w:pPr>
      <w:del w:id="6696" w:author="Thar Adale" w:date="2020-06-30T15:16:00Z">
        <w:r>
          <w:rPr/>
          <w:delText>supports the defendant’s side in a controversy.</w:delText>
        </w:r>
      </w:del>
    </w:p>
    <w:p>
      <w:pPr>
        <w:pStyle w:val="Normal"/>
        <w:widowControl w:val="false"/>
        <w:numPr>
          <w:ilvl w:val="0"/>
          <w:numId w:val="0"/>
        </w:numPr>
        <w:tabs>
          <w:tab w:val="clear" w:pos="720"/>
          <w:tab w:val="left" w:pos="-720" w:leader="none"/>
        </w:tabs>
        <w:suppressAutoHyphens w:val="true"/>
        <w:bidi w:val="0"/>
        <w:rPr>
          <w:del w:id="6699" w:author="Thar Adale" w:date="2020-06-30T15:16:00Z"/>
        </w:rPr>
      </w:pPr>
      <w:del w:id="6698" w:author="Thar Adale" w:date="2020-06-30T15:16:00Z">
        <w:r>
          <w:rPr>
            <w:rFonts w:cs="Times New Roman"/>
            <w:sz w:val="24"/>
            <w:szCs w:val="24"/>
          </w:rPr>
          <w:delText>supports the plaintiff’s side in a controversy.</w:delText>
        </w:r>
      </w:del>
    </w:p>
    <w:p>
      <w:pPr>
        <w:pStyle w:val="Normal"/>
        <w:widowControl w:val="false"/>
        <w:numPr>
          <w:ilvl w:val="0"/>
          <w:numId w:val="0"/>
        </w:numPr>
        <w:tabs>
          <w:tab w:val="clear" w:pos="720"/>
          <w:tab w:val="left" w:pos="-720" w:leader="none"/>
        </w:tabs>
        <w:suppressAutoHyphens w:val="true"/>
        <w:bidi w:val="0"/>
        <w:rPr>
          <w:del w:id="6701" w:author="Thar Adale" w:date="2020-06-30T15:16:00Z"/>
        </w:rPr>
      </w:pPr>
      <w:del w:id="6700" w:author="Thar Adale" w:date="2020-06-30T15:16:00Z">
        <w:r>
          <w:rPr/>
          <w:delText>is accepted by judges and juries as facts and experts cannot be cross-examined by lawyers after they have testifi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703" w:author="Thar Adale" w:date="2020-06-30T15:16:00Z"/>
        </w:rPr>
      </w:pPr>
      <w:del w:id="670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706" w:author="Thar Adale" w:date="2020-06-30T15:16:00Z"/>
        </w:rPr>
      </w:pPr>
      <w:del w:id="6704" w:author="Thar Adale" w:date="2020-06-30T15:16:00Z">
        <w:r>
          <w:rPr/>
          <w:delText>9.</w:delText>
          <w:tab/>
          <w:delText xml:space="preserve">The attorney for the other side will minimize the impact of an expert witness’s testimony by each of the following actions </w:delText>
        </w:r>
      </w:del>
      <w:del w:id="6705"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708" w:author="Thar Adale" w:date="2020-06-30T15:16:00Z"/>
        </w:rPr>
      </w:pPr>
      <w:del w:id="6707" w:author="Thar Adale" w:date="2020-06-30T15:16:00Z">
        <w:r>
          <w:rPr/>
          <w:delText>objecting to the expert’s credentials, arguing that the counselor is not expert enough to give an opinion in court.</w:delText>
        </w:r>
      </w:del>
    </w:p>
    <w:p>
      <w:pPr>
        <w:pStyle w:val="Normal"/>
        <w:widowControl w:val="false"/>
        <w:numPr>
          <w:ilvl w:val="0"/>
          <w:numId w:val="0"/>
        </w:numPr>
        <w:tabs>
          <w:tab w:val="clear" w:pos="720"/>
          <w:tab w:val="left" w:pos="-720" w:leader="none"/>
        </w:tabs>
        <w:suppressAutoHyphens w:val="true"/>
        <w:bidi w:val="0"/>
        <w:rPr>
          <w:del w:id="6710" w:author="Thar Adale" w:date="2020-06-30T15:16:00Z"/>
        </w:rPr>
      </w:pPr>
      <w:del w:id="6709" w:author="Thar Adale" w:date="2020-06-30T15:16:00Z">
        <w:r>
          <w:rPr/>
          <w:delText>offering another expert witness’s testimony to disagree with the counselor’s conclusions and recommendations.</w:delText>
        </w:r>
      </w:del>
    </w:p>
    <w:p>
      <w:pPr>
        <w:pStyle w:val="Normal"/>
        <w:widowControl w:val="false"/>
        <w:numPr>
          <w:ilvl w:val="0"/>
          <w:numId w:val="0"/>
        </w:numPr>
        <w:tabs>
          <w:tab w:val="clear" w:pos="720"/>
          <w:tab w:val="left" w:pos="-720" w:leader="none"/>
        </w:tabs>
        <w:suppressAutoHyphens w:val="true"/>
        <w:bidi w:val="0"/>
        <w:rPr>
          <w:del w:id="6712" w:author="Thar Adale" w:date="2020-06-30T15:16:00Z"/>
        </w:rPr>
      </w:pPr>
      <w:del w:id="6711" w:author="Thar Adale" w:date="2020-06-30T15:16:00Z">
        <w:r>
          <w:rPr>
            <w:rFonts w:cs="Times New Roman"/>
            <w:sz w:val="24"/>
            <w:szCs w:val="24"/>
          </w:rPr>
          <w:delText>offering the counselor more money to not testify.</w:delText>
        </w:r>
      </w:del>
    </w:p>
    <w:p>
      <w:pPr>
        <w:pStyle w:val="Normal"/>
        <w:widowControl w:val="false"/>
        <w:numPr>
          <w:ilvl w:val="0"/>
          <w:numId w:val="0"/>
        </w:numPr>
        <w:tabs>
          <w:tab w:val="clear" w:pos="720"/>
          <w:tab w:val="left" w:pos="-720" w:leader="none"/>
        </w:tabs>
        <w:suppressAutoHyphens w:val="true"/>
        <w:bidi w:val="0"/>
        <w:rPr>
          <w:del w:id="6714" w:author="Thar Adale" w:date="2020-06-30T15:16:00Z"/>
        </w:rPr>
      </w:pPr>
      <w:del w:id="6713" w:author="Thar Adale" w:date="2020-06-30T15:16:00Z">
        <w:r>
          <w:rPr/>
          <w:delText>arguing that the counselor completed an inadequate evaluation.</w:delText>
        </w:r>
      </w:del>
    </w:p>
    <w:p>
      <w:pPr>
        <w:pStyle w:val="Normal"/>
        <w:widowControl w:val="false"/>
        <w:numPr>
          <w:ilvl w:val="0"/>
          <w:numId w:val="0"/>
        </w:numPr>
        <w:tabs>
          <w:tab w:val="clear" w:pos="720"/>
          <w:tab w:val="left" w:pos="-720" w:leader="none"/>
        </w:tabs>
        <w:suppressAutoHyphens w:val="true"/>
        <w:bidi w:val="0"/>
        <w:rPr>
          <w:del w:id="6716" w:author="Thar Adale" w:date="2020-06-30T15:16:00Z"/>
        </w:rPr>
      </w:pPr>
      <w:del w:id="6715" w:author="Thar Adale" w:date="2020-06-30T15:16:00Z">
        <w:r>
          <w:rPr/>
          <w:delText>claiming that the expert witness’s testimony is bias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718" w:author="Thar Adale" w:date="2020-06-30T15:16:00Z"/>
        </w:rPr>
      </w:pPr>
      <w:del w:id="671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720" w:author="Thar Adale" w:date="2020-06-30T15:16:00Z"/>
        </w:rPr>
      </w:pPr>
      <w:del w:id="6719" w:author="Thar Adale" w:date="2020-06-30T15:16:00Z">
        <w:r>
          <w:rPr/>
          <w:delText>10.</w:delText>
          <w:tab/>
          <w:delText>The standard used to determine whether a particular counselor is qualified to administer and interpret a particular test</w:delText>
        </w:r>
      </w:del>
    </w:p>
    <w:p>
      <w:pPr>
        <w:pStyle w:val="Normal"/>
        <w:widowControl w:val="false"/>
        <w:numPr>
          <w:ilvl w:val="0"/>
          <w:numId w:val="0"/>
        </w:numPr>
        <w:tabs>
          <w:tab w:val="clear" w:pos="720"/>
          <w:tab w:val="left" w:pos="-720" w:leader="none"/>
        </w:tabs>
        <w:suppressAutoHyphens w:val="true"/>
        <w:bidi w:val="0"/>
        <w:rPr>
          <w:del w:id="6722" w:author="Thar Adale" w:date="2020-06-30T15:16:00Z"/>
        </w:rPr>
      </w:pPr>
      <w:del w:id="6721" w:author="Thar Adale" w:date="2020-06-30T15:16:00Z">
        <w:r>
          <w:rPr/>
          <w:delText>has been developed by the American Psychological Association.</w:delText>
        </w:r>
      </w:del>
    </w:p>
    <w:p>
      <w:pPr>
        <w:pStyle w:val="Normal"/>
        <w:widowControl w:val="false"/>
        <w:numPr>
          <w:ilvl w:val="0"/>
          <w:numId w:val="0"/>
        </w:numPr>
        <w:tabs>
          <w:tab w:val="clear" w:pos="720"/>
          <w:tab w:val="left" w:pos="-720" w:leader="none"/>
        </w:tabs>
        <w:suppressAutoHyphens w:val="true"/>
        <w:bidi w:val="0"/>
        <w:rPr>
          <w:del w:id="6724" w:author="Thar Adale" w:date="2020-06-30T15:16:00Z"/>
        </w:rPr>
      </w:pPr>
      <w:del w:id="6723" w:author="Thar Adale" w:date="2020-06-30T15:16:00Z">
        <w:r>
          <w:rPr/>
          <w:delText>is so broad that any professional can administer and interpret any test.</w:delText>
        </w:r>
      </w:del>
    </w:p>
    <w:p>
      <w:pPr>
        <w:pStyle w:val="Normal"/>
        <w:widowControl w:val="false"/>
        <w:numPr>
          <w:ilvl w:val="0"/>
          <w:numId w:val="0"/>
        </w:numPr>
        <w:tabs>
          <w:tab w:val="clear" w:pos="720"/>
          <w:tab w:val="left" w:pos="-720" w:leader="none"/>
        </w:tabs>
        <w:suppressAutoHyphens w:val="true"/>
        <w:bidi w:val="0"/>
        <w:rPr>
          <w:del w:id="6726" w:author="Thar Adale" w:date="2020-06-30T15:16:00Z"/>
        </w:rPr>
      </w:pPr>
      <w:del w:id="6725" w:author="Thar Adale" w:date="2020-06-30T15:16:00Z">
        <w:r>
          <w:rPr/>
          <w:delText>is established by each state by the state licensure board for psychologists.</w:delText>
        </w:r>
      </w:del>
    </w:p>
    <w:p>
      <w:pPr>
        <w:pStyle w:val="Normal"/>
        <w:widowControl w:val="false"/>
        <w:numPr>
          <w:ilvl w:val="0"/>
          <w:numId w:val="0"/>
        </w:numPr>
        <w:tabs>
          <w:tab w:val="clear" w:pos="720"/>
          <w:tab w:val="left" w:pos="-720" w:leader="none"/>
        </w:tabs>
        <w:suppressAutoHyphens w:val="true"/>
        <w:bidi w:val="0"/>
        <w:rPr>
          <w:del w:id="6728" w:author="Thar Adale" w:date="2020-06-30T15:16:00Z"/>
        </w:rPr>
      </w:pPr>
      <w:del w:id="6727" w:author="Thar Adale" w:date="2020-06-30T15:16:00Z">
        <w:r>
          <w:rPr>
            <w:rFonts w:cs="Times New Roman"/>
            <w:sz w:val="24"/>
            <w:szCs w:val="24"/>
          </w:rPr>
          <w:delText>is not absolute and each counselor must make that determination for himself/herself.</w:delText>
        </w:r>
      </w:del>
    </w:p>
    <w:p>
      <w:pPr>
        <w:pStyle w:val="Normal"/>
        <w:widowControl w:val="false"/>
        <w:numPr>
          <w:ilvl w:val="0"/>
          <w:numId w:val="0"/>
        </w:numPr>
        <w:tabs>
          <w:tab w:val="clear" w:pos="720"/>
          <w:tab w:val="left" w:pos="-720" w:leader="none"/>
        </w:tabs>
        <w:suppressAutoHyphens w:val="true"/>
        <w:bidi w:val="0"/>
        <w:rPr>
          <w:del w:id="6730" w:author="Thar Adale" w:date="2020-06-30T15:16:00Z"/>
        </w:rPr>
      </w:pPr>
      <w:del w:id="6729" w:author="Thar Adale" w:date="2020-06-30T15:16:00Z">
        <w:r>
          <w:rPr/>
          <w:delText>is based on a formula that includes graduate courses taken, number of administrations of that particular test previously, and amount of supervised experience giving that particular test.</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732" w:author="Thar Adale" w:date="2020-06-30T15:16:00Z"/>
        </w:rPr>
      </w:pPr>
      <w:del w:id="6731" w:author="Thar Adale" w:date="2020-06-30T15:16:00Z">
        <w:r>
          <w:rPr>
            <w:rFonts w:cs="Times New Roman"/>
            <w:sz w:val="24"/>
            <w:szCs w:val="24"/>
          </w:rPr>
        </w:r>
      </w:del>
    </w:p>
    <w:p>
      <w:pPr>
        <w:pStyle w:val="Normal"/>
        <w:widowControl w:val="false"/>
        <w:numPr>
          <w:ilvl w:val="0"/>
          <w:numId w:val="0"/>
        </w:numPr>
        <w:tabs>
          <w:tab w:val="clear" w:pos="720"/>
          <w:tab w:val="left" w:pos="-720" w:leader="none"/>
        </w:tabs>
        <w:suppressAutoHyphens w:val="true"/>
        <w:bidi w:val="0"/>
        <w:ind w:hanging="0"/>
        <w:rPr>
          <w:del w:id="6734" w:author="Thar Adale" w:date="2020-06-30T15:16:00Z"/>
        </w:rPr>
      </w:pPr>
      <w:del w:id="6733" w:author="Thar Adale" w:date="2020-06-30T15:16:00Z">
        <w:r>
          <w:rPr/>
          <w:delText>The ACA Code of Ethics requires counselors to explain to clients, before testing takes place, all of the following EXCEPT</w:delText>
        </w:r>
      </w:del>
    </w:p>
    <w:p>
      <w:pPr>
        <w:pStyle w:val="Normal"/>
        <w:widowControl w:val="false"/>
        <w:numPr>
          <w:ilvl w:val="0"/>
          <w:numId w:val="0"/>
        </w:numPr>
        <w:tabs>
          <w:tab w:val="clear" w:pos="720"/>
          <w:tab w:val="left" w:pos="-720" w:leader="none"/>
        </w:tabs>
        <w:suppressAutoHyphens w:val="true"/>
        <w:bidi w:val="0"/>
        <w:ind w:hanging="0"/>
        <w:rPr>
          <w:del w:id="6736" w:author="Thar Adale" w:date="2020-06-30T15:16:00Z"/>
        </w:rPr>
      </w:pPr>
      <w:del w:id="6735" w:author="Thar Adale" w:date="2020-06-30T15:16:00Z">
        <w:r>
          <w:rPr/>
          <w:delText>that clients may ask questions while they are taking the test if any items are confusing to them.</w:delText>
        </w:r>
      </w:del>
    </w:p>
    <w:p>
      <w:pPr>
        <w:pStyle w:val="Normal"/>
        <w:widowControl w:val="false"/>
        <w:numPr>
          <w:ilvl w:val="0"/>
          <w:numId w:val="0"/>
        </w:numPr>
        <w:tabs>
          <w:tab w:val="clear" w:pos="720"/>
          <w:tab w:val="left" w:pos="-720" w:leader="none"/>
        </w:tabs>
        <w:suppressAutoHyphens w:val="true"/>
        <w:bidi w:val="0"/>
        <w:ind w:hanging="0"/>
        <w:rPr>
          <w:del w:id="6738" w:author="Thar Adale" w:date="2020-06-30T15:16:00Z"/>
        </w:rPr>
      </w:pPr>
      <w:del w:id="6737" w:author="Thar Adale" w:date="2020-06-30T15:16:00Z">
        <w:r>
          <w:rPr/>
          <w:delText>the nature and purposes of the tests.</w:delText>
        </w:r>
      </w:del>
    </w:p>
    <w:p>
      <w:pPr>
        <w:pStyle w:val="Normal"/>
        <w:widowControl w:val="false"/>
        <w:numPr>
          <w:ilvl w:val="0"/>
          <w:numId w:val="0"/>
        </w:numPr>
        <w:tabs>
          <w:tab w:val="clear" w:pos="720"/>
          <w:tab w:val="left" w:pos="-720" w:leader="none"/>
        </w:tabs>
        <w:suppressAutoHyphens w:val="true"/>
        <w:bidi w:val="0"/>
        <w:ind w:hanging="0"/>
        <w:rPr>
          <w:del w:id="6740" w:author="Thar Adale" w:date="2020-06-30T15:16:00Z"/>
        </w:rPr>
      </w:pPr>
      <w:del w:id="6739" w:author="Thar Adale" w:date="2020-06-30T15:16:00Z">
        <w:r>
          <w:rPr/>
          <w:delText>whether test results will be used as a screening tool for membership in a counseling group.</w:delText>
        </w:r>
      </w:del>
    </w:p>
    <w:p>
      <w:pPr>
        <w:pStyle w:val="Normal"/>
        <w:widowControl w:val="false"/>
        <w:numPr>
          <w:ilvl w:val="0"/>
          <w:numId w:val="0"/>
        </w:numPr>
        <w:tabs>
          <w:tab w:val="clear" w:pos="720"/>
          <w:tab w:val="left" w:pos="-720" w:leader="none"/>
        </w:tabs>
        <w:suppressAutoHyphens w:val="true"/>
        <w:bidi w:val="0"/>
        <w:ind w:hanging="0"/>
        <w:rPr>
          <w:del w:id="6742" w:author="Thar Adale" w:date="2020-06-30T15:16:00Z"/>
        </w:rPr>
      </w:pPr>
      <w:del w:id="6741" w:author="Thar Adale" w:date="2020-06-30T15:16:00Z">
        <w:r>
          <w:rPr/>
          <w:delText>what conditions produce the best test results.</w:delText>
        </w:r>
      </w:del>
    </w:p>
    <w:p>
      <w:pPr>
        <w:pStyle w:val="Normal"/>
        <w:widowControl w:val="false"/>
        <w:numPr>
          <w:ilvl w:val="0"/>
          <w:numId w:val="0"/>
        </w:numPr>
        <w:tabs>
          <w:tab w:val="clear" w:pos="720"/>
          <w:tab w:val="left" w:pos="-720" w:leader="none"/>
        </w:tabs>
        <w:suppressAutoHyphens w:val="true"/>
        <w:bidi w:val="0"/>
        <w:ind w:hanging="0"/>
        <w:rPr>
          <w:del w:id="6744" w:author="Thar Adale" w:date="2020-06-30T15:16:00Z"/>
        </w:rPr>
      </w:pPr>
      <w:del w:id="6743" w:author="Thar Adale" w:date="2020-06-30T15:16:00Z">
        <w:r>
          <w:rPr/>
          <w:delText>that they will receive feedback about the test results.</w:delText>
        </w:r>
      </w:del>
    </w:p>
    <w:p>
      <w:pPr>
        <w:pStyle w:val="Normal"/>
        <w:widowControl w:val="false"/>
        <w:tabs>
          <w:tab w:val="clear" w:pos="720"/>
          <w:tab w:val="left" w:pos="-720" w:leader="none"/>
        </w:tabs>
        <w:suppressAutoHyphens w:val="true"/>
        <w:bidi w:val="0"/>
        <w:rPr>
          <w:del w:id="6746" w:author="Thar Adale" w:date="2020-06-30T15:16:00Z"/>
        </w:rPr>
      </w:pPr>
      <w:del w:id="6745" w:author="Thar Adale" w:date="2020-06-30T15:16:00Z">
        <w:r>
          <w:rPr/>
        </w:r>
      </w:del>
    </w:p>
    <w:p>
      <w:pPr>
        <w:pStyle w:val="Normal"/>
        <w:widowControl w:val="false"/>
        <w:tabs>
          <w:tab w:val="clear" w:pos="720"/>
          <w:tab w:val="left" w:pos="-720" w:leader="none"/>
        </w:tabs>
        <w:suppressAutoHyphens w:val="true"/>
        <w:bidi w:val="0"/>
        <w:rPr>
          <w:del w:id="6748" w:author="Thar Adale" w:date="2020-06-30T15:16:00Z"/>
        </w:rPr>
      </w:pPr>
      <w:del w:id="6747" w:author="Thar Adale" w:date="2020-06-30T15:16:00Z">
        <w:r>
          <w:rPr/>
          <w:delText>12.</w:delText>
          <w:tab/>
          <w:delText>According to the text, counselors often are uncomfortable with diagnosing mental disorders because</w:delText>
        </w:r>
      </w:del>
    </w:p>
    <w:p>
      <w:pPr>
        <w:pStyle w:val="Normal"/>
        <w:widowControl w:val="false"/>
        <w:numPr>
          <w:ilvl w:val="0"/>
          <w:numId w:val="0"/>
        </w:numPr>
        <w:tabs>
          <w:tab w:val="clear" w:pos="720"/>
          <w:tab w:val="left" w:pos="-720" w:leader="none"/>
        </w:tabs>
        <w:suppressAutoHyphens w:val="true"/>
        <w:bidi w:val="0"/>
        <w:ind w:hanging="0"/>
        <w:rPr>
          <w:del w:id="6750" w:author="Thar Adale" w:date="2020-06-30T15:16:00Z"/>
        </w:rPr>
      </w:pPr>
      <w:del w:id="6749" w:author="Thar Adale" w:date="2020-06-30T15:16:00Z">
        <w:r>
          <w:rPr/>
          <w:delText>they would prefer to avoid dealing with managed care companies.</w:delText>
        </w:r>
      </w:del>
    </w:p>
    <w:p>
      <w:pPr>
        <w:pStyle w:val="Normal"/>
        <w:widowControl w:val="false"/>
        <w:numPr>
          <w:ilvl w:val="0"/>
          <w:numId w:val="0"/>
        </w:numPr>
        <w:tabs>
          <w:tab w:val="clear" w:pos="720"/>
          <w:tab w:val="left" w:pos="-720" w:leader="none"/>
        </w:tabs>
        <w:suppressAutoHyphens w:val="true"/>
        <w:bidi w:val="0"/>
        <w:ind w:hanging="0"/>
        <w:rPr>
          <w:del w:id="6752" w:author="Thar Adale" w:date="2020-06-30T15:16:00Z"/>
        </w:rPr>
      </w:pPr>
      <w:del w:id="6751" w:author="Thar Adale" w:date="2020-06-30T15:16:00Z">
        <w:r>
          <w:rPr/>
          <w:delText>they are concerned that doctorate-holding psychologists will challenge the accuracy of their diagnoses.</w:delText>
        </w:r>
      </w:del>
    </w:p>
    <w:p>
      <w:pPr>
        <w:pStyle w:val="Normal"/>
        <w:widowControl w:val="false"/>
        <w:numPr>
          <w:ilvl w:val="0"/>
          <w:numId w:val="0"/>
        </w:numPr>
        <w:tabs>
          <w:tab w:val="clear" w:pos="720"/>
          <w:tab w:val="left" w:pos="-720" w:leader="none"/>
        </w:tabs>
        <w:suppressAutoHyphens w:val="true"/>
        <w:bidi w:val="0"/>
        <w:ind w:hanging="0"/>
        <w:rPr>
          <w:del w:id="6754" w:author="Thar Adale" w:date="2020-06-30T15:16:00Z"/>
        </w:rPr>
      </w:pPr>
      <w:del w:id="6753" w:author="Thar Adale" w:date="2020-06-30T15:16:00Z">
        <w:r>
          <w:rPr/>
          <w:delText>the diagnostic system is grounded in the medical model, as opposed to the wellness model.</w:delText>
        </w:r>
      </w:del>
    </w:p>
    <w:p>
      <w:pPr>
        <w:pStyle w:val="Normal"/>
        <w:widowControl w:val="false"/>
        <w:numPr>
          <w:ilvl w:val="0"/>
          <w:numId w:val="0"/>
        </w:numPr>
        <w:tabs>
          <w:tab w:val="clear" w:pos="720"/>
          <w:tab w:val="left" w:pos="-720" w:leader="none"/>
        </w:tabs>
        <w:suppressAutoHyphens w:val="true"/>
        <w:bidi w:val="0"/>
        <w:ind w:hanging="0"/>
        <w:rPr>
          <w:del w:id="6756" w:author="Thar Adale" w:date="2020-06-30T15:16:00Z"/>
        </w:rPr>
      </w:pPr>
      <w:del w:id="6755" w:author="Thar Adale" w:date="2020-06-30T15:16:00Z">
        <w:r>
          <w:rPr/>
          <w:delText>they do not believe they are qualified to diagnose mental disorders.</w:delText>
        </w:r>
      </w:del>
    </w:p>
    <w:p>
      <w:pPr>
        <w:pStyle w:val="Normal"/>
        <w:widowControl w:val="false"/>
        <w:numPr>
          <w:ilvl w:val="0"/>
          <w:numId w:val="0"/>
        </w:numPr>
        <w:tabs>
          <w:tab w:val="clear" w:pos="720"/>
          <w:tab w:val="left" w:pos="-720" w:leader="none"/>
        </w:tabs>
        <w:suppressAutoHyphens w:val="true"/>
        <w:bidi w:val="0"/>
        <w:ind w:hanging="0"/>
        <w:rPr>
          <w:del w:id="6758" w:author="Thar Adale" w:date="2020-06-30T15:16:00Z"/>
        </w:rPr>
      </w:pPr>
      <w:del w:id="6757" w:author="Thar Adale" w:date="2020-06-30T15:16:00Z">
        <w:r>
          <w:rPr/>
          <w:delText>it is difficult to accurately explain a diagnosis to a client.</w:delText>
        </w:r>
      </w:del>
    </w:p>
    <w:p>
      <w:pPr>
        <w:pStyle w:val="Normal"/>
        <w:widowControl w:val="false"/>
        <w:tabs>
          <w:tab w:val="clear" w:pos="720"/>
          <w:tab w:val="left" w:pos="-720" w:leader="none"/>
        </w:tabs>
        <w:suppressAutoHyphens w:val="true"/>
        <w:bidi w:val="0"/>
        <w:rPr>
          <w:del w:id="6760" w:author="Thar Adale" w:date="2020-06-30T15:16:00Z"/>
        </w:rPr>
      </w:pPr>
      <w:del w:id="6759" w:author="Thar Adale" w:date="2020-06-30T15:16:00Z">
        <w:r>
          <w:rPr/>
        </w:r>
      </w:del>
    </w:p>
    <w:p>
      <w:pPr>
        <w:pStyle w:val="Normal"/>
        <w:widowControl w:val="false"/>
        <w:tabs>
          <w:tab w:val="clear" w:pos="720"/>
          <w:tab w:val="left" w:pos="-720" w:leader="none"/>
        </w:tabs>
        <w:suppressAutoHyphens w:val="true"/>
        <w:bidi w:val="0"/>
        <w:rPr>
          <w:del w:id="6762" w:author="Thar Adale" w:date="2020-06-30T15:16:00Z"/>
        </w:rPr>
      </w:pPr>
      <w:del w:id="6761" w:author="Thar Adale" w:date="2020-06-30T15:16:00Z">
        <w:r>
          <w:rPr/>
          <w:delText>13. Studies regarding cultural bias in diagnosis have shown that</w:delText>
        </w:r>
      </w:del>
    </w:p>
    <w:p>
      <w:pPr>
        <w:pStyle w:val="Normal"/>
        <w:widowControl w:val="false"/>
        <w:tabs>
          <w:tab w:val="clear" w:pos="720"/>
          <w:tab w:val="left" w:pos="-720" w:leader="none"/>
        </w:tabs>
        <w:suppressAutoHyphens w:val="true"/>
        <w:bidi w:val="0"/>
        <w:ind w:hanging="0"/>
        <w:rPr>
          <w:del w:id="6764" w:author="Thar Adale" w:date="2020-06-30T15:16:00Z"/>
        </w:rPr>
      </w:pPr>
      <w:del w:id="6763" w:author="Thar Adale" w:date="2020-06-30T15:16:00Z">
        <w:r>
          <w:rPr/>
          <w:tab/>
          <w:delText>a.</w:delText>
          <w:tab/>
          <w:delText>because most clients in counseling are women, diagnosis tends to be less accurate for male clients than for female clients</w:delText>
        </w:r>
      </w:del>
    </w:p>
    <w:p>
      <w:pPr>
        <w:pStyle w:val="Normal"/>
        <w:widowControl w:val="false"/>
        <w:tabs>
          <w:tab w:val="clear" w:pos="720"/>
          <w:tab w:val="left" w:pos="-720" w:leader="none"/>
        </w:tabs>
        <w:suppressAutoHyphens w:val="true"/>
        <w:bidi w:val="0"/>
        <w:ind w:hanging="0"/>
        <w:rPr>
          <w:del w:id="6766" w:author="Thar Adale" w:date="2020-06-30T15:16:00Z"/>
        </w:rPr>
      </w:pPr>
      <w:del w:id="6765" w:author="Thar Adale" w:date="2020-06-30T15:16:00Z">
        <w:r>
          <w:rPr/>
          <w:tab/>
          <w:delText xml:space="preserve">b. </w:delText>
          <w:tab/>
          <w:delText>African American clients are more likely to be diagnosed with severe mental illnesses such as schizophrenia</w:delText>
        </w:r>
      </w:del>
    </w:p>
    <w:p>
      <w:pPr>
        <w:pStyle w:val="Normal"/>
        <w:widowControl w:val="false"/>
        <w:tabs>
          <w:tab w:val="clear" w:pos="720"/>
          <w:tab w:val="left" w:pos="-720" w:leader="none"/>
        </w:tabs>
        <w:suppressAutoHyphens w:val="true"/>
        <w:bidi w:val="0"/>
        <w:rPr>
          <w:del w:id="6768" w:author="Thar Adale" w:date="2020-06-30T15:16:00Z"/>
        </w:rPr>
      </w:pPr>
      <w:del w:id="6767" w:author="Thar Adale" w:date="2020-06-30T15:16:00Z">
        <w:r>
          <w:rPr/>
          <w:tab/>
          <w:delText>c.</w:delText>
          <w:tab/>
          <w:delText>Hispanic clients are less likely to be diagnosed with depressive disorders</w:delText>
        </w:r>
      </w:del>
    </w:p>
    <w:p>
      <w:pPr>
        <w:pStyle w:val="Normal"/>
        <w:widowControl w:val="false"/>
        <w:tabs>
          <w:tab w:val="clear" w:pos="720"/>
          <w:tab w:val="left" w:pos="-720" w:leader="none"/>
        </w:tabs>
        <w:suppressAutoHyphens w:val="true"/>
        <w:bidi w:val="0"/>
        <w:ind w:hanging="0"/>
        <w:rPr>
          <w:del w:id="6770" w:author="Thar Adale" w:date="2020-06-30T15:16:00Z"/>
        </w:rPr>
      </w:pPr>
      <w:del w:id="6769" w:author="Thar Adale" w:date="2020-06-30T15:16:00Z">
        <w:r>
          <w:rPr/>
          <w:tab/>
          <w:delText>d.</w:delText>
          <w:tab/>
          <w:delText>counselors, compared to other mental health professionals, are less likely to allow gender stereotypes to influence their diagnoses</w:delText>
        </w:r>
      </w:del>
    </w:p>
    <w:p>
      <w:pPr>
        <w:pStyle w:val="Normal"/>
        <w:widowControl w:val="false"/>
        <w:tabs>
          <w:tab w:val="clear" w:pos="720"/>
          <w:tab w:val="left" w:pos="-720" w:leader="none"/>
        </w:tabs>
        <w:suppressAutoHyphens w:val="true"/>
        <w:bidi w:val="0"/>
        <w:rPr>
          <w:del w:id="6772" w:author="Thar Adale" w:date="2020-06-30T15:16:00Z"/>
        </w:rPr>
      </w:pPr>
      <w:del w:id="6771" w:author="Thar Adale" w:date="2020-06-30T15:16:00Z">
        <w:r>
          <w:rPr/>
          <w:tab/>
          <w:delText xml:space="preserve">e. </w:delText>
          <w:tab/>
          <w:delText>female clients are less likely to be prescribed psychotropic medications</w:delText>
        </w:r>
      </w:del>
    </w:p>
    <w:p>
      <w:pPr>
        <w:pStyle w:val="Normal"/>
        <w:widowControl w:val="false"/>
        <w:tabs>
          <w:tab w:val="clear" w:pos="720"/>
          <w:tab w:val="left" w:pos="-720" w:leader="none"/>
        </w:tabs>
        <w:suppressAutoHyphens w:val="true"/>
        <w:bidi w:val="0"/>
        <w:rPr>
          <w:del w:id="6774" w:author="Thar Adale" w:date="2020-06-30T15:16:00Z"/>
        </w:rPr>
      </w:pPr>
      <w:del w:id="6773" w:author="Thar Adale" w:date="2020-06-30T15:16:00Z">
        <w:r>
          <w:rPr/>
        </w:r>
      </w:del>
    </w:p>
    <w:p>
      <w:pPr>
        <w:pStyle w:val="Normal"/>
        <w:widowControl w:val="false"/>
        <w:tabs>
          <w:tab w:val="clear" w:pos="720"/>
          <w:tab w:val="left" w:pos="-720" w:leader="none"/>
        </w:tabs>
        <w:suppressAutoHyphens w:val="true"/>
        <w:bidi w:val="0"/>
        <w:rPr>
          <w:del w:id="6776" w:author="Thar Adale" w:date="2020-06-30T15:16:00Z"/>
        </w:rPr>
      </w:pPr>
      <w:del w:id="6775" w:author="Thar Adale" w:date="2020-06-30T15:16:00Z">
        <w:r>
          <w:rPr/>
          <w:delText>14. The potential benefits of diagnosis include all of the following, EXCEPT</w:delText>
        </w:r>
      </w:del>
    </w:p>
    <w:p>
      <w:pPr>
        <w:pStyle w:val="Normal"/>
        <w:widowControl w:val="false"/>
        <w:tabs>
          <w:tab w:val="clear" w:pos="720"/>
          <w:tab w:val="left" w:pos="-720" w:leader="none"/>
        </w:tabs>
        <w:suppressAutoHyphens w:val="true"/>
        <w:bidi w:val="0"/>
        <w:ind w:hanging="0"/>
        <w:rPr>
          <w:del w:id="6778" w:author="Thar Adale" w:date="2020-06-30T15:16:00Z"/>
        </w:rPr>
      </w:pPr>
      <w:del w:id="6777" w:author="Thar Adale" w:date="2020-06-30T15:16:00Z">
        <w:r>
          <w:rPr/>
          <w:tab/>
          <w:delText>a.</w:delText>
          <w:tab/>
          <w:delText>accurate diagnosis can help counselors and clients predict the course of the disorder</w:delText>
        </w:r>
      </w:del>
    </w:p>
    <w:p>
      <w:pPr>
        <w:pStyle w:val="Normal"/>
        <w:widowControl w:val="false"/>
        <w:tabs>
          <w:tab w:val="clear" w:pos="720"/>
          <w:tab w:val="left" w:pos="-720" w:leader="none"/>
        </w:tabs>
        <w:suppressAutoHyphens w:val="true"/>
        <w:bidi w:val="0"/>
        <w:rPr>
          <w:del w:id="6780" w:author="Thar Adale" w:date="2020-06-30T15:16:00Z"/>
        </w:rPr>
      </w:pPr>
      <w:del w:id="6779" w:author="Thar Adale" w:date="2020-06-30T15:16:00Z">
        <w:r>
          <w:rPr/>
          <w:tab/>
          <w:delText>b.</w:delText>
          <w:tab/>
          <w:delText>it facilitates communication among treatment professionals</w:delText>
        </w:r>
      </w:del>
    </w:p>
    <w:p>
      <w:pPr>
        <w:pStyle w:val="Normal"/>
        <w:widowControl w:val="false"/>
        <w:tabs>
          <w:tab w:val="clear" w:pos="720"/>
          <w:tab w:val="left" w:pos="-720" w:leader="none"/>
        </w:tabs>
        <w:suppressAutoHyphens w:val="true"/>
        <w:bidi w:val="0"/>
        <w:rPr>
          <w:del w:id="6782" w:author="Thar Adale" w:date="2020-06-30T15:16:00Z"/>
        </w:rPr>
      </w:pPr>
      <w:del w:id="6781" w:author="Thar Adale" w:date="2020-06-30T15:16:00Z">
        <w:r>
          <w:rPr/>
          <w:tab/>
          <w:tab/>
          <w:delText>c.</w:delText>
          <w:tab/>
          <w:delText>diagnosis can lead to a self-fulfilling prophecy</w:delText>
        </w:r>
      </w:del>
    </w:p>
    <w:p>
      <w:pPr>
        <w:pStyle w:val="Normal"/>
        <w:widowControl w:val="false"/>
        <w:tabs>
          <w:tab w:val="clear" w:pos="720"/>
          <w:tab w:val="left" w:pos="-720" w:leader="none"/>
        </w:tabs>
        <w:suppressAutoHyphens w:val="true"/>
        <w:bidi w:val="0"/>
        <w:ind w:hanging="0"/>
        <w:rPr>
          <w:del w:id="6784" w:author="Thar Adale" w:date="2020-06-30T15:16:00Z"/>
        </w:rPr>
      </w:pPr>
      <w:del w:id="6783" w:author="Thar Adale" w:date="2020-06-30T15:16:00Z">
        <w:r>
          <w:rPr/>
          <w:tab/>
          <w:tab/>
          <w:delText>d.</w:delText>
          <w:tab/>
          <w:delText>it can help counselors identify a client’s medical condition so that the client can be referred to a physician</w:delText>
        </w:r>
      </w:del>
    </w:p>
    <w:p>
      <w:pPr>
        <w:pStyle w:val="Normal"/>
        <w:widowControl w:val="false"/>
        <w:tabs>
          <w:tab w:val="clear" w:pos="720"/>
          <w:tab w:val="left" w:pos="-720" w:leader="none"/>
        </w:tabs>
        <w:suppressAutoHyphens w:val="true"/>
        <w:bidi w:val="0"/>
        <w:ind w:hanging="0"/>
        <w:rPr>
          <w:del w:id="6786" w:author="Thar Adale" w:date="2020-06-30T15:16:00Z"/>
        </w:rPr>
      </w:pPr>
      <w:del w:id="6785" w:author="Thar Adale" w:date="2020-06-30T15:16:00Z">
        <w:r>
          <w:rPr/>
          <w:tab/>
          <w:delText xml:space="preserve">e. </w:delText>
          <w:tab/>
          <w:delText>it can assist counselors to develop effective treatment plans</w:delText>
        </w:r>
      </w:del>
    </w:p>
    <w:p>
      <w:pPr>
        <w:pStyle w:val="Normal"/>
        <w:widowControl w:val="false"/>
        <w:tabs>
          <w:tab w:val="clear" w:pos="720"/>
          <w:tab w:val="left" w:pos="-720" w:leader="none"/>
        </w:tabs>
        <w:suppressAutoHyphens w:val="true"/>
        <w:bidi w:val="0"/>
        <w:rPr>
          <w:del w:id="6788" w:author="Thar Adale" w:date="2020-06-30T15:16:00Z"/>
        </w:rPr>
      </w:pPr>
      <w:del w:id="6787" w:author="Thar Adale" w:date="2020-06-30T15:16:00Z">
        <w:r>
          <w:rPr/>
        </w:r>
      </w:del>
    </w:p>
    <w:p>
      <w:pPr>
        <w:pStyle w:val="Normal"/>
        <w:widowControl w:val="false"/>
        <w:tabs>
          <w:tab w:val="clear" w:pos="720"/>
          <w:tab w:val="left" w:pos="-720" w:leader="none"/>
        </w:tabs>
        <w:suppressAutoHyphens w:val="true"/>
        <w:bidi w:val="0"/>
        <w:rPr>
          <w:del w:id="6790" w:author="Thar Adale" w:date="2020-06-30T15:16:00Z"/>
        </w:rPr>
      </w:pPr>
      <w:del w:id="6789" w:author="Thar Adale" w:date="2020-06-30T15:16:00Z">
        <w:r>
          <w:rPr/>
          <w:delText>15. With respect to what mental health professionals are qualified to diagnose using the DSM system</w:delText>
        </w:r>
      </w:del>
    </w:p>
    <w:p>
      <w:pPr>
        <w:pStyle w:val="Normal"/>
        <w:widowControl w:val="false"/>
        <w:tabs>
          <w:tab w:val="clear" w:pos="720"/>
          <w:tab w:val="left" w:pos="-720" w:leader="none"/>
        </w:tabs>
        <w:suppressAutoHyphens w:val="true"/>
        <w:bidi w:val="0"/>
        <w:rPr>
          <w:del w:id="6792" w:author="Thar Adale" w:date="2020-06-30T15:16:00Z"/>
        </w:rPr>
      </w:pPr>
      <w:del w:id="6791" w:author="Thar Adale" w:date="2020-06-30T15:16:00Z">
        <w:r>
          <w:rPr/>
          <w:tab/>
          <w:delText>a.</w:delText>
          <w:tab/>
          <w:delText>only psychologists and psychiatrists are qualified to utilize this system</w:delText>
        </w:r>
      </w:del>
    </w:p>
    <w:p>
      <w:pPr>
        <w:pStyle w:val="Normal"/>
        <w:widowControl w:val="false"/>
        <w:tabs>
          <w:tab w:val="clear" w:pos="720"/>
          <w:tab w:val="left" w:pos="-720" w:leader="none"/>
        </w:tabs>
        <w:suppressAutoHyphens w:val="true"/>
        <w:bidi w:val="0"/>
        <w:ind w:hanging="0"/>
        <w:rPr>
          <w:del w:id="6794" w:author="Thar Adale" w:date="2020-06-30T15:16:00Z"/>
        </w:rPr>
      </w:pPr>
      <w:del w:id="6793" w:author="Thar Adale" w:date="2020-06-30T15:16:00Z">
        <w:r>
          <w:rPr/>
          <w:tab/>
          <w:delText>b.</w:delText>
          <w:tab/>
          <w:delText>counselors do not receive adequate training at the master’s degree level to be qualified to use this system</w:delText>
        </w:r>
      </w:del>
    </w:p>
    <w:p>
      <w:pPr>
        <w:pStyle w:val="Normal"/>
        <w:widowControl w:val="false"/>
        <w:tabs>
          <w:tab w:val="clear" w:pos="720"/>
          <w:tab w:val="left" w:pos="-720" w:leader="none"/>
        </w:tabs>
        <w:suppressAutoHyphens w:val="true"/>
        <w:bidi w:val="0"/>
        <w:ind w:hanging="0"/>
        <w:rPr>
          <w:del w:id="6796" w:author="Thar Adale" w:date="2020-06-30T15:16:00Z"/>
        </w:rPr>
      </w:pPr>
      <w:del w:id="6795" w:author="Thar Adale" w:date="2020-06-30T15:16:00Z">
        <w:r>
          <w:rPr/>
          <w:tab/>
          <w:delText xml:space="preserve">c. </w:delText>
          <w:tab/>
          <w:delText>only psychiatrists should use the DSM system, because it is based on the medical model</w:delText>
        </w:r>
      </w:del>
    </w:p>
    <w:p>
      <w:pPr>
        <w:pStyle w:val="Normal"/>
        <w:widowControl w:val="false"/>
        <w:tabs>
          <w:tab w:val="clear" w:pos="720"/>
          <w:tab w:val="left" w:pos="-720" w:leader="none"/>
        </w:tabs>
        <w:suppressAutoHyphens w:val="true"/>
        <w:bidi w:val="0"/>
        <w:ind w:hanging="0"/>
        <w:rPr>
          <w:del w:id="6798" w:author="Thar Adale" w:date="2020-06-30T15:16:00Z"/>
        </w:rPr>
      </w:pPr>
      <w:del w:id="6797" w:author="Thar Adale" w:date="2020-06-30T15:16:00Z">
        <w:r>
          <w:rPr/>
          <w:tab/>
          <w:delText>d.</w:delText>
          <w:tab/>
          <w:delText>managed health care companies will reimburse only psychiatrists for DSM diagnoses</w:delText>
        </w:r>
      </w:del>
    </w:p>
    <w:p>
      <w:pPr>
        <w:pStyle w:val="Normal"/>
        <w:widowControl w:val="false"/>
        <w:tabs>
          <w:tab w:val="clear" w:pos="720"/>
          <w:tab w:val="left" w:pos="-720" w:leader="none"/>
        </w:tabs>
        <w:suppressAutoHyphens w:val="true"/>
        <w:bidi w:val="0"/>
        <w:rPr>
          <w:del w:id="6800" w:author="Thar Adale" w:date="2020-06-30T15:16:00Z"/>
        </w:rPr>
      </w:pPr>
      <w:del w:id="6799" w:author="Thar Adale" w:date="2020-06-30T15:16:00Z">
        <w:r>
          <w:rPr/>
          <w:tab/>
          <w:delText>e.</w:delText>
          <w:tab/>
          <w:delText>the DSM manual specifically includes counselors as users of the DSM system</w:delText>
        </w:r>
      </w:del>
    </w:p>
    <w:p>
      <w:pPr>
        <w:pStyle w:val="Normal"/>
        <w:widowControl w:val="false"/>
        <w:tabs>
          <w:tab w:val="clear" w:pos="720"/>
          <w:tab w:val="left" w:pos="-720" w:leader="none"/>
        </w:tabs>
        <w:suppressAutoHyphens w:val="true"/>
        <w:bidi w:val="0"/>
        <w:ind w:hanging="0"/>
        <w:rPr>
          <w:del w:id="6802" w:author="Thar Adale" w:date="2020-06-30T15:16:00Z"/>
        </w:rPr>
      </w:pPr>
      <w:del w:id="6801" w:author="Thar Adale" w:date="2020-06-30T15:16:00Z">
        <w:r>
          <w:rPr/>
        </w:r>
      </w:del>
    </w:p>
    <w:p>
      <w:pPr>
        <w:pStyle w:val="Normal"/>
        <w:widowControl w:val="false"/>
        <w:tabs>
          <w:tab w:val="clear" w:pos="720"/>
          <w:tab w:val="left" w:pos="-720" w:leader="none"/>
        </w:tabs>
        <w:suppressAutoHyphens w:val="true"/>
        <w:bidi w:val="0"/>
        <w:rPr>
          <w:del w:id="6804" w:author="Thar Adale" w:date="2020-06-30T15:16:00Z"/>
        </w:rPr>
      </w:pPr>
      <w:del w:id="6803" w:author="Thar Adale" w:date="2020-06-30T15:16:00Z">
        <w:r>
          <w:rPr/>
        </w:r>
      </w:del>
      <w:r>
        <w:br w:type="page"/>
      </w:r>
    </w:p>
    <w:p>
      <w:pPr>
        <w:pStyle w:val="Normal"/>
        <w:widowControl w:val="false"/>
        <w:tabs>
          <w:tab w:val="clear" w:pos="720"/>
          <w:tab w:val="left" w:pos="-720" w:leader="none"/>
        </w:tabs>
        <w:suppressAutoHyphens w:val="true"/>
        <w:bidi w:val="0"/>
        <w:jc w:val="left"/>
        <w:rPr>
          <w:b/>
          <w:b/>
          <w:del w:id="6806" w:author="Thar Adale" w:date="2020-06-30T15:16:00Z"/>
        </w:rPr>
      </w:pPr>
      <w:del w:id="6805" w:author="Thar Adale" w:date="2020-06-30T15:16:00Z">
        <w:r>
          <w:rPr>
            <w:b/>
          </w:rPr>
          <w:delText>Chapter 12: Professional Relationships, Private Practice, and Healthcare Plans</w:delText>
        </w:r>
      </w:del>
    </w:p>
    <w:p>
      <w:pPr>
        <w:pStyle w:val="Normal"/>
        <w:widowControl w:val="false"/>
        <w:tabs>
          <w:tab w:val="clear" w:pos="720"/>
          <w:tab w:val="left" w:pos="-720" w:leader="none"/>
        </w:tabs>
        <w:suppressAutoHyphens w:val="true"/>
        <w:bidi w:val="0"/>
        <w:jc w:val="left"/>
        <w:rPr>
          <w:b/>
          <w:b/>
          <w:del w:id="6808" w:author="Thar Adale" w:date="2020-06-30T15:16:00Z"/>
        </w:rPr>
      </w:pPr>
      <w:del w:id="6807" w:author="Thar Adale" w:date="2020-06-30T15:16:00Z">
        <w:r>
          <w:rPr>
            <w:b/>
          </w:rPr>
        </w:r>
      </w:del>
    </w:p>
    <w:p>
      <w:pPr>
        <w:pStyle w:val="Normal"/>
        <w:widowControl w:val="false"/>
        <w:tabs>
          <w:tab w:val="clear" w:pos="720"/>
          <w:tab w:val="left" w:pos="-720" w:leader="none"/>
        </w:tabs>
        <w:suppressAutoHyphens w:val="true"/>
        <w:bidi w:val="0"/>
        <w:rPr>
          <w:del w:id="6810" w:author="Thar Adale" w:date="2020-06-30T15:16:00Z"/>
        </w:rPr>
      </w:pPr>
      <w:del w:id="6809" w:author="Thar Adale" w:date="2020-06-30T15:16:00Z">
        <w:r>
          <w:rPr/>
        </w:r>
      </w:del>
    </w:p>
    <w:p>
      <w:pPr>
        <w:pStyle w:val="Normal"/>
        <w:widowControl w:val="false"/>
        <w:tabs>
          <w:tab w:val="clear" w:pos="720"/>
          <w:tab w:val="left" w:pos="-720" w:leader="none"/>
        </w:tabs>
        <w:suppressAutoHyphens w:val="true"/>
        <w:bidi w:val="0"/>
        <w:rPr>
          <w:del w:id="6813" w:author="Thar Adale" w:date="2020-06-30T15:16:00Z"/>
        </w:rPr>
      </w:pPr>
      <w:del w:id="6811" w:author="Thar Adale" w:date="2020-06-30T15:16:00Z">
        <w:r>
          <w:rPr/>
          <w:delText>1.</w:delText>
          <w:tab/>
          <w:delText xml:space="preserve">All of the following statements are true, </w:delText>
        </w:r>
      </w:del>
      <w:del w:id="6812"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815" w:author="Thar Adale" w:date="2020-06-30T15:16:00Z"/>
        </w:rPr>
      </w:pPr>
      <w:del w:id="6814" w:author="Thar Adale" w:date="2020-06-30T15:16:00Z">
        <w:r>
          <w:rPr/>
          <w:delText>employers cannot force employees to take actions that are illegal.</w:delText>
        </w:r>
      </w:del>
    </w:p>
    <w:p>
      <w:pPr>
        <w:pStyle w:val="Normal"/>
        <w:widowControl w:val="false"/>
        <w:numPr>
          <w:ilvl w:val="0"/>
          <w:numId w:val="0"/>
        </w:numPr>
        <w:tabs>
          <w:tab w:val="clear" w:pos="720"/>
          <w:tab w:val="left" w:pos="-720" w:leader="none"/>
        </w:tabs>
        <w:suppressAutoHyphens w:val="true"/>
        <w:bidi w:val="0"/>
        <w:rPr>
          <w:del w:id="6817" w:author="Thar Adale" w:date="2020-06-30T15:16:00Z"/>
        </w:rPr>
      </w:pPr>
      <w:del w:id="6816" w:author="Thar Adale" w:date="2020-06-30T15:16:00Z">
        <w:r>
          <w:rPr>
            <w:rFonts w:cs="Times New Roman"/>
            <w:sz w:val="24"/>
            <w:szCs w:val="24"/>
          </w:rPr>
          <w:delText>employees do not have to do anything they consider to be unethical.</w:delText>
        </w:r>
      </w:del>
    </w:p>
    <w:p>
      <w:pPr>
        <w:pStyle w:val="Normal"/>
        <w:widowControl w:val="false"/>
        <w:numPr>
          <w:ilvl w:val="0"/>
          <w:numId w:val="0"/>
        </w:numPr>
        <w:tabs>
          <w:tab w:val="clear" w:pos="720"/>
          <w:tab w:val="left" w:pos="-720" w:leader="none"/>
        </w:tabs>
        <w:suppressAutoHyphens w:val="true"/>
        <w:bidi w:val="0"/>
        <w:rPr>
          <w:del w:id="6819" w:author="Thar Adale" w:date="2020-06-30T15:16:00Z"/>
        </w:rPr>
      </w:pPr>
      <w:del w:id="6818" w:author="Thar Adale" w:date="2020-06-30T15:16:00Z">
        <w:r>
          <w:rPr/>
          <w:delText>when disputes arise between employer and employees, the law generally favors the employer.</w:delText>
        </w:r>
      </w:del>
    </w:p>
    <w:p>
      <w:pPr>
        <w:pStyle w:val="Normal"/>
        <w:widowControl w:val="false"/>
        <w:numPr>
          <w:ilvl w:val="0"/>
          <w:numId w:val="0"/>
        </w:numPr>
        <w:tabs>
          <w:tab w:val="clear" w:pos="720"/>
          <w:tab w:val="left" w:pos="-720" w:leader="none"/>
        </w:tabs>
        <w:suppressAutoHyphens w:val="true"/>
        <w:bidi w:val="0"/>
        <w:rPr>
          <w:del w:id="6821" w:author="Thar Adale" w:date="2020-06-30T15:16:00Z"/>
        </w:rPr>
      </w:pPr>
      <w:del w:id="6820" w:author="Thar Adale" w:date="2020-06-30T15:16:00Z">
        <w:r>
          <w:rPr/>
          <w:delText>by accepting a job, an employee agrees to perform the tasks assigned.</w:delText>
        </w:r>
      </w:del>
    </w:p>
    <w:p>
      <w:pPr>
        <w:pStyle w:val="Normal"/>
        <w:widowControl w:val="false"/>
        <w:numPr>
          <w:ilvl w:val="0"/>
          <w:numId w:val="0"/>
        </w:numPr>
        <w:tabs>
          <w:tab w:val="clear" w:pos="720"/>
          <w:tab w:val="left" w:pos="-720" w:leader="none"/>
        </w:tabs>
        <w:suppressAutoHyphens w:val="true"/>
        <w:bidi w:val="0"/>
        <w:rPr>
          <w:del w:id="6823" w:author="Thar Adale" w:date="2020-06-30T15:16:00Z"/>
        </w:rPr>
      </w:pPr>
      <w:del w:id="6822" w:author="Thar Adale" w:date="2020-06-30T15:16:00Z">
        <w:r>
          <w:rPr>
            <w:rFonts w:cs="Times New Roman"/>
            <w:sz w:val="24"/>
            <w:szCs w:val="24"/>
          </w:rPr>
          <w:delText>counselors have a legal right to be free in the workplace of discrimination based on race, color, sex, religion, national origin, age and disabiliti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25" w:author="Thar Adale" w:date="2020-06-30T15:16:00Z"/>
        </w:rPr>
      </w:pPr>
      <w:del w:id="682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827" w:author="Thar Adale" w:date="2020-06-30T15:16:00Z"/>
        </w:rPr>
      </w:pPr>
      <w:del w:id="6826" w:author="Thar Adale" w:date="2020-06-30T15:16:00Z">
        <w:r>
          <w:rPr/>
          <w:delText>2.</w:delText>
          <w:tab/>
          <w:delText>Which of the following behaviors would constitute insubordination?</w:delText>
        </w:r>
      </w:del>
    </w:p>
    <w:p>
      <w:pPr>
        <w:pStyle w:val="Normal"/>
        <w:widowControl w:val="false"/>
        <w:numPr>
          <w:ilvl w:val="0"/>
          <w:numId w:val="0"/>
        </w:numPr>
        <w:tabs>
          <w:tab w:val="clear" w:pos="720"/>
          <w:tab w:val="left" w:pos="-720" w:leader="none"/>
        </w:tabs>
        <w:suppressAutoHyphens w:val="true"/>
        <w:bidi w:val="0"/>
        <w:rPr>
          <w:del w:id="6829" w:author="Thar Adale" w:date="2020-06-30T15:16:00Z"/>
        </w:rPr>
      </w:pPr>
      <w:del w:id="6828" w:author="Thar Adale" w:date="2020-06-30T15:16:00Z">
        <w:r>
          <w:rPr/>
          <w:delText>refusing to carry out a directive of a psychiatrist who works for a different company.</w:delText>
        </w:r>
      </w:del>
    </w:p>
    <w:p>
      <w:pPr>
        <w:pStyle w:val="Normal"/>
        <w:widowControl w:val="false"/>
        <w:numPr>
          <w:ilvl w:val="0"/>
          <w:numId w:val="0"/>
        </w:numPr>
        <w:tabs>
          <w:tab w:val="clear" w:pos="720"/>
          <w:tab w:val="left" w:pos="-720" w:leader="none"/>
        </w:tabs>
        <w:suppressAutoHyphens w:val="true"/>
        <w:bidi w:val="0"/>
        <w:rPr>
          <w:del w:id="6831" w:author="Thar Adale" w:date="2020-06-30T15:16:00Z"/>
        </w:rPr>
      </w:pPr>
      <w:del w:id="6830" w:author="Thar Adale" w:date="2020-06-30T15:16:00Z">
        <w:r>
          <w:rPr>
            <w:rFonts w:cs="Times New Roman"/>
            <w:sz w:val="24"/>
            <w:szCs w:val="24"/>
          </w:rPr>
          <w:delText>refusing to carry out a directive of a police officer who is investigating a crime at your place of work..</w:delText>
        </w:r>
      </w:del>
    </w:p>
    <w:p>
      <w:pPr>
        <w:pStyle w:val="Normal"/>
        <w:widowControl w:val="false"/>
        <w:numPr>
          <w:ilvl w:val="0"/>
          <w:numId w:val="0"/>
        </w:numPr>
        <w:tabs>
          <w:tab w:val="clear" w:pos="720"/>
          <w:tab w:val="left" w:pos="-720" w:leader="none"/>
        </w:tabs>
        <w:suppressAutoHyphens w:val="true"/>
        <w:bidi w:val="0"/>
        <w:rPr>
          <w:del w:id="6833" w:author="Thar Adale" w:date="2020-06-30T15:16:00Z"/>
        </w:rPr>
      </w:pPr>
      <w:del w:id="6832" w:author="Thar Adale" w:date="2020-06-30T15:16:00Z">
        <w:r>
          <w:rPr/>
          <w:delText>refusing to carry out a directive of your co-worker who has seniority.</w:delText>
        </w:r>
      </w:del>
    </w:p>
    <w:p>
      <w:pPr>
        <w:pStyle w:val="Normal"/>
        <w:widowControl w:val="false"/>
        <w:numPr>
          <w:ilvl w:val="0"/>
          <w:numId w:val="0"/>
        </w:numPr>
        <w:tabs>
          <w:tab w:val="clear" w:pos="720"/>
          <w:tab w:val="left" w:pos="-720" w:leader="none"/>
        </w:tabs>
        <w:suppressAutoHyphens w:val="true"/>
        <w:bidi w:val="0"/>
        <w:rPr>
          <w:del w:id="6835" w:author="Thar Adale" w:date="2020-06-30T15:16:00Z"/>
        </w:rPr>
      </w:pPr>
      <w:del w:id="6834" w:author="Thar Adale" w:date="2020-06-30T15:16:00Z">
        <w:r>
          <w:rPr>
            <w:rFonts w:cs="Times New Roman"/>
            <w:sz w:val="24"/>
            <w:szCs w:val="24"/>
          </w:rPr>
          <w:delText>refusing to carry out a directive of your immediate supervisor when that directive does not violate any laws or company policies.</w:delText>
        </w:r>
      </w:del>
    </w:p>
    <w:p>
      <w:pPr>
        <w:pStyle w:val="Normal"/>
        <w:widowControl w:val="false"/>
        <w:numPr>
          <w:ilvl w:val="0"/>
          <w:numId w:val="0"/>
        </w:numPr>
        <w:tabs>
          <w:tab w:val="clear" w:pos="720"/>
          <w:tab w:val="left" w:pos="-720" w:leader="none"/>
        </w:tabs>
        <w:suppressAutoHyphens w:val="true"/>
        <w:bidi w:val="0"/>
        <w:rPr>
          <w:del w:id="6837" w:author="Thar Adale" w:date="2020-06-30T15:16:00Z"/>
        </w:rPr>
      </w:pPr>
      <w:del w:id="6836" w:author="Thar Adale" w:date="2020-06-30T15:16:00Z">
        <w:r>
          <w:rPr/>
          <w:delText>refusing to carry out a directive of a state inspector who is visiting your work site to perform a legally required inspectio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39" w:author="Thar Adale" w:date="2020-06-30T15:16:00Z"/>
        </w:rPr>
      </w:pPr>
      <w:del w:id="683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841" w:author="Thar Adale" w:date="2020-06-30T15:16:00Z"/>
        </w:rPr>
      </w:pPr>
      <w:del w:id="6840" w:author="Thar Adale" w:date="2020-06-30T15:16:00Z">
        <w:r>
          <w:rPr/>
          <w:delText>3.</w:delText>
          <w:tab/>
          <w:delText>If you believe your supervisor at your work setting is forcing you to act in what you consider to be an unethical manner, you should</w:delText>
        </w:r>
      </w:del>
    </w:p>
    <w:p>
      <w:pPr>
        <w:pStyle w:val="Normal"/>
        <w:widowControl w:val="false"/>
        <w:numPr>
          <w:ilvl w:val="0"/>
          <w:numId w:val="0"/>
        </w:numPr>
        <w:tabs>
          <w:tab w:val="clear" w:pos="720"/>
          <w:tab w:val="left" w:pos="-720" w:leader="none"/>
        </w:tabs>
        <w:suppressAutoHyphens w:val="true"/>
        <w:bidi w:val="0"/>
        <w:rPr>
          <w:del w:id="6843" w:author="Thar Adale" w:date="2020-06-30T15:16:00Z"/>
        </w:rPr>
      </w:pPr>
      <w:del w:id="6842" w:author="Thar Adale" w:date="2020-06-30T15:16:00Z">
        <w:r>
          <w:rPr/>
          <w:delText>report your supervisor to the state licensing board.</w:delText>
        </w:r>
      </w:del>
    </w:p>
    <w:p>
      <w:pPr>
        <w:pStyle w:val="Normal"/>
        <w:widowControl w:val="false"/>
        <w:numPr>
          <w:ilvl w:val="0"/>
          <w:numId w:val="0"/>
        </w:numPr>
        <w:tabs>
          <w:tab w:val="clear" w:pos="720"/>
          <w:tab w:val="left" w:pos="-720" w:leader="none"/>
        </w:tabs>
        <w:suppressAutoHyphens w:val="true"/>
        <w:bidi w:val="0"/>
        <w:rPr>
          <w:del w:id="6845" w:author="Thar Adale" w:date="2020-06-30T15:16:00Z"/>
        </w:rPr>
      </w:pPr>
      <w:del w:id="6844" w:author="Thar Adale" w:date="2020-06-30T15:16:00Z">
        <w:r>
          <w:rPr/>
          <w:delText>report your supervisor to the American Counseling Association Ethics Committee.</w:delText>
        </w:r>
      </w:del>
    </w:p>
    <w:p>
      <w:pPr>
        <w:pStyle w:val="Normal"/>
        <w:widowControl w:val="false"/>
        <w:numPr>
          <w:ilvl w:val="0"/>
          <w:numId w:val="0"/>
        </w:numPr>
        <w:tabs>
          <w:tab w:val="clear" w:pos="720"/>
          <w:tab w:val="left" w:pos="-720" w:leader="none"/>
        </w:tabs>
        <w:suppressAutoHyphens w:val="true"/>
        <w:bidi w:val="0"/>
        <w:rPr>
          <w:del w:id="6847" w:author="Thar Adale" w:date="2020-06-30T15:16:00Z"/>
        </w:rPr>
      </w:pPr>
      <w:del w:id="6846" w:author="Thar Adale" w:date="2020-06-30T15:16:00Z">
        <w:r>
          <w:rPr>
            <w:rFonts w:cs="Times New Roman"/>
            <w:sz w:val="24"/>
            <w:szCs w:val="24"/>
          </w:rPr>
          <w:delText>resign your position immediately to avoid being held in violation of your professional code of ethics.</w:delText>
        </w:r>
      </w:del>
    </w:p>
    <w:p>
      <w:pPr>
        <w:pStyle w:val="Normal"/>
        <w:widowControl w:val="false"/>
        <w:numPr>
          <w:ilvl w:val="0"/>
          <w:numId w:val="0"/>
        </w:numPr>
        <w:tabs>
          <w:tab w:val="clear" w:pos="720"/>
          <w:tab w:val="left" w:pos="-720" w:leader="none"/>
        </w:tabs>
        <w:suppressAutoHyphens w:val="true"/>
        <w:bidi w:val="0"/>
        <w:rPr>
          <w:del w:id="6849" w:author="Thar Adale" w:date="2020-06-30T15:16:00Z"/>
        </w:rPr>
      </w:pPr>
      <w:del w:id="6848" w:author="Thar Adale" w:date="2020-06-30T15:16:00Z">
        <w:r>
          <w:rPr/>
          <w:delText>hire an attorney who will attempt to force your employer to allow you to practice in an ethical manner.</w:delText>
        </w:r>
      </w:del>
    </w:p>
    <w:p>
      <w:pPr>
        <w:pStyle w:val="Normal"/>
        <w:widowControl w:val="false"/>
        <w:numPr>
          <w:ilvl w:val="0"/>
          <w:numId w:val="0"/>
        </w:numPr>
        <w:tabs>
          <w:tab w:val="clear" w:pos="720"/>
          <w:tab w:val="left" w:pos="-720" w:leader="none"/>
        </w:tabs>
        <w:suppressAutoHyphens w:val="true"/>
        <w:bidi w:val="0"/>
        <w:rPr>
          <w:del w:id="6851" w:author="Thar Adale" w:date="2020-06-30T15:16:00Z"/>
        </w:rPr>
      </w:pPr>
      <w:del w:id="6850" w:author="Thar Adale" w:date="2020-06-30T15:16:00Z">
        <w:r>
          <w:rPr/>
          <w:delText>try to work with your supervisor to resolve the problem.</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53" w:author="Thar Adale" w:date="2020-06-30T15:16:00Z"/>
        </w:rPr>
      </w:pPr>
      <w:del w:id="685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6855" w:author="Thar Adale" w:date="2020-06-30T15:16:00Z"/>
        </w:rPr>
      </w:pPr>
      <w:del w:id="6854" w:author="Thar Adale" w:date="2020-06-30T15:16:00Z">
        <w:r>
          <w:rPr/>
          <w:delText>4.</w:delText>
          <w:tab/>
          <w:delText>If a counselor were to purposefully make false oral statements that damaged the reputation of another mental health professional, the counselor could be sued for</w:delText>
        </w:r>
      </w:del>
    </w:p>
    <w:p>
      <w:pPr>
        <w:pStyle w:val="Normal"/>
        <w:widowControl w:val="false"/>
        <w:numPr>
          <w:ilvl w:val="0"/>
          <w:numId w:val="0"/>
        </w:numPr>
        <w:tabs>
          <w:tab w:val="clear" w:pos="720"/>
          <w:tab w:val="left" w:pos="-720" w:leader="none"/>
        </w:tabs>
        <w:suppressAutoHyphens w:val="true"/>
        <w:bidi w:val="0"/>
        <w:rPr>
          <w:del w:id="6857" w:author="Thar Adale" w:date="2020-06-30T15:16:00Z"/>
        </w:rPr>
      </w:pPr>
      <w:del w:id="6856" w:author="Thar Adale" w:date="2020-06-30T15:16:00Z">
        <w:r>
          <w:rPr/>
          <w:delText>slander.</w:delText>
        </w:r>
      </w:del>
    </w:p>
    <w:p>
      <w:pPr>
        <w:pStyle w:val="Normal"/>
        <w:widowControl w:val="false"/>
        <w:numPr>
          <w:ilvl w:val="0"/>
          <w:numId w:val="0"/>
        </w:numPr>
        <w:tabs>
          <w:tab w:val="clear" w:pos="720"/>
          <w:tab w:val="left" w:pos="-720" w:leader="none"/>
        </w:tabs>
        <w:suppressAutoHyphens w:val="true"/>
        <w:bidi w:val="0"/>
        <w:rPr>
          <w:del w:id="6859" w:author="Thar Adale" w:date="2020-06-30T15:16:00Z"/>
        </w:rPr>
      </w:pPr>
      <w:del w:id="6858" w:author="Thar Adale" w:date="2020-06-30T15:16:00Z">
        <w:r>
          <w:rPr/>
          <w:delText>libel.</w:delText>
        </w:r>
      </w:del>
    </w:p>
    <w:p>
      <w:pPr>
        <w:pStyle w:val="Normal"/>
        <w:widowControl w:val="false"/>
        <w:numPr>
          <w:ilvl w:val="0"/>
          <w:numId w:val="0"/>
        </w:numPr>
        <w:tabs>
          <w:tab w:val="clear" w:pos="720"/>
          <w:tab w:val="left" w:pos="-720" w:leader="none"/>
        </w:tabs>
        <w:suppressAutoHyphens w:val="true"/>
        <w:bidi w:val="0"/>
        <w:rPr>
          <w:del w:id="6862" w:author="Thar Adale" w:date="2020-06-30T15:16:00Z"/>
        </w:rPr>
      </w:pPr>
      <w:del w:id="6860" w:author="Thar Adale" w:date="2020-06-30T15:16:00Z">
        <w:r>
          <w:rPr/>
          <w:delText xml:space="preserve"> </w:delText>
        </w:r>
      </w:del>
      <w:del w:id="6861" w:author="Thar Adale" w:date="2020-06-30T15:16:00Z">
        <w:r>
          <w:rPr/>
          <w:delText>malicious harm.</w:delText>
        </w:r>
      </w:del>
    </w:p>
    <w:p>
      <w:pPr>
        <w:pStyle w:val="Normal"/>
        <w:widowControl w:val="false"/>
        <w:numPr>
          <w:ilvl w:val="0"/>
          <w:numId w:val="0"/>
        </w:numPr>
        <w:tabs>
          <w:tab w:val="clear" w:pos="720"/>
          <w:tab w:val="left" w:pos="-720" w:leader="none"/>
        </w:tabs>
        <w:suppressAutoHyphens w:val="true"/>
        <w:bidi w:val="0"/>
        <w:rPr>
          <w:del w:id="6864" w:author="Thar Adale" w:date="2020-06-30T15:16:00Z"/>
        </w:rPr>
      </w:pPr>
      <w:del w:id="6863" w:author="Thar Adale" w:date="2020-06-30T15:16:00Z">
        <w:r>
          <w:rPr/>
          <w:delText>absolute privilege.</w:delText>
        </w:r>
      </w:del>
    </w:p>
    <w:p>
      <w:pPr>
        <w:pStyle w:val="Normal"/>
        <w:widowControl w:val="false"/>
        <w:numPr>
          <w:ilvl w:val="0"/>
          <w:numId w:val="0"/>
        </w:numPr>
        <w:tabs>
          <w:tab w:val="clear" w:pos="720"/>
          <w:tab w:val="left" w:pos="-720" w:leader="none"/>
        </w:tabs>
        <w:suppressAutoHyphens w:val="true"/>
        <w:bidi w:val="0"/>
        <w:rPr>
          <w:del w:id="6866" w:author="Thar Adale" w:date="2020-06-30T15:16:00Z"/>
        </w:rPr>
      </w:pPr>
      <w:del w:id="6865" w:author="Thar Adale" w:date="2020-06-30T15:16:00Z">
        <w:r>
          <w:rPr/>
          <w:delText>insubordinatio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68" w:author="Thar Adale" w:date="2020-06-30T15:16:00Z"/>
        </w:rPr>
      </w:pPr>
      <w:del w:id="686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871" w:author="Thar Adale" w:date="2020-06-30T15:16:00Z"/>
        </w:rPr>
      </w:pPr>
      <w:del w:id="6869" w:author="Thar Adale" w:date="2020-06-30T15:16:00Z">
        <w:r>
          <w:rPr/>
          <w:delText>5.</w:delText>
          <w:tab/>
          <w:delText xml:space="preserve">All of the following steps are suggested when counselors open private practices, </w:delText>
        </w:r>
      </w:del>
      <w:del w:id="6870"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873" w:author="Thar Adale" w:date="2020-06-30T15:16:00Z"/>
        </w:rPr>
      </w:pPr>
      <w:del w:id="6872" w:author="Thar Adale" w:date="2020-06-30T15:16:00Z">
        <w:r>
          <w:rPr>
            <w:rFonts w:cs="Times New Roman"/>
            <w:sz w:val="24"/>
            <w:szCs w:val="24"/>
          </w:rPr>
          <w:delText>obtain a federal tax ID number if there are any employees.</w:delText>
        </w:r>
      </w:del>
    </w:p>
    <w:p>
      <w:pPr>
        <w:pStyle w:val="Normal"/>
        <w:widowControl w:val="false"/>
        <w:numPr>
          <w:ilvl w:val="0"/>
          <w:numId w:val="0"/>
        </w:numPr>
        <w:tabs>
          <w:tab w:val="clear" w:pos="720"/>
          <w:tab w:val="left" w:pos="-720" w:leader="none"/>
        </w:tabs>
        <w:suppressAutoHyphens w:val="true"/>
        <w:bidi w:val="0"/>
        <w:rPr>
          <w:del w:id="6875" w:author="Thar Adale" w:date="2020-06-30T15:16:00Z"/>
        </w:rPr>
      </w:pPr>
      <w:del w:id="6874" w:author="Thar Adale" w:date="2020-06-30T15:16:00Z">
        <w:r>
          <w:rPr/>
          <w:delText>apply and obtain a business license.</w:delText>
        </w:r>
      </w:del>
    </w:p>
    <w:p>
      <w:pPr>
        <w:pStyle w:val="Normal"/>
        <w:widowControl w:val="false"/>
        <w:numPr>
          <w:ilvl w:val="0"/>
          <w:numId w:val="0"/>
        </w:numPr>
        <w:tabs>
          <w:tab w:val="clear" w:pos="720"/>
          <w:tab w:val="left" w:pos="-720" w:leader="none"/>
        </w:tabs>
        <w:suppressAutoHyphens w:val="true"/>
        <w:bidi w:val="0"/>
        <w:rPr>
          <w:del w:id="6877" w:author="Thar Adale" w:date="2020-06-30T15:16:00Z"/>
        </w:rPr>
      </w:pPr>
      <w:del w:id="6876" w:author="Thar Adale" w:date="2020-06-30T15:16:00Z">
        <w:r>
          <w:rPr/>
          <w:delText>purchase liability, property damage, or other types of insurance.</w:delText>
        </w:r>
      </w:del>
    </w:p>
    <w:p>
      <w:pPr>
        <w:pStyle w:val="Normal"/>
        <w:widowControl w:val="false"/>
        <w:numPr>
          <w:ilvl w:val="0"/>
          <w:numId w:val="0"/>
        </w:numPr>
        <w:tabs>
          <w:tab w:val="clear" w:pos="720"/>
          <w:tab w:val="left" w:pos="-720" w:leader="none"/>
        </w:tabs>
        <w:suppressAutoHyphens w:val="true"/>
        <w:bidi w:val="0"/>
        <w:rPr>
          <w:del w:id="6879" w:author="Thar Adale" w:date="2020-06-30T15:16:00Z"/>
        </w:rPr>
      </w:pPr>
      <w:del w:id="6878" w:author="Thar Adale" w:date="2020-06-30T15:16:00Z">
        <w:r>
          <w:rPr/>
          <w:delText>form a corporation, because it is the only way to protect your personal assets.</w:delText>
        </w:r>
      </w:del>
    </w:p>
    <w:p>
      <w:pPr>
        <w:pStyle w:val="Normal"/>
        <w:widowControl w:val="false"/>
        <w:numPr>
          <w:ilvl w:val="0"/>
          <w:numId w:val="0"/>
        </w:numPr>
        <w:tabs>
          <w:tab w:val="clear" w:pos="720"/>
          <w:tab w:val="left" w:pos="-720" w:leader="none"/>
        </w:tabs>
        <w:suppressAutoHyphens w:val="true"/>
        <w:bidi w:val="0"/>
        <w:rPr>
          <w:del w:id="6881" w:author="Thar Adale" w:date="2020-06-30T15:16:00Z"/>
        </w:rPr>
      </w:pPr>
      <w:del w:id="6880" w:author="Thar Adale" w:date="2020-06-30T15:16:00Z">
        <w:r>
          <w:rPr>
            <w:rFonts w:cs="Times New Roman"/>
            <w:sz w:val="24"/>
            <w:szCs w:val="24"/>
          </w:rPr>
          <w:delText>obtain a professional license if one is required in the state to practice counseling independently.</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83" w:author="Thar Adale" w:date="2020-06-30T15:16:00Z"/>
        </w:rPr>
      </w:pPr>
      <w:del w:id="688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885" w:author="Thar Adale" w:date="2020-06-30T15:16:00Z"/>
        </w:rPr>
      </w:pPr>
      <w:del w:id="6884" w:author="Thar Adale" w:date="2020-06-30T15:16:00Z">
        <w:r>
          <w:rPr/>
          <w:delText>6.</w:delText>
          <w:tab/>
          <w:delText>The most structured form of collaboration between counselors and other health professionals is</w:delText>
        </w:r>
      </w:del>
    </w:p>
    <w:p>
      <w:pPr>
        <w:pStyle w:val="Normal"/>
        <w:widowControl w:val="false"/>
        <w:numPr>
          <w:ilvl w:val="0"/>
          <w:numId w:val="0"/>
        </w:numPr>
        <w:tabs>
          <w:tab w:val="clear" w:pos="720"/>
          <w:tab w:val="left" w:pos="-720" w:leader="none"/>
        </w:tabs>
        <w:suppressAutoHyphens w:val="true"/>
        <w:bidi w:val="0"/>
        <w:rPr>
          <w:del w:id="6887" w:author="Thar Adale" w:date="2020-06-30T15:16:00Z"/>
        </w:rPr>
      </w:pPr>
      <w:del w:id="6886" w:author="Thar Adale" w:date="2020-06-30T15:16:00Z">
        <w:r>
          <w:rPr/>
          <w:delText>coordination of services</w:delText>
        </w:r>
      </w:del>
    </w:p>
    <w:p>
      <w:pPr>
        <w:pStyle w:val="Normal"/>
        <w:widowControl w:val="false"/>
        <w:numPr>
          <w:ilvl w:val="0"/>
          <w:numId w:val="0"/>
        </w:numPr>
        <w:tabs>
          <w:tab w:val="clear" w:pos="720"/>
          <w:tab w:val="left" w:pos="-720" w:leader="none"/>
        </w:tabs>
        <w:suppressAutoHyphens w:val="true"/>
        <w:bidi w:val="0"/>
        <w:rPr>
          <w:del w:id="6889" w:author="Thar Adale" w:date="2020-06-30T15:16:00Z"/>
        </w:rPr>
      </w:pPr>
      <w:del w:id="6888" w:author="Thar Adale" w:date="2020-06-30T15:16:00Z">
        <w:r>
          <w:rPr/>
          <w:delText>consultation</w:delText>
        </w:r>
      </w:del>
    </w:p>
    <w:p>
      <w:pPr>
        <w:pStyle w:val="Normal"/>
        <w:widowControl w:val="false"/>
        <w:numPr>
          <w:ilvl w:val="0"/>
          <w:numId w:val="0"/>
        </w:numPr>
        <w:tabs>
          <w:tab w:val="clear" w:pos="720"/>
          <w:tab w:val="left" w:pos="-720" w:leader="none"/>
        </w:tabs>
        <w:suppressAutoHyphens w:val="true"/>
        <w:bidi w:val="0"/>
        <w:rPr>
          <w:del w:id="6891" w:author="Thar Adale" w:date="2020-06-30T15:16:00Z"/>
        </w:rPr>
      </w:pPr>
      <w:del w:id="6890" w:author="Thar Adale" w:date="2020-06-30T15:16:00Z">
        <w:r>
          <w:rPr/>
          <w:delText>teamwork.</w:delText>
        </w:r>
      </w:del>
    </w:p>
    <w:p>
      <w:pPr>
        <w:pStyle w:val="Normal"/>
        <w:widowControl w:val="false"/>
        <w:numPr>
          <w:ilvl w:val="0"/>
          <w:numId w:val="0"/>
        </w:numPr>
        <w:tabs>
          <w:tab w:val="clear" w:pos="720"/>
          <w:tab w:val="left" w:pos="-720" w:leader="none"/>
        </w:tabs>
        <w:suppressAutoHyphens w:val="true"/>
        <w:bidi w:val="0"/>
        <w:rPr>
          <w:del w:id="6893" w:author="Thar Adale" w:date="2020-06-30T15:16:00Z"/>
        </w:rPr>
      </w:pPr>
      <w:del w:id="6892" w:author="Thar Adale" w:date="2020-06-30T15:16:00Z">
        <w:r>
          <w:rPr/>
          <w:delText>medication monitoring</w:delText>
        </w:r>
      </w:del>
    </w:p>
    <w:p>
      <w:pPr>
        <w:pStyle w:val="Normal"/>
        <w:widowControl w:val="false"/>
        <w:numPr>
          <w:ilvl w:val="0"/>
          <w:numId w:val="0"/>
        </w:numPr>
        <w:tabs>
          <w:tab w:val="clear" w:pos="720"/>
          <w:tab w:val="left" w:pos="-720" w:leader="none"/>
        </w:tabs>
        <w:suppressAutoHyphens w:val="true"/>
        <w:bidi w:val="0"/>
        <w:rPr>
          <w:del w:id="6895" w:author="Thar Adale" w:date="2020-06-30T15:16:00Z"/>
        </w:rPr>
      </w:pPr>
      <w:del w:id="6894" w:author="Thar Adale" w:date="2020-06-30T15:16:00Z">
        <w:r>
          <w:rPr>
            <w:rFonts w:cs="Times New Roman"/>
            <w:sz w:val="24"/>
            <w:szCs w:val="24"/>
          </w:rPr>
          <w:delText>conferring</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897" w:author="Thar Adale" w:date="2020-06-30T15:16:00Z"/>
        </w:rPr>
      </w:pPr>
      <w:del w:id="689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900" w:author="Thar Adale" w:date="2020-06-30T15:16:00Z"/>
        </w:rPr>
      </w:pPr>
      <w:del w:id="6898" w:author="Thar Adale" w:date="2020-06-30T15:16:00Z">
        <w:r>
          <w:rPr/>
          <w:delText>7.</w:delText>
          <w:tab/>
          <w:delText xml:space="preserve">Problems with corporations include all of the following </w:delText>
        </w:r>
      </w:del>
      <w:del w:id="6899" w:author="Thar Adale" w:date="2020-06-30T15:16:00Z">
        <w:r>
          <w:rPr>
            <w:u w:val="single"/>
          </w:rPr>
          <w:delText>EXCEPT</w:delText>
        </w:r>
      </w:del>
    </w:p>
    <w:p>
      <w:pPr>
        <w:pStyle w:val="Normal"/>
        <w:widowControl w:val="false"/>
        <w:numPr>
          <w:ilvl w:val="0"/>
          <w:numId w:val="0"/>
        </w:numPr>
        <w:tabs>
          <w:tab w:val="clear" w:pos="720"/>
          <w:tab w:val="left" w:pos="-720" w:leader="none"/>
        </w:tabs>
        <w:suppressAutoHyphens w:val="true"/>
        <w:bidi w:val="0"/>
        <w:rPr>
          <w:del w:id="6902" w:author="Thar Adale" w:date="2020-06-30T15:16:00Z"/>
        </w:rPr>
      </w:pPr>
      <w:del w:id="6901" w:author="Thar Adale" w:date="2020-06-30T15:16:00Z">
        <w:r>
          <w:rPr/>
          <w:delText>the personal assets of owners are at risk.</w:delText>
        </w:r>
      </w:del>
    </w:p>
    <w:p>
      <w:pPr>
        <w:pStyle w:val="Normal"/>
        <w:widowControl w:val="false"/>
        <w:numPr>
          <w:ilvl w:val="0"/>
          <w:numId w:val="0"/>
        </w:numPr>
        <w:tabs>
          <w:tab w:val="clear" w:pos="720"/>
          <w:tab w:val="left" w:pos="-720" w:leader="none"/>
        </w:tabs>
        <w:suppressAutoHyphens w:val="true"/>
        <w:bidi w:val="0"/>
        <w:rPr>
          <w:del w:id="6904" w:author="Thar Adale" w:date="2020-06-30T15:16:00Z"/>
        </w:rPr>
      </w:pPr>
      <w:del w:id="6903" w:author="Thar Adale" w:date="2020-06-30T15:16:00Z">
        <w:r>
          <w:rPr/>
          <w:delText>meetings have to be held periodically and annual reports have to be filed or the corporation will cease to exist legally.</w:delText>
        </w:r>
      </w:del>
    </w:p>
    <w:p>
      <w:pPr>
        <w:pStyle w:val="Normal"/>
        <w:widowControl w:val="false"/>
        <w:numPr>
          <w:ilvl w:val="0"/>
          <w:numId w:val="0"/>
        </w:numPr>
        <w:tabs>
          <w:tab w:val="clear" w:pos="720"/>
          <w:tab w:val="left" w:pos="-720" w:leader="none"/>
        </w:tabs>
        <w:suppressAutoHyphens w:val="true"/>
        <w:bidi w:val="0"/>
        <w:rPr>
          <w:del w:id="6906" w:author="Thar Adale" w:date="2020-06-30T15:16:00Z"/>
        </w:rPr>
      </w:pPr>
      <w:del w:id="6905" w:author="Thar Adale" w:date="2020-06-30T15:16:00Z">
        <w:r>
          <w:rPr>
            <w:rFonts w:cs="Times New Roman"/>
            <w:sz w:val="24"/>
            <w:szCs w:val="24"/>
          </w:rPr>
          <w:delText>income is taxed to the corporation and is taxed again when it is distributed to owners.</w:delText>
        </w:r>
      </w:del>
    </w:p>
    <w:p>
      <w:pPr>
        <w:pStyle w:val="Normal"/>
        <w:widowControl w:val="false"/>
        <w:numPr>
          <w:ilvl w:val="0"/>
          <w:numId w:val="0"/>
        </w:numPr>
        <w:tabs>
          <w:tab w:val="clear" w:pos="720"/>
          <w:tab w:val="left" w:pos="-720" w:leader="none"/>
        </w:tabs>
        <w:suppressAutoHyphens w:val="true"/>
        <w:bidi w:val="0"/>
        <w:rPr>
          <w:del w:id="6908" w:author="Thar Adale" w:date="2020-06-30T15:16:00Z"/>
        </w:rPr>
      </w:pPr>
      <w:del w:id="6907" w:author="Thar Adale" w:date="2020-06-30T15:16:00Z">
        <w:r>
          <w:rPr/>
          <w:delText>accountants and lawyers must be retained on a continuous basis to ensure the corporation is functioning properly.</w:delText>
        </w:r>
      </w:del>
    </w:p>
    <w:p>
      <w:pPr>
        <w:pStyle w:val="Normal"/>
        <w:widowControl w:val="false"/>
        <w:numPr>
          <w:ilvl w:val="0"/>
          <w:numId w:val="0"/>
        </w:numPr>
        <w:tabs>
          <w:tab w:val="clear" w:pos="720"/>
          <w:tab w:val="left" w:pos="-720" w:leader="none"/>
        </w:tabs>
        <w:suppressAutoHyphens w:val="true"/>
        <w:bidi w:val="0"/>
        <w:rPr>
          <w:del w:id="6910" w:author="Thar Adale" w:date="2020-06-30T15:16:00Z"/>
        </w:rPr>
      </w:pPr>
      <w:del w:id="6909" w:author="Thar Adale" w:date="2020-06-30T15:16:00Z">
        <w:r>
          <w:rPr/>
          <w:delText>corporations are very expensive to form initially.</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912" w:author="Thar Adale" w:date="2020-06-30T15:16:00Z"/>
        </w:rPr>
      </w:pPr>
      <w:del w:id="691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914" w:author="Thar Adale" w:date="2020-06-30T15:16:00Z"/>
        </w:rPr>
      </w:pPr>
      <w:del w:id="6913" w:author="Thar Adale" w:date="2020-06-30T15:16:00Z">
        <w:r>
          <w:rPr/>
          <w:delText>8.</w:delText>
          <w:tab/>
          <w:delText>A “sliding scale” in counseling refers to</w:delText>
        </w:r>
      </w:del>
    </w:p>
    <w:p>
      <w:pPr>
        <w:pStyle w:val="Normal"/>
        <w:widowControl w:val="false"/>
        <w:numPr>
          <w:ilvl w:val="0"/>
          <w:numId w:val="0"/>
        </w:numPr>
        <w:tabs>
          <w:tab w:val="clear" w:pos="720"/>
          <w:tab w:val="left" w:pos="-720" w:leader="none"/>
        </w:tabs>
        <w:suppressAutoHyphens w:val="true"/>
        <w:bidi w:val="0"/>
        <w:ind w:hanging="0"/>
        <w:rPr>
          <w:del w:id="6916" w:author="Thar Adale" w:date="2020-06-30T15:16:00Z"/>
        </w:rPr>
      </w:pPr>
      <w:del w:id="6915" w:author="Thar Adale" w:date="2020-06-30T15:16:00Z">
        <w:r>
          <w:rPr/>
          <w:delText>a chart that indicates the degree to which a client is functioning.</w:delText>
        </w:r>
      </w:del>
    </w:p>
    <w:p>
      <w:pPr>
        <w:pStyle w:val="Normal"/>
        <w:widowControl w:val="false"/>
        <w:numPr>
          <w:ilvl w:val="0"/>
          <w:numId w:val="0"/>
        </w:numPr>
        <w:tabs>
          <w:tab w:val="clear" w:pos="720"/>
          <w:tab w:val="left" w:pos="-720" w:leader="none"/>
        </w:tabs>
        <w:suppressAutoHyphens w:val="true"/>
        <w:bidi w:val="0"/>
        <w:ind w:hanging="0"/>
        <w:rPr>
          <w:del w:id="6918" w:author="Thar Adale" w:date="2020-06-30T15:16:00Z"/>
        </w:rPr>
      </w:pPr>
      <w:del w:id="6917" w:author="Thar Adale" w:date="2020-06-30T15:16:00Z">
        <w:r>
          <w:rPr/>
          <w:delText>a system of rotation that determines when a counselor is “on call” for the weekend.</w:delText>
        </w:r>
      </w:del>
    </w:p>
    <w:p>
      <w:pPr>
        <w:pStyle w:val="Normal"/>
        <w:widowControl w:val="false"/>
        <w:numPr>
          <w:ilvl w:val="0"/>
          <w:numId w:val="0"/>
        </w:numPr>
        <w:tabs>
          <w:tab w:val="clear" w:pos="720"/>
          <w:tab w:val="left" w:pos="-720" w:leader="none"/>
        </w:tabs>
        <w:suppressAutoHyphens w:val="true"/>
        <w:bidi w:val="0"/>
        <w:ind w:hanging="0"/>
        <w:rPr>
          <w:del w:id="6920" w:author="Thar Adale" w:date="2020-06-30T15:16:00Z"/>
        </w:rPr>
      </w:pPr>
      <w:del w:id="6919" w:author="Thar Adale" w:date="2020-06-30T15:16:00Z">
        <w:r>
          <w:rPr/>
          <w:delText>a fee structure based on the client’s  family income and family size.</w:delText>
        </w:r>
      </w:del>
    </w:p>
    <w:p>
      <w:pPr>
        <w:pStyle w:val="Normal"/>
        <w:widowControl w:val="false"/>
        <w:numPr>
          <w:ilvl w:val="0"/>
          <w:numId w:val="0"/>
        </w:numPr>
        <w:tabs>
          <w:tab w:val="clear" w:pos="720"/>
          <w:tab w:val="left" w:pos="-720" w:leader="none"/>
        </w:tabs>
        <w:suppressAutoHyphens w:val="true"/>
        <w:bidi w:val="0"/>
        <w:ind w:hanging="0"/>
        <w:rPr>
          <w:del w:id="6922" w:author="Thar Adale" w:date="2020-06-30T15:16:00Z"/>
        </w:rPr>
      </w:pPr>
      <w:del w:id="6921" w:author="Thar Adale" w:date="2020-06-30T15:16:00Z">
        <w:r>
          <w:rPr/>
          <w:delText>a fee structure based on the net worth of the individual.</w:delText>
        </w:r>
      </w:del>
    </w:p>
    <w:p>
      <w:pPr>
        <w:pStyle w:val="Normal"/>
        <w:widowControl w:val="false"/>
        <w:numPr>
          <w:ilvl w:val="0"/>
          <w:numId w:val="0"/>
        </w:numPr>
        <w:tabs>
          <w:tab w:val="clear" w:pos="720"/>
          <w:tab w:val="left" w:pos="-720" w:leader="none"/>
        </w:tabs>
        <w:suppressAutoHyphens w:val="true"/>
        <w:bidi w:val="0"/>
        <w:ind w:hanging="0"/>
        <w:rPr>
          <w:del w:id="6924" w:author="Thar Adale" w:date="2020-06-30T15:16:00Z"/>
        </w:rPr>
      </w:pPr>
      <w:del w:id="6923" w:author="Thar Adale" w:date="2020-06-30T15:16:00Z">
        <w:r>
          <w:rPr/>
          <w:delText>the degree to which a counselor is willing to render a diagnosis to meet the requirements of an insurance company or third party payer.</w:delText>
        </w:r>
      </w:del>
    </w:p>
    <w:p>
      <w:pPr>
        <w:pStyle w:val="Normal"/>
        <w:widowControl w:val="false"/>
        <w:tabs>
          <w:tab w:val="clear" w:pos="720"/>
          <w:tab w:val="left" w:pos="-720" w:leader="none"/>
        </w:tabs>
        <w:suppressAutoHyphens w:val="true"/>
        <w:bidi w:val="0"/>
        <w:rPr>
          <w:del w:id="6926" w:author="Thar Adale" w:date="2020-06-30T15:16:00Z"/>
        </w:rPr>
      </w:pPr>
      <w:del w:id="6925" w:author="Thar Adale" w:date="2020-06-30T15:16:00Z">
        <w:r>
          <w:rPr/>
        </w:r>
      </w:del>
    </w:p>
    <w:p>
      <w:pPr>
        <w:pStyle w:val="Normal"/>
        <w:widowControl w:val="false"/>
        <w:tabs>
          <w:tab w:val="clear" w:pos="720"/>
          <w:tab w:val="left" w:pos="-720" w:leader="none"/>
        </w:tabs>
        <w:suppressAutoHyphens w:val="true"/>
        <w:bidi w:val="0"/>
        <w:ind w:hanging="0"/>
        <w:rPr>
          <w:del w:id="6928" w:author="Thar Adale" w:date="2020-06-30T15:16:00Z"/>
        </w:rPr>
      </w:pPr>
      <w:del w:id="6927" w:author="Thar Adale" w:date="2020-06-30T15:16:00Z">
        <w:r>
          <w:rPr/>
          <w:delText>9.</w:delText>
          <w:tab/>
          <w:delText>In the event a counselor has a client with a large bill for services that is several months late, the counselor should</w:delText>
        </w:r>
      </w:del>
    </w:p>
    <w:p>
      <w:pPr>
        <w:pStyle w:val="Normal"/>
        <w:widowControl w:val="false"/>
        <w:numPr>
          <w:ilvl w:val="0"/>
          <w:numId w:val="0"/>
        </w:numPr>
        <w:tabs>
          <w:tab w:val="clear" w:pos="720"/>
          <w:tab w:val="left" w:pos="-720" w:leader="none"/>
        </w:tabs>
        <w:suppressAutoHyphens w:val="true"/>
        <w:bidi w:val="0"/>
        <w:rPr>
          <w:del w:id="6930" w:author="Thar Adale" w:date="2020-06-30T15:16:00Z"/>
        </w:rPr>
      </w:pPr>
      <w:del w:id="6929" w:author="Thar Adale" w:date="2020-06-30T15:16:00Z">
        <w:r>
          <w:rPr/>
          <w:delText>sue the client.</w:delText>
        </w:r>
      </w:del>
    </w:p>
    <w:p>
      <w:pPr>
        <w:pStyle w:val="Normal"/>
        <w:widowControl w:val="false"/>
        <w:numPr>
          <w:ilvl w:val="0"/>
          <w:numId w:val="0"/>
        </w:numPr>
        <w:tabs>
          <w:tab w:val="clear" w:pos="720"/>
          <w:tab w:val="left" w:pos="-720" w:leader="none"/>
        </w:tabs>
        <w:suppressAutoHyphens w:val="true"/>
        <w:bidi w:val="0"/>
        <w:rPr>
          <w:del w:id="6932" w:author="Thar Adale" w:date="2020-06-30T15:16:00Z"/>
        </w:rPr>
      </w:pPr>
      <w:del w:id="6931" w:author="Thar Adale" w:date="2020-06-30T15:16:00Z">
        <w:r>
          <w:rPr/>
          <w:delText>threaten the client with a law suit if payment is not made.</w:delText>
        </w:r>
      </w:del>
    </w:p>
    <w:p>
      <w:pPr>
        <w:pStyle w:val="Normal"/>
        <w:widowControl w:val="false"/>
        <w:numPr>
          <w:ilvl w:val="0"/>
          <w:numId w:val="0"/>
        </w:numPr>
        <w:tabs>
          <w:tab w:val="clear" w:pos="720"/>
          <w:tab w:val="left" w:pos="-720" w:leader="none"/>
        </w:tabs>
        <w:suppressAutoHyphens w:val="true"/>
        <w:bidi w:val="0"/>
        <w:rPr>
          <w:del w:id="6934" w:author="Thar Adale" w:date="2020-06-30T15:16:00Z"/>
        </w:rPr>
      </w:pPr>
      <w:del w:id="6933" w:author="Thar Adale" w:date="2020-06-30T15:16:00Z">
        <w:r>
          <w:rPr/>
          <w:delText>report the client to the state licensure board.</w:delText>
        </w:r>
      </w:del>
    </w:p>
    <w:p>
      <w:pPr>
        <w:pStyle w:val="Normal"/>
        <w:widowControl w:val="false"/>
        <w:numPr>
          <w:ilvl w:val="0"/>
          <w:numId w:val="0"/>
        </w:numPr>
        <w:tabs>
          <w:tab w:val="clear" w:pos="720"/>
          <w:tab w:val="left" w:pos="-720" w:leader="none"/>
        </w:tabs>
        <w:suppressAutoHyphens w:val="true"/>
        <w:bidi w:val="0"/>
        <w:rPr>
          <w:del w:id="6936" w:author="Thar Adale" w:date="2020-06-30T15:16:00Z"/>
        </w:rPr>
      </w:pPr>
      <w:del w:id="6935" w:author="Thar Adale" w:date="2020-06-30T15:16:00Z">
        <w:r>
          <w:rPr>
            <w:rFonts w:cs="Times New Roman"/>
            <w:sz w:val="24"/>
            <w:szCs w:val="24"/>
          </w:rPr>
          <w:delText>forget the bill and take steps in the future to prevent these bills from developing.</w:delText>
        </w:r>
      </w:del>
    </w:p>
    <w:p>
      <w:pPr>
        <w:pStyle w:val="Normal"/>
        <w:widowControl w:val="false"/>
        <w:numPr>
          <w:ilvl w:val="0"/>
          <w:numId w:val="0"/>
        </w:numPr>
        <w:tabs>
          <w:tab w:val="clear" w:pos="720"/>
          <w:tab w:val="left" w:pos="-720" w:leader="none"/>
        </w:tabs>
        <w:suppressAutoHyphens w:val="true"/>
        <w:bidi w:val="0"/>
        <w:rPr>
          <w:del w:id="6938" w:author="Thar Adale" w:date="2020-06-30T15:16:00Z"/>
        </w:rPr>
      </w:pPr>
      <w:del w:id="6937" w:author="Thar Adale" w:date="2020-06-30T15:16:00Z">
        <w:r>
          <w:rPr/>
          <w:delText>pay a bill collector to collect the money du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940" w:author="Thar Adale" w:date="2020-06-30T15:16:00Z"/>
        </w:rPr>
      </w:pPr>
      <w:del w:id="6939"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942" w:author="Thar Adale" w:date="2020-06-30T15:16:00Z"/>
        </w:rPr>
      </w:pPr>
      <w:del w:id="6941" w:author="Thar Adale" w:date="2020-06-30T15:16:00Z">
        <w:r>
          <w:rPr/>
          <w:delText>10.</w:delText>
          <w:tab/>
          <w:delText>According to the United State Small Business Administration, the percentages of business that fail are</w:delText>
        </w:r>
      </w:del>
    </w:p>
    <w:p>
      <w:pPr>
        <w:pStyle w:val="Normal"/>
        <w:widowControl w:val="false"/>
        <w:numPr>
          <w:ilvl w:val="0"/>
          <w:numId w:val="0"/>
        </w:numPr>
        <w:tabs>
          <w:tab w:val="clear" w:pos="720"/>
          <w:tab w:val="left" w:pos="-720" w:leader="none"/>
        </w:tabs>
        <w:suppressAutoHyphens w:val="true"/>
        <w:bidi w:val="0"/>
        <w:rPr>
          <w:del w:id="6944" w:author="Thar Adale" w:date="2020-06-30T15:16:00Z"/>
        </w:rPr>
      </w:pPr>
      <w:del w:id="6943" w:author="Thar Adale" w:date="2020-06-30T15:16:00Z">
        <w:r>
          <w:rPr/>
          <w:delText>over 5% fail in the first year, and 15% fail within the first 5 years.</w:delText>
        </w:r>
      </w:del>
    </w:p>
    <w:p>
      <w:pPr>
        <w:pStyle w:val="Normal"/>
        <w:widowControl w:val="false"/>
        <w:numPr>
          <w:ilvl w:val="0"/>
          <w:numId w:val="0"/>
        </w:numPr>
        <w:tabs>
          <w:tab w:val="clear" w:pos="720"/>
          <w:tab w:val="left" w:pos="-720" w:leader="none"/>
        </w:tabs>
        <w:suppressAutoHyphens w:val="true"/>
        <w:bidi w:val="0"/>
        <w:rPr>
          <w:del w:id="6946" w:author="Thar Adale" w:date="2020-06-30T15:16:00Z"/>
        </w:rPr>
      </w:pPr>
      <w:del w:id="6945" w:author="Thar Adale" w:date="2020-06-30T15:16:00Z">
        <w:r>
          <w:rPr>
            <w:rFonts w:cs="Times New Roman"/>
            <w:sz w:val="24"/>
            <w:szCs w:val="24"/>
          </w:rPr>
          <w:delText>over 50% fail in the first year, and 95% fail within the first 5 years.</w:delText>
        </w:r>
      </w:del>
    </w:p>
    <w:p>
      <w:pPr>
        <w:pStyle w:val="Normal"/>
        <w:widowControl w:val="false"/>
        <w:numPr>
          <w:ilvl w:val="0"/>
          <w:numId w:val="0"/>
        </w:numPr>
        <w:tabs>
          <w:tab w:val="clear" w:pos="720"/>
          <w:tab w:val="left" w:pos="-720" w:leader="none"/>
        </w:tabs>
        <w:suppressAutoHyphens w:val="true"/>
        <w:bidi w:val="0"/>
        <w:rPr>
          <w:del w:id="6948" w:author="Thar Adale" w:date="2020-06-30T15:16:00Z"/>
        </w:rPr>
      </w:pPr>
      <w:del w:id="6947" w:author="Thar Adale" w:date="2020-06-30T15:16:00Z">
        <w:r>
          <w:rPr/>
          <w:delText>over 10% fail in the first year, and 25% fail within the first 5 years.</w:delText>
        </w:r>
      </w:del>
    </w:p>
    <w:p>
      <w:pPr>
        <w:pStyle w:val="Normal"/>
        <w:widowControl w:val="false"/>
        <w:numPr>
          <w:ilvl w:val="0"/>
          <w:numId w:val="0"/>
        </w:numPr>
        <w:tabs>
          <w:tab w:val="clear" w:pos="720"/>
          <w:tab w:val="left" w:pos="-720" w:leader="none"/>
        </w:tabs>
        <w:suppressAutoHyphens w:val="true"/>
        <w:bidi w:val="0"/>
        <w:rPr>
          <w:del w:id="6950" w:author="Thar Adale" w:date="2020-06-30T15:16:00Z"/>
        </w:rPr>
      </w:pPr>
      <w:del w:id="6949" w:author="Thar Adale" w:date="2020-06-30T15:16:00Z">
        <w:r>
          <w:rPr/>
          <w:delText>over 95% fail in the first year, and 99% fail within the first 5 years.</w:delText>
        </w:r>
      </w:del>
    </w:p>
    <w:p>
      <w:pPr>
        <w:pStyle w:val="Normal"/>
        <w:widowControl w:val="false"/>
        <w:numPr>
          <w:ilvl w:val="0"/>
          <w:numId w:val="0"/>
        </w:numPr>
        <w:tabs>
          <w:tab w:val="clear" w:pos="720"/>
          <w:tab w:val="left" w:pos="-720" w:leader="none"/>
        </w:tabs>
        <w:suppressAutoHyphens w:val="true"/>
        <w:bidi w:val="0"/>
        <w:rPr>
          <w:del w:id="6952" w:author="Thar Adale" w:date="2020-06-30T15:16:00Z"/>
        </w:rPr>
      </w:pPr>
      <w:del w:id="6951" w:author="Thar Adale" w:date="2020-06-30T15:16:00Z">
        <w:r>
          <w:rPr>
            <w:rFonts w:cs="Times New Roman"/>
            <w:sz w:val="24"/>
            <w:szCs w:val="24"/>
          </w:rPr>
          <w:delText>over 15% fail in the first year, and 35% fail within the first 5 years.</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szCs w:val="24"/>
          <w:del w:id="6954" w:author="Thar Adale" w:date="2020-06-30T15:16:00Z"/>
        </w:rPr>
      </w:pPr>
      <w:del w:id="695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956" w:author="Thar Adale" w:date="2020-06-30T15:16:00Z"/>
        </w:rPr>
      </w:pPr>
      <w:del w:id="6955" w:author="Thar Adale" w:date="2020-06-30T15:16:00Z">
        <w:r>
          <w:rPr/>
          <w:delText>11.</w:delText>
          <w:tab/>
          <w:delText>Health care plans in the United States</w:delText>
        </w:r>
      </w:del>
    </w:p>
    <w:p>
      <w:pPr>
        <w:pStyle w:val="Normal"/>
        <w:widowControl w:val="false"/>
        <w:numPr>
          <w:ilvl w:val="0"/>
          <w:numId w:val="0"/>
        </w:numPr>
        <w:tabs>
          <w:tab w:val="clear" w:pos="720"/>
          <w:tab w:val="left" w:pos="-720" w:leader="none"/>
        </w:tabs>
        <w:suppressAutoHyphens w:val="true"/>
        <w:bidi w:val="0"/>
        <w:rPr>
          <w:del w:id="6958" w:author="Thar Adale" w:date="2020-06-30T15:16:00Z"/>
        </w:rPr>
      </w:pPr>
      <w:del w:id="6957" w:author="Thar Adale" w:date="2020-06-30T15:16:00Z">
        <w:r>
          <w:rPr/>
          <w:delText>must, by federal law, include mental health services benefits.</w:delText>
        </w:r>
      </w:del>
    </w:p>
    <w:p>
      <w:pPr>
        <w:pStyle w:val="Normal"/>
        <w:widowControl w:val="false"/>
        <w:numPr>
          <w:ilvl w:val="0"/>
          <w:numId w:val="0"/>
        </w:numPr>
        <w:tabs>
          <w:tab w:val="clear" w:pos="720"/>
          <w:tab w:val="left" w:pos="-720" w:leader="none"/>
        </w:tabs>
        <w:suppressAutoHyphens w:val="true"/>
        <w:bidi w:val="0"/>
        <w:rPr>
          <w:del w:id="6960" w:author="Thar Adale" w:date="2020-06-30T15:16:00Z"/>
        </w:rPr>
      </w:pPr>
      <w:del w:id="6959" w:author="Thar Adale" w:date="2020-06-30T15:16:00Z">
        <w:r>
          <w:rPr/>
          <w:delText xml:space="preserve">are available to 99% of the population. </w:delText>
        </w:r>
      </w:del>
    </w:p>
    <w:p>
      <w:pPr>
        <w:pStyle w:val="Normal"/>
        <w:widowControl w:val="false"/>
        <w:numPr>
          <w:ilvl w:val="0"/>
          <w:numId w:val="0"/>
        </w:numPr>
        <w:tabs>
          <w:tab w:val="clear" w:pos="720"/>
          <w:tab w:val="left" w:pos="-720" w:leader="none"/>
        </w:tabs>
        <w:suppressAutoHyphens w:val="true"/>
        <w:bidi w:val="0"/>
        <w:rPr>
          <w:del w:id="6962" w:author="Thar Adale" w:date="2020-06-30T15:16:00Z"/>
        </w:rPr>
      </w:pPr>
      <w:del w:id="6961" w:author="Thar Adale" w:date="2020-06-30T15:16:00Z">
        <w:r>
          <w:rPr/>
          <w:delText>often are unavailable to the working poor.</w:delText>
        </w:r>
      </w:del>
    </w:p>
    <w:p>
      <w:pPr>
        <w:pStyle w:val="Normal"/>
        <w:widowControl w:val="false"/>
        <w:numPr>
          <w:ilvl w:val="0"/>
          <w:numId w:val="0"/>
        </w:numPr>
        <w:tabs>
          <w:tab w:val="clear" w:pos="720"/>
          <w:tab w:val="left" w:pos="-720" w:leader="none"/>
        </w:tabs>
        <w:suppressAutoHyphens w:val="true"/>
        <w:bidi w:val="0"/>
        <w:rPr>
          <w:del w:id="6964" w:author="Thar Adale" w:date="2020-06-30T15:16:00Z"/>
        </w:rPr>
      </w:pPr>
      <w:del w:id="6963" w:author="Thar Adale" w:date="2020-06-30T15:16:00Z">
        <w:r>
          <w:rPr>
            <w:rFonts w:cs="Times New Roman"/>
            <w:sz w:val="24"/>
            <w:szCs w:val="24"/>
          </w:rPr>
          <w:delText>provide health care, including mental health care, to all individuals who are not covered by Medicaid.</w:delText>
        </w:r>
      </w:del>
    </w:p>
    <w:p>
      <w:pPr>
        <w:pStyle w:val="Normal"/>
        <w:widowControl w:val="false"/>
        <w:numPr>
          <w:ilvl w:val="0"/>
          <w:numId w:val="0"/>
        </w:numPr>
        <w:tabs>
          <w:tab w:val="clear" w:pos="720"/>
          <w:tab w:val="left" w:pos="-720" w:leader="none"/>
        </w:tabs>
        <w:suppressAutoHyphens w:val="true"/>
        <w:bidi w:val="0"/>
        <w:rPr>
          <w:del w:id="6966" w:author="Thar Adale" w:date="2020-06-30T15:16:00Z"/>
        </w:rPr>
      </w:pPr>
      <w:del w:id="6965" w:author="Thar Adale" w:date="2020-06-30T15:16:00Z">
        <w:r>
          <w:rPr/>
          <w:delText>are the best in the world and ensure that all Americans receive the health care they ne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6968" w:author="Thar Adale" w:date="2020-06-30T15:16:00Z"/>
        </w:rPr>
      </w:pPr>
      <w:del w:id="696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6972" w:author="Thar Adale" w:date="2020-06-30T15:16:00Z"/>
        </w:rPr>
      </w:pPr>
      <w:del w:id="6969" w:author="Thar Adale" w:date="2020-06-30T15:16:00Z">
        <w:r>
          <w:rPr/>
          <w:delText>12.</w:delText>
          <w:tab/>
        </w:r>
      </w:del>
      <w:del w:id="6970" w:author="Thar Adale" w:date="2020-06-30T15:16:00Z">
        <w:r>
          <w:rPr>
            <w:i/>
          </w:rPr>
          <w:delText xml:space="preserve">Freedom of choice </w:delText>
        </w:r>
      </w:del>
      <w:del w:id="6971" w:author="Thar Adale" w:date="2020-06-30T15:16:00Z">
        <w:r>
          <w:rPr/>
          <w:delText>legislation allows health care consumers to choose</w:delText>
        </w:r>
      </w:del>
    </w:p>
    <w:p>
      <w:pPr>
        <w:pStyle w:val="Normal"/>
        <w:widowControl w:val="false"/>
        <w:numPr>
          <w:ilvl w:val="0"/>
          <w:numId w:val="0"/>
        </w:numPr>
        <w:tabs>
          <w:tab w:val="clear" w:pos="720"/>
          <w:tab w:val="left" w:pos="-720" w:leader="none"/>
        </w:tabs>
        <w:suppressAutoHyphens w:val="true"/>
        <w:bidi w:val="0"/>
        <w:rPr>
          <w:del w:id="6974" w:author="Thar Adale" w:date="2020-06-30T15:16:00Z"/>
        </w:rPr>
      </w:pPr>
      <w:del w:id="6973" w:author="Thar Adale" w:date="2020-06-30T15:16:00Z">
        <w:r>
          <w:rPr/>
          <w:delText>the insurance company they prefer.</w:delText>
        </w:r>
      </w:del>
    </w:p>
    <w:p>
      <w:pPr>
        <w:pStyle w:val="Normal"/>
        <w:widowControl w:val="false"/>
        <w:numPr>
          <w:ilvl w:val="0"/>
          <w:numId w:val="0"/>
        </w:numPr>
        <w:tabs>
          <w:tab w:val="clear" w:pos="720"/>
          <w:tab w:val="left" w:pos="-720" w:leader="none"/>
        </w:tabs>
        <w:suppressAutoHyphens w:val="true"/>
        <w:bidi w:val="0"/>
        <w:rPr>
          <w:del w:id="6976" w:author="Thar Adale" w:date="2020-06-30T15:16:00Z"/>
        </w:rPr>
      </w:pPr>
      <w:del w:id="6975" w:author="Thar Adale" w:date="2020-06-30T15:16:00Z">
        <w:r>
          <w:rPr>
            <w:rFonts w:cs="Times New Roman"/>
            <w:sz w:val="24"/>
            <w:szCs w:val="24"/>
          </w:rPr>
          <w:delText>the physician they prefer under their state authorized health care plans.</w:delText>
        </w:r>
      </w:del>
    </w:p>
    <w:p>
      <w:pPr>
        <w:pStyle w:val="Normal"/>
        <w:widowControl w:val="false"/>
        <w:numPr>
          <w:ilvl w:val="0"/>
          <w:numId w:val="0"/>
        </w:numPr>
        <w:tabs>
          <w:tab w:val="clear" w:pos="720"/>
          <w:tab w:val="left" w:pos="-720" w:leader="none"/>
        </w:tabs>
        <w:suppressAutoHyphens w:val="true"/>
        <w:bidi w:val="0"/>
        <w:rPr>
          <w:del w:id="6978" w:author="Thar Adale" w:date="2020-06-30T15:16:00Z"/>
        </w:rPr>
      </w:pPr>
      <w:del w:id="6977" w:author="Thar Adale" w:date="2020-06-30T15:16:00Z">
        <w:r>
          <w:rPr/>
          <w:delText>the hospital they prefer for health care treatment.</w:delText>
        </w:r>
      </w:del>
    </w:p>
    <w:p>
      <w:pPr>
        <w:pStyle w:val="Normal"/>
        <w:widowControl w:val="false"/>
        <w:numPr>
          <w:ilvl w:val="0"/>
          <w:numId w:val="0"/>
        </w:numPr>
        <w:tabs>
          <w:tab w:val="clear" w:pos="720"/>
          <w:tab w:val="left" w:pos="-720" w:leader="none"/>
        </w:tabs>
        <w:suppressAutoHyphens w:val="true"/>
        <w:bidi w:val="0"/>
        <w:rPr>
          <w:del w:id="6980" w:author="Thar Adale" w:date="2020-06-30T15:16:00Z"/>
        </w:rPr>
      </w:pPr>
      <w:del w:id="6979" w:author="Thar Adale" w:date="2020-06-30T15:16:00Z">
        <w:r>
          <w:rPr/>
          <w:delText>the state managed health care facility they prefer.</w:delText>
        </w:r>
      </w:del>
    </w:p>
    <w:p>
      <w:pPr>
        <w:pStyle w:val="Normal"/>
        <w:widowControl w:val="false"/>
        <w:numPr>
          <w:ilvl w:val="0"/>
          <w:numId w:val="0"/>
        </w:numPr>
        <w:tabs>
          <w:tab w:val="clear" w:pos="720"/>
          <w:tab w:val="left" w:pos="-720" w:leader="none"/>
        </w:tabs>
        <w:suppressAutoHyphens w:val="true"/>
        <w:bidi w:val="0"/>
        <w:rPr>
          <w:del w:id="6982" w:author="Thar Adale" w:date="2020-06-30T15:16:00Z"/>
        </w:rPr>
      </w:pPr>
      <w:del w:id="6981" w:author="Thar Adale" w:date="2020-06-30T15:16:00Z">
        <w:r>
          <w:rPr/>
          <w:delText>the type of health care provider they prefer under state authorized health care plans.</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6984" w:author="Thar Adale" w:date="2020-06-30T15:16:00Z"/>
        </w:rPr>
      </w:pPr>
      <w:del w:id="6983"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6986" w:author="Thar Adale" w:date="2020-06-30T15:16:00Z"/>
        </w:rPr>
      </w:pPr>
      <w:del w:id="6985" w:author="Thar Adale" w:date="2020-06-30T15:16:00Z">
        <w:r>
          <w:rPr/>
          <w:delText>13.</w:delText>
          <w:tab/>
          <w:delText>A preferred provider organization (PPO)</w:delText>
        </w:r>
      </w:del>
    </w:p>
    <w:p>
      <w:pPr>
        <w:pStyle w:val="Normal"/>
        <w:widowControl w:val="false"/>
        <w:numPr>
          <w:ilvl w:val="0"/>
          <w:numId w:val="0"/>
        </w:numPr>
        <w:tabs>
          <w:tab w:val="clear" w:pos="720"/>
          <w:tab w:val="left" w:pos="-720" w:leader="none"/>
        </w:tabs>
        <w:suppressAutoHyphens w:val="true"/>
        <w:bidi w:val="0"/>
        <w:rPr>
          <w:del w:id="6988" w:author="Thar Adale" w:date="2020-06-30T15:16:00Z"/>
        </w:rPr>
      </w:pPr>
      <w:del w:id="6987" w:author="Thar Adale" w:date="2020-06-30T15:16:00Z">
        <w:r>
          <w:rPr/>
          <w:delText>must accept all counselors who apply to be added to their list of providers of health care services.</w:delText>
        </w:r>
      </w:del>
    </w:p>
    <w:p>
      <w:pPr>
        <w:pStyle w:val="Normal"/>
        <w:widowControl w:val="false"/>
        <w:numPr>
          <w:ilvl w:val="0"/>
          <w:numId w:val="0"/>
        </w:numPr>
        <w:tabs>
          <w:tab w:val="clear" w:pos="720"/>
          <w:tab w:val="left" w:pos="-720" w:leader="none"/>
        </w:tabs>
        <w:suppressAutoHyphens w:val="true"/>
        <w:bidi w:val="0"/>
        <w:rPr>
          <w:del w:id="6990" w:author="Thar Adale" w:date="2020-06-30T15:16:00Z"/>
        </w:rPr>
      </w:pPr>
      <w:del w:id="6989" w:author="Thar Adale" w:date="2020-06-30T15:16:00Z">
        <w:r>
          <w:rPr/>
          <w:delText>must accept counselors as providers of mental health services.</w:delText>
        </w:r>
      </w:del>
    </w:p>
    <w:p>
      <w:pPr>
        <w:pStyle w:val="Normal"/>
        <w:widowControl w:val="false"/>
        <w:numPr>
          <w:ilvl w:val="0"/>
          <w:numId w:val="0"/>
        </w:numPr>
        <w:tabs>
          <w:tab w:val="clear" w:pos="720"/>
          <w:tab w:val="left" w:pos="-720" w:leader="none"/>
        </w:tabs>
        <w:suppressAutoHyphens w:val="true"/>
        <w:bidi w:val="0"/>
        <w:rPr>
          <w:del w:id="6992" w:author="Thar Adale" w:date="2020-06-30T15:16:00Z"/>
        </w:rPr>
      </w:pPr>
      <w:del w:id="6991" w:author="Thar Adale" w:date="2020-06-30T15:16:00Z">
        <w:r>
          <w:rPr>
            <w:rFonts w:cs="Times New Roman"/>
            <w:sz w:val="24"/>
            <w:szCs w:val="24"/>
          </w:rPr>
          <w:delText>may not accept counselors as providers of mental health services and can limit the number of providers on their list of providers.</w:delText>
        </w:r>
      </w:del>
    </w:p>
    <w:p>
      <w:pPr>
        <w:pStyle w:val="Normal"/>
        <w:widowControl w:val="false"/>
        <w:numPr>
          <w:ilvl w:val="0"/>
          <w:numId w:val="0"/>
        </w:numPr>
        <w:tabs>
          <w:tab w:val="clear" w:pos="720"/>
          <w:tab w:val="left" w:pos="-720" w:leader="none"/>
        </w:tabs>
        <w:suppressAutoHyphens w:val="true"/>
        <w:bidi w:val="0"/>
        <w:rPr>
          <w:del w:id="6994" w:author="Thar Adale" w:date="2020-06-30T15:16:00Z"/>
        </w:rPr>
      </w:pPr>
      <w:del w:id="6993" w:author="Thar Adale" w:date="2020-06-30T15:16:00Z">
        <w:r>
          <w:rPr/>
          <w:delText>have to accept counselors as providers of mental health services if the counselors are licensed by their state.</w:delText>
        </w:r>
      </w:del>
    </w:p>
    <w:p>
      <w:pPr>
        <w:pStyle w:val="Normal"/>
        <w:widowControl w:val="false"/>
        <w:numPr>
          <w:ilvl w:val="0"/>
          <w:numId w:val="0"/>
        </w:numPr>
        <w:tabs>
          <w:tab w:val="clear" w:pos="720"/>
          <w:tab w:val="left" w:pos="-720" w:leader="none"/>
        </w:tabs>
        <w:suppressAutoHyphens w:val="true"/>
        <w:bidi w:val="0"/>
        <w:rPr>
          <w:rFonts w:ascii="Times New Roman" w:hAnsi="Times New Roman" w:cs="Times New Roman"/>
          <w:sz w:val="24"/>
          <w:szCs w:val="24"/>
          <w:del w:id="6996" w:author="Thar Adale" w:date="2020-06-30T15:16:00Z"/>
        </w:rPr>
      </w:pPr>
      <w:del w:id="6995" w:author="Thar Adale" w:date="2020-06-30T15:16:00Z">
        <w:r>
          <w:rPr>
            <w:rFonts w:cs="Times New Roman"/>
            <w:sz w:val="24"/>
            <w:szCs w:val="24"/>
          </w:rPr>
          <w:delText>may not limit the number of providers on their list of providers.</w:delText>
        </w:r>
      </w:del>
    </w:p>
    <w:p>
      <w:pPr>
        <w:pStyle w:val="Normal"/>
        <w:widowControl w:val="false"/>
        <w:tabs>
          <w:tab w:val="clear" w:pos="720"/>
          <w:tab w:val="left" w:pos="-720" w:leader="none"/>
        </w:tabs>
        <w:suppressAutoHyphens w:val="true"/>
        <w:bidi w:val="0"/>
        <w:rPr>
          <w:del w:id="6998" w:author="Thar Adale" w:date="2020-06-30T15:16:00Z"/>
        </w:rPr>
      </w:pPr>
      <w:del w:id="6997" w:author="Thar Adale" w:date="2020-06-30T15:16:00Z">
        <w:r>
          <w:rPr/>
        </w:r>
      </w:del>
    </w:p>
    <w:p>
      <w:pPr>
        <w:pStyle w:val="Normal"/>
        <w:widowControl w:val="false"/>
        <w:tabs>
          <w:tab w:val="clear" w:pos="720"/>
          <w:tab w:val="left" w:pos="-720" w:leader="none"/>
        </w:tabs>
        <w:suppressAutoHyphens w:val="true"/>
        <w:bidi w:val="0"/>
        <w:ind w:hanging="0"/>
        <w:rPr>
          <w:del w:id="7000" w:author="Thar Adale" w:date="2020-06-30T15:16:00Z"/>
        </w:rPr>
      </w:pPr>
      <w:del w:id="6999" w:author="Thar Adale" w:date="2020-06-30T15:16:00Z">
        <w:r>
          <w:rPr/>
          <w:delText>14.</w:delText>
          <w:tab/>
          <w:delText>When a counselor must render a DSM-IV-TR diagnosis before a client may be reimbursed for mental health care services, the counselor</w:delText>
        </w:r>
      </w:del>
    </w:p>
    <w:p>
      <w:pPr>
        <w:pStyle w:val="Normal"/>
        <w:widowControl w:val="false"/>
        <w:numPr>
          <w:ilvl w:val="0"/>
          <w:numId w:val="0"/>
        </w:numPr>
        <w:tabs>
          <w:tab w:val="clear" w:pos="720"/>
          <w:tab w:val="left" w:pos="-720" w:leader="none"/>
        </w:tabs>
        <w:suppressAutoHyphens w:val="true"/>
        <w:bidi w:val="0"/>
        <w:rPr>
          <w:del w:id="7002" w:author="Thar Adale" w:date="2020-06-30T15:16:00Z"/>
        </w:rPr>
      </w:pPr>
      <w:del w:id="7001" w:author="Thar Adale" w:date="2020-06-30T15:16:00Z">
        <w:r>
          <w:rPr/>
          <w:delText>should avoid rendering a diagnosis that might stigmatize the client.</w:delText>
        </w:r>
      </w:del>
    </w:p>
    <w:p>
      <w:pPr>
        <w:pStyle w:val="Normal"/>
        <w:widowControl w:val="false"/>
        <w:numPr>
          <w:ilvl w:val="0"/>
          <w:numId w:val="0"/>
        </w:numPr>
        <w:tabs>
          <w:tab w:val="clear" w:pos="720"/>
          <w:tab w:val="left" w:pos="-720" w:leader="none"/>
        </w:tabs>
        <w:suppressAutoHyphens w:val="true"/>
        <w:bidi w:val="0"/>
        <w:rPr>
          <w:del w:id="7004" w:author="Thar Adale" w:date="2020-06-30T15:16:00Z"/>
        </w:rPr>
      </w:pPr>
      <w:del w:id="7003" w:author="Thar Adale" w:date="2020-06-30T15:16:00Z">
        <w:r>
          <w:rPr>
            <w:rFonts w:cs="Times New Roman"/>
            <w:sz w:val="24"/>
            <w:szCs w:val="24"/>
          </w:rPr>
          <w:delText>should always choose a diagnosis that is reimbursable by the health care organization.</w:delText>
        </w:r>
      </w:del>
    </w:p>
    <w:p>
      <w:pPr>
        <w:pStyle w:val="Normal"/>
        <w:widowControl w:val="false"/>
        <w:numPr>
          <w:ilvl w:val="0"/>
          <w:numId w:val="0"/>
        </w:numPr>
        <w:tabs>
          <w:tab w:val="clear" w:pos="720"/>
          <w:tab w:val="left" w:pos="-720" w:leader="none"/>
        </w:tabs>
        <w:suppressAutoHyphens w:val="true"/>
        <w:bidi w:val="0"/>
        <w:rPr>
          <w:del w:id="7006" w:author="Thar Adale" w:date="2020-06-30T15:16:00Z"/>
        </w:rPr>
      </w:pPr>
      <w:del w:id="7005" w:author="Thar Adale" w:date="2020-06-30T15:16:00Z">
        <w:r>
          <w:rPr/>
          <w:delText>must render a diagnosis that is consistent with the diagnoses that have been rendered previously by other health care providers.</w:delText>
        </w:r>
      </w:del>
    </w:p>
    <w:p>
      <w:pPr>
        <w:pStyle w:val="Normal"/>
        <w:widowControl w:val="false"/>
        <w:numPr>
          <w:ilvl w:val="0"/>
          <w:numId w:val="0"/>
        </w:numPr>
        <w:tabs>
          <w:tab w:val="clear" w:pos="720"/>
          <w:tab w:val="left" w:pos="-720" w:leader="none"/>
        </w:tabs>
        <w:suppressAutoHyphens w:val="true"/>
        <w:bidi w:val="0"/>
        <w:rPr>
          <w:del w:id="7008" w:author="Thar Adale" w:date="2020-06-30T15:16:00Z"/>
        </w:rPr>
      </w:pPr>
      <w:del w:id="7007" w:author="Thar Adale" w:date="2020-06-30T15:16:00Z">
        <w:r>
          <w:rPr/>
          <w:delText>must render the proper diagnosis, whether or not the client will be reimbursed.</w:delText>
        </w:r>
      </w:del>
    </w:p>
    <w:p>
      <w:pPr>
        <w:pStyle w:val="Normal"/>
        <w:widowControl w:val="false"/>
        <w:numPr>
          <w:ilvl w:val="0"/>
          <w:numId w:val="0"/>
        </w:numPr>
        <w:tabs>
          <w:tab w:val="clear" w:pos="720"/>
          <w:tab w:val="left" w:pos="-720" w:leader="none"/>
        </w:tabs>
        <w:suppressAutoHyphens w:val="true"/>
        <w:bidi w:val="0"/>
        <w:rPr>
          <w:del w:id="7010" w:author="Thar Adale" w:date="2020-06-30T15:16:00Z"/>
        </w:rPr>
      </w:pPr>
      <w:del w:id="7009" w:author="Thar Adale" w:date="2020-06-30T15:16:00Z">
        <w:r>
          <w:rPr>
            <w:rFonts w:cs="Times New Roman"/>
            <w:sz w:val="24"/>
            <w:szCs w:val="24"/>
          </w:rPr>
          <w:delText>may choose one of the diagnoses that is reimbursable by the health care organization if necessary.</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7012" w:author="Thar Adale" w:date="2020-06-30T15:16:00Z"/>
        </w:rPr>
      </w:pPr>
      <w:del w:id="7011"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del w:id="7014" w:author="Thar Adale" w:date="2020-06-30T15:16:00Z"/>
        </w:rPr>
      </w:pPr>
      <w:del w:id="7013" w:author="Thar Adale" w:date="2020-06-30T15:16:00Z">
        <w:r>
          <w:rPr/>
          <w:delText>15.</w:delText>
          <w:tab/>
          <w:delText>All of the following are fraudulent health care practices EXCEPT</w:delText>
        </w:r>
      </w:del>
    </w:p>
    <w:p>
      <w:pPr>
        <w:pStyle w:val="Normal"/>
        <w:widowControl w:val="false"/>
        <w:numPr>
          <w:ilvl w:val="0"/>
          <w:numId w:val="0"/>
        </w:numPr>
        <w:tabs>
          <w:tab w:val="clear" w:pos="720"/>
          <w:tab w:val="left" w:pos="-720" w:leader="none"/>
        </w:tabs>
        <w:suppressAutoHyphens w:val="true"/>
        <w:bidi w:val="0"/>
        <w:rPr>
          <w:del w:id="7016" w:author="Thar Adale" w:date="2020-06-30T15:16:00Z"/>
        </w:rPr>
      </w:pPr>
      <w:del w:id="7015" w:author="Thar Adale" w:date="2020-06-30T15:16:00Z">
        <w:r>
          <w:rPr>
            <w:rFonts w:cs="Times New Roman"/>
            <w:sz w:val="24"/>
            <w:szCs w:val="24"/>
          </w:rPr>
          <w:delText>continuing to see a client at risk of harming self for counseling free of charge after his or her health care benefits have run out.</w:delText>
        </w:r>
      </w:del>
    </w:p>
    <w:p>
      <w:pPr>
        <w:pStyle w:val="Normal"/>
        <w:widowControl w:val="false"/>
        <w:numPr>
          <w:ilvl w:val="0"/>
          <w:numId w:val="0"/>
        </w:numPr>
        <w:tabs>
          <w:tab w:val="clear" w:pos="720"/>
          <w:tab w:val="left" w:pos="-720" w:leader="none"/>
        </w:tabs>
        <w:suppressAutoHyphens w:val="true"/>
        <w:bidi w:val="0"/>
        <w:rPr>
          <w:del w:id="7018" w:author="Thar Adale" w:date="2020-06-30T15:16:00Z"/>
        </w:rPr>
      </w:pPr>
      <w:del w:id="7017" w:author="Thar Adale" w:date="2020-06-30T15:16:00Z">
        <w:r>
          <w:rPr/>
          <w:delText>providing family counseling services (which are not reimbursable) and reporting that individual counseling services are being provided (which are reimbursable).</w:delText>
        </w:r>
      </w:del>
    </w:p>
    <w:p>
      <w:pPr>
        <w:pStyle w:val="Normal"/>
        <w:widowControl w:val="false"/>
        <w:numPr>
          <w:ilvl w:val="0"/>
          <w:numId w:val="0"/>
        </w:numPr>
        <w:tabs>
          <w:tab w:val="clear" w:pos="720"/>
          <w:tab w:val="left" w:pos="-720" w:leader="none"/>
        </w:tabs>
        <w:suppressAutoHyphens w:val="true"/>
        <w:bidi w:val="0"/>
        <w:rPr>
          <w:del w:id="7020" w:author="Thar Adale" w:date="2020-06-30T15:16:00Z"/>
        </w:rPr>
      </w:pPr>
      <w:del w:id="7019" w:author="Thar Adale" w:date="2020-06-30T15:16:00Z">
        <w:r>
          <w:rPr/>
          <w:delText>waiving the co-payment when a co-payment is required.</w:delText>
        </w:r>
      </w:del>
    </w:p>
    <w:p>
      <w:pPr>
        <w:pStyle w:val="Normal"/>
        <w:widowControl w:val="false"/>
        <w:numPr>
          <w:ilvl w:val="0"/>
          <w:numId w:val="0"/>
        </w:numPr>
        <w:tabs>
          <w:tab w:val="clear" w:pos="720"/>
          <w:tab w:val="left" w:pos="-720" w:leader="none"/>
        </w:tabs>
        <w:suppressAutoHyphens w:val="true"/>
        <w:bidi w:val="0"/>
        <w:rPr>
          <w:del w:id="7022" w:author="Thar Adale" w:date="2020-06-30T15:16:00Z"/>
        </w:rPr>
      </w:pPr>
      <w:del w:id="7021" w:author="Thar Adale" w:date="2020-06-30T15:16:00Z">
        <w:r>
          <w:rPr>
            <w:rFonts w:cs="Times New Roman"/>
            <w:sz w:val="24"/>
            <w:szCs w:val="24"/>
          </w:rPr>
          <w:delText>billing for a missed session and indicating the client attended the session because missed sessions are not reimbursable.</w:delText>
        </w:r>
      </w:del>
    </w:p>
    <w:p>
      <w:pPr>
        <w:pStyle w:val="Normal"/>
        <w:widowControl w:val="false"/>
        <w:numPr>
          <w:ilvl w:val="0"/>
          <w:numId w:val="0"/>
        </w:numPr>
        <w:tabs>
          <w:tab w:val="clear" w:pos="720"/>
          <w:tab w:val="left" w:pos="-720" w:leader="none"/>
        </w:tabs>
        <w:suppressAutoHyphens w:val="true"/>
        <w:bidi w:val="0"/>
        <w:rPr>
          <w:del w:id="7024" w:author="Thar Adale" w:date="2020-06-30T15:16:00Z"/>
        </w:rPr>
      </w:pPr>
      <w:del w:id="7023" w:author="Thar Adale" w:date="2020-06-30T15:16:00Z">
        <w:r>
          <w:rPr>
            <w:rFonts w:cs="Times New Roman"/>
            <w:sz w:val="24"/>
            <w:szCs w:val="24"/>
          </w:rPr>
          <w:delText>reporting that an approved professional is providing direct services to a client when the services actually are being provided by a counselor who is not approved.</w:delText>
        </w:r>
      </w:del>
    </w:p>
    <w:p>
      <w:pPr>
        <w:pStyle w:val="Normal"/>
        <w:widowControl w:val="false"/>
        <w:tabs>
          <w:tab w:val="clear" w:pos="720"/>
          <w:tab w:val="left" w:pos="-720" w:leader="none"/>
        </w:tabs>
        <w:suppressAutoHyphens w:val="true"/>
        <w:bidi w:val="0"/>
        <w:rPr>
          <w:rFonts w:ascii="Times New Roman" w:hAnsi="Times New Roman" w:cs="Times New Roman"/>
          <w:b/>
          <w:b/>
          <w:sz w:val="24"/>
          <w:szCs w:val="24"/>
          <w:del w:id="7026" w:author="Thar Adale" w:date="2020-06-30T15:16:00Z"/>
        </w:rPr>
      </w:pPr>
      <w:del w:id="7025" w:author="Thar Adale" w:date="2020-06-30T15:16:00Z">
        <w:r>
          <w:rPr>
            <w:rFonts w:cs="Times New Roman"/>
            <w:b/>
            <w:sz w:val="24"/>
            <w:szCs w:val="24"/>
          </w:rPr>
        </w:r>
      </w:del>
    </w:p>
    <w:p>
      <w:pPr>
        <w:pStyle w:val="Normal"/>
        <w:widowControl w:val="false"/>
        <w:tabs>
          <w:tab w:val="clear" w:pos="720"/>
          <w:tab w:val="left" w:pos="-720" w:leader="none"/>
        </w:tabs>
        <w:suppressAutoHyphens w:val="true"/>
        <w:bidi w:val="0"/>
        <w:rPr>
          <w:b/>
          <w:b/>
          <w:del w:id="7028" w:author="Thar Adale" w:date="2020-06-30T15:16:00Z"/>
        </w:rPr>
      </w:pPr>
      <w:del w:id="7027" w:author="Thar Adale" w:date="2020-06-30T15:16:00Z">
        <w:r>
          <w:rPr>
            <w:b/>
          </w:rPr>
        </w:r>
      </w:del>
      <w:r>
        <w:br w:type="page"/>
      </w:r>
    </w:p>
    <w:p>
      <w:pPr>
        <w:pStyle w:val="Normal"/>
        <w:widowControl w:val="false"/>
        <w:tabs>
          <w:tab w:val="clear" w:pos="720"/>
          <w:tab w:val="left" w:pos="-720" w:leader="none"/>
        </w:tabs>
        <w:suppressAutoHyphens w:val="true"/>
        <w:bidi w:val="0"/>
        <w:jc w:val="left"/>
        <w:rPr>
          <w:b/>
          <w:b/>
          <w:del w:id="7030" w:author="Thar Adale" w:date="2020-06-30T15:16:00Z"/>
        </w:rPr>
      </w:pPr>
      <w:del w:id="7029" w:author="Thar Adale" w:date="2020-06-30T15:16:00Z">
        <w:r>
          <w:rPr>
            <w:b/>
          </w:rPr>
          <w:delText>Chapter 13:  Issues in Counselor Education</w:delText>
        </w:r>
      </w:del>
    </w:p>
    <w:p>
      <w:pPr>
        <w:pStyle w:val="Normal"/>
        <w:widowControl w:val="false"/>
        <w:tabs>
          <w:tab w:val="clear" w:pos="720"/>
          <w:tab w:val="left" w:pos="-720" w:leader="none"/>
        </w:tabs>
        <w:suppressAutoHyphens w:val="true"/>
        <w:bidi w:val="0"/>
        <w:rPr>
          <w:del w:id="7032" w:author="Thar Adale" w:date="2020-06-30T15:16:00Z"/>
        </w:rPr>
      </w:pPr>
      <w:del w:id="7031" w:author="Thar Adale" w:date="2020-06-30T15:16:00Z">
        <w:r>
          <w:rPr/>
        </w:r>
      </w:del>
    </w:p>
    <w:p>
      <w:pPr>
        <w:pStyle w:val="Normal"/>
        <w:widowControl w:val="false"/>
        <w:tabs>
          <w:tab w:val="clear" w:pos="720"/>
          <w:tab w:val="left" w:pos="-720" w:leader="none"/>
        </w:tabs>
        <w:suppressAutoHyphens w:val="true"/>
        <w:bidi w:val="0"/>
        <w:rPr>
          <w:del w:id="7034" w:author="Thar Adale" w:date="2020-06-30T15:16:00Z"/>
        </w:rPr>
      </w:pPr>
      <w:del w:id="7033" w:author="Thar Adale" w:date="2020-06-30T15:16:00Z">
        <w:r>
          <w:rPr/>
        </w:r>
      </w:del>
    </w:p>
    <w:p>
      <w:pPr>
        <w:pStyle w:val="Normal"/>
        <w:widowControl w:val="false"/>
        <w:tabs>
          <w:tab w:val="clear" w:pos="720"/>
          <w:tab w:val="left" w:pos="-720" w:leader="none"/>
        </w:tabs>
        <w:suppressAutoHyphens w:val="true"/>
        <w:bidi w:val="0"/>
        <w:rPr>
          <w:del w:id="7036" w:author="Thar Adale" w:date="2020-06-30T15:16:00Z"/>
        </w:rPr>
      </w:pPr>
      <w:del w:id="7035" w:author="Thar Adale" w:date="2020-06-30T15:16:00Z">
        <w:r>
          <w:rPr/>
          <w:delText>1.</w:delText>
          <w:tab/>
          <w:delText>How do relationships in counselor education, supervision, and training differ from clinical relationships?</w:delText>
        </w:r>
      </w:del>
    </w:p>
    <w:p>
      <w:pPr>
        <w:pStyle w:val="Normal"/>
        <w:widowControl w:val="false"/>
        <w:numPr>
          <w:ilvl w:val="0"/>
          <w:numId w:val="0"/>
        </w:numPr>
        <w:tabs>
          <w:tab w:val="clear" w:pos="720"/>
          <w:tab w:val="left" w:pos="-720" w:leader="none"/>
        </w:tabs>
        <w:suppressAutoHyphens w:val="true"/>
        <w:bidi w:val="0"/>
        <w:rPr>
          <w:del w:id="7038" w:author="Thar Adale" w:date="2020-06-30T15:16:00Z"/>
        </w:rPr>
      </w:pPr>
      <w:del w:id="7037" w:author="Thar Adale" w:date="2020-06-30T15:16:00Z">
        <w:r>
          <w:rPr/>
          <w:delText>they are easier because they are indirect.</w:delText>
        </w:r>
      </w:del>
    </w:p>
    <w:p>
      <w:pPr>
        <w:pStyle w:val="Normal"/>
        <w:widowControl w:val="false"/>
        <w:numPr>
          <w:ilvl w:val="0"/>
          <w:numId w:val="0"/>
        </w:numPr>
        <w:tabs>
          <w:tab w:val="clear" w:pos="720"/>
          <w:tab w:val="left" w:pos="-720" w:leader="none"/>
        </w:tabs>
        <w:suppressAutoHyphens w:val="true"/>
        <w:bidi w:val="0"/>
        <w:rPr>
          <w:del w:id="7040" w:author="Thar Adale" w:date="2020-06-30T15:16:00Z"/>
        </w:rPr>
      </w:pPr>
      <w:del w:id="7039" w:author="Thar Adale" w:date="2020-06-30T15:16:00Z">
        <w:r>
          <w:rPr/>
          <w:delText>they are tripartite.</w:delText>
        </w:r>
      </w:del>
    </w:p>
    <w:p>
      <w:pPr>
        <w:pStyle w:val="Normal"/>
        <w:widowControl w:val="false"/>
        <w:numPr>
          <w:ilvl w:val="0"/>
          <w:numId w:val="0"/>
        </w:numPr>
        <w:tabs>
          <w:tab w:val="clear" w:pos="720"/>
          <w:tab w:val="left" w:pos="-720" w:leader="none"/>
        </w:tabs>
        <w:suppressAutoHyphens w:val="true"/>
        <w:bidi w:val="0"/>
        <w:rPr>
          <w:del w:id="7042" w:author="Thar Adale" w:date="2020-06-30T15:16:00Z"/>
        </w:rPr>
      </w:pPr>
      <w:del w:id="7041" w:author="Thar Adale" w:date="2020-06-30T15:16:00Z">
        <w:r>
          <w:rPr>
            <w:rFonts w:cs="Times New Roman"/>
            <w:sz w:val="24"/>
            <w:szCs w:val="24"/>
          </w:rPr>
          <w:delText>they are complex.</w:delText>
        </w:r>
      </w:del>
    </w:p>
    <w:p>
      <w:pPr>
        <w:pStyle w:val="Normal"/>
        <w:widowControl w:val="false"/>
        <w:numPr>
          <w:ilvl w:val="0"/>
          <w:numId w:val="0"/>
        </w:numPr>
        <w:tabs>
          <w:tab w:val="clear" w:pos="720"/>
          <w:tab w:val="left" w:pos="-720" w:leader="none"/>
        </w:tabs>
        <w:suppressAutoHyphens w:val="true"/>
        <w:bidi w:val="0"/>
        <w:rPr>
          <w:del w:id="7044" w:author="Thar Adale" w:date="2020-06-30T15:16:00Z"/>
        </w:rPr>
      </w:pPr>
      <w:del w:id="7043" w:author="Thar Adale" w:date="2020-06-30T15:16:00Z">
        <w:r>
          <w:rPr/>
          <w:delText>they involve a university.</w:delText>
        </w:r>
      </w:del>
    </w:p>
    <w:p>
      <w:pPr>
        <w:pStyle w:val="Normal"/>
        <w:widowControl w:val="false"/>
        <w:numPr>
          <w:ilvl w:val="0"/>
          <w:numId w:val="0"/>
        </w:numPr>
        <w:tabs>
          <w:tab w:val="clear" w:pos="720"/>
          <w:tab w:val="left" w:pos="-720" w:leader="none"/>
        </w:tabs>
        <w:suppressAutoHyphens w:val="true"/>
        <w:bidi w:val="0"/>
        <w:rPr>
          <w:del w:id="7046" w:author="Thar Adale" w:date="2020-06-30T15:16:00Z"/>
        </w:rPr>
      </w:pPr>
      <w:del w:id="7045" w:author="Thar Adale" w:date="2020-06-30T15:16:00Z">
        <w:r>
          <w:rPr/>
          <w:delText>they have more equal power dynamic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048" w:author="Thar Adale" w:date="2020-06-30T15:16:00Z"/>
        </w:rPr>
      </w:pPr>
      <w:del w:id="704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052" w:author="Thar Adale" w:date="2020-06-30T15:16:00Z"/>
        </w:rPr>
      </w:pPr>
      <w:del w:id="7049" w:author="Thar Adale" w:date="2020-06-30T15:16:00Z">
        <w:r>
          <w:rPr/>
          <w:delText>2.</w:delText>
          <w:tab/>
          <w:delText xml:space="preserve">Which of the following is </w:delText>
        </w:r>
      </w:del>
      <w:del w:id="7050" w:author="Thar Adale" w:date="2020-06-30T15:16:00Z">
        <w:r>
          <w:rPr>
            <w:u w:val="single"/>
          </w:rPr>
          <w:delText>NOT</w:delText>
        </w:r>
      </w:del>
      <w:del w:id="7051" w:author="Thar Adale" w:date="2020-06-30T15:16:00Z">
        <w:r>
          <w:rPr/>
          <w:delText xml:space="preserve"> information that must be provided to prospective students before they enter a program?</w:delText>
        </w:r>
      </w:del>
    </w:p>
    <w:p>
      <w:pPr>
        <w:pStyle w:val="Normal"/>
        <w:widowControl w:val="false"/>
        <w:numPr>
          <w:ilvl w:val="0"/>
          <w:numId w:val="0"/>
        </w:numPr>
        <w:tabs>
          <w:tab w:val="clear" w:pos="720"/>
          <w:tab w:val="left" w:pos="-720" w:leader="none"/>
        </w:tabs>
        <w:suppressAutoHyphens w:val="true"/>
        <w:bidi w:val="0"/>
        <w:rPr>
          <w:del w:id="7054" w:author="Thar Adale" w:date="2020-06-30T15:16:00Z"/>
        </w:rPr>
      </w:pPr>
      <w:del w:id="7053" w:author="Thar Adale" w:date="2020-06-30T15:16:00Z">
        <w:r>
          <w:rPr/>
          <w:delText>evaluation criteria and procedures.</w:delText>
        </w:r>
      </w:del>
    </w:p>
    <w:p>
      <w:pPr>
        <w:pStyle w:val="Normal"/>
        <w:widowControl w:val="false"/>
        <w:numPr>
          <w:ilvl w:val="0"/>
          <w:numId w:val="0"/>
        </w:numPr>
        <w:tabs>
          <w:tab w:val="clear" w:pos="720"/>
          <w:tab w:val="left" w:pos="-720" w:leader="none"/>
        </w:tabs>
        <w:suppressAutoHyphens w:val="true"/>
        <w:bidi w:val="0"/>
        <w:rPr>
          <w:del w:id="7056" w:author="Thar Adale" w:date="2020-06-30T15:16:00Z"/>
        </w:rPr>
      </w:pPr>
      <w:del w:id="7055" w:author="Thar Adale" w:date="2020-06-30T15:16:00Z">
        <w:r>
          <w:rPr/>
          <w:delText>program subject matter.</w:delText>
        </w:r>
      </w:del>
    </w:p>
    <w:p>
      <w:pPr>
        <w:pStyle w:val="Normal"/>
        <w:widowControl w:val="false"/>
        <w:numPr>
          <w:ilvl w:val="0"/>
          <w:numId w:val="0"/>
        </w:numPr>
        <w:tabs>
          <w:tab w:val="clear" w:pos="720"/>
          <w:tab w:val="left" w:pos="-720" w:leader="none"/>
        </w:tabs>
        <w:suppressAutoHyphens w:val="true"/>
        <w:bidi w:val="0"/>
        <w:rPr>
          <w:del w:id="7058" w:author="Thar Adale" w:date="2020-06-30T15:16:00Z"/>
        </w:rPr>
      </w:pPr>
      <w:del w:id="7057" w:author="Thar Adale" w:date="2020-06-30T15:16:00Z">
        <w:r>
          <w:rPr/>
          <w:delText>faculty advisor assignment.</w:delText>
        </w:r>
      </w:del>
    </w:p>
    <w:p>
      <w:pPr>
        <w:pStyle w:val="Normal"/>
        <w:widowControl w:val="false"/>
        <w:numPr>
          <w:ilvl w:val="0"/>
          <w:numId w:val="0"/>
        </w:numPr>
        <w:tabs>
          <w:tab w:val="clear" w:pos="720"/>
          <w:tab w:val="left" w:pos="-720" w:leader="none"/>
        </w:tabs>
        <w:suppressAutoHyphens w:val="true"/>
        <w:bidi w:val="0"/>
        <w:rPr>
          <w:del w:id="7060" w:author="Thar Adale" w:date="2020-06-30T15:16:00Z"/>
        </w:rPr>
      </w:pPr>
      <w:del w:id="7059" w:author="Thar Adale" w:date="2020-06-30T15:16:00Z">
        <w:r>
          <w:rPr/>
          <w:delText>dismissal policies and procedures.</w:delText>
        </w:r>
      </w:del>
    </w:p>
    <w:p>
      <w:pPr>
        <w:pStyle w:val="Normal"/>
        <w:widowControl w:val="false"/>
        <w:numPr>
          <w:ilvl w:val="0"/>
          <w:numId w:val="0"/>
        </w:numPr>
        <w:tabs>
          <w:tab w:val="clear" w:pos="720"/>
          <w:tab w:val="left" w:pos="-720" w:leader="none"/>
        </w:tabs>
        <w:suppressAutoHyphens w:val="true"/>
        <w:bidi w:val="0"/>
        <w:rPr>
          <w:del w:id="7062" w:author="Thar Adale" w:date="2020-06-30T15:16:00Z"/>
        </w:rPr>
      </w:pPr>
      <w:del w:id="7061" w:author="Thar Adale" w:date="2020-06-30T15:16:00Z">
        <w:r>
          <w:rPr/>
          <w:delText>length of time for program completio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064" w:author="Thar Adale" w:date="2020-06-30T15:16:00Z"/>
        </w:rPr>
      </w:pPr>
      <w:del w:id="706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066" w:author="Thar Adale" w:date="2020-06-30T15:16:00Z"/>
        </w:rPr>
      </w:pPr>
      <w:del w:id="7065" w:author="Thar Adale" w:date="2020-06-30T15:16:00Z">
        <w:r>
          <w:rPr/>
          <w:delText>3.</w:delText>
          <w:tab/>
          <w:delText>When making graduate program admissions decisions, counselor educators</w:delText>
        </w:r>
      </w:del>
    </w:p>
    <w:p>
      <w:pPr>
        <w:pStyle w:val="Normal"/>
        <w:widowControl w:val="false"/>
        <w:numPr>
          <w:ilvl w:val="0"/>
          <w:numId w:val="0"/>
        </w:numPr>
        <w:tabs>
          <w:tab w:val="clear" w:pos="720"/>
          <w:tab w:val="left" w:pos="-720" w:leader="none"/>
        </w:tabs>
        <w:suppressAutoHyphens w:val="true"/>
        <w:bidi w:val="0"/>
        <w:rPr>
          <w:del w:id="7068" w:author="Thar Adale" w:date="2020-06-30T15:16:00Z"/>
        </w:rPr>
      </w:pPr>
      <w:del w:id="7067" w:author="Thar Adale" w:date="2020-06-30T15:16:00Z">
        <w:r>
          <w:rPr/>
          <w:delText>must use objective information such as grade point averages and test scores.</w:delText>
        </w:r>
      </w:del>
    </w:p>
    <w:p>
      <w:pPr>
        <w:pStyle w:val="Normal"/>
        <w:widowControl w:val="false"/>
        <w:numPr>
          <w:ilvl w:val="0"/>
          <w:numId w:val="0"/>
        </w:numPr>
        <w:tabs>
          <w:tab w:val="clear" w:pos="720"/>
          <w:tab w:val="left" w:pos="-720" w:leader="none"/>
        </w:tabs>
        <w:suppressAutoHyphens w:val="true"/>
        <w:bidi w:val="0"/>
        <w:rPr>
          <w:del w:id="7070" w:author="Thar Adale" w:date="2020-06-30T15:16:00Z"/>
        </w:rPr>
      </w:pPr>
      <w:del w:id="7069" w:author="Thar Adale" w:date="2020-06-30T15:16:00Z">
        <w:r>
          <w:rPr>
            <w:rFonts w:cs="Times New Roman"/>
            <w:sz w:val="24"/>
            <w:szCs w:val="24"/>
          </w:rPr>
          <w:delText>may balance their program by admitting certain numbers of individuals based on their gender, race, and religion.</w:delText>
        </w:r>
      </w:del>
    </w:p>
    <w:p>
      <w:pPr>
        <w:pStyle w:val="Normal"/>
        <w:widowControl w:val="false"/>
        <w:numPr>
          <w:ilvl w:val="0"/>
          <w:numId w:val="0"/>
        </w:numPr>
        <w:tabs>
          <w:tab w:val="clear" w:pos="720"/>
          <w:tab w:val="left" w:pos="-720" w:leader="none"/>
        </w:tabs>
        <w:suppressAutoHyphens w:val="true"/>
        <w:bidi w:val="0"/>
        <w:rPr>
          <w:del w:id="7072" w:author="Thar Adale" w:date="2020-06-30T15:16:00Z"/>
        </w:rPr>
      </w:pPr>
      <w:del w:id="7071" w:author="Thar Adale" w:date="2020-06-30T15:16:00Z">
        <w:r>
          <w:rPr/>
          <w:delText>must have a minimum cut-off score if a standardized test, such as the GRE, is used.</w:delText>
        </w:r>
      </w:del>
    </w:p>
    <w:p>
      <w:pPr>
        <w:pStyle w:val="Normal"/>
        <w:widowControl w:val="false"/>
        <w:numPr>
          <w:ilvl w:val="0"/>
          <w:numId w:val="0"/>
        </w:numPr>
        <w:tabs>
          <w:tab w:val="clear" w:pos="720"/>
          <w:tab w:val="left" w:pos="-720" w:leader="none"/>
        </w:tabs>
        <w:suppressAutoHyphens w:val="true"/>
        <w:bidi w:val="0"/>
        <w:rPr>
          <w:del w:id="7074" w:author="Thar Adale" w:date="2020-06-30T15:16:00Z"/>
        </w:rPr>
      </w:pPr>
      <w:del w:id="7073" w:author="Thar Adale" w:date="2020-06-30T15:16:00Z">
        <w:r>
          <w:rPr>
            <w:rFonts w:cs="Times New Roman"/>
            <w:sz w:val="24"/>
            <w:szCs w:val="24"/>
          </w:rPr>
          <w:delText>may deviate from their published procedures if fairness demands that they do that.</w:delText>
        </w:r>
      </w:del>
    </w:p>
    <w:p>
      <w:pPr>
        <w:pStyle w:val="Normal"/>
        <w:widowControl w:val="false"/>
        <w:numPr>
          <w:ilvl w:val="0"/>
          <w:numId w:val="0"/>
        </w:numPr>
        <w:tabs>
          <w:tab w:val="clear" w:pos="720"/>
          <w:tab w:val="left" w:pos="-720" w:leader="none"/>
        </w:tabs>
        <w:suppressAutoHyphens w:val="true"/>
        <w:bidi w:val="0"/>
        <w:rPr>
          <w:del w:id="7076" w:author="Thar Adale" w:date="2020-06-30T15:16:00Z"/>
        </w:rPr>
      </w:pPr>
      <w:del w:id="7075" w:author="Thar Adale" w:date="2020-06-30T15:16:00Z">
        <w:r>
          <w:rPr/>
          <w:delText>may use their subjective judgment regarding a number of facto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078" w:author="Thar Adale" w:date="2020-06-30T15:16:00Z"/>
        </w:rPr>
      </w:pPr>
      <w:del w:id="707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080" w:author="Thar Adale" w:date="2020-06-30T15:16:00Z"/>
        </w:rPr>
      </w:pPr>
      <w:del w:id="7079" w:author="Thar Adale" w:date="2020-06-30T15:16:00Z">
        <w:r>
          <w:rPr/>
          <w:delText>4.</w:delText>
          <w:tab/>
          <w:delText>One of the most ethically sensitive components of counselor training that has generated considerable debate is</w:delText>
        </w:r>
      </w:del>
    </w:p>
    <w:p>
      <w:pPr>
        <w:pStyle w:val="Normal"/>
        <w:widowControl w:val="false"/>
        <w:numPr>
          <w:ilvl w:val="0"/>
          <w:numId w:val="0"/>
        </w:numPr>
        <w:tabs>
          <w:tab w:val="clear" w:pos="720"/>
          <w:tab w:val="left" w:pos="-720" w:leader="none"/>
        </w:tabs>
        <w:suppressAutoHyphens w:val="true"/>
        <w:bidi w:val="0"/>
        <w:rPr>
          <w:del w:id="7082" w:author="Thar Adale" w:date="2020-06-30T15:16:00Z"/>
        </w:rPr>
      </w:pPr>
      <w:del w:id="7081" w:author="Thar Adale" w:date="2020-06-30T15:16:00Z">
        <w:r>
          <w:rPr/>
          <w:delText>job placement after graduation.</w:delText>
        </w:r>
      </w:del>
    </w:p>
    <w:p>
      <w:pPr>
        <w:pStyle w:val="Normal"/>
        <w:widowControl w:val="false"/>
        <w:numPr>
          <w:ilvl w:val="0"/>
          <w:numId w:val="0"/>
        </w:numPr>
        <w:tabs>
          <w:tab w:val="clear" w:pos="720"/>
          <w:tab w:val="left" w:pos="-720" w:leader="none"/>
        </w:tabs>
        <w:suppressAutoHyphens w:val="true"/>
        <w:bidi w:val="0"/>
        <w:rPr>
          <w:del w:id="7084" w:author="Thar Adale" w:date="2020-06-30T15:16:00Z"/>
        </w:rPr>
      </w:pPr>
      <w:del w:id="7083" w:author="Thar Adale" w:date="2020-06-30T15:16:00Z">
        <w:r>
          <w:rPr>
            <w:rFonts w:cs="Times New Roman"/>
            <w:sz w:val="24"/>
            <w:szCs w:val="24"/>
          </w:rPr>
          <w:delText>self-growth experiences.</w:delText>
        </w:r>
      </w:del>
    </w:p>
    <w:p>
      <w:pPr>
        <w:pStyle w:val="Normal"/>
        <w:widowControl w:val="false"/>
        <w:numPr>
          <w:ilvl w:val="0"/>
          <w:numId w:val="0"/>
        </w:numPr>
        <w:tabs>
          <w:tab w:val="clear" w:pos="720"/>
          <w:tab w:val="left" w:pos="-720" w:leader="none"/>
        </w:tabs>
        <w:suppressAutoHyphens w:val="true"/>
        <w:bidi w:val="0"/>
        <w:rPr>
          <w:del w:id="7086" w:author="Thar Adale" w:date="2020-06-30T15:16:00Z"/>
        </w:rPr>
      </w:pPr>
      <w:del w:id="7085" w:author="Thar Adale" w:date="2020-06-30T15:16:00Z">
        <w:r>
          <w:rPr/>
          <w:delText>class presentations.</w:delText>
        </w:r>
      </w:del>
    </w:p>
    <w:p>
      <w:pPr>
        <w:pStyle w:val="Normal"/>
        <w:widowControl w:val="false"/>
        <w:numPr>
          <w:ilvl w:val="0"/>
          <w:numId w:val="0"/>
        </w:numPr>
        <w:tabs>
          <w:tab w:val="clear" w:pos="720"/>
          <w:tab w:val="left" w:pos="-720" w:leader="none"/>
        </w:tabs>
        <w:suppressAutoHyphens w:val="true"/>
        <w:bidi w:val="0"/>
        <w:rPr>
          <w:del w:id="7088" w:author="Thar Adale" w:date="2020-06-30T15:16:00Z"/>
        </w:rPr>
      </w:pPr>
      <w:del w:id="7087" w:author="Thar Adale" w:date="2020-06-30T15:16:00Z">
        <w:r>
          <w:rPr/>
          <w:delText>subjective grading in counseling skills classes.</w:delText>
        </w:r>
      </w:del>
    </w:p>
    <w:p>
      <w:pPr>
        <w:pStyle w:val="Normal"/>
        <w:widowControl w:val="false"/>
        <w:numPr>
          <w:ilvl w:val="0"/>
          <w:numId w:val="0"/>
        </w:numPr>
        <w:tabs>
          <w:tab w:val="clear" w:pos="720"/>
          <w:tab w:val="left" w:pos="-720" w:leader="none"/>
        </w:tabs>
        <w:suppressAutoHyphens w:val="true"/>
        <w:bidi w:val="0"/>
        <w:rPr>
          <w:del w:id="7090" w:author="Thar Adale" w:date="2020-06-30T15:16:00Z"/>
        </w:rPr>
      </w:pPr>
      <w:del w:id="7089" w:author="Thar Adale" w:date="2020-06-30T15:16:00Z">
        <w:r>
          <w:rPr/>
          <w:delText>relationships with pee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092" w:author="Thar Adale" w:date="2020-06-30T15:16:00Z"/>
        </w:rPr>
      </w:pPr>
      <w:del w:id="709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094" w:author="Thar Adale" w:date="2020-06-30T15:16:00Z"/>
        </w:rPr>
      </w:pPr>
      <w:del w:id="7093" w:author="Thar Adale" w:date="2020-06-30T15:16:00Z">
        <w:r>
          <w:rPr/>
        </w:r>
      </w:del>
    </w:p>
    <w:p>
      <w:pPr>
        <w:pStyle w:val="Normal"/>
        <w:widowControl w:val="false"/>
        <w:tabs>
          <w:tab w:val="clear" w:pos="720"/>
          <w:tab w:val="left" w:pos="-720" w:leader="none"/>
        </w:tabs>
        <w:suppressAutoHyphens w:val="true"/>
        <w:bidi w:val="0"/>
        <w:rPr>
          <w:del w:id="7096" w:author="Thar Adale" w:date="2020-06-30T15:16:00Z"/>
        </w:rPr>
      </w:pPr>
      <w:del w:id="7095" w:author="Thar Adale" w:date="2020-06-30T15:16:00Z">
        <w:r>
          <w:rPr/>
        </w:r>
      </w:del>
    </w:p>
    <w:p>
      <w:pPr>
        <w:pStyle w:val="Normal"/>
        <w:widowControl w:val="false"/>
        <w:tabs>
          <w:tab w:val="clear" w:pos="720"/>
          <w:tab w:val="left" w:pos="-720" w:leader="none"/>
        </w:tabs>
        <w:suppressAutoHyphens w:val="true"/>
        <w:bidi w:val="0"/>
        <w:rPr>
          <w:del w:id="7098" w:author="Thar Adale" w:date="2020-06-30T15:16:00Z"/>
        </w:rPr>
      </w:pPr>
      <w:del w:id="7097" w:author="Thar Adale" w:date="2020-06-30T15:16:00Z">
        <w:r>
          <w:rPr/>
          <w:delText>5.</w:delText>
          <w:tab/>
          <w:delText xml:space="preserve">When counselor educators evaluate the performance of a student’s counseling skills, the counselor educators </w:delText>
        </w:r>
      </w:del>
    </w:p>
    <w:p>
      <w:pPr>
        <w:pStyle w:val="Normal"/>
        <w:widowControl w:val="false"/>
        <w:numPr>
          <w:ilvl w:val="0"/>
          <w:numId w:val="0"/>
        </w:numPr>
        <w:tabs>
          <w:tab w:val="clear" w:pos="720"/>
          <w:tab w:val="left" w:pos="-720" w:leader="none"/>
        </w:tabs>
        <w:suppressAutoHyphens w:val="true"/>
        <w:bidi w:val="0"/>
        <w:rPr>
          <w:del w:id="7100" w:author="Thar Adale" w:date="2020-06-30T15:16:00Z"/>
        </w:rPr>
      </w:pPr>
      <w:del w:id="7099" w:author="Thar Adale" w:date="2020-06-30T15:16:00Z">
        <w:r>
          <w:rPr>
            <w:rFonts w:cs="Times New Roman"/>
            <w:sz w:val="24"/>
            <w:szCs w:val="24"/>
          </w:rPr>
          <w:delText>may apply subjective standards as long as they do not abuse their discretion.</w:delText>
        </w:r>
      </w:del>
    </w:p>
    <w:p>
      <w:pPr>
        <w:pStyle w:val="Normal"/>
        <w:widowControl w:val="false"/>
        <w:numPr>
          <w:ilvl w:val="0"/>
          <w:numId w:val="0"/>
        </w:numPr>
        <w:tabs>
          <w:tab w:val="clear" w:pos="720"/>
          <w:tab w:val="left" w:pos="-720" w:leader="none"/>
        </w:tabs>
        <w:suppressAutoHyphens w:val="true"/>
        <w:bidi w:val="0"/>
        <w:rPr>
          <w:del w:id="7102" w:author="Thar Adale" w:date="2020-06-30T15:16:00Z"/>
        </w:rPr>
      </w:pPr>
      <w:del w:id="7101" w:author="Thar Adale" w:date="2020-06-30T15:16:00Z">
        <w:r>
          <w:rPr/>
          <w:delText>may apply subjective standards, but the process of evaluation must be pre-approved by CACREP.</w:delText>
        </w:r>
      </w:del>
    </w:p>
    <w:p>
      <w:pPr>
        <w:pStyle w:val="Normal"/>
        <w:widowControl w:val="false"/>
        <w:numPr>
          <w:ilvl w:val="0"/>
          <w:numId w:val="0"/>
        </w:numPr>
        <w:tabs>
          <w:tab w:val="clear" w:pos="720"/>
          <w:tab w:val="left" w:pos="-720" w:leader="none"/>
        </w:tabs>
        <w:suppressAutoHyphens w:val="true"/>
        <w:bidi w:val="0"/>
        <w:rPr>
          <w:del w:id="7104" w:author="Thar Adale" w:date="2020-06-30T15:16:00Z"/>
        </w:rPr>
      </w:pPr>
      <w:del w:id="7103" w:author="Thar Adale" w:date="2020-06-30T15:16:00Z">
        <w:r>
          <w:rPr/>
          <w:delText>must grade the student using number-based objective evaluations.</w:delText>
        </w:r>
      </w:del>
    </w:p>
    <w:p>
      <w:pPr>
        <w:pStyle w:val="Normal"/>
        <w:widowControl w:val="false"/>
        <w:numPr>
          <w:ilvl w:val="0"/>
          <w:numId w:val="0"/>
        </w:numPr>
        <w:tabs>
          <w:tab w:val="clear" w:pos="720"/>
          <w:tab w:val="left" w:pos="-720" w:leader="none"/>
        </w:tabs>
        <w:suppressAutoHyphens w:val="true"/>
        <w:bidi w:val="0"/>
        <w:rPr>
          <w:del w:id="7106" w:author="Thar Adale" w:date="2020-06-30T15:16:00Z"/>
        </w:rPr>
      </w:pPr>
      <w:del w:id="7105" w:author="Thar Adale" w:date="2020-06-30T15:16:00Z">
        <w:r>
          <w:rPr>
            <w:rFonts w:cs="Times New Roman"/>
            <w:sz w:val="24"/>
            <w:szCs w:val="24"/>
          </w:rPr>
          <w:delText>must have a team evaluate the student’s performance, rather than evaluating the performance on their own.</w:delText>
        </w:r>
      </w:del>
    </w:p>
    <w:p>
      <w:pPr>
        <w:pStyle w:val="Normal"/>
        <w:widowControl w:val="false"/>
        <w:numPr>
          <w:ilvl w:val="0"/>
          <w:numId w:val="0"/>
        </w:numPr>
        <w:tabs>
          <w:tab w:val="clear" w:pos="720"/>
          <w:tab w:val="left" w:pos="-720" w:leader="none"/>
        </w:tabs>
        <w:suppressAutoHyphens w:val="true"/>
        <w:bidi w:val="0"/>
        <w:rPr>
          <w:del w:id="7108" w:author="Thar Adale" w:date="2020-06-30T15:16:00Z"/>
        </w:rPr>
      </w:pPr>
      <w:del w:id="7107" w:author="Thar Adale" w:date="2020-06-30T15:16:00Z">
        <w:r>
          <w:rPr/>
          <w:delText>must evaluate the student individually, taking into consideration his or her individual situation, avoiding applying absolute standards.</w:delText>
        </w:r>
      </w:del>
    </w:p>
    <w:p>
      <w:pPr>
        <w:pStyle w:val="Normal"/>
        <w:widowControl w:val="false"/>
        <w:tabs>
          <w:tab w:val="clear" w:pos="720"/>
          <w:tab w:val="left" w:pos="-720" w:leader="none"/>
        </w:tabs>
        <w:suppressAutoHyphens w:val="true"/>
        <w:bidi w:val="0"/>
        <w:rPr>
          <w:del w:id="7110" w:author="Thar Adale" w:date="2020-06-30T15:16:00Z"/>
        </w:rPr>
      </w:pPr>
      <w:del w:id="7109" w:author="Thar Adale" w:date="2020-06-30T15:16:00Z">
        <w:r>
          <w:rPr/>
        </w:r>
      </w:del>
    </w:p>
    <w:p>
      <w:pPr>
        <w:pStyle w:val="Normal"/>
        <w:widowControl w:val="false"/>
        <w:tabs>
          <w:tab w:val="clear" w:pos="720"/>
          <w:tab w:val="left" w:pos="-720" w:leader="none"/>
        </w:tabs>
        <w:suppressAutoHyphens w:val="true"/>
        <w:bidi w:val="0"/>
        <w:rPr>
          <w:del w:id="7112" w:author="Thar Adale" w:date="2020-06-30T15:16:00Z"/>
        </w:rPr>
      </w:pPr>
      <w:del w:id="7111" w:author="Thar Adale" w:date="2020-06-30T15:16:00Z">
        <w:r>
          <w:rPr/>
          <w:delText>6.</w:delText>
          <w:tab/>
          <w:delText>In matters of student evaluations or dismissals from academic programs, courts</w:delText>
        </w:r>
      </w:del>
    </w:p>
    <w:p>
      <w:pPr>
        <w:pStyle w:val="Normal"/>
        <w:widowControl w:val="false"/>
        <w:numPr>
          <w:ilvl w:val="0"/>
          <w:numId w:val="0"/>
        </w:numPr>
        <w:tabs>
          <w:tab w:val="clear" w:pos="720"/>
          <w:tab w:val="left" w:pos="-720" w:leader="none"/>
        </w:tabs>
        <w:suppressAutoHyphens w:val="true"/>
        <w:bidi w:val="0"/>
        <w:rPr>
          <w:del w:id="7114" w:author="Thar Adale" w:date="2020-06-30T15:16:00Z"/>
        </w:rPr>
      </w:pPr>
      <w:del w:id="7113" w:author="Thar Adale" w:date="2020-06-30T15:16:00Z">
        <w:r>
          <w:rPr/>
          <w:delText>carefully review the basis upon which professors made their decisions and determine whether or not it was a reasonable decision, given the circumstances.</w:delText>
        </w:r>
      </w:del>
    </w:p>
    <w:p>
      <w:pPr>
        <w:pStyle w:val="Normal"/>
        <w:widowControl w:val="false"/>
        <w:numPr>
          <w:ilvl w:val="0"/>
          <w:numId w:val="0"/>
        </w:numPr>
        <w:tabs>
          <w:tab w:val="clear" w:pos="720"/>
          <w:tab w:val="left" w:pos="-720" w:leader="none"/>
        </w:tabs>
        <w:suppressAutoHyphens w:val="true"/>
        <w:bidi w:val="0"/>
        <w:rPr>
          <w:del w:id="7116" w:author="Thar Adale" w:date="2020-06-30T15:16:00Z"/>
        </w:rPr>
      </w:pPr>
      <w:del w:id="7115" w:author="Thar Adale" w:date="2020-06-30T15:16:00Z">
        <w:r>
          <w:rPr>
            <w:rFonts w:cs="Times New Roman"/>
            <w:sz w:val="24"/>
            <w:szCs w:val="24"/>
          </w:rPr>
          <w:delText>defer to the judgment of professors, unless the professors failed to use an acceptable number system in making their decisions.</w:delText>
        </w:r>
      </w:del>
    </w:p>
    <w:p>
      <w:pPr>
        <w:pStyle w:val="Normal"/>
        <w:widowControl w:val="false"/>
        <w:numPr>
          <w:ilvl w:val="0"/>
          <w:numId w:val="0"/>
        </w:numPr>
        <w:tabs>
          <w:tab w:val="clear" w:pos="720"/>
          <w:tab w:val="left" w:pos="-720" w:leader="none"/>
        </w:tabs>
        <w:suppressAutoHyphens w:val="true"/>
        <w:bidi w:val="0"/>
        <w:rPr>
          <w:del w:id="7118" w:author="Thar Adale" w:date="2020-06-30T15:16:00Z"/>
        </w:rPr>
      </w:pPr>
      <w:del w:id="7117" w:author="Thar Adale" w:date="2020-06-30T15:16:00Z">
        <w:r>
          <w:rPr/>
          <w:delText>defer to the judgment of professors, unless the professors used only subjective decision-making.</w:delText>
        </w:r>
      </w:del>
    </w:p>
    <w:p>
      <w:pPr>
        <w:pStyle w:val="Normal"/>
        <w:widowControl w:val="false"/>
        <w:numPr>
          <w:ilvl w:val="0"/>
          <w:numId w:val="0"/>
        </w:numPr>
        <w:tabs>
          <w:tab w:val="clear" w:pos="720"/>
          <w:tab w:val="left" w:pos="-720" w:leader="none"/>
        </w:tabs>
        <w:suppressAutoHyphens w:val="true"/>
        <w:bidi w:val="0"/>
        <w:rPr>
          <w:del w:id="7120" w:author="Thar Adale" w:date="2020-06-30T15:16:00Z"/>
        </w:rPr>
      </w:pPr>
      <w:del w:id="7119" w:author="Thar Adale" w:date="2020-06-30T15:16:00Z">
        <w:r>
          <w:rPr/>
          <w:delText>defer to the judgment of professors, unless established procedures were violated or the evaluations were clearly unfair.</w:delText>
        </w:r>
      </w:del>
    </w:p>
    <w:p>
      <w:pPr>
        <w:pStyle w:val="Normal"/>
        <w:widowControl w:val="false"/>
        <w:numPr>
          <w:ilvl w:val="0"/>
          <w:numId w:val="0"/>
        </w:numPr>
        <w:tabs>
          <w:tab w:val="clear" w:pos="720"/>
          <w:tab w:val="left" w:pos="-720" w:leader="none"/>
        </w:tabs>
        <w:suppressAutoHyphens w:val="true"/>
        <w:bidi w:val="0"/>
        <w:rPr>
          <w:del w:id="7122" w:author="Thar Adale" w:date="2020-06-30T15:16:00Z"/>
        </w:rPr>
      </w:pPr>
      <w:del w:id="7121" w:author="Thar Adale" w:date="2020-06-30T15:16:00Z">
        <w:r>
          <w:rPr>
            <w:rFonts w:cs="Times New Roman"/>
            <w:sz w:val="24"/>
            <w:szCs w:val="24"/>
          </w:rPr>
          <w:delText>usually reverse the decisions of professors because students do not sue unless they have been treated unfairly.</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124" w:author="Thar Adale" w:date="2020-06-30T15:16:00Z"/>
        </w:rPr>
      </w:pPr>
      <w:del w:id="7123"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126" w:author="Thar Adale" w:date="2020-06-30T15:16:00Z"/>
        </w:rPr>
      </w:pPr>
      <w:del w:id="7125" w:author="Thar Adale" w:date="2020-06-30T15:16:00Z">
        <w:r>
          <w:rPr/>
          <w:delText>7.</w:delText>
          <w:tab/>
          <w:delText>Flexibility in relationship boundaries between counselor educators and students may be more acceptable than between counselors and clients because in counselor educator/student relationships, the student</w:delText>
        </w:r>
      </w:del>
    </w:p>
    <w:p>
      <w:pPr>
        <w:pStyle w:val="Normal"/>
        <w:widowControl w:val="false"/>
        <w:numPr>
          <w:ilvl w:val="0"/>
          <w:numId w:val="0"/>
        </w:numPr>
        <w:tabs>
          <w:tab w:val="clear" w:pos="720"/>
          <w:tab w:val="left" w:pos="-720" w:leader="none"/>
        </w:tabs>
        <w:suppressAutoHyphens w:val="true"/>
        <w:bidi w:val="0"/>
        <w:rPr>
          <w:del w:id="7128" w:author="Thar Adale" w:date="2020-06-30T15:16:00Z"/>
        </w:rPr>
      </w:pPr>
      <w:del w:id="7127" w:author="Thar Adale" w:date="2020-06-30T15:16:00Z">
        <w:r>
          <w:rPr/>
          <w:delText>cannot be harmed.</w:delText>
        </w:r>
      </w:del>
    </w:p>
    <w:p>
      <w:pPr>
        <w:pStyle w:val="Normal"/>
        <w:widowControl w:val="false"/>
        <w:numPr>
          <w:ilvl w:val="0"/>
          <w:numId w:val="0"/>
        </w:numPr>
        <w:tabs>
          <w:tab w:val="clear" w:pos="720"/>
          <w:tab w:val="left" w:pos="-720" w:leader="none"/>
        </w:tabs>
        <w:suppressAutoHyphens w:val="true"/>
        <w:bidi w:val="0"/>
        <w:rPr>
          <w:del w:id="7130" w:author="Thar Adale" w:date="2020-06-30T15:16:00Z"/>
        </w:rPr>
      </w:pPr>
      <w:del w:id="7129" w:author="Thar Adale" w:date="2020-06-30T15:16:00Z">
        <w:r>
          <w:rPr/>
          <w:delText>is near the same age.</w:delText>
        </w:r>
      </w:del>
    </w:p>
    <w:p>
      <w:pPr>
        <w:pStyle w:val="Normal"/>
        <w:widowControl w:val="false"/>
        <w:numPr>
          <w:ilvl w:val="0"/>
          <w:numId w:val="0"/>
        </w:numPr>
        <w:tabs>
          <w:tab w:val="clear" w:pos="720"/>
          <w:tab w:val="left" w:pos="-720" w:leader="none"/>
        </w:tabs>
        <w:suppressAutoHyphens w:val="true"/>
        <w:bidi w:val="0"/>
        <w:rPr>
          <w:del w:id="7132" w:author="Thar Adale" w:date="2020-06-30T15:16:00Z"/>
        </w:rPr>
      </w:pPr>
      <w:del w:id="7131" w:author="Thar Adale" w:date="2020-06-30T15:16:00Z">
        <w:r>
          <w:rPr/>
          <w:delText>is an adult.</w:delText>
        </w:r>
      </w:del>
    </w:p>
    <w:p>
      <w:pPr>
        <w:pStyle w:val="Normal"/>
        <w:widowControl w:val="false"/>
        <w:numPr>
          <w:ilvl w:val="0"/>
          <w:numId w:val="0"/>
        </w:numPr>
        <w:tabs>
          <w:tab w:val="clear" w:pos="720"/>
          <w:tab w:val="left" w:pos="-720" w:leader="none"/>
        </w:tabs>
        <w:suppressAutoHyphens w:val="true"/>
        <w:bidi w:val="0"/>
        <w:rPr>
          <w:del w:id="7134" w:author="Thar Adale" w:date="2020-06-30T15:16:00Z"/>
        </w:rPr>
      </w:pPr>
      <w:del w:id="7133" w:author="Thar Adale" w:date="2020-06-30T15:16:00Z">
        <w:r>
          <w:rPr/>
          <w:delText>eventually becomes a colleague.</w:delText>
        </w:r>
      </w:del>
    </w:p>
    <w:p>
      <w:pPr>
        <w:pStyle w:val="Normal"/>
        <w:widowControl w:val="false"/>
        <w:numPr>
          <w:ilvl w:val="0"/>
          <w:numId w:val="0"/>
        </w:numPr>
        <w:tabs>
          <w:tab w:val="clear" w:pos="720"/>
          <w:tab w:val="left" w:pos="-720" w:leader="none"/>
        </w:tabs>
        <w:suppressAutoHyphens w:val="true"/>
        <w:bidi w:val="0"/>
        <w:rPr>
          <w:del w:id="7136" w:author="Thar Adale" w:date="2020-06-30T15:16:00Z"/>
        </w:rPr>
      </w:pPr>
      <w:del w:id="7135" w:author="Thar Adale" w:date="2020-06-30T15:16:00Z">
        <w:r>
          <w:rPr/>
          <w:delText>does not need protection from abus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138" w:author="Thar Adale" w:date="2020-06-30T15:16:00Z"/>
        </w:rPr>
      </w:pPr>
      <w:del w:id="7137"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140" w:author="Thar Adale" w:date="2020-06-30T15:16:00Z"/>
        </w:rPr>
      </w:pPr>
      <w:del w:id="7139" w:author="Thar Adale" w:date="2020-06-30T15:16:00Z">
        <w:r>
          <w:rPr/>
          <w:delText>8.</w:delText>
          <w:tab/>
          <w:delText>Sexual relationships between counselor educators and their students</w:delText>
        </w:r>
      </w:del>
    </w:p>
    <w:p>
      <w:pPr>
        <w:pStyle w:val="Normal"/>
        <w:widowControl w:val="false"/>
        <w:numPr>
          <w:ilvl w:val="0"/>
          <w:numId w:val="0"/>
        </w:numPr>
        <w:tabs>
          <w:tab w:val="clear" w:pos="720"/>
          <w:tab w:val="left" w:pos="-720" w:leader="none"/>
        </w:tabs>
        <w:suppressAutoHyphens w:val="true"/>
        <w:bidi w:val="0"/>
        <w:rPr>
          <w:del w:id="7142" w:author="Thar Adale" w:date="2020-06-30T15:16:00Z"/>
        </w:rPr>
      </w:pPr>
      <w:del w:id="7141" w:author="Thar Adale" w:date="2020-06-30T15:16:00Z">
        <w:r>
          <w:rPr>
            <w:rFonts w:cs="Times New Roman"/>
            <w:sz w:val="24"/>
            <w:szCs w:val="24"/>
          </w:rPr>
          <w:delText>are not expressly forbidden in the ACA Code of Ethics.</w:delText>
        </w:r>
      </w:del>
    </w:p>
    <w:p>
      <w:pPr>
        <w:pStyle w:val="Normal"/>
        <w:widowControl w:val="false"/>
        <w:numPr>
          <w:ilvl w:val="0"/>
          <w:numId w:val="0"/>
        </w:numPr>
        <w:tabs>
          <w:tab w:val="clear" w:pos="720"/>
          <w:tab w:val="left" w:pos="-720" w:leader="none"/>
        </w:tabs>
        <w:suppressAutoHyphens w:val="true"/>
        <w:bidi w:val="0"/>
        <w:rPr>
          <w:del w:id="7144" w:author="Thar Adale" w:date="2020-06-30T15:16:00Z"/>
        </w:rPr>
      </w:pPr>
      <w:del w:id="7143" w:author="Thar Adale" w:date="2020-06-30T15:16:00Z">
        <w:r>
          <w:rPr/>
          <w:delText>are expressly forbidden in the ACA Code of Ethics.</w:delText>
        </w:r>
      </w:del>
    </w:p>
    <w:p>
      <w:pPr>
        <w:pStyle w:val="Normal"/>
        <w:widowControl w:val="false"/>
        <w:numPr>
          <w:ilvl w:val="0"/>
          <w:numId w:val="0"/>
        </w:numPr>
        <w:tabs>
          <w:tab w:val="clear" w:pos="720"/>
          <w:tab w:val="left" w:pos="-720" w:leader="none"/>
        </w:tabs>
        <w:suppressAutoHyphens w:val="true"/>
        <w:bidi w:val="0"/>
        <w:rPr>
          <w:del w:id="7146" w:author="Thar Adale" w:date="2020-06-30T15:16:00Z"/>
        </w:rPr>
      </w:pPr>
      <w:del w:id="7145" w:author="Thar Adale" w:date="2020-06-30T15:16:00Z">
        <w:r>
          <w:rPr/>
          <w:delText>are not forbidden because students are not in a vulnerable position in their relationships with professors.</w:delText>
        </w:r>
      </w:del>
    </w:p>
    <w:p>
      <w:pPr>
        <w:pStyle w:val="Normal"/>
        <w:widowControl w:val="false"/>
        <w:numPr>
          <w:ilvl w:val="0"/>
          <w:numId w:val="0"/>
        </w:numPr>
        <w:tabs>
          <w:tab w:val="clear" w:pos="720"/>
          <w:tab w:val="left" w:pos="-720" w:leader="none"/>
        </w:tabs>
        <w:suppressAutoHyphens w:val="true"/>
        <w:bidi w:val="0"/>
        <w:rPr>
          <w:del w:id="7148" w:author="Thar Adale" w:date="2020-06-30T15:16:00Z"/>
        </w:rPr>
      </w:pPr>
      <w:del w:id="7147" w:author="Thar Adale" w:date="2020-06-30T15:16:00Z">
        <w:r>
          <w:rPr>
            <w:rFonts w:cs="Times New Roman"/>
            <w:sz w:val="24"/>
            <w:szCs w:val="24"/>
          </w:rPr>
          <w:delText>should be avoided, but can be justified in some circumstances.</w:delText>
        </w:r>
      </w:del>
    </w:p>
    <w:p>
      <w:pPr>
        <w:pStyle w:val="Normal"/>
        <w:widowControl w:val="false"/>
        <w:numPr>
          <w:ilvl w:val="0"/>
          <w:numId w:val="0"/>
        </w:numPr>
        <w:tabs>
          <w:tab w:val="clear" w:pos="720"/>
          <w:tab w:val="left" w:pos="-720" w:leader="none"/>
        </w:tabs>
        <w:suppressAutoHyphens w:val="true"/>
        <w:bidi w:val="0"/>
        <w:rPr>
          <w:del w:id="7150" w:author="Thar Adale" w:date="2020-06-30T15:16:00Z"/>
        </w:rPr>
      </w:pPr>
      <w:del w:id="7149" w:author="Thar Adale" w:date="2020-06-30T15:16:00Z">
        <w:r>
          <w:rPr/>
          <w:delText>are expressly forbidden by most universiti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152" w:author="Thar Adale" w:date="2020-06-30T15:16:00Z"/>
        </w:rPr>
      </w:pPr>
      <w:del w:id="715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154" w:author="Thar Adale" w:date="2020-06-30T15:16:00Z"/>
        </w:rPr>
      </w:pPr>
      <w:del w:id="7153" w:author="Thar Adale" w:date="2020-06-30T15:16:00Z">
        <w:r>
          <w:rPr/>
          <w:delText xml:space="preserve">9. </w:delText>
          <w:tab/>
          <w:delText>Studies of women who have been involved in sexual relationships with their professors indicate</w:delText>
        </w:r>
      </w:del>
    </w:p>
    <w:p>
      <w:pPr>
        <w:pStyle w:val="Normal"/>
        <w:widowControl w:val="false"/>
        <w:numPr>
          <w:ilvl w:val="0"/>
          <w:numId w:val="0"/>
        </w:numPr>
        <w:tabs>
          <w:tab w:val="clear" w:pos="720"/>
          <w:tab w:val="left" w:pos="-720" w:leader="none"/>
        </w:tabs>
        <w:suppressAutoHyphens w:val="true"/>
        <w:bidi w:val="0"/>
        <w:rPr>
          <w:del w:id="7156" w:author="Thar Adale" w:date="2020-06-30T15:16:00Z"/>
        </w:rPr>
      </w:pPr>
      <w:del w:id="7155" w:author="Thar Adale" w:date="2020-06-30T15:16:00Z">
        <w:r>
          <w:rPr>
            <w:rFonts w:cs="Times New Roman"/>
            <w:sz w:val="24"/>
            <w:szCs w:val="24"/>
          </w:rPr>
          <w:delText>that at first the women believed the relationship was consensual, but in retrospect they viewed it as more coercive.</w:delText>
        </w:r>
      </w:del>
    </w:p>
    <w:p>
      <w:pPr>
        <w:pStyle w:val="Normal"/>
        <w:widowControl w:val="false"/>
        <w:numPr>
          <w:ilvl w:val="0"/>
          <w:numId w:val="0"/>
        </w:numPr>
        <w:tabs>
          <w:tab w:val="clear" w:pos="720"/>
          <w:tab w:val="left" w:pos="-720" w:leader="none"/>
        </w:tabs>
        <w:suppressAutoHyphens w:val="true"/>
        <w:bidi w:val="0"/>
        <w:rPr>
          <w:del w:id="7158" w:author="Thar Adale" w:date="2020-06-30T15:16:00Z"/>
        </w:rPr>
      </w:pPr>
      <w:del w:id="7157" w:author="Thar Adale" w:date="2020-06-30T15:16:00Z">
        <w:r>
          <w:rPr/>
          <w:delText>the women suffered no negative consequences from those relationships.</w:delText>
        </w:r>
      </w:del>
    </w:p>
    <w:p>
      <w:pPr>
        <w:pStyle w:val="Normal"/>
        <w:widowControl w:val="false"/>
        <w:numPr>
          <w:ilvl w:val="0"/>
          <w:numId w:val="0"/>
        </w:numPr>
        <w:tabs>
          <w:tab w:val="clear" w:pos="720"/>
          <w:tab w:val="left" w:pos="-720" w:leader="none"/>
        </w:tabs>
        <w:suppressAutoHyphens w:val="true"/>
        <w:bidi w:val="0"/>
        <w:rPr>
          <w:del w:id="7160" w:author="Thar Adale" w:date="2020-06-30T15:16:00Z"/>
        </w:rPr>
      </w:pPr>
      <w:del w:id="7159" w:author="Thar Adale" w:date="2020-06-30T15:16:00Z">
        <w:r>
          <w:rPr/>
          <w:delText>the women most often initiated the relationships.</w:delText>
        </w:r>
      </w:del>
    </w:p>
    <w:p>
      <w:pPr>
        <w:pStyle w:val="Normal"/>
        <w:widowControl w:val="false"/>
        <w:numPr>
          <w:ilvl w:val="0"/>
          <w:numId w:val="0"/>
        </w:numPr>
        <w:tabs>
          <w:tab w:val="clear" w:pos="720"/>
          <w:tab w:val="left" w:pos="-720" w:leader="none"/>
        </w:tabs>
        <w:suppressAutoHyphens w:val="true"/>
        <w:bidi w:val="0"/>
        <w:rPr>
          <w:del w:id="7162" w:author="Thar Adale" w:date="2020-06-30T15:16:00Z"/>
        </w:rPr>
      </w:pPr>
      <w:del w:id="7161" w:author="Thar Adale" w:date="2020-06-30T15:16:00Z">
        <w:r>
          <w:rPr/>
          <w:delText>the women suffered serious psychological damage from the relationships.</w:delText>
        </w:r>
      </w:del>
    </w:p>
    <w:p>
      <w:pPr>
        <w:pStyle w:val="Normal"/>
        <w:widowControl w:val="false"/>
        <w:numPr>
          <w:ilvl w:val="0"/>
          <w:numId w:val="0"/>
        </w:numPr>
        <w:tabs>
          <w:tab w:val="clear" w:pos="720"/>
          <w:tab w:val="left" w:pos="-720" w:leader="none"/>
        </w:tabs>
        <w:suppressAutoHyphens w:val="true"/>
        <w:bidi w:val="0"/>
        <w:rPr>
          <w:del w:id="7164" w:author="Thar Adale" w:date="2020-06-30T15:16:00Z"/>
        </w:rPr>
      </w:pPr>
      <w:del w:id="7163" w:author="Thar Adale" w:date="2020-06-30T15:16:00Z">
        <w:r>
          <w:rPr>
            <w:rFonts w:cs="Times New Roman"/>
            <w:sz w:val="24"/>
            <w:szCs w:val="24"/>
          </w:rPr>
          <w:delText>the women later had sexual relationships with their own student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166" w:author="Thar Adale" w:date="2020-06-30T15:16:00Z"/>
        </w:rPr>
      </w:pPr>
      <w:del w:id="716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168" w:author="Thar Adale" w:date="2020-06-30T15:16:00Z"/>
        </w:rPr>
      </w:pPr>
      <w:del w:id="7167" w:author="Thar Adale" w:date="2020-06-30T15:16:00Z">
        <w:r>
          <w:rPr/>
        </w:r>
      </w:del>
    </w:p>
    <w:p>
      <w:pPr>
        <w:pStyle w:val="Normal"/>
        <w:widowControl w:val="false"/>
        <w:tabs>
          <w:tab w:val="clear" w:pos="720"/>
          <w:tab w:val="left" w:pos="-720" w:leader="none"/>
        </w:tabs>
        <w:suppressAutoHyphens w:val="true"/>
        <w:bidi w:val="0"/>
        <w:rPr>
          <w:del w:id="7170" w:author="Thar Adale" w:date="2020-06-30T15:16:00Z"/>
        </w:rPr>
      </w:pPr>
      <w:del w:id="7169" w:author="Thar Adale" w:date="2020-06-30T15:16:00Z">
        <w:r>
          <w:rPr/>
        </w:r>
      </w:del>
    </w:p>
    <w:p>
      <w:pPr>
        <w:pStyle w:val="Normal"/>
        <w:widowControl w:val="false"/>
        <w:tabs>
          <w:tab w:val="clear" w:pos="720"/>
          <w:tab w:val="left" w:pos="-720" w:leader="none"/>
        </w:tabs>
        <w:suppressAutoHyphens w:val="true"/>
        <w:bidi w:val="0"/>
        <w:rPr>
          <w:del w:id="7172" w:author="Thar Adale" w:date="2020-06-30T15:16:00Z"/>
        </w:rPr>
      </w:pPr>
      <w:del w:id="7171" w:author="Thar Adale" w:date="2020-06-30T15:16:00Z">
        <w:r>
          <w:rPr/>
          <w:delText xml:space="preserve">10. </w:delText>
          <w:tab/>
          <w:delText>While you are a counseling graduate student</w:delText>
        </w:r>
      </w:del>
    </w:p>
    <w:p>
      <w:pPr>
        <w:pStyle w:val="Normal"/>
        <w:widowControl w:val="false"/>
        <w:tabs>
          <w:tab w:val="clear" w:pos="720"/>
          <w:tab w:val="left" w:pos="-720" w:leader="none"/>
        </w:tabs>
        <w:suppressAutoHyphens w:val="true"/>
        <w:bidi w:val="0"/>
        <w:rPr>
          <w:del w:id="7174" w:author="Thar Adale" w:date="2020-06-30T15:16:00Z"/>
        </w:rPr>
      </w:pPr>
      <w:del w:id="7173" w:author="Thar Adale" w:date="2020-06-30T15:16:00Z">
        <w:r>
          <w:rPr/>
          <w:delText>a.</w:delText>
          <w:tab/>
          <w:delText>you have a different code of ethics from the one of practicing counselors.</w:delText>
        </w:r>
      </w:del>
    </w:p>
    <w:p>
      <w:pPr>
        <w:pStyle w:val="Normal"/>
        <w:widowControl w:val="false"/>
        <w:tabs>
          <w:tab w:val="clear" w:pos="720"/>
          <w:tab w:val="left" w:pos="-720" w:leader="none"/>
        </w:tabs>
        <w:suppressAutoHyphens w:val="true"/>
        <w:bidi w:val="0"/>
        <w:rPr>
          <w:del w:id="7176" w:author="Thar Adale" w:date="2020-06-30T15:16:00Z"/>
        </w:rPr>
      </w:pPr>
      <w:del w:id="7175" w:author="Thar Adale" w:date="2020-06-30T15:16:00Z">
        <w:r>
          <w:rPr/>
          <w:delText>b.</w:delText>
          <w:tab/>
          <w:delText>you must follow the same code of ethics as practicing counselors.</w:delText>
        </w:r>
      </w:del>
    </w:p>
    <w:p>
      <w:pPr>
        <w:pStyle w:val="Normal"/>
        <w:widowControl w:val="false"/>
        <w:tabs>
          <w:tab w:val="clear" w:pos="720"/>
          <w:tab w:val="left" w:pos="-720" w:leader="none"/>
        </w:tabs>
        <w:suppressAutoHyphens w:val="true"/>
        <w:bidi w:val="0"/>
        <w:rPr>
          <w:del w:id="7178" w:author="Thar Adale" w:date="2020-06-30T15:16:00Z"/>
        </w:rPr>
      </w:pPr>
      <w:del w:id="7177" w:author="Thar Adale" w:date="2020-06-30T15:16:00Z">
        <w:r>
          <w:rPr>
            <w:rFonts w:cs="Times New Roman"/>
            <w:sz w:val="24"/>
            <w:szCs w:val="24"/>
          </w:rPr>
          <w:delText>c.</w:delText>
          <w:tab/>
          <w:delText>you will not be held accountable for making ethical mistakes.</w:delText>
        </w:r>
      </w:del>
    </w:p>
    <w:p>
      <w:pPr>
        <w:pStyle w:val="Normal"/>
        <w:widowControl w:val="false"/>
        <w:tabs>
          <w:tab w:val="clear" w:pos="720"/>
          <w:tab w:val="left" w:pos="-720" w:leader="none"/>
        </w:tabs>
        <w:suppressAutoHyphens w:val="true"/>
        <w:bidi w:val="0"/>
        <w:rPr>
          <w:del w:id="7180" w:author="Thar Adale" w:date="2020-06-30T15:16:00Z"/>
        </w:rPr>
      </w:pPr>
      <w:del w:id="7179" w:author="Thar Adale" w:date="2020-06-30T15:16:00Z">
        <w:r>
          <w:rPr/>
          <w:delText>d.</w:delText>
          <w:tab/>
          <w:delText>the ethical standards you are held to are less rigorous than those imposed on practicing counselors.</w:delText>
        </w:r>
      </w:del>
    </w:p>
    <w:p>
      <w:pPr>
        <w:pStyle w:val="Normal"/>
        <w:widowControl w:val="false"/>
        <w:tabs>
          <w:tab w:val="clear" w:pos="720"/>
          <w:tab w:val="left" w:pos="-720" w:leader="none"/>
        </w:tabs>
        <w:suppressAutoHyphens w:val="true"/>
        <w:bidi w:val="0"/>
        <w:rPr>
          <w:del w:id="7182" w:author="Thar Adale" w:date="2020-06-30T15:16:00Z"/>
        </w:rPr>
      </w:pPr>
      <w:del w:id="7181" w:author="Thar Adale" w:date="2020-06-30T15:16:00Z">
        <w:r>
          <w:rPr/>
          <w:delText>e.</w:delText>
          <w:tab/>
          <w:delText>you do not have a code of ethics that applies to you.</w:delText>
        </w:r>
      </w:del>
    </w:p>
    <w:p>
      <w:pPr>
        <w:pStyle w:val="Normal"/>
        <w:widowControl w:val="false"/>
        <w:tabs>
          <w:tab w:val="clear" w:pos="720"/>
          <w:tab w:val="left" w:pos="-720" w:leader="none"/>
        </w:tabs>
        <w:suppressAutoHyphens w:val="true"/>
        <w:bidi w:val="0"/>
        <w:rPr>
          <w:del w:id="7184" w:author="Thar Adale" w:date="2020-06-30T15:16:00Z"/>
        </w:rPr>
      </w:pPr>
      <w:del w:id="7183" w:author="Thar Adale" w:date="2020-06-30T15:16:00Z">
        <w:r>
          <w:rPr/>
        </w:r>
      </w:del>
    </w:p>
    <w:p>
      <w:pPr>
        <w:pStyle w:val="Normal"/>
        <w:widowControl w:val="false"/>
        <w:numPr>
          <w:ilvl w:val="0"/>
          <w:numId w:val="0"/>
        </w:numPr>
        <w:tabs>
          <w:tab w:val="clear" w:pos="720"/>
          <w:tab w:val="left" w:pos="-720" w:leader="none"/>
        </w:tabs>
        <w:suppressAutoHyphens w:val="true"/>
        <w:bidi w:val="0"/>
        <w:rPr>
          <w:del w:id="7186" w:author="Thar Adale" w:date="2020-06-30T15:16:00Z"/>
        </w:rPr>
      </w:pPr>
      <w:del w:id="7185" w:author="Thar Adale" w:date="2020-06-30T15:16:00Z">
        <w:r>
          <w:rPr/>
          <w:delText>Counselor educators have an ethical obligation to</w:delText>
        </w:r>
      </w:del>
    </w:p>
    <w:p>
      <w:pPr>
        <w:pStyle w:val="Normal"/>
        <w:widowControl w:val="false"/>
        <w:numPr>
          <w:ilvl w:val="0"/>
          <w:numId w:val="0"/>
        </w:numPr>
        <w:tabs>
          <w:tab w:val="clear" w:pos="720"/>
          <w:tab w:val="left" w:pos="-720" w:leader="none"/>
        </w:tabs>
        <w:suppressAutoHyphens w:val="true"/>
        <w:bidi w:val="0"/>
        <w:rPr>
          <w:del w:id="7188" w:author="Thar Adale" w:date="2020-06-30T15:16:00Z"/>
        </w:rPr>
      </w:pPr>
      <w:del w:id="7187" w:author="Thar Adale" w:date="2020-06-30T15:16:00Z">
        <w:r>
          <w:rPr>
            <w:rFonts w:cs="Times New Roman"/>
            <w:sz w:val="24"/>
            <w:szCs w:val="24"/>
          </w:rPr>
          <w:delText>teach ethics as a separate and discrete course in the curriculum.</w:delText>
        </w:r>
      </w:del>
    </w:p>
    <w:p>
      <w:pPr>
        <w:pStyle w:val="Normal"/>
        <w:widowControl w:val="false"/>
        <w:numPr>
          <w:ilvl w:val="0"/>
          <w:numId w:val="0"/>
        </w:numPr>
        <w:tabs>
          <w:tab w:val="clear" w:pos="720"/>
          <w:tab w:val="left" w:pos="-720" w:leader="none"/>
        </w:tabs>
        <w:suppressAutoHyphens w:val="true"/>
        <w:bidi w:val="0"/>
        <w:rPr>
          <w:del w:id="7190" w:author="Thar Adale" w:date="2020-06-30T15:16:00Z"/>
        </w:rPr>
      </w:pPr>
      <w:del w:id="7189" w:author="Thar Adale" w:date="2020-06-30T15:16:00Z">
        <w:r>
          <w:rPr/>
          <w:delText>infuse multicultural material into all courses in the curriculum.</w:delText>
        </w:r>
      </w:del>
    </w:p>
    <w:p>
      <w:pPr>
        <w:pStyle w:val="Normal"/>
        <w:widowControl w:val="false"/>
        <w:numPr>
          <w:ilvl w:val="0"/>
          <w:numId w:val="0"/>
        </w:numPr>
        <w:tabs>
          <w:tab w:val="clear" w:pos="720"/>
          <w:tab w:val="left" w:pos="-720" w:leader="none"/>
        </w:tabs>
        <w:suppressAutoHyphens w:val="true"/>
        <w:bidi w:val="0"/>
        <w:rPr>
          <w:del w:id="7192" w:author="Thar Adale" w:date="2020-06-30T15:16:00Z"/>
        </w:rPr>
      </w:pPr>
      <w:del w:id="7191" w:author="Thar Adale" w:date="2020-06-30T15:16:00Z">
        <w:r>
          <w:rPr/>
          <w:delText>restrict their teaching of theories to traditional, widely accepted models that have proven effective in counseling clients.</w:delText>
        </w:r>
      </w:del>
    </w:p>
    <w:p>
      <w:pPr>
        <w:pStyle w:val="Normal"/>
        <w:widowControl w:val="false"/>
        <w:numPr>
          <w:ilvl w:val="0"/>
          <w:numId w:val="0"/>
        </w:numPr>
        <w:tabs>
          <w:tab w:val="clear" w:pos="720"/>
          <w:tab w:val="left" w:pos="-720" w:leader="none"/>
        </w:tabs>
        <w:suppressAutoHyphens w:val="true"/>
        <w:bidi w:val="0"/>
        <w:rPr>
          <w:del w:id="7194" w:author="Thar Adale" w:date="2020-06-30T15:16:00Z"/>
        </w:rPr>
      </w:pPr>
      <w:del w:id="7193" w:author="Thar Adale" w:date="2020-06-30T15:16:00Z">
        <w:r>
          <w:rPr>
            <w:rFonts w:cs="Times New Roman"/>
            <w:sz w:val="24"/>
            <w:szCs w:val="24"/>
          </w:rPr>
          <w:delText>grade counseling students on their level (but not the content of) their self disclosure.</w:delText>
        </w:r>
      </w:del>
    </w:p>
    <w:p>
      <w:pPr>
        <w:pStyle w:val="Normal"/>
        <w:widowControl w:val="false"/>
        <w:numPr>
          <w:ilvl w:val="0"/>
          <w:numId w:val="0"/>
        </w:numPr>
        <w:tabs>
          <w:tab w:val="clear" w:pos="720"/>
          <w:tab w:val="left" w:pos="-720" w:leader="none"/>
        </w:tabs>
        <w:suppressAutoHyphens w:val="true"/>
        <w:bidi w:val="0"/>
        <w:rPr>
          <w:rFonts w:ascii="Times New Roman" w:hAnsi="Times New Roman" w:cs="Times New Roman"/>
          <w:sz w:val="24"/>
          <w:szCs w:val="24"/>
          <w:del w:id="7196" w:author="Thar Adale" w:date="2020-06-30T15:16:00Z"/>
        </w:rPr>
      </w:pPr>
      <w:del w:id="7195" w:author="Thar Adale" w:date="2020-06-30T15:16:00Z">
        <w:r>
          <w:rPr/>
          <w:delText>assign letter grades to students in all field experience courses.</w:delText>
        </w:r>
      </w:del>
    </w:p>
    <w:p>
      <w:pPr>
        <w:pStyle w:val="Normal"/>
        <w:widowControl w:val="false"/>
        <w:tabs>
          <w:tab w:val="clear" w:pos="720"/>
          <w:tab w:val="left" w:pos="-720" w:leader="none"/>
        </w:tabs>
        <w:suppressAutoHyphens w:val="true"/>
        <w:bidi w:val="0"/>
        <w:rPr>
          <w:del w:id="7198" w:author="Thar Adale" w:date="2020-06-30T15:16:00Z"/>
        </w:rPr>
      </w:pPr>
      <w:del w:id="7197" w:author="Thar Adale" w:date="2020-06-30T15:16:00Z">
        <w:r>
          <w:rPr/>
        </w:r>
      </w:del>
    </w:p>
    <w:p>
      <w:pPr>
        <w:pStyle w:val="Normal"/>
        <w:widowControl w:val="false"/>
        <w:tabs>
          <w:tab w:val="clear" w:pos="720"/>
          <w:tab w:val="left" w:pos="-720" w:leader="none"/>
        </w:tabs>
        <w:suppressAutoHyphens w:val="true"/>
        <w:bidi w:val="0"/>
        <w:rPr>
          <w:del w:id="7200" w:author="Thar Adale" w:date="2020-06-30T15:16:00Z"/>
        </w:rPr>
      </w:pPr>
      <w:del w:id="7199" w:author="Thar Adale" w:date="2020-06-30T15:16:00Z">
        <w:r>
          <w:rPr>
            <w:rFonts w:cs="Times New Roman"/>
            <w:sz w:val="24"/>
            <w:szCs w:val="24"/>
          </w:rPr>
          <w:delText>12.As a result of recent developments in technology, counselor education faculty are advised to</w:delText>
        </w:r>
      </w:del>
    </w:p>
    <w:p>
      <w:pPr>
        <w:pStyle w:val="Normal"/>
        <w:widowControl w:val="false"/>
        <w:numPr>
          <w:ilvl w:val="0"/>
          <w:numId w:val="0"/>
        </w:numPr>
        <w:tabs>
          <w:tab w:val="clear" w:pos="720"/>
          <w:tab w:val="left" w:pos="-720" w:leader="none"/>
        </w:tabs>
        <w:suppressAutoHyphens w:val="true"/>
        <w:bidi w:val="0"/>
        <w:rPr>
          <w:del w:id="7203" w:author="Thar Adale" w:date="2020-06-30T15:16:00Z"/>
        </w:rPr>
      </w:pPr>
      <w:del w:id="7201" w:author="Thar Adale" w:date="2020-06-30T15:16:00Z">
        <w:r>
          <w:rPr>
            <w:rFonts w:cs="Times New Roman"/>
            <w:sz w:val="24"/>
            <w:szCs w:val="24"/>
          </w:rPr>
          <w:delText xml:space="preserve"> </w:delText>
        </w:r>
      </w:del>
      <w:del w:id="7202" w:author="Thar Adale" w:date="2020-06-30T15:16:00Z">
        <w:r>
          <w:rPr>
            <w:rFonts w:cs="Times New Roman"/>
            <w:sz w:val="24"/>
            <w:szCs w:val="24"/>
          </w:rPr>
          <w:tab/>
          <w:delText>teach students how to use digital videorecording equipment to record their practice counseling sessions</w:delText>
        </w:r>
      </w:del>
    </w:p>
    <w:p>
      <w:pPr>
        <w:pStyle w:val="Normal"/>
        <w:widowControl w:val="false"/>
        <w:numPr>
          <w:ilvl w:val="0"/>
          <w:numId w:val="0"/>
        </w:numPr>
        <w:tabs>
          <w:tab w:val="clear" w:pos="720"/>
          <w:tab w:val="left" w:pos="-720" w:leader="none"/>
        </w:tabs>
        <w:suppressAutoHyphens w:val="true"/>
        <w:bidi w:val="0"/>
        <w:rPr>
          <w:del w:id="7206" w:author="Thar Adale" w:date="2020-06-30T15:16:00Z"/>
        </w:rPr>
      </w:pPr>
      <w:del w:id="7204" w:author="Thar Adale" w:date="2020-06-30T15:16:00Z">
        <w:r>
          <w:rPr>
            <w:rFonts w:cs="Times New Roman"/>
            <w:sz w:val="24"/>
            <w:szCs w:val="24"/>
          </w:rPr>
          <w:delText xml:space="preserve"> </w:delText>
        </w:r>
      </w:del>
      <w:del w:id="7205" w:author="Thar Adale" w:date="2020-06-30T15:16:00Z">
        <w:r>
          <w:rPr>
            <w:rFonts w:cs="Times New Roman"/>
            <w:sz w:val="24"/>
            <w:szCs w:val="24"/>
          </w:rPr>
          <w:tab/>
          <w:delText>teach some courses over the Internet</w:delText>
        </w:r>
      </w:del>
    </w:p>
    <w:p>
      <w:pPr>
        <w:pStyle w:val="Normal"/>
        <w:widowControl w:val="false"/>
        <w:numPr>
          <w:ilvl w:val="0"/>
          <w:numId w:val="0"/>
        </w:numPr>
        <w:tabs>
          <w:tab w:val="clear" w:pos="720"/>
          <w:tab w:val="left" w:pos="-720" w:leader="none"/>
        </w:tabs>
        <w:suppressAutoHyphens w:val="true"/>
        <w:bidi w:val="0"/>
        <w:rPr>
          <w:del w:id="7209" w:author="Thar Adale" w:date="2020-06-30T15:16:00Z"/>
        </w:rPr>
      </w:pPr>
      <w:del w:id="7207" w:author="Thar Adale" w:date="2020-06-30T15:16:00Z">
        <w:r>
          <w:rPr>
            <w:rFonts w:cs="Times New Roman"/>
            <w:sz w:val="24"/>
            <w:szCs w:val="24"/>
          </w:rPr>
          <w:delText xml:space="preserve"> </w:delText>
        </w:r>
      </w:del>
      <w:del w:id="7208" w:author="Thar Adale" w:date="2020-06-30T15:16:00Z">
        <w:r>
          <w:rPr>
            <w:rFonts w:cs="Times New Roman"/>
            <w:sz w:val="24"/>
            <w:szCs w:val="24"/>
          </w:rPr>
          <w:tab/>
          <w:delText>emphasize confidentiality of audo- and videotaped counseling sessions of student interns</w:delText>
        </w:r>
      </w:del>
    </w:p>
    <w:p>
      <w:pPr>
        <w:pStyle w:val="Normal"/>
        <w:widowControl w:val="false"/>
        <w:numPr>
          <w:ilvl w:val="0"/>
          <w:numId w:val="0"/>
        </w:numPr>
        <w:tabs>
          <w:tab w:val="clear" w:pos="720"/>
          <w:tab w:val="left" w:pos="-720" w:leader="none"/>
        </w:tabs>
        <w:suppressAutoHyphens w:val="true"/>
        <w:bidi w:val="0"/>
        <w:rPr>
          <w:del w:id="7212" w:author="Thar Adale" w:date="2020-06-30T15:16:00Z"/>
        </w:rPr>
      </w:pPr>
      <w:del w:id="7210" w:author="Thar Adale" w:date="2020-06-30T15:16:00Z">
        <w:r>
          <w:rPr>
            <w:rFonts w:cs="Times New Roman"/>
            <w:sz w:val="24"/>
            <w:szCs w:val="24"/>
          </w:rPr>
          <w:delText xml:space="preserve"> </w:delText>
        </w:r>
      </w:del>
      <w:del w:id="7211" w:author="Thar Adale" w:date="2020-06-30T15:16:00Z">
        <w:r>
          <w:rPr>
            <w:rFonts w:cs="Times New Roman"/>
            <w:sz w:val="24"/>
            <w:szCs w:val="24"/>
          </w:rPr>
          <w:tab/>
          <w:delText>require students to have university e-mail accounts</w:delText>
        </w:r>
      </w:del>
    </w:p>
    <w:p>
      <w:pPr>
        <w:pStyle w:val="Normal"/>
        <w:widowControl w:val="false"/>
        <w:numPr>
          <w:ilvl w:val="0"/>
          <w:numId w:val="0"/>
        </w:numPr>
        <w:tabs>
          <w:tab w:val="clear" w:pos="720"/>
          <w:tab w:val="left" w:pos="-720" w:leader="none"/>
        </w:tabs>
        <w:suppressAutoHyphens w:val="true"/>
        <w:bidi w:val="0"/>
        <w:rPr>
          <w:del w:id="7215" w:author="Thar Adale" w:date="2020-06-30T15:16:00Z"/>
        </w:rPr>
      </w:pPr>
      <w:del w:id="7213" w:author="Thar Adale" w:date="2020-06-30T15:16:00Z">
        <w:r>
          <w:rPr>
            <w:rFonts w:cs="Times New Roman"/>
            <w:sz w:val="24"/>
            <w:szCs w:val="24"/>
          </w:rPr>
          <w:delText xml:space="preserve"> </w:delText>
        </w:r>
      </w:del>
      <w:del w:id="7214" w:author="Thar Adale" w:date="2020-06-30T15:16:00Z">
        <w:r>
          <w:rPr>
            <w:rFonts w:cs="Times New Roman"/>
            <w:sz w:val="24"/>
            <w:szCs w:val="24"/>
          </w:rPr>
          <w:tab/>
          <w:delText>develop and publish policies regarding student conduct on social networking sites</w:delText>
        </w:r>
      </w:del>
    </w:p>
    <w:p>
      <w:pPr>
        <w:pStyle w:val="Normal"/>
        <w:widowControl w:val="false"/>
        <w:tabs>
          <w:tab w:val="clear" w:pos="720"/>
          <w:tab w:val="left" w:pos="-720" w:leader="none"/>
        </w:tabs>
        <w:suppressAutoHyphens w:val="true"/>
        <w:bidi w:val="0"/>
        <w:rPr>
          <w:del w:id="7217" w:author="Thar Adale" w:date="2020-06-30T15:16:00Z"/>
        </w:rPr>
      </w:pPr>
      <w:del w:id="7216" w:author="Thar Adale" w:date="2020-06-30T15:16:00Z">
        <w:r>
          <w:rPr/>
        </w:r>
      </w:del>
    </w:p>
    <w:p>
      <w:pPr>
        <w:pStyle w:val="Normal"/>
        <w:widowControl w:val="false"/>
        <w:tabs>
          <w:tab w:val="clear" w:pos="720"/>
          <w:tab w:val="left" w:pos="-720" w:leader="none"/>
        </w:tabs>
        <w:suppressAutoHyphens w:val="true"/>
        <w:bidi w:val="0"/>
        <w:rPr>
          <w:del w:id="7219" w:author="Thar Adale" w:date="2020-06-30T15:16:00Z"/>
        </w:rPr>
      </w:pPr>
      <w:del w:id="7218" w:author="Thar Adale" w:date="2020-06-30T15:16:00Z">
        <w:r>
          <w:rPr>
            <w:rFonts w:cs="Times New Roman"/>
            <w:sz w:val="24"/>
            <w:szCs w:val="24"/>
          </w:rPr>
          <w:delText>13.Students who have not been able to demonstrate the skills needed to be effective counselors</w:delText>
        </w:r>
      </w:del>
    </w:p>
    <w:p>
      <w:pPr>
        <w:pStyle w:val="Normal"/>
        <w:widowControl w:val="false"/>
        <w:numPr>
          <w:ilvl w:val="0"/>
          <w:numId w:val="0"/>
        </w:numPr>
        <w:tabs>
          <w:tab w:val="clear" w:pos="720"/>
          <w:tab w:val="left" w:pos="-720" w:leader="none"/>
        </w:tabs>
        <w:suppressAutoHyphens w:val="true"/>
        <w:bidi w:val="0"/>
        <w:rPr>
          <w:del w:id="7221" w:author="Thar Adale" w:date="2020-06-30T15:16:00Z"/>
        </w:rPr>
      </w:pPr>
      <w:del w:id="7220" w:author="Thar Adale" w:date="2020-06-30T15:16:00Z">
        <w:r>
          <w:rPr>
            <w:rFonts w:cs="Times New Roman"/>
            <w:sz w:val="24"/>
            <w:szCs w:val="24"/>
          </w:rPr>
          <w:delText>must be given opportunities to remediate their deficiencies before a dismissal decision is made</w:delText>
        </w:r>
      </w:del>
    </w:p>
    <w:p>
      <w:pPr>
        <w:pStyle w:val="Normal"/>
        <w:widowControl w:val="false"/>
        <w:numPr>
          <w:ilvl w:val="0"/>
          <w:numId w:val="0"/>
        </w:numPr>
        <w:tabs>
          <w:tab w:val="clear" w:pos="720"/>
          <w:tab w:val="left" w:pos="-720" w:leader="none"/>
        </w:tabs>
        <w:suppressAutoHyphens w:val="true"/>
        <w:bidi w:val="0"/>
        <w:rPr>
          <w:del w:id="7223" w:author="Thar Adale" w:date="2020-06-30T15:16:00Z"/>
        </w:rPr>
      </w:pPr>
      <w:del w:id="7222" w:author="Thar Adale" w:date="2020-06-30T15:16:00Z">
        <w:r>
          <w:rPr/>
          <w:delText>are required by CACREP to repeat the practicum course</w:delText>
        </w:r>
      </w:del>
    </w:p>
    <w:p>
      <w:pPr>
        <w:pStyle w:val="Normal"/>
        <w:widowControl w:val="false"/>
        <w:numPr>
          <w:ilvl w:val="0"/>
          <w:numId w:val="0"/>
        </w:numPr>
        <w:tabs>
          <w:tab w:val="clear" w:pos="720"/>
          <w:tab w:val="left" w:pos="-720" w:leader="none"/>
        </w:tabs>
        <w:suppressAutoHyphens w:val="true"/>
        <w:bidi w:val="0"/>
        <w:rPr>
          <w:del w:id="7225" w:author="Thar Adale" w:date="2020-06-30T15:16:00Z"/>
        </w:rPr>
      </w:pPr>
      <w:del w:id="7224" w:author="Thar Adale" w:date="2020-06-30T15:16:00Z">
        <w:r>
          <w:rPr/>
          <w:delText>are required to switch to a different major</w:delText>
        </w:r>
      </w:del>
    </w:p>
    <w:p>
      <w:pPr>
        <w:pStyle w:val="Normal"/>
        <w:widowControl w:val="false"/>
        <w:numPr>
          <w:ilvl w:val="0"/>
          <w:numId w:val="0"/>
        </w:numPr>
        <w:tabs>
          <w:tab w:val="clear" w:pos="720"/>
          <w:tab w:val="left" w:pos="-720" w:leader="none"/>
        </w:tabs>
        <w:suppressAutoHyphens w:val="true"/>
        <w:bidi w:val="0"/>
        <w:rPr>
          <w:del w:id="7227" w:author="Thar Adale" w:date="2020-06-30T15:16:00Z"/>
        </w:rPr>
      </w:pPr>
      <w:del w:id="7226" w:author="Thar Adale" w:date="2020-06-30T15:16:00Z">
        <w:r>
          <w:rPr/>
          <w:delText>should be endorsed by faculty for graduation but not for employment as counselors</w:delText>
        </w:r>
      </w:del>
    </w:p>
    <w:p>
      <w:pPr>
        <w:pStyle w:val="Normal"/>
        <w:widowControl w:val="false"/>
        <w:numPr>
          <w:ilvl w:val="0"/>
          <w:numId w:val="0"/>
        </w:numPr>
        <w:tabs>
          <w:tab w:val="clear" w:pos="720"/>
          <w:tab w:val="left" w:pos="-720" w:leader="none"/>
        </w:tabs>
        <w:suppressAutoHyphens w:val="true"/>
        <w:bidi w:val="0"/>
        <w:rPr>
          <w:del w:id="7229" w:author="Thar Adale" w:date="2020-06-30T15:16:00Z"/>
        </w:rPr>
      </w:pPr>
      <w:del w:id="7228" w:author="Thar Adale" w:date="2020-06-30T15:16:00Z">
        <w:r>
          <w:rPr>
            <w:rFonts w:cs="Times New Roman"/>
            <w:sz w:val="24"/>
            <w:szCs w:val="24"/>
          </w:rPr>
          <w:delText>should be required to take a year’s leave of absence from the training program</w:delText>
        </w:r>
      </w:del>
    </w:p>
    <w:p>
      <w:pPr>
        <w:pStyle w:val="Normal"/>
        <w:widowControl w:val="false"/>
        <w:tabs>
          <w:tab w:val="clear" w:pos="720"/>
          <w:tab w:val="left" w:pos="-720" w:leader="none"/>
        </w:tabs>
        <w:suppressAutoHyphens w:val="true"/>
        <w:bidi w:val="0"/>
        <w:rPr>
          <w:del w:id="7231" w:author="Thar Adale" w:date="2020-06-30T15:16:00Z"/>
        </w:rPr>
      </w:pPr>
      <w:del w:id="7230" w:author="Thar Adale" w:date="2020-06-30T15:16:00Z">
        <w:r>
          <w:rPr>
            <w:rFonts w:cs="Times New Roman"/>
            <w:sz w:val="24"/>
            <w:szCs w:val="24"/>
          </w:rPr>
          <w:delText>14.The professional literature suggests that students often believe they receive inadequate preparation in the content area of</w:delText>
        </w:r>
      </w:del>
    </w:p>
    <w:p>
      <w:pPr>
        <w:pStyle w:val="Normal"/>
        <w:widowControl w:val="false"/>
        <w:numPr>
          <w:ilvl w:val="0"/>
          <w:numId w:val="0"/>
        </w:numPr>
        <w:tabs>
          <w:tab w:val="clear" w:pos="720"/>
          <w:tab w:val="left" w:pos="-720" w:leader="none"/>
        </w:tabs>
        <w:suppressAutoHyphens w:val="true"/>
        <w:bidi w:val="0"/>
        <w:rPr>
          <w:del w:id="7234" w:author="Thar Adale" w:date="2020-06-30T15:16:00Z"/>
        </w:rPr>
      </w:pPr>
      <w:del w:id="7232" w:author="Thar Adale" w:date="2020-06-30T15:16:00Z">
        <w:r>
          <w:rPr/>
          <w:delText xml:space="preserve"> </w:delText>
        </w:r>
      </w:del>
      <w:del w:id="7233" w:author="Thar Adale" w:date="2020-06-30T15:16:00Z">
        <w:r>
          <w:rPr/>
          <w:delText>ethics</w:delText>
        </w:r>
      </w:del>
    </w:p>
    <w:p>
      <w:pPr>
        <w:pStyle w:val="Normal"/>
        <w:widowControl w:val="false"/>
        <w:numPr>
          <w:ilvl w:val="0"/>
          <w:numId w:val="0"/>
        </w:numPr>
        <w:tabs>
          <w:tab w:val="clear" w:pos="720"/>
          <w:tab w:val="left" w:pos="-720" w:leader="none"/>
        </w:tabs>
        <w:suppressAutoHyphens w:val="true"/>
        <w:bidi w:val="0"/>
        <w:rPr>
          <w:del w:id="7237" w:author="Thar Adale" w:date="2020-06-30T15:16:00Z"/>
        </w:rPr>
      </w:pPr>
      <w:del w:id="7235" w:author="Thar Adale" w:date="2020-06-30T15:16:00Z">
        <w:r>
          <w:rPr>
            <w:rFonts w:cs="Times New Roman"/>
            <w:sz w:val="24"/>
            <w:szCs w:val="24"/>
          </w:rPr>
          <w:delText xml:space="preserve"> </w:delText>
        </w:r>
      </w:del>
      <w:del w:id="7236" w:author="Thar Adale" w:date="2020-06-30T15:16:00Z">
        <w:r>
          <w:rPr>
            <w:rFonts w:cs="Times New Roman"/>
            <w:sz w:val="24"/>
            <w:szCs w:val="24"/>
          </w:rPr>
          <w:delText>technology</w:delText>
        </w:r>
      </w:del>
    </w:p>
    <w:p>
      <w:pPr>
        <w:pStyle w:val="Normal"/>
        <w:widowControl w:val="false"/>
        <w:numPr>
          <w:ilvl w:val="0"/>
          <w:numId w:val="0"/>
        </w:numPr>
        <w:tabs>
          <w:tab w:val="clear" w:pos="720"/>
          <w:tab w:val="left" w:pos="-720" w:leader="none"/>
        </w:tabs>
        <w:suppressAutoHyphens w:val="true"/>
        <w:bidi w:val="0"/>
        <w:rPr>
          <w:del w:id="7240" w:author="Thar Adale" w:date="2020-06-30T15:16:00Z"/>
        </w:rPr>
      </w:pPr>
      <w:del w:id="7238" w:author="Thar Adale" w:date="2020-06-30T15:16:00Z">
        <w:r>
          <w:rPr>
            <w:rFonts w:cs="Times New Roman"/>
            <w:sz w:val="24"/>
            <w:szCs w:val="24"/>
          </w:rPr>
          <w:delText xml:space="preserve"> </w:delText>
        </w:r>
      </w:del>
      <w:del w:id="7239" w:author="Thar Adale" w:date="2020-06-30T15:16:00Z">
        <w:r>
          <w:rPr>
            <w:rFonts w:cs="Times New Roman"/>
            <w:sz w:val="24"/>
            <w:szCs w:val="24"/>
          </w:rPr>
          <w:delText>social justice and advocacy</w:delText>
        </w:r>
      </w:del>
    </w:p>
    <w:p>
      <w:pPr>
        <w:pStyle w:val="Normal"/>
        <w:widowControl w:val="false"/>
        <w:numPr>
          <w:ilvl w:val="0"/>
          <w:numId w:val="0"/>
        </w:numPr>
        <w:tabs>
          <w:tab w:val="clear" w:pos="720"/>
          <w:tab w:val="left" w:pos="-720" w:leader="none"/>
        </w:tabs>
        <w:suppressAutoHyphens w:val="true"/>
        <w:bidi w:val="0"/>
        <w:rPr>
          <w:del w:id="7243" w:author="Thar Adale" w:date="2020-06-30T15:16:00Z"/>
        </w:rPr>
      </w:pPr>
      <w:del w:id="7241" w:author="Thar Adale" w:date="2020-06-30T15:16:00Z">
        <w:r>
          <w:rPr>
            <w:rFonts w:cs="Times New Roman"/>
            <w:sz w:val="24"/>
            <w:szCs w:val="24"/>
          </w:rPr>
          <w:delText xml:space="preserve"> </w:delText>
        </w:r>
      </w:del>
      <w:del w:id="7242" w:author="Thar Adale" w:date="2020-06-30T15:16:00Z">
        <w:r>
          <w:rPr>
            <w:rFonts w:cs="Times New Roman"/>
            <w:sz w:val="24"/>
            <w:szCs w:val="24"/>
          </w:rPr>
          <w:delText>group counseling</w:delText>
        </w:r>
      </w:del>
    </w:p>
    <w:p>
      <w:pPr>
        <w:pStyle w:val="Normal"/>
        <w:widowControl w:val="false"/>
        <w:numPr>
          <w:ilvl w:val="0"/>
          <w:numId w:val="0"/>
        </w:numPr>
        <w:tabs>
          <w:tab w:val="clear" w:pos="720"/>
          <w:tab w:val="left" w:pos="-720" w:leader="none"/>
        </w:tabs>
        <w:suppressAutoHyphens w:val="true"/>
        <w:bidi w:val="0"/>
        <w:rPr>
          <w:del w:id="7246" w:author="Thar Adale" w:date="2020-06-30T15:16:00Z"/>
        </w:rPr>
      </w:pPr>
      <w:del w:id="7244" w:author="Thar Adale" w:date="2020-06-30T15:16:00Z">
        <w:r>
          <w:rPr>
            <w:rFonts w:cs="Times New Roman"/>
            <w:sz w:val="24"/>
            <w:szCs w:val="24"/>
          </w:rPr>
          <w:delText xml:space="preserve"> </w:delText>
        </w:r>
      </w:del>
      <w:del w:id="7245" w:author="Thar Adale" w:date="2020-06-30T15:16:00Z">
        <w:r>
          <w:rPr>
            <w:rFonts w:cs="Times New Roman"/>
            <w:sz w:val="24"/>
            <w:szCs w:val="24"/>
          </w:rPr>
          <w:delText>counseling theories</w:delText>
        </w:r>
      </w:del>
    </w:p>
    <w:p>
      <w:pPr>
        <w:pStyle w:val="Normal"/>
        <w:widowControl w:val="false"/>
        <w:tabs>
          <w:tab w:val="clear" w:pos="720"/>
          <w:tab w:val="left" w:pos="-720" w:leader="none"/>
        </w:tabs>
        <w:suppressAutoHyphens w:val="true"/>
        <w:bidi w:val="0"/>
        <w:rPr>
          <w:del w:id="7248" w:author="Thar Adale" w:date="2020-06-30T15:16:00Z"/>
        </w:rPr>
      </w:pPr>
      <w:del w:id="7247" w:author="Thar Adale" w:date="2020-06-30T15:16:00Z">
        <w:r>
          <w:rPr/>
        </w:r>
      </w:del>
    </w:p>
    <w:p>
      <w:pPr>
        <w:pStyle w:val="Normal"/>
        <w:widowControl w:val="false"/>
        <w:tabs>
          <w:tab w:val="clear" w:pos="720"/>
          <w:tab w:val="left" w:pos="-720" w:leader="none"/>
        </w:tabs>
        <w:suppressAutoHyphens w:val="true"/>
        <w:bidi w:val="0"/>
        <w:rPr>
          <w:del w:id="7250" w:author="Thar Adale" w:date="2020-06-30T15:16:00Z"/>
        </w:rPr>
      </w:pPr>
      <w:del w:id="7249" w:author="Thar Adale" w:date="2020-06-30T15:16:00Z">
        <w:r>
          <w:rPr>
            <w:rFonts w:cs="Times New Roman"/>
            <w:sz w:val="24"/>
            <w:szCs w:val="24"/>
          </w:rPr>
          <w:delText>15.The gatekeeping responsibilities of counselor educators may involve all of the following EXCEPT</w:delText>
        </w:r>
      </w:del>
    </w:p>
    <w:p>
      <w:pPr>
        <w:pStyle w:val="Normal"/>
        <w:widowControl w:val="false"/>
        <w:numPr>
          <w:ilvl w:val="0"/>
          <w:numId w:val="0"/>
        </w:numPr>
        <w:tabs>
          <w:tab w:val="clear" w:pos="720"/>
          <w:tab w:val="left" w:pos="-720" w:leader="none"/>
        </w:tabs>
        <w:suppressAutoHyphens w:val="true"/>
        <w:bidi w:val="0"/>
        <w:rPr>
          <w:del w:id="7253" w:author="Thar Adale" w:date="2020-06-30T15:16:00Z"/>
        </w:rPr>
      </w:pPr>
      <w:del w:id="7251" w:author="Thar Adale" w:date="2020-06-30T15:16:00Z">
        <w:r>
          <w:rPr>
            <w:rFonts w:cs="Times New Roman"/>
            <w:sz w:val="24"/>
            <w:szCs w:val="24"/>
          </w:rPr>
          <w:delText xml:space="preserve"> </w:delText>
        </w:r>
      </w:del>
      <w:del w:id="7252" w:author="Thar Adale" w:date="2020-06-30T15:16:00Z">
        <w:r>
          <w:rPr>
            <w:rFonts w:cs="Times New Roman"/>
            <w:sz w:val="24"/>
            <w:szCs w:val="24"/>
          </w:rPr>
          <w:delText>developing a professional development plan for a student whose counseling skills are deficient</w:delText>
        </w:r>
      </w:del>
    </w:p>
    <w:p>
      <w:pPr>
        <w:pStyle w:val="Normal"/>
        <w:widowControl w:val="false"/>
        <w:numPr>
          <w:ilvl w:val="0"/>
          <w:numId w:val="0"/>
        </w:numPr>
        <w:tabs>
          <w:tab w:val="clear" w:pos="720"/>
          <w:tab w:val="left" w:pos="-720" w:leader="none"/>
        </w:tabs>
        <w:suppressAutoHyphens w:val="true"/>
        <w:bidi w:val="0"/>
        <w:rPr>
          <w:del w:id="7256" w:author="Thar Adale" w:date="2020-06-30T15:16:00Z"/>
        </w:rPr>
      </w:pPr>
      <w:del w:id="7254" w:author="Thar Adale" w:date="2020-06-30T15:16:00Z">
        <w:r>
          <w:rPr>
            <w:rFonts w:cs="Times New Roman"/>
            <w:sz w:val="24"/>
            <w:szCs w:val="24"/>
          </w:rPr>
          <w:delText xml:space="preserve"> </w:delText>
        </w:r>
      </w:del>
      <w:del w:id="7255" w:author="Thar Adale" w:date="2020-06-30T15:16:00Z">
        <w:r>
          <w:rPr>
            <w:rFonts w:cs="Times New Roman"/>
            <w:sz w:val="24"/>
            <w:szCs w:val="24"/>
          </w:rPr>
          <w:delText>dismissing a student from the training program after observing due process</w:delText>
        </w:r>
      </w:del>
    </w:p>
    <w:p>
      <w:pPr>
        <w:pStyle w:val="Normal"/>
        <w:widowControl w:val="false"/>
        <w:numPr>
          <w:ilvl w:val="0"/>
          <w:numId w:val="0"/>
        </w:numPr>
        <w:tabs>
          <w:tab w:val="clear" w:pos="720"/>
          <w:tab w:val="left" w:pos="-720" w:leader="none"/>
        </w:tabs>
        <w:suppressAutoHyphens w:val="true"/>
        <w:bidi w:val="0"/>
        <w:rPr>
          <w:del w:id="7259" w:author="Thar Adale" w:date="2020-06-30T15:16:00Z"/>
        </w:rPr>
      </w:pPr>
      <w:del w:id="7257" w:author="Thar Adale" w:date="2020-06-30T15:16:00Z">
        <w:r>
          <w:rPr>
            <w:rFonts w:cs="Times New Roman"/>
            <w:sz w:val="24"/>
            <w:szCs w:val="24"/>
          </w:rPr>
          <w:delText xml:space="preserve"> </w:delText>
        </w:r>
      </w:del>
      <w:del w:id="7258" w:author="Thar Adale" w:date="2020-06-30T15:16:00Z">
        <w:r>
          <w:rPr>
            <w:rFonts w:cs="Times New Roman"/>
            <w:sz w:val="24"/>
            <w:szCs w:val="24"/>
          </w:rPr>
          <w:delText>providing periodic feedback and evaluation of professional development</w:delText>
        </w:r>
      </w:del>
    </w:p>
    <w:p>
      <w:pPr>
        <w:pStyle w:val="Normal"/>
        <w:widowControl w:val="false"/>
        <w:numPr>
          <w:ilvl w:val="0"/>
          <w:numId w:val="0"/>
        </w:numPr>
        <w:tabs>
          <w:tab w:val="clear" w:pos="720"/>
          <w:tab w:val="left" w:pos="-720" w:leader="none"/>
        </w:tabs>
        <w:suppressAutoHyphens w:val="true"/>
        <w:bidi w:val="0"/>
        <w:rPr>
          <w:del w:id="7262" w:author="Thar Adale" w:date="2020-06-30T15:16:00Z"/>
        </w:rPr>
      </w:pPr>
      <w:del w:id="7260" w:author="Thar Adale" w:date="2020-06-30T15:16:00Z">
        <w:r>
          <w:rPr>
            <w:rFonts w:cs="Times New Roman"/>
            <w:sz w:val="24"/>
            <w:szCs w:val="24"/>
          </w:rPr>
          <w:delText xml:space="preserve"> </w:delText>
        </w:r>
      </w:del>
      <w:del w:id="7261" w:author="Thar Adale" w:date="2020-06-30T15:16:00Z">
        <w:r>
          <w:rPr>
            <w:rFonts w:cs="Times New Roman"/>
            <w:sz w:val="24"/>
            <w:szCs w:val="24"/>
          </w:rPr>
          <w:delText>providing a formal hearing if a student is dismissed for academic reasons</w:delText>
        </w:r>
      </w:del>
    </w:p>
    <w:p>
      <w:pPr>
        <w:pStyle w:val="Normal"/>
        <w:widowControl w:val="false"/>
        <w:numPr>
          <w:ilvl w:val="0"/>
          <w:numId w:val="0"/>
        </w:numPr>
        <w:tabs>
          <w:tab w:val="clear" w:pos="720"/>
          <w:tab w:val="left" w:pos="-720" w:leader="none"/>
        </w:tabs>
        <w:suppressAutoHyphens w:val="true"/>
        <w:bidi w:val="0"/>
        <w:rPr>
          <w:del w:id="7265" w:author="Thar Adale" w:date="2020-06-30T15:16:00Z"/>
        </w:rPr>
      </w:pPr>
      <w:del w:id="7263" w:author="Thar Adale" w:date="2020-06-30T15:16:00Z">
        <w:r>
          <w:rPr>
            <w:rFonts w:cs="Times New Roman"/>
            <w:sz w:val="24"/>
            <w:szCs w:val="24"/>
          </w:rPr>
          <w:delText xml:space="preserve"> </w:delText>
        </w:r>
      </w:del>
      <w:del w:id="7264" w:author="Thar Adale" w:date="2020-06-30T15:16:00Z">
        <w:r>
          <w:rPr>
            <w:rFonts w:cs="Times New Roman"/>
            <w:sz w:val="24"/>
            <w:szCs w:val="24"/>
          </w:rPr>
          <w:delText>documenting decisions to dismiss students</w:delText>
        </w:r>
      </w:del>
    </w:p>
    <w:p>
      <w:pPr>
        <w:pStyle w:val="Normal"/>
        <w:widowControl w:val="false"/>
        <w:tabs>
          <w:tab w:val="clear" w:pos="720"/>
          <w:tab w:val="left" w:pos="-720" w:leader="none"/>
        </w:tabs>
        <w:suppressAutoHyphens w:val="true"/>
        <w:bidi w:val="0"/>
        <w:rPr>
          <w:del w:id="7267" w:author="Thar Adale" w:date="2020-06-30T15:16:00Z"/>
        </w:rPr>
      </w:pPr>
      <w:del w:id="7266" w:author="Thar Adale" w:date="2020-06-30T15:16:00Z">
        <w:r>
          <w:rPr/>
        </w:r>
      </w:del>
    </w:p>
    <w:p>
      <w:pPr>
        <w:pStyle w:val="Normal"/>
        <w:widowControl w:val="false"/>
        <w:tabs>
          <w:tab w:val="clear" w:pos="720"/>
          <w:tab w:val="left" w:pos="-720" w:leader="none"/>
        </w:tabs>
        <w:suppressAutoHyphens w:val="true"/>
        <w:bidi w:val="0"/>
        <w:rPr>
          <w:del w:id="7269" w:author="Thar Adale" w:date="2020-06-30T15:16:00Z"/>
        </w:rPr>
      </w:pPr>
      <w:del w:id="7268" w:author="Thar Adale" w:date="2020-06-30T15:16:00Z">
        <w:r>
          <w:rPr/>
        </w:r>
      </w:del>
    </w:p>
    <w:p>
      <w:pPr>
        <w:pStyle w:val="Normal"/>
        <w:widowControl w:val="false"/>
        <w:tabs>
          <w:tab w:val="clear" w:pos="720"/>
          <w:tab w:val="left" w:pos="-720" w:leader="none"/>
        </w:tabs>
        <w:suppressAutoHyphens w:val="true"/>
        <w:bidi w:val="0"/>
        <w:rPr>
          <w:del w:id="7271" w:author="Thar Adale" w:date="2020-06-30T15:16:00Z"/>
        </w:rPr>
      </w:pPr>
      <w:del w:id="7270" w:author="Thar Adale" w:date="2020-06-30T15:16:00Z">
        <w:r>
          <w:rPr/>
        </w:r>
      </w:del>
    </w:p>
    <w:p>
      <w:pPr>
        <w:pStyle w:val="Normal"/>
        <w:widowControl w:val="false"/>
        <w:tabs>
          <w:tab w:val="clear" w:pos="720"/>
          <w:tab w:val="left" w:pos="-720" w:leader="none"/>
        </w:tabs>
        <w:suppressAutoHyphens w:val="true"/>
        <w:bidi w:val="0"/>
        <w:rPr>
          <w:del w:id="7273" w:author="Thar Adale" w:date="2020-06-30T15:16:00Z"/>
        </w:rPr>
      </w:pPr>
      <w:del w:id="7272" w:author="Thar Adale" w:date="2020-06-30T15:16:00Z">
        <w:r>
          <w:rPr/>
        </w:r>
      </w:del>
    </w:p>
    <w:p>
      <w:pPr>
        <w:pStyle w:val="Normal"/>
        <w:widowControl w:val="false"/>
        <w:tabs>
          <w:tab w:val="clear" w:pos="720"/>
          <w:tab w:val="left" w:pos="-720" w:leader="none"/>
        </w:tabs>
        <w:suppressAutoHyphens w:val="true"/>
        <w:bidi w:val="0"/>
        <w:rPr>
          <w:del w:id="7275" w:author="Thar Adale" w:date="2020-06-30T15:16:00Z"/>
        </w:rPr>
      </w:pPr>
      <w:del w:id="7274" w:author="Thar Adale" w:date="2020-06-30T15:16:00Z">
        <w:r>
          <w:rPr/>
        </w:r>
      </w:del>
      <w:r>
        <w:br w:type="page"/>
      </w:r>
    </w:p>
    <w:p>
      <w:pPr>
        <w:pStyle w:val="Normal"/>
        <w:widowControl w:val="false"/>
        <w:tabs>
          <w:tab w:val="clear" w:pos="720"/>
          <w:tab w:val="left" w:pos="-720" w:leader="none"/>
        </w:tabs>
        <w:suppressAutoHyphens w:val="true"/>
        <w:bidi w:val="0"/>
        <w:jc w:val="left"/>
        <w:rPr>
          <w:del w:id="7277" w:author="Thar Adale" w:date="2020-06-30T15:16:00Z"/>
        </w:rPr>
      </w:pPr>
      <w:del w:id="7276" w:author="Thar Adale" w:date="2020-06-30T15:16:00Z">
        <w:r>
          <w:rPr>
            <w:b/>
          </w:rPr>
          <w:delText>Chapter 14: Supervision and Consultation</w:delText>
        </w:r>
      </w:del>
    </w:p>
    <w:p>
      <w:pPr>
        <w:pStyle w:val="Normal"/>
        <w:widowControl w:val="false"/>
        <w:tabs>
          <w:tab w:val="clear" w:pos="720"/>
          <w:tab w:val="left" w:pos="-720" w:leader="none"/>
        </w:tabs>
        <w:suppressAutoHyphens w:val="true"/>
        <w:bidi w:val="0"/>
        <w:rPr>
          <w:del w:id="7279" w:author="Thar Adale" w:date="2020-06-30T15:16:00Z"/>
        </w:rPr>
      </w:pPr>
      <w:del w:id="7278" w:author="Thar Adale" w:date="2020-06-30T15:16:00Z">
        <w:r>
          <w:rPr/>
        </w:r>
      </w:del>
    </w:p>
    <w:p>
      <w:pPr>
        <w:pStyle w:val="Normal"/>
        <w:widowControl w:val="false"/>
        <w:tabs>
          <w:tab w:val="clear" w:pos="720"/>
          <w:tab w:val="left" w:pos="-720" w:leader="none"/>
        </w:tabs>
        <w:suppressAutoHyphens w:val="true"/>
        <w:bidi w:val="0"/>
        <w:rPr>
          <w:del w:id="7281" w:author="Thar Adale" w:date="2020-06-30T15:16:00Z"/>
        </w:rPr>
      </w:pPr>
      <w:del w:id="7280" w:author="Thar Adale" w:date="2020-06-30T15:16:00Z">
        <w:r>
          <w:rPr/>
        </w:r>
      </w:del>
    </w:p>
    <w:p>
      <w:pPr>
        <w:pStyle w:val="Normal"/>
        <w:widowControl w:val="false"/>
        <w:tabs>
          <w:tab w:val="clear" w:pos="720"/>
          <w:tab w:val="left" w:pos="-720" w:leader="none"/>
        </w:tabs>
        <w:suppressAutoHyphens w:val="true"/>
        <w:bidi w:val="0"/>
        <w:ind w:hanging="0"/>
        <w:rPr>
          <w:del w:id="7283" w:author="Thar Adale" w:date="2020-06-30T15:16:00Z"/>
        </w:rPr>
      </w:pPr>
      <w:del w:id="7282" w:author="Thar Adale" w:date="2020-06-30T15:16:00Z">
        <w:r>
          <w:rPr/>
          <w:delText>1.</w:delText>
          <w:tab/>
          <w:delText>Clinical supervision is the process whereby the work of counselors is reviewed by other mental health professionals, usually with the goal of</w:delText>
        </w:r>
      </w:del>
    </w:p>
    <w:p>
      <w:pPr>
        <w:pStyle w:val="Normal"/>
        <w:widowControl w:val="false"/>
        <w:numPr>
          <w:ilvl w:val="0"/>
          <w:numId w:val="0"/>
        </w:numPr>
        <w:tabs>
          <w:tab w:val="clear" w:pos="720"/>
          <w:tab w:val="left" w:pos="-720" w:leader="none"/>
        </w:tabs>
        <w:suppressAutoHyphens w:val="true"/>
        <w:bidi w:val="0"/>
        <w:rPr>
          <w:del w:id="7285" w:author="Thar Adale" w:date="2020-06-30T15:16:00Z"/>
        </w:rPr>
      </w:pPr>
      <w:del w:id="7284" w:author="Thar Adale" w:date="2020-06-30T15:16:00Z">
        <w:r>
          <w:rPr/>
          <w:delText>ensuring that counselors’ services are delivered in a manner that satisfies the counselors’ employers.</w:delText>
        </w:r>
      </w:del>
    </w:p>
    <w:p>
      <w:pPr>
        <w:pStyle w:val="Normal"/>
        <w:widowControl w:val="false"/>
        <w:numPr>
          <w:ilvl w:val="0"/>
          <w:numId w:val="0"/>
        </w:numPr>
        <w:tabs>
          <w:tab w:val="clear" w:pos="720"/>
          <w:tab w:val="left" w:pos="-720" w:leader="none"/>
        </w:tabs>
        <w:suppressAutoHyphens w:val="true"/>
        <w:bidi w:val="0"/>
        <w:rPr>
          <w:del w:id="7287" w:author="Thar Adale" w:date="2020-06-30T15:16:00Z"/>
        </w:rPr>
      </w:pPr>
      <w:del w:id="7286" w:author="Thar Adale" w:date="2020-06-30T15:16:00Z">
        <w:r>
          <w:rPr>
            <w:rFonts w:cs="Times New Roman"/>
            <w:sz w:val="24"/>
            <w:szCs w:val="24"/>
          </w:rPr>
          <w:delText>increasing the counselors’ effectiveness.</w:delText>
        </w:r>
      </w:del>
    </w:p>
    <w:p>
      <w:pPr>
        <w:pStyle w:val="Normal"/>
        <w:widowControl w:val="false"/>
        <w:numPr>
          <w:ilvl w:val="0"/>
          <w:numId w:val="0"/>
        </w:numPr>
        <w:tabs>
          <w:tab w:val="clear" w:pos="720"/>
          <w:tab w:val="left" w:pos="-720" w:leader="none"/>
        </w:tabs>
        <w:suppressAutoHyphens w:val="true"/>
        <w:bidi w:val="0"/>
        <w:rPr>
          <w:del w:id="7289" w:author="Thar Adale" w:date="2020-06-30T15:16:00Z"/>
        </w:rPr>
      </w:pPr>
      <w:del w:id="7288" w:author="Thar Adale" w:date="2020-06-30T15:16:00Z">
        <w:r>
          <w:rPr/>
          <w:delText>increasing the counselors’ knowledge of the counseling literature.</w:delText>
        </w:r>
      </w:del>
    </w:p>
    <w:p>
      <w:pPr>
        <w:pStyle w:val="Normal"/>
        <w:widowControl w:val="false"/>
        <w:numPr>
          <w:ilvl w:val="0"/>
          <w:numId w:val="0"/>
        </w:numPr>
        <w:tabs>
          <w:tab w:val="clear" w:pos="720"/>
          <w:tab w:val="left" w:pos="-720" w:leader="none"/>
        </w:tabs>
        <w:suppressAutoHyphens w:val="true"/>
        <w:bidi w:val="0"/>
        <w:rPr>
          <w:del w:id="7291" w:author="Thar Adale" w:date="2020-06-30T15:16:00Z"/>
        </w:rPr>
      </w:pPr>
      <w:del w:id="7290" w:author="Thar Adale" w:date="2020-06-30T15:16:00Z">
        <w:r>
          <w:rPr/>
          <w:delText>ensuring that counselors perform their job functions appropriately.</w:delText>
        </w:r>
      </w:del>
    </w:p>
    <w:p>
      <w:pPr>
        <w:pStyle w:val="Normal"/>
        <w:widowControl w:val="false"/>
        <w:numPr>
          <w:ilvl w:val="0"/>
          <w:numId w:val="0"/>
        </w:numPr>
        <w:tabs>
          <w:tab w:val="clear" w:pos="720"/>
          <w:tab w:val="left" w:pos="-720" w:leader="none"/>
        </w:tabs>
        <w:suppressAutoHyphens w:val="true"/>
        <w:bidi w:val="0"/>
        <w:rPr>
          <w:del w:id="7293" w:author="Thar Adale" w:date="2020-06-30T15:16:00Z"/>
        </w:rPr>
      </w:pPr>
      <w:del w:id="7292" w:author="Thar Adale" w:date="2020-06-30T15:16:00Z">
        <w:r>
          <w:rPr/>
          <w:delText>helping counselors practice in an ethical mann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295" w:author="Thar Adale" w:date="2020-06-30T15:16:00Z"/>
        </w:rPr>
      </w:pPr>
      <w:del w:id="729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297" w:author="Thar Adale" w:date="2020-06-30T15:16:00Z"/>
        </w:rPr>
      </w:pPr>
      <w:del w:id="7296" w:author="Thar Adale" w:date="2020-06-30T15:16:00Z">
        <w:r>
          <w:rPr/>
          <w:delText>2.</w:delText>
          <w:tab/>
          <w:delText>When administrative and clinical supervisors give corrective feedback to supervisees, that feedback</w:delText>
        </w:r>
      </w:del>
    </w:p>
    <w:p>
      <w:pPr>
        <w:pStyle w:val="Normal"/>
        <w:widowControl w:val="false"/>
        <w:numPr>
          <w:ilvl w:val="0"/>
          <w:numId w:val="0"/>
        </w:numPr>
        <w:tabs>
          <w:tab w:val="clear" w:pos="720"/>
          <w:tab w:val="left" w:pos="-720" w:leader="none"/>
        </w:tabs>
        <w:suppressAutoHyphens w:val="true"/>
        <w:bidi w:val="0"/>
        <w:rPr>
          <w:del w:id="7299" w:author="Thar Adale" w:date="2020-06-30T15:16:00Z"/>
        </w:rPr>
      </w:pPr>
      <w:del w:id="7298" w:author="Thar Adale" w:date="2020-06-30T15:16:00Z">
        <w:r>
          <w:rPr/>
          <w:delText>must be followed by the supervisee.</w:delText>
        </w:r>
      </w:del>
    </w:p>
    <w:p>
      <w:pPr>
        <w:pStyle w:val="Normal"/>
        <w:widowControl w:val="false"/>
        <w:numPr>
          <w:ilvl w:val="0"/>
          <w:numId w:val="0"/>
        </w:numPr>
        <w:tabs>
          <w:tab w:val="clear" w:pos="720"/>
          <w:tab w:val="left" w:pos="-720" w:leader="none"/>
        </w:tabs>
        <w:suppressAutoHyphens w:val="true"/>
        <w:bidi w:val="0"/>
        <w:rPr>
          <w:del w:id="7301" w:author="Thar Adale" w:date="2020-06-30T15:16:00Z"/>
        </w:rPr>
      </w:pPr>
      <w:del w:id="7300" w:author="Thar Adale" w:date="2020-06-30T15:16:00Z">
        <w:r>
          <w:rPr/>
          <w:delText>should be broad and general, avoiding specifics.</w:delText>
        </w:r>
      </w:del>
    </w:p>
    <w:p>
      <w:pPr>
        <w:pStyle w:val="Normal"/>
        <w:widowControl w:val="false"/>
        <w:numPr>
          <w:ilvl w:val="0"/>
          <w:numId w:val="0"/>
        </w:numPr>
        <w:tabs>
          <w:tab w:val="clear" w:pos="720"/>
          <w:tab w:val="left" w:pos="-720" w:leader="none"/>
        </w:tabs>
        <w:suppressAutoHyphens w:val="true"/>
        <w:bidi w:val="0"/>
        <w:rPr>
          <w:del w:id="7303" w:author="Thar Adale" w:date="2020-06-30T15:16:00Z"/>
        </w:rPr>
      </w:pPr>
      <w:del w:id="7302" w:author="Thar Adale" w:date="2020-06-30T15:16:00Z">
        <w:r>
          <w:rPr/>
          <w:delText>must be given very gently to avoid distressing the supervisee.</w:delText>
        </w:r>
      </w:del>
    </w:p>
    <w:p>
      <w:pPr>
        <w:pStyle w:val="Normal"/>
        <w:widowControl w:val="false"/>
        <w:numPr>
          <w:ilvl w:val="0"/>
          <w:numId w:val="0"/>
        </w:numPr>
        <w:tabs>
          <w:tab w:val="clear" w:pos="720"/>
          <w:tab w:val="left" w:pos="-720" w:leader="none"/>
        </w:tabs>
        <w:suppressAutoHyphens w:val="true"/>
        <w:bidi w:val="0"/>
        <w:rPr>
          <w:del w:id="7305" w:author="Thar Adale" w:date="2020-06-30T15:16:00Z"/>
        </w:rPr>
      </w:pPr>
      <w:del w:id="7304" w:author="Thar Adale" w:date="2020-06-30T15:16:00Z">
        <w:r>
          <w:rPr>
            <w:rFonts w:cs="Times New Roman"/>
            <w:sz w:val="24"/>
            <w:szCs w:val="24"/>
          </w:rPr>
          <w:delText>should be given only at specified intervals, such as once a month or once a quarter.</w:delText>
        </w:r>
      </w:del>
    </w:p>
    <w:p>
      <w:pPr>
        <w:pStyle w:val="Normal"/>
        <w:widowControl w:val="false"/>
        <w:numPr>
          <w:ilvl w:val="0"/>
          <w:numId w:val="0"/>
        </w:numPr>
        <w:tabs>
          <w:tab w:val="clear" w:pos="720"/>
          <w:tab w:val="left" w:pos="-720" w:leader="none"/>
        </w:tabs>
        <w:suppressAutoHyphens w:val="true"/>
        <w:bidi w:val="0"/>
        <w:rPr>
          <w:del w:id="7307" w:author="Thar Adale" w:date="2020-06-30T15:16:00Z"/>
        </w:rPr>
      </w:pPr>
      <w:del w:id="7306" w:author="Thar Adale" w:date="2020-06-30T15:16:00Z">
        <w:r>
          <w:rPr/>
          <w:delText>should be ongoing, coupled with periodic evaluation and opportunities to correct deficienci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309" w:author="Thar Adale" w:date="2020-06-30T15:16:00Z"/>
        </w:rPr>
      </w:pPr>
      <w:del w:id="730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311" w:author="Thar Adale" w:date="2020-06-30T15:16:00Z"/>
        </w:rPr>
      </w:pPr>
      <w:del w:id="7310" w:author="Thar Adale" w:date="2020-06-30T15:16:00Z">
        <w:r>
          <w:rPr/>
          <w:delText>3.</w:delText>
          <w:tab/>
          <w:delText>Supervision agreements between a clinical supervisor and supervisee</w:delText>
        </w:r>
      </w:del>
    </w:p>
    <w:p>
      <w:pPr>
        <w:pStyle w:val="Normal"/>
        <w:widowControl w:val="false"/>
        <w:numPr>
          <w:ilvl w:val="0"/>
          <w:numId w:val="0"/>
        </w:numPr>
        <w:tabs>
          <w:tab w:val="clear" w:pos="720"/>
          <w:tab w:val="left" w:pos="-720" w:leader="none"/>
        </w:tabs>
        <w:suppressAutoHyphens w:val="true"/>
        <w:bidi w:val="0"/>
        <w:rPr>
          <w:del w:id="7313" w:author="Thar Adale" w:date="2020-06-30T15:16:00Z"/>
        </w:rPr>
      </w:pPr>
      <w:del w:id="7312" w:author="Thar Adale" w:date="2020-06-30T15:16:00Z">
        <w:r>
          <w:rPr/>
          <w:delText>must be in writing to be legal.</w:delText>
        </w:r>
      </w:del>
    </w:p>
    <w:p>
      <w:pPr>
        <w:pStyle w:val="Normal"/>
        <w:widowControl w:val="false"/>
        <w:numPr>
          <w:ilvl w:val="0"/>
          <w:numId w:val="0"/>
        </w:numPr>
        <w:tabs>
          <w:tab w:val="clear" w:pos="720"/>
          <w:tab w:val="left" w:pos="-720" w:leader="none"/>
        </w:tabs>
        <w:suppressAutoHyphens w:val="true"/>
        <w:bidi w:val="0"/>
        <w:rPr>
          <w:del w:id="7315" w:author="Thar Adale" w:date="2020-06-30T15:16:00Z"/>
        </w:rPr>
      </w:pPr>
      <w:del w:id="7314" w:author="Thar Adale" w:date="2020-06-30T15:16:00Z">
        <w:r>
          <w:rPr>
            <w:rFonts w:cs="Times New Roman"/>
            <w:sz w:val="24"/>
            <w:szCs w:val="24"/>
          </w:rPr>
          <w:delText>should not be in writing, to avoid the appearance of a relationship that is too formal.</w:delText>
        </w:r>
      </w:del>
    </w:p>
    <w:p>
      <w:pPr>
        <w:pStyle w:val="Normal"/>
        <w:widowControl w:val="false"/>
        <w:numPr>
          <w:ilvl w:val="0"/>
          <w:numId w:val="0"/>
        </w:numPr>
        <w:tabs>
          <w:tab w:val="clear" w:pos="720"/>
          <w:tab w:val="left" w:pos="-720" w:leader="none"/>
        </w:tabs>
        <w:suppressAutoHyphens w:val="true"/>
        <w:bidi w:val="0"/>
        <w:rPr>
          <w:del w:id="7317" w:author="Thar Adale" w:date="2020-06-30T15:16:00Z"/>
        </w:rPr>
      </w:pPr>
      <w:del w:id="7316" w:author="Thar Adale" w:date="2020-06-30T15:16:00Z">
        <w:r>
          <w:rPr/>
          <w:delText>should be in writing so both parties understand the terms of the relationship clearly.</w:delText>
        </w:r>
      </w:del>
    </w:p>
    <w:p>
      <w:pPr>
        <w:pStyle w:val="Normal"/>
        <w:widowControl w:val="false"/>
        <w:numPr>
          <w:ilvl w:val="0"/>
          <w:numId w:val="0"/>
        </w:numPr>
        <w:tabs>
          <w:tab w:val="clear" w:pos="720"/>
          <w:tab w:val="left" w:pos="-720" w:leader="none"/>
        </w:tabs>
        <w:suppressAutoHyphens w:val="true"/>
        <w:bidi w:val="0"/>
        <w:rPr>
          <w:del w:id="7319" w:author="Thar Adale" w:date="2020-06-30T15:16:00Z"/>
        </w:rPr>
      </w:pPr>
      <w:del w:id="7318" w:author="Thar Adale" w:date="2020-06-30T15:16:00Z">
        <w:r>
          <w:rPr/>
          <w:delText>are required by federal law to be in writing.</w:delText>
        </w:r>
      </w:del>
    </w:p>
    <w:p>
      <w:pPr>
        <w:pStyle w:val="Normal"/>
        <w:widowControl w:val="false"/>
        <w:numPr>
          <w:ilvl w:val="0"/>
          <w:numId w:val="0"/>
        </w:numPr>
        <w:tabs>
          <w:tab w:val="clear" w:pos="720"/>
          <w:tab w:val="left" w:pos="-720" w:leader="none"/>
        </w:tabs>
        <w:suppressAutoHyphens w:val="true"/>
        <w:bidi w:val="0"/>
        <w:rPr>
          <w:del w:id="7321" w:author="Thar Adale" w:date="2020-06-30T15:16:00Z"/>
        </w:rPr>
      </w:pPr>
      <w:del w:id="7320" w:author="Thar Adale" w:date="2020-06-30T15:16:00Z">
        <w:r>
          <w:rPr>
            <w:rFonts w:cs="Times New Roman"/>
            <w:sz w:val="24"/>
            <w:szCs w:val="24"/>
          </w:rPr>
          <w:delText>can be modified once they begin only if they are in writing.</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323" w:author="Thar Adale" w:date="2020-06-30T15:16:00Z"/>
        </w:rPr>
      </w:pPr>
      <w:del w:id="732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325" w:author="Thar Adale" w:date="2020-06-30T15:16:00Z"/>
        </w:rPr>
      </w:pPr>
      <w:del w:id="7324" w:author="Thar Adale" w:date="2020-06-30T15:16:00Z">
        <w:r>
          <w:rPr/>
          <w:delText>4.</w:delText>
          <w:tab/>
          <w:delText>An agreement for clinical supervision between a supervisor and supervisee when the supervisee has an administrative supervisor at a work site should</w:delText>
        </w:r>
      </w:del>
    </w:p>
    <w:p>
      <w:pPr>
        <w:pStyle w:val="Normal"/>
        <w:widowControl w:val="false"/>
        <w:numPr>
          <w:ilvl w:val="0"/>
          <w:numId w:val="0"/>
        </w:numPr>
        <w:tabs>
          <w:tab w:val="clear" w:pos="720"/>
          <w:tab w:val="left" w:pos="-720" w:leader="none"/>
        </w:tabs>
        <w:suppressAutoHyphens w:val="true"/>
        <w:bidi w:val="0"/>
        <w:rPr>
          <w:del w:id="7327" w:author="Thar Adale" w:date="2020-06-30T15:16:00Z"/>
        </w:rPr>
      </w:pPr>
      <w:del w:id="7326" w:author="Thar Adale" w:date="2020-06-30T15:16:00Z">
        <w:r>
          <w:rPr>
            <w:rFonts w:cs="Times New Roman"/>
            <w:sz w:val="24"/>
            <w:szCs w:val="24"/>
          </w:rPr>
          <w:delText>ensure that the supervisee understands that the clinical supervisor is the one whose directives must be followed.</w:delText>
        </w:r>
      </w:del>
    </w:p>
    <w:p>
      <w:pPr>
        <w:pStyle w:val="Normal"/>
        <w:widowControl w:val="false"/>
        <w:numPr>
          <w:ilvl w:val="0"/>
          <w:numId w:val="0"/>
        </w:numPr>
        <w:tabs>
          <w:tab w:val="clear" w:pos="720"/>
          <w:tab w:val="left" w:pos="-720" w:leader="none"/>
        </w:tabs>
        <w:suppressAutoHyphens w:val="true"/>
        <w:bidi w:val="0"/>
        <w:rPr>
          <w:del w:id="7329" w:author="Thar Adale" w:date="2020-06-30T15:16:00Z"/>
        </w:rPr>
      </w:pPr>
      <w:del w:id="7328" w:author="Thar Adale" w:date="2020-06-30T15:16:00Z">
        <w:r>
          <w:rPr/>
          <w:delText>emphasize the co-equal status of the clinical and administrative supervisors.</w:delText>
        </w:r>
      </w:del>
    </w:p>
    <w:p>
      <w:pPr>
        <w:pStyle w:val="Normal"/>
        <w:widowControl w:val="false"/>
        <w:numPr>
          <w:ilvl w:val="0"/>
          <w:numId w:val="0"/>
        </w:numPr>
        <w:tabs>
          <w:tab w:val="clear" w:pos="720"/>
          <w:tab w:val="left" w:pos="-720" w:leader="none"/>
        </w:tabs>
        <w:suppressAutoHyphens w:val="true"/>
        <w:bidi w:val="0"/>
        <w:rPr>
          <w:del w:id="7331" w:author="Thar Adale" w:date="2020-06-30T15:16:00Z"/>
        </w:rPr>
      </w:pPr>
      <w:del w:id="7330" w:author="Thar Adale" w:date="2020-06-30T15:16:00Z">
        <w:r>
          <w:rPr/>
          <w:delText>state that the clinical supervisor defers to the authority of the administrative supervisor.</w:delText>
        </w:r>
      </w:del>
    </w:p>
    <w:p>
      <w:pPr>
        <w:pStyle w:val="Normal"/>
        <w:widowControl w:val="false"/>
        <w:numPr>
          <w:ilvl w:val="0"/>
          <w:numId w:val="0"/>
        </w:numPr>
        <w:tabs>
          <w:tab w:val="clear" w:pos="720"/>
          <w:tab w:val="left" w:pos="-720" w:leader="none"/>
        </w:tabs>
        <w:suppressAutoHyphens w:val="true"/>
        <w:bidi w:val="0"/>
        <w:rPr>
          <w:del w:id="7333" w:author="Thar Adale" w:date="2020-06-30T15:16:00Z"/>
        </w:rPr>
      </w:pPr>
      <w:del w:id="7332" w:author="Thar Adale" w:date="2020-06-30T15:16:00Z">
        <w:r>
          <w:rPr>
            <w:rFonts w:cs="Times New Roman"/>
            <w:sz w:val="24"/>
            <w:szCs w:val="24"/>
          </w:rPr>
          <w:delText>state that the counselor should contact the clinical supervisor if there is an emergency situation at work.</w:delText>
        </w:r>
      </w:del>
    </w:p>
    <w:p>
      <w:pPr>
        <w:pStyle w:val="Normal"/>
        <w:widowControl w:val="false"/>
        <w:numPr>
          <w:ilvl w:val="0"/>
          <w:numId w:val="0"/>
        </w:numPr>
        <w:tabs>
          <w:tab w:val="clear" w:pos="720"/>
          <w:tab w:val="left" w:pos="-720" w:leader="none"/>
        </w:tabs>
        <w:suppressAutoHyphens w:val="true"/>
        <w:bidi w:val="0"/>
        <w:rPr>
          <w:del w:id="7335" w:author="Thar Adale" w:date="2020-06-30T15:16:00Z"/>
        </w:rPr>
      </w:pPr>
      <w:del w:id="7334" w:author="Thar Adale" w:date="2020-06-30T15:16:00Z">
        <w:r>
          <w:rPr/>
          <w:delText>be worded in such a manner that the supervisee understands that the clinical supervisor is legally responsible for the counselors’ activities during work hour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337" w:author="Thar Adale" w:date="2020-06-30T15:16:00Z"/>
        </w:rPr>
      </w:pPr>
      <w:del w:id="733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339" w:author="Thar Adale" w:date="2020-06-30T15:16:00Z"/>
        </w:rPr>
      </w:pPr>
      <w:del w:id="7338" w:author="Thar Adale" w:date="2020-06-30T15:16:00Z">
        <w:r>
          <w:rPr/>
        </w:r>
      </w:del>
    </w:p>
    <w:p>
      <w:pPr>
        <w:pStyle w:val="Normal"/>
        <w:widowControl w:val="false"/>
        <w:tabs>
          <w:tab w:val="clear" w:pos="720"/>
          <w:tab w:val="left" w:pos="-720" w:leader="none"/>
        </w:tabs>
        <w:suppressAutoHyphens w:val="true"/>
        <w:bidi w:val="0"/>
        <w:rPr>
          <w:del w:id="7341" w:author="Thar Adale" w:date="2020-06-30T15:16:00Z"/>
        </w:rPr>
      </w:pPr>
      <w:del w:id="7340" w:author="Thar Adale" w:date="2020-06-30T15:16:00Z">
        <w:r>
          <w:rPr/>
          <w:delText>5.</w:delText>
          <w:tab/>
          <w:delText xml:space="preserve">Whether or not a supervisor is likely to be held responsible, along with the supervisee, when a  supervisee’s </w:delText>
        </w:r>
      </w:del>
    </w:p>
    <w:p>
      <w:pPr>
        <w:pStyle w:val="Normal"/>
        <w:widowControl w:val="false"/>
        <w:tabs>
          <w:tab w:val="clear" w:pos="720"/>
          <w:tab w:val="left" w:pos="-720" w:leader="none"/>
        </w:tabs>
        <w:suppressAutoHyphens w:val="true"/>
        <w:bidi w:val="0"/>
        <w:rPr>
          <w:del w:id="7344" w:author="Thar Adale" w:date="2020-06-30T15:16:00Z"/>
        </w:rPr>
      </w:pPr>
      <w:del w:id="7342" w:author="Thar Adale" w:date="2020-06-30T15:16:00Z">
        <w:r>
          <w:rPr/>
          <w:delText xml:space="preserve">           </w:delText>
        </w:r>
      </w:del>
      <w:del w:id="7343" w:author="Thar Adale" w:date="2020-06-30T15:16:00Z">
        <w:r>
          <w:rPr/>
          <w:delText>client commits suicide depends on whether</w:delText>
        </w:r>
      </w:del>
    </w:p>
    <w:p>
      <w:pPr>
        <w:pStyle w:val="Normal"/>
        <w:widowControl w:val="false"/>
        <w:numPr>
          <w:ilvl w:val="0"/>
          <w:numId w:val="0"/>
        </w:numPr>
        <w:tabs>
          <w:tab w:val="clear" w:pos="720"/>
          <w:tab w:val="left" w:pos="-720" w:leader="none"/>
        </w:tabs>
        <w:suppressAutoHyphens w:val="true"/>
        <w:bidi w:val="0"/>
        <w:rPr>
          <w:del w:id="7346" w:author="Thar Adale" w:date="2020-06-30T15:16:00Z"/>
        </w:rPr>
      </w:pPr>
      <w:del w:id="7345" w:author="Thar Adale" w:date="2020-06-30T15:16:00Z">
        <w:r>
          <w:rPr/>
          <w:delText>the  supervisor has offered consultation to the supervisee regarding his or her counseling practice on a regular basis.</w:delText>
        </w:r>
      </w:del>
    </w:p>
    <w:p>
      <w:pPr>
        <w:pStyle w:val="Normal"/>
        <w:widowControl w:val="false"/>
        <w:numPr>
          <w:ilvl w:val="0"/>
          <w:numId w:val="0"/>
        </w:numPr>
        <w:tabs>
          <w:tab w:val="clear" w:pos="720"/>
          <w:tab w:val="left" w:pos="-720" w:leader="none"/>
        </w:tabs>
        <w:suppressAutoHyphens w:val="true"/>
        <w:bidi w:val="0"/>
        <w:rPr>
          <w:del w:id="7348" w:author="Thar Adale" w:date="2020-06-30T15:16:00Z"/>
        </w:rPr>
      </w:pPr>
      <w:del w:id="7347" w:author="Thar Adale" w:date="2020-06-30T15:16:00Z">
        <w:r>
          <w:rPr>
            <w:rFonts w:cs="Times New Roman"/>
            <w:sz w:val="24"/>
            <w:szCs w:val="24"/>
          </w:rPr>
          <w:delText>the  supervisor has direct control and authority over the supervisee’s day-to-day activities.</w:delText>
        </w:r>
      </w:del>
    </w:p>
    <w:p>
      <w:pPr>
        <w:pStyle w:val="Normal"/>
        <w:widowControl w:val="false"/>
        <w:numPr>
          <w:ilvl w:val="0"/>
          <w:numId w:val="0"/>
        </w:numPr>
        <w:tabs>
          <w:tab w:val="clear" w:pos="720"/>
          <w:tab w:val="left" w:pos="-720" w:leader="none"/>
        </w:tabs>
        <w:suppressAutoHyphens w:val="true"/>
        <w:bidi w:val="0"/>
        <w:rPr>
          <w:del w:id="7350" w:author="Thar Adale" w:date="2020-06-30T15:16:00Z"/>
        </w:rPr>
      </w:pPr>
      <w:del w:id="7349" w:author="Thar Adale" w:date="2020-06-30T15:16:00Z">
        <w:r>
          <w:rPr/>
          <w:delText>the wording of the supervision contract.</w:delText>
        </w:r>
      </w:del>
    </w:p>
    <w:p>
      <w:pPr>
        <w:pStyle w:val="Normal"/>
        <w:widowControl w:val="false"/>
        <w:numPr>
          <w:ilvl w:val="0"/>
          <w:numId w:val="0"/>
        </w:numPr>
        <w:tabs>
          <w:tab w:val="clear" w:pos="720"/>
          <w:tab w:val="left" w:pos="-720" w:leader="none"/>
        </w:tabs>
        <w:suppressAutoHyphens w:val="true"/>
        <w:bidi w:val="0"/>
        <w:rPr>
          <w:del w:id="7352" w:author="Thar Adale" w:date="2020-06-30T15:16:00Z"/>
        </w:rPr>
      </w:pPr>
      <w:del w:id="7351" w:author="Thar Adale" w:date="2020-06-30T15:16:00Z">
        <w:r>
          <w:rPr/>
          <w:delText>the supervisor knew that the supervisee was counseling an at-risk client</w:delText>
        </w:r>
      </w:del>
    </w:p>
    <w:p>
      <w:pPr>
        <w:pStyle w:val="Normal"/>
        <w:widowControl w:val="false"/>
        <w:numPr>
          <w:ilvl w:val="0"/>
          <w:numId w:val="0"/>
        </w:numPr>
        <w:tabs>
          <w:tab w:val="clear" w:pos="720"/>
          <w:tab w:val="left" w:pos="-720" w:leader="none"/>
        </w:tabs>
        <w:suppressAutoHyphens w:val="true"/>
        <w:bidi w:val="0"/>
        <w:rPr>
          <w:del w:id="7354" w:author="Thar Adale" w:date="2020-06-30T15:16:00Z"/>
        </w:rPr>
      </w:pPr>
      <w:del w:id="7353" w:author="Thar Adale" w:date="2020-06-30T15:16:00Z">
        <w:r>
          <w:rPr/>
          <w:delText xml:space="preserve">the  supervisor has professional liability insurance </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356" w:author="Thar Adale" w:date="2020-06-30T15:16:00Z"/>
        </w:rPr>
      </w:pPr>
      <w:del w:id="735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358" w:author="Thar Adale" w:date="2020-06-30T15:16:00Z"/>
        </w:rPr>
      </w:pPr>
      <w:del w:id="7357" w:author="Thar Adale" w:date="2020-06-30T15:16:00Z">
        <w:r>
          <w:rPr/>
          <w:delText>6.</w:delText>
          <w:tab/>
          <w:delText>If a supervisee is having emotional problems that are interfering with his or her ability to function effectively as a counselor, the clinical supervisor should</w:delText>
        </w:r>
      </w:del>
    </w:p>
    <w:p>
      <w:pPr>
        <w:pStyle w:val="Normal"/>
        <w:widowControl w:val="false"/>
        <w:numPr>
          <w:ilvl w:val="0"/>
          <w:numId w:val="0"/>
        </w:numPr>
        <w:tabs>
          <w:tab w:val="clear" w:pos="720"/>
          <w:tab w:val="left" w:pos="-720" w:leader="none"/>
        </w:tabs>
        <w:suppressAutoHyphens w:val="true"/>
        <w:bidi w:val="0"/>
        <w:rPr>
          <w:del w:id="7360" w:author="Thar Adale" w:date="2020-06-30T15:16:00Z"/>
        </w:rPr>
      </w:pPr>
      <w:del w:id="7359" w:author="Thar Adale" w:date="2020-06-30T15:16:00Z">
        <w:r>
          <w:rPr>
            <w:rFonts w:cs="Times New Roman"/>
            <w:sz w:val="24"/>
            <w:szCs w:val="24"/>
          </w:rPr>
          <w:delText>avoid addressing the personal issues in supervision sessions because the focus of clinical supervision should be on the professional services rendered by the supervisee.</w:delText>
        </w:r>
      </w:del>
    </w:p>
    <w:p>
      <w:pPr>
        <w:pStyle w:val="Normal"/>
        <w:widowControl w:val="false"/>
        <w:numPr>
          <w:ilvl w:val="0"/>
          <w:numId w:val="0"/>
        </w:numPr>
        <w:tabs>
          <w:tab w:val="clear" w:pos="720"/>
          <w:tab w:val="left" w:pos="-720" w:leader="none"/>
        </w:tabs>
        <w:suppressAutoHyphens w:val="true"/>
        <w:bidi w:val="0"/>
        <w:rPr>
          <w:del w:id="7362" w:author="Thar Adale" w:date="2020-06-30T15:16:00Z"/>
        </w:rPr>
      </w:pPr>
      <w:del w:id="7361" w:author="Thar Adale" w:date="2020-06-30T15:16:00Z">
        <w:r>
          <w:rPr/>
          <w:delText>counsel the supervisee to the degree necessary to resolve the issues so that the counselor can function effectively.</w:delText>
        </w:r>
      </w:del>
    </w:p>
    <w:p>
      <w:pPr>
        <w:pStyle w:val="Normal"/>
        <w:widowControl w:val="false"/>
        <w:numPr>
          <w:ilvl w:val="0"/>
          <w:numId w:val="0"/>
        </w:numPr>
        <w:tabs>
          <w:tab w:val="clear" w:pos="720"/>
          <w:tab w:val="left" w:pos="-720" w:leader="none"/>
        </w:tabs>
        <w:suppressAutoHyphens w:val="true"/>
        <w:bidi w:val="0"/>
        <w:rPr>
          <w:del w:id="7364" w:author="Thar Adale" w:date="2020-06-30T15:16:00Z"/>
        </w:rPr>
      </w:pPr>
      <w:del w:id="7363" w:author="Thar Adale" w:date="2020-06-30T15:16:00Z">
        <w:r>
          <w:rPr>
            <w:rFonts w:cs="Times New Roman"/>
            <w:sz w:val="24"/>
            <w:szCs w:val="24"/>
          </w:rPr>
          <w:delText>immediately refer the supervisee for personal counseling and suspend supervision until the personal issues have been resolved.</w:delText>
        </w:r>
      </w:del>
    </w:p>
    <w:p>
      <w:pPr>
        <w:pStyle w:val="Normal"/>
        <w:widowControl w:val="false"/>
        <w:numPr>
          <w:ilvl w:val="0"/>
          <w:numId w:val="0"/>
        </w:numPr>
        <w:tabs>
          <w:tab w:val="clear" w:pos="720"/>
          <w:tab w:val="left" w:pos="-720" w:leader="none"/>
        </w:tabs>
        <w:suppressAutoHyphens w:val="true"/>
        <w:bidi w:val="0"/>
        <w:rPr>
          <w:del w:id="7366" w:author="Thar Adale" w:date="2020-06-30T15:16:00Z"/>
        </w:rPr>
      </w:pPr>
      <w:del w:id="7365" w:author="Thar Adale" w:date="2020-06-30T15:16:00Z">
        <w:r>
          <w:rPr/>
          <w:delText>address the personal issues in relationship to their impact on the supervisee’s effectiveness as a counselor, but avoid becoming the supervisee’s personal counselor.</w:delText>
        </w:r>
      </w:del>
    </w:p>
    <w:p>
      <w:pPr>
        <w:pStyle w:val="Normal"/>
        <w:widowControl w:val="false"/>
        <w:numPr>
          <w:ilvl w:val="0"/>
          <w:numId w:val="0"/>
        </w:numPr>
        <w:tabs>
          <w:tab w:val="clear" w:pos="720"/>
          <w:tab w:val="left" w:pos="-720" w:leader="none"/>
        </w:tabs>
        <w:suppressAutoHyphens w:val="true"/>
        <w:bidi w:val="0"/>
        <w:rPr>
          <w:del w:id="7368" w:author="Thar Adale" w:date="2020-06-30T15:16:00Z"/>
        </w:rPr>
      </w:pPr>
      <w:del w:id="7367" w:author="Thar Adale" w:date="2020-06-30T15:16:00Z">
        <w:r>
          <w:rPr>
            <w:rFonts w:cs="Times New Roman"/>
            <w:sz w:val="24"/>
            <w:szCs w:val="24"/>
          </w:rPr>
          <w:delText>address the personal issues in one session only, and then avoid personal issues in the future.</w:delText>
        </w:r>
      </w:del>
    </w:p>
    <w:p>
      <w:pPr>
        <w:pStyle w:val="Normal"/>
        <w:widowControl w:val="false"/>
        <w:tabs>
          <w:tab w:val="clear" w:pos="720"/>
          <w:tab w:val="left" w:pos="-720" w:leader="none"/>
        </w:tabs>
        <w:suppressAutoHyphens w:val="true"/>
        <w:bidi w:val="0"/>
        <w:rPr>
          <w:del w:id="7370" w:author="Thar Adale" w:date="2020-06-30T15:16:00Z"/>
        </w:rPr>
      </w:pPr>
      <w:del w:id="7369" w:author="Thar Adale" w:date="2020-06-30T15:16:00Z">
        <w:r>
          <w:rPr/>
        </w:r>
      </w:del>
    </w:p>
    <w:p>
      <w:pPr>
        <w:pStyle w:val="Normal"/>
        <w:widowControl w:val="false"/>
        <w:tabs>
          <w:tab w:val="clear" w:pos="720"/>
          <w:tab w:val="left" w:pos="-720" w:leader="none"/>
        </w:tabs>
        <w:suppressAutoHyphens w:val="true"/>
        <w:bidi w:val="0"/>
        <w:rPr>
          <w:del w:id="7372" w:author="Thar Adale" w:date="2020-06-30T15:16:00Z"/>
        </w:rPr>
      </w:pPr>
      <w:del w:id="7371" w:author="Thar Adale" w:date="2020-06-30T15:16:00Z">
        <w:r>
          <w:rPr/>
          <w:delText>7.</w:delText>
          <w:tab/>
          <w:delText>If a consultant is not a consultee’s administrative supervisor, the consultant</w:delText>
        </w:r>
      </w:del>
    </w:p>
    <w:p>
      <w:pPr>
        <w:pStyle w:val="Normal"/>
        <w:widowControl w:val="false"/>
        <w:numPr>
          <w:ilvl w:val="0"/>
          <w:numId w:val="0"/>
        </w:numPr>
        <w:tabs>
          <w:tab w:val="clear" w:pos="720"/>
          <w:tab w:val="left" w:pos="-720" w:leader="none"/>
        </w:tabs>
        <w:suppressAutoHyphens w:val="true"/>
        <w:bidi w:val="0"/>
        <w:rPr>
          <w:del w:id="7374" w:author="Thar Adale" w:date="2020-06-30T15:16:00Z"/>
        </w:rPr>
      </w:pPr>
      <w:del w:id="7373" w:author="Thar Adale" w:date="2020-06-30T15:16:00Z">
        <w:r>
          <w:rPr/>
          <w:delText>still is responsible for any outcomes related to the consultee taking the consultant’s advice.</w:delText>
        </w:r>
      </w:del>
    </w:p>
    <w:p>
      <w:pPr>
        <w:pStyle w:val="Normal"/>
        <w:widowControl w:val="false"/>
        <w:numPr>
          <w:ilvl w:val="0"/>
          <w:numId w:val="0"/>
        </w:numPr>
        <w:tabs>
          <w:tab w:val="clear" w:pos="720"/>
          <w:tab w:val="left" w:pos="-720" w:leader="none"/>
        </w:tabs>
        <w:suppressAutoHyphens w:val="true"/>
        <w:bidi w:val="0"/>
        <w:rPr>
          <w:del w:id="7376" w:author="Thar Adale" w:date="2020-06-30T15:16:00Z"/>
        </w:rPr>
      </w:pPr>
      <w:del w:id="7375" w:author="Thar Adale" w:date="2020-06-30T15:16:00Z">
        <w:r>
          <w:rPr>
            <w:rFonts w:cs="Times New Roman"/>
            <w:sz w:val="24"/>
            <w:szCs w:val="24"/>
          </w:rPr>
          <w:delText>legally would be considered to have control and authority over a consultee, even though the consultant is not the consultee’s boss.</w:delText>
        </w:r>
      </w:del>
    </w:p>
    <w:p>
      <w:pPr>
        <w:pStyle w:val="Normal"/>
        <w:widowControl w:val="false"/>
        <w:numPr>
          <w:ilvl w:val="0"/>
          <w:numId w:val="0"/>
        </w:numPr>
        <w:tabs>
          <w:tab w:val="clear" w:pos="720"/>
          <w:tab w:val="left" w:pos="-720" w:leader="none"/>
        </w:tabs>
        <w:suppressAutoHyphens w:val="true"/>
        <w:bidi w:val="0"/>
        <w:rPr>
          <w:del w:id="7378" w:author="Thar Adale" w:date="2020-06-30T15:16:00Z"/>
        </w:rPr>
      </w:pPr>
      <w:del w:id="7377" w:author="Thar Adale" w:date="2020-06-30T15:16:00Z">
        <w:r>
          <w:rPr/>
          <w:delText>can avoid liability for any actions of the consultee by purchasing professional liability insurance.</w:delText>
        </w:r>
      </w:del>
    </w:p>
    <w:p>
      <w:pPr>
        <w:pStyle w:val="Normal"/>
        <w:widowControl w:val="false"/>
        <w:numPr>
          <w:ilvl w:val="0"/>
          <w:numId w:val="0"/>
        </w:numPr>
        <w:tabs>
          <w:tab w:val="clear" w:pos="720"/>
          <w:tab w:val="left" w:pos="-720" w:leader="none"/>
        </w:tabs>
        <w:suppressAutoHyphens w:val="true"/>
        <w:bidi w:val="0"/>
        <w:rPr>
          <w:del w:id="7380" w:author="Thar Adale" w:date="2020-06-30T15:16:00Z"/>
        </w:rPr>
      </w:pPr>
      <w:del w:id="7379" w:author="Thar Adale" w:date="2020-06-30T15:16:00Z">
        <w:r>
          <w:rPr>
            <w:rFonts w:cs="Times New Roman"/>
            <w:sz w:val="24"/>
            <w:szCs w:val="24"/>
          </w:rPr>
          <w:delText>can avoid liability for any actions of the consultee by having the consultee sign an agreement that releases the consultant from liability.</w:delText>
        </w:r>
      </w:del>
    </w:p>
    <w:p>
      <w:pPr>
        <w:pStyle w:val="Normal"/>
        <w:widowControl w:val="false"/>
        <w:numPr>
          <w:ilvl w:val="0"/>
          <w:numId w:val="0"/>
        </w:numPr>
        <w:tabs>
          <w:tab w:val="clear" w:pos="720"/>
          <w:tab w:val="left" w:pos="-720" w:leader="none"/>
        </w:tabs>
        <w:suppressAutoHyphens w:val="true"/>
        <w:bidi w:val="0"/>
        <w:rPr>
          <w:del w:id="7382" w:author="Thar Adale" w:date="2020-06-30T15:16:00Z"/>
        </w:rPr>
      </w:pPr>
      <w:del w:id="7381" w:author="Thar Adale" w:date="2020-06-30T15:16:00Z">
        <w:r>
          <w:rPr/>
          <w:delText>generally, would not be held legally responsible for actions taken by the consultee based on the consultant’s advice.</w:delText>
        </w:r>
      </w:del>
    </w:p>
    <w:p>
      <w:pPr>
        <w:pStyle w:val="Normal"/>
        <w:widowControl w:val="false"/>
        <w:tabs>
          <w:tab w:val="clear" w:pos="720"/>
          <w:tab w:val="left" w:pos="-720" w:leader="none"/>
        </w:tabs>
        <w:suppressAutoHyphens w:val="true"/>
        <w:bidi w:val="0"/>
        <w:rPr>
          <w:del w:id="7384" w:author="Thar Adale" w:date="2020-06-30T15:16:00Z"/>
        </w:rPr>
      </w:pPr>
      <w:del w:id="7383" w:author="Thar Adale" w:date="2020-06-30T15:16:00Z">
        <w:r>
          <w:rPr/>
        </w:r>
      </w:del>
    </w:p>
    <w:p>
      <w:pPr>
        <w:pStyle w:val="Normal"/>
        <w:widowControl w:val="false"/>
        <w:tabs>
          <w:tab w:val="clear" w:pos="720"/>
          <w:tab w:val="left" w:pos="-720" w:leader="none"/>
        </w:tabs>
        <w:suppressAutoHyphens w:val="true"/>
        <w:bidi w:val="0"/>
        <w:rPr>
          <w:del w:id="7386" w:author="Thar Adale" w:date="2020-06-30T15:16:00Z"/>
        </w:rPr>
      </w:pPr>
      <w:del w:id="7385" w:author="Thar Adale" w:date="2020-06-30T15:16:00Z">
        <w:r>
          <w:rPr/>
          <w:delText>8.</w:delText>
          <w:tab/>
          <w:delText>Ethical standards for consultants in the mental health field</w:delText>
        </w:r>
      </w:del>
    </w:p>
    <w:p>
      <w:pPr>
        <w:pStyle w:val="Normal"/>
        <w:widowControl w:val="false"/>
        <w:numPr>
          <w:ilvl w:val="0"/>
          <w:numId w:val="0"/>
        </w:numPr>
        <w:tabs>
          <w:tab w:val="clear" w:pos="720"/>
          <w:tab w:val="left" w:pos="-720" w:leader="none"/>
        </w:tabs>
        <w:suppressAutoHyphens w:val="true"/>
        <w:bidi w:val="0"/>
        <w:rPr>
          <w:del w:id="7388" w:author="Thar Adale" w:date="2020-06-30T15:16:00Z"/>
        </w:rPr>
      </w:pPr>
      <w:del w:id="7387" w:author="Thar Adale" w:date="2020-06-30T15:16:00Z">
        <w:r>
          <w:rPr/>
          <w:delText>are covered extensively  in all codes of ethics.</w:delText>
        </w:r>
      </w:del>
    </w:p>
    <w:p>
      <w:pPr>
        <w:pStyle w:val="Normal"/>
        <w:widowControl w:val="false"/>
        <w:numPr>
          <w:ilvl w:val="0"/>
          <w:numId w:val="0"/>
        </w:numPr>
        <w:tabs>
          <w:tab w:val="clear" w:pos="720"/>
          <w:tab w:val="left" w:pos="-720" w:leader="none"/>
        </w:tabs>
        <w:suppressAutoHyphens w:val="true"/>
        <w:bidi w:val="0"/>
        <w:rPr>
          <w:del w:id="7390" w:author="Thar Adale" w:date="2020-06-30T15:16:00Z"/>
        </w:rPr>
      </w:pPr>
      <w:del w:id="7389" w:author="Thar Adale" w:date="2020-06-30T15:16:00Z">
        <w:r>
          <w:rPr/>
          <w:delText>are given minimal attention in codes of ethics.</w:delText>
        </w:r>
      </w:del>
    </w:p>
    <w:p>
      <w:pPr>
        <w:pStyle w:val="Normal"/>
        <w:widowControl w:val="false"/>
        <w:numPr>
          <w:ilvl w:val="0"/>
          <w:numId w:val="0"/>
        </w:numPr>
        <w:tabs>
          <w:tab w:val="clear" w:pos="720"/>
          <w:tab w:val="left" w:pos="-720" w:leader="none"/>
        </w:tabs>
        <w:suppressAutoHyphens w:val="true"/>
        <w:bidi w:val="0"/>
        <w:rPr>
          <w:del w:id="7392" w:author="Thar Adale" w:date="2020-06-30T15:16:00Z"/>
        </w:rPr>
      </w:pPr>
      <w:del w:id="7391" w:author="Thar Adale" w:date="2020-06-30T15:16:00Z">
        <w:r>
          <w:rPr/>
          <w:delText>are not needed because consultants rarely face ethical dilemmas.</w:delText>
        </w:r>
      </w:del>
    </w:p>
    <w:p>
      <w:pPr>
        <w:pStyle w:val="Normal"/>
        <w:widowControl w:val="false"/>
        <w:numPr>
          <w:ilvl w:val="0"/>
          <w:numId w:val="0"/>
        </w:numPr>
        <w:tabs>
          <w:tab w:val="clear" w:pos="720"/>
          <w:tab w:val="left" w:pos="-720" w:leader="none"/>
        </w:tabs>
        <w:suppressAutoHyphens w:val="true"/>
        <w:bidi w:val="0"/>
        <w:rPr>
          <w:del w:id="7394" w:author="Thar Adale" w:date="2020-06-30T15:16:00Z"/>
        </w:rPr>
      </w:pPr>
      <w:del w:id="7393" w:author="Thar Adale" w:date="2020-06-30T15:16:00Z">
        <w:r>
          <w:rPr>
            <w:rFonts w:cs="Times New Roman"/>
            <w:sz w:val="24"/>
            <w:szCs w:val="24"/>
          </w:rPr>
          <w:delText>are published by an association of mental health consultants.</w:delText>
        </w:r>
      </w:del>
    </w:p>
    <w:p>
      <w:pPr>
        <w:pStyle w:val="Normal"/>
        <w:widowControl w:val="false"/>
        <w:numPr>
          <w:ilvl w:val="0"/>
          <w:numId w:val="0"/>
        </w:numPr>
        <w:tabs>
          <w:tab w:val="clear" w:pos="720"/>
          <w:tab w:val="left" w:pos="-720" w:leader="none"/>
        </w:tabs>
        <w:suppressAutoHyphens w:val="true"/>
        <w:bidi w:val="0"/>
        <w:rPr>
          <w:del w:id="7396" w:author="Thar Adale" w:date="2020-06-30T15:16:00Z"/>
        </w:rPr>
      </w:pPr>
      <w:del w:id="7395" w:author="Thar Adale" w:date="2020-06-30T15:16:00Z">
        <w:r>
          <w:rPr/>
          <w:delText>are being developed by the American Psychological Association and will soon be published.</w:delText>
        </w:r>
      </w:del>
    </w:p>
    <w:p>
      <w:pPr>
        <w:pStyle w:val="Normal"/>
        <w:widowControl w:val="false"/>
        <w:tabs>
          <w:tab w:val="clear" w:pos="720"/>
          <w:tab w:val="left" w:pos="-720" w:leader="none"/>
        </w:tabs>
        <w:suppressAutoHyphens w:val="true"/>
        <w:bidi w:val="0"/>
        <w:rPr>
          <w:del w:id="7398" w:author="Thar Adale" w:date="2020-06-30T15:16:00Z"/>
        </w:rPr>
      </w:pPr>
      <w:del w:id="7397" w:author="Thar Adale" w:date="2020-06-30T15:16:00Z">
        <w:r>
          <w:rPr/>
        </w:r>
      </w:del>
    </w:p>
    <w:p>
      <w:pPr>
        <w:pStyle w:val="Normal"/>
        <w:widowControl w:val="false"/>
        <w:tabs>
          <w:tab w:val="clear" w:pos="720"/>
          <w:tab w:val="left" w:pos="-720" w:leader="none"/>
        </w:tabs>
        <w:suppressAutoHyphens w:val="true"/>
        <w:bidi w:val="0"/>
        <w:rPr>
          <w:del w:id="7400" w:author="Thar Adale" w:date="2020-06-30T15:16:00Z"/>
        </w:rPr>
      </w:pPr>
      <w:del w:id="7399" w:author="Thar Adale" w:date="2020-06-30T15:16:00Z">
        <w:r>
          <w:rPr/>
          <w:delText>9.</w:delText>
          <w:tab/>
          <w:delText>A supervisor is competent if he or she</w:delText>
        </w:r>
      </w:del>
    </w:p>
    <w:p>
      <w:pPr>
        <w:pStyle w:val="Normal"/>
        <w:widowControl w:val="false"/>
        <w:numPr>
          <w:ilvl w:val="0"/>
          <w:numId w:val="0"/>
        </w:numPr>
        <w:tabs>
          <w:tab w:val="clear" w:pos="720"/>
          <w:tab w:val="left" w:pos="-720" w:leader="none"/>
        </w:tabs>
        <w:suppressAutoHyphens w:val="true"/>
        <w:bidi w:val="0"/>
        <w:rPr>
          <w:del w:id="7402" w:author="Thar Adale" w:date="2020-06-30T15:16:00Z"/>
        </w:rPr>
      </w:pPr>
      <w:del w:id="7401" w:author="Thar Adale" w:date="2020-06-30T15:16:00Z">
        <w:r>
          <w:rPr>
            <w:rFonts w:cs="Times New Roman"/>
            <w:sz w:val="24"/>
            <w:szCs w:val="24"/>
          </w:rPr>
          <w:delText>holds the supervisor certificate offered by the Center for Credentialing and Education (CCE), a corporate affiliate of the National Board for Certified Counselors (NBCC).</w:delText>
        </w:r>
      </w:del>
    </w:p>
    <w:p>
      <w:pPr>
        <w:pStyle w:val="Normal"/>
        <w:widowControl w:val="false"/>
        <w:numPr>
          <w:ilvl w:val="0"/>
          <w:numId w:val="0"/>
        </w:numPr>
        <w:tabs>
          <w:tab w:val="clear" w:pos="720"/>
          <w:tab w:val="left" w:pos="-720" w:leader="none"/>
        </w:tabs>
        <w:suppressAutoHyphens w:val="true"/>
        <w:bidi w:val="0"/>
        <w:rPr>
          <w:del w:id="7404" w:author="Thar Adale" w:date="2020-06-30T15:16:00Z"/>
        </w:rPr>
      </w:pPr>
      <w:del w:id="7403" w:author="Thar Adale" w:date="2020-06-30T15:16:00Z">
        <w:r>
          <w:rPr/>
          <w:delText>is a competent counselor.</w:delText>
        </w:r>
      </w:del>
    </w:p>
    <w:p>
      <w:pPr>
        <w:pStyle w:val="Normal"/>
        <w:widowControl w:val="false"/>
        <w:numPr>
          <w:ilvl w:val="0"/>
          <w:numId w:val="0"/>
        </w:numPr>
        <w:tabs>
          <w:tab w:val="clear" w:pos="720"/>
          <w:tab w:val="left" w:pos="-720" w:leader="none"/>
        </w:tabs>
        <w:suppressAutoHyphens w:val="true"/>
        <w:bidi w:val="0"/>
        <w:rPr>
          <w:del w:id="7406" w:author="Thar Adale" w:date="2020-06-30T15:16:00Z"/>
        </w:rPr>
      </w:pPr>
      <w:del w:id="7405" w:author="Thar Adale" w:date="2020-06-30T15:16:00Z">
        <w:r>
          <w:rPr/>
          <w:delText>has completed a graduate level course in supervision.</w:delText>
        </w:r>
      </w:del>
    </w:p>
    <w:p>
      <w:pPr>
        <w:pStyle w:val="Normal"/>
        <w:widowControl w:val="false"/>
        <w:numPr>
          <w:ilvl w:val="0"/>
          <w:numId w:val="0"/>
        </w:numPr>
        <w:tabs>
          <w:tab w:val="clear" w:pos="720"/>
          <w:tab w:val="left" w:pos="-720" w:leader="none"/>
        </w:tabs>
        <w:suppressAutoHyphens w:val="true"/>
        <w:bidi w:val="0"/>
        <w:rPr>
          <w:del w:id="7408" w:author="Thar Adale" w:date="2020-06-30T15:16:00Z"/>
        </w:rPr>
      </w:pPr>
      <w:del w:id="7407" w:author="Thar Adale" w:date="2020-06-30T15:16:00Z">
        <w:r>
          <w:rPr/>
          <w:delText>is approved to be a supervisor by a state licensing board.</w:delText>
        </w:r>
      </w:del>
    </w:p>
    <w:p>
      <w:pPr>
        <w:pStyle w:val="Normal"/>
        <w:widowControl w:val="false"/>
        <w:numPr>
          <w:ilvl w:val="0"/>
          <w:numId w:val="0"/>
        </w:numPr>
        <w:tabs>
          <w:tab w:val="clear" w:pos="720"/>
          <w:tab w:val="left" w:pos="-720" w:leader="none"/>
        </w:tabs>
        <w:suppressAutoHyphens w:val="true"/>
        <w:bidi w:val="0"/>
        <w:rPr>
          <w:del w:id="7410" w:author="Thar Adale" w:date="2020-06-30T15:16:00Z"/>
        </w:rPr>
      </w:pPr>
      <w:del w:id="7409" w:author="Thar Adale" w:date="2020-06-30T15:16:00Z">
        <w:r>
          <w:rPr>
            <w:rFonts w:cs="Times New Roman"/>
            <w:sz w:val="24"/>
            <w:szCs w:val="24"/>
          </w:rPr>
          <w:delText>can supervise other counselors in a professional and appropriate mann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412" w:author="Thar Adale" w:date="2020-06-30T15:16:00Z"/>
        </w:rPr>
      </w:pPr>
      <w:del w:id="7411"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414" w:author="Thar Adale" w:date="2020-06-30T15:16:00Z"/>
        </w:rPr>
      </w:pPr>
      <w:del w:id="7413" w:author="Thar Adale" w:date="2020-06-30T15:16:00Z">
        <w:r>
          <w:rPr/>
          <w:delText>10.</w:delText>
          <w:tab/>
          <w:delText>A counselor who is under the clinical supervision of another counselor should</w:delText>
        </w:r>
      </w:del>
    </w:p>
    <w:p>
      <w:pPr>
        <w:pStyle w:val="Normal"/>
        <w:widowControl w:val="false"/>
        <w:numPr>
          <w:ilvl w:val="0"/>
          <w:numId w:val="0"/>
        </w:numPr>
        <w:tabs>
          <w:tab w:val="clear" w:pos="720"/>
          <w:tab w:val="left" w:pos="-720" w:leader="none"/>
        </w:tabs>
        <w:suppressAutoHyphens w:val="true"/>
        <w:bidi w:val="0"/>
        <w:rPr>
          <w:del w:id="7416" w:author="Thar Adale" w:date="2020-06-30T15:16:00Z"/>
        </w:rPr>
      </w:pPr>
      <w:del w:id="7415" w:author="Thar Adale" w:date="2020-06-30T15:16:00Z">
        <w:r>
          <w:rPr/>
          <w:delText>introduce the supervisor to all clients.</w:delText>
        </w:r>
      </w:del>
    </w:p>
    <w:p>
      <w:pPr>
        <w:pStyle w:val="Normal"/>
        <w:widowControl w:val="false"/>
        <w:numPr>
          <w:ilvl w:val="0"/>
          <w:numId w:val="0"/>
        </w:numPr>
        <w:tabs>
          <w:tab w:val="clear" w:pos="720"/>
          <w:tab w:val="left" w:pos="-720" w:leader="none"/>
        </w:tabs>
        <w:suppressAutoHyphens w:val="true"/>
        <w:bidi w:val="0"/>
        <w:rPr>
          <w:del w:id="7418" w:author="Thar Adale" w:date="2020-06-30T15:16:00Z"/>
        </w:rPr>
      </w:pPr>
      <w:del w:id="7417" w:author="Thar Adale" w:date="2020-06-30T15:16:00Z">
        <w:r>
          <w:rPr/>
          <w:delText>inform clients that he or she is in supervision and disclose the name of the supervisor to them.</w:delText>
        </w:r>
      </w:del>
    </w:p>
    <w:p>
      <w:pPr>
        <w:pStyle w:val="Normal"/>
        <w:widowControl w:val="false"/>
        <w:numPr>
          <w:ilvl w:val="0"/>
          <w:numId w:val="0"/>
        </w:numPr>
        <w:tabs>
          <w:tab w:val="clear" w:pos="720"/>
          <w:tab w:val="left" w:pos="-720" w:leader="none"/>
        </w:tabs>
        <w:suppressAutoHyphens w:val="true"/>
        <w:bidi w:val="0"/>
        <w:rPr>
          <w:del w:id="7420" w:author="Thar Adale" w:date="2020-06-30T15:16:00Z"/>
        </w:rPr>
      </w:pPr>
      <w:del w:id="7419" w:author="Thar Adale" w:date="2020-06-30T15:16:00Z">
        <w:r>
          <w:rPr>
            <w:rFonts w:cs="Times New Roman"/>
            <w:sz w:val="24"/>
            <w:szCs w:val="24"/>
          </w:rPr>
          <w:delText>require that clients sign a document indicating they know the counselor is under supervision and that they do not object to the supervisor knowing their personal information.</w:delText>
        </w:r>
      </w:del>
    </w:p>
    <w:p>
      <w:pPr>
        <w:pStyle w:val="Normal"/>
        <w:widowControl w:val="false"/>
        <w:numPr>
          <w:ilvl w:val="0"/>
          <w:numId w:val="0"/>
        </w:numPr>
        <w:tabs>
          <w:tab w:val="clear" w:pos="720"/>
          <w:tab w:val="left" w:pos="-720" w:leader="none"/>
        </w:tabs>
        <w:suppressAutoHyphens w:val="true"/>
        <w:bidi w:val="0"/>
        <w:rPr>
          <w:del w:id="7422" w:author="Thar Adale" w:date="2020-06-30T15:16:00Z"/>
        </w:rPr>
      </w:pPr>
      <w:del w:id="7421" w:author="Thar Adale" w:date="2020-06-30T15:16:00Z">
        <w:r>
          <w:rPr/>
          <w:delText>inform clients that he or she is a beginning counselor.</w:delText>
        </w:r>
      </w:del>
    </w:p>
    <w:p>
      <w:pPr>
        <w:pStyle w:val="Normal"/>
        <w:widowControl w:val="false"/>
        <w:numPr>
          <w:ilvl w:val="0"/>
          <w:numId w:val="0"/>
        </w:numPr>
        <w:tabs>
          <w:tab w:val="clear" w:pos="720"/>
          <w:tab w:val="left" w:pos="-720" w:leader="none"/>
        </w:tabs>
        <w:suppressAutoHyphens w:val="true"/>
        <w:bidi w:val="0"/>
        <w:rPr>
          <w:del w:id="7424" w:author="Thar Adale" w:date="2020-06-30T15:16:00Z"/>
        </w:rPr>
      </w:pPr>
      <w:del w:id="7423" w:author="Thar Adale" w:date="2020-06-30T15:16:00Z">
        <w:r>
          <w:rPr>
            <w:rFonts w:cs="Times New Roman"/>
            <w:sz w:val="24"/>
            <w:szCs w:val="24"/>
          </w:rPr>
          <w:delText>avoid telling clients he or she is in supervision so that clients will not be concerned.</w:delText>
        </w:r>
      </w:del>
    </w:p>
    <w:p>
      <w:pPr>
        <w:pStyle w:val="Normal"/>
        <w:widowControl w:val="false"/>
        <w:tabs>
          <w:tab w:val="clear" w:pos="720"/>
          <w:tab w:val="left" w:pos="-720" w:leader="none"/>
        </w:tabs>
        <w:suppressAutoHyphens w:val="true"/>
        <w:bidi w:val="0"/>
        <w:rPr>
          <w:del w:id="7426" w:author="Thar Adale" w:date="2020-06-30T15:16:00Z"/>
        </w:rPr>
      </w:pPr>
      <w:del w:id="7425" w:author="Thar Adale" w:date="2020-06-30T15:16:00Z">
        <w:r>
          <w:rPr/>
        </w:r>
      </w:del>
    </w:p>
    <w:p>
      <w:pPr>
        <w:pStyle w:val="Normal"/>
        <w:widowControl w:val="false"/>
        <w:numPr>
          <w:ilvl w:val="0"/>
          <w:numId w:val="0"/>
        </w:numPr>
        <w:tabs>
          <w:tab w:val="clear" w:pos="720"/>
          <w:tab w:val="left" w:pos="-720" w:leader="none"/>
        </w:tabs>
        <w:suppressAutoHyphens w:val="true"/>
        <w:bidi w:val="0"/>
        <w:rPr>
          <w:del w:id="7428" w:author="Thar Adale" w:date="2020-06-30T15:16:00Z"/>
        </w:rPr>
      </w:pPr>
      <w:del w:id="7427" w:author="Thar Adale" w:date="2020-06-30T15:16:00Z">
        <w:r>
          <w:rPr/>
          <w:delText>Consultation and supervision are alike in that</w:delText>
        </w:r>
      </w:del>
    </w:p>
    <w:p>
      <w:pPr>
        <w:pStyle w:val="Normal"/>
        <w:widowControl w:val="false"/>
        <w:numPr>
          <w:ilvl w:val="0"/>
          <w:numId w:val="0"/>
        </w:numPr>
        <w:tabs>
          <w:tab w:val="clear" w:pos="720"/>
          <w:tab w:val="left" w:pos="-720" w:leader="none"/>
        </w:tabs>
        <w:suppressAutoHyphens w:val="true"/>
        <w:bidi w:val="0"/>
        <w:rPr>
          <w:del w:id="7430" w:author="Thar Adale" w:date="2020-06-30T15:16:00Z"/>
        </w:rPr>
      </w:pPr>
      <w:del w:id="7429" w:author="Thar Adale" w:date="2020-06-30T15:16:00Z">
        <w:r>
          <w:rPr/>
          <w:delText>both consultants and supervisors serve as gatekeepers to the profession.</w:delText>
        </w:r>
      </w:del>
    </w:p>
    <w:p>
      <w:pPr>
        <w:pStyle w:val="Normal"/>
        <w:widowControl w:val="false"/>
        <w:numPr>
          <w:ilvl w:val="0"/>
          <w:numId w:val="0"/>
        </w:numPr>
        <w:tabs>
          <w:tab w:val="clear" w:pos="720"/>
          <w:tab w:val="left" w:pos="-720" w:leader="none"/>
        </w:tabs>
        <w:suppressAutoHyphens w:val="true"/>
        <w:bidi w:val="0"/>
        <w:rPr>
          <w:del w:id="7432" w:author="Thar Adale" w:date="2020-06-30T15:16:00Z"/>
        </w:rPr>
      </w:pPr>
      <w:del w:id="7431" w:author="Thar Adale" w:date="2020-06-30T15:16:00Z">
        <w:r>
          <w:rPr>
            <w:rFonts w:cs="Times New Roman"/>
            <w:sz w:val="24"/>
            <w:szCs w:val="24"/>
          </w:rPr>
          <w:delText>both consultants and supervisors are accountable for the work of the counselors who have sought their services.</w:delText>
        </w:r>
      </w:del>
    </w:p>
    <w:p>
      <w:pPr>
        <w:pStyle w:val="Normal"/>
        <w:widowControl w:val="false"/>
        <w:numPr>
          <w:ilvl w:val="0"/>
          <w:numId w:val="0"/>
        </w:numPr>
        <w:tabs>
          <w:tab w:val="clear" w:pos="720"/>
          <w:tab w:val="left" w:pos="-720" w:leader="none"/>
        </w:tabs>
        <w:suppressAutoHyphens w:val="true"/>
        <w:bidi w:val="0"/>
        <w:rPr>
          <w:del w:id="7434" w:author="Thar Adale" w:date="2020-06-30T15:16:00Z"/>
        </w:rPr>
      </w:pPr>
      <w:del w:id="7433" w:author="Thar Adale" w:date="2020-06-30T15:16:00Z">
        <w:r>
          <w:rPr/>
          <w:delText>both consultants and supervisors are required to be licensed to provide their services in most states.</w:delText>
        </w:r>
      </w:del>
    </w:p>
    <w:p>
      <w:pPr>
        <w:pStyle w:val="Normal"/>
        <w:widowControl w:val="false"/>
        <w:numPr>
          <w:ilvl w:val="0"/>
          <w:numId w:val="0"/>
        </w:numPr>
        <w:tabs>
          <w:tab w:val="clear" w:pos="720"/>
          <w:tab w:val="left" w:pos="-720" w:leader="none"/>
        </w:tabs>
        <w:suppressAutoHyphens w:val="true"/>
        <w:bidi w:val="0"/>
        <w:rPr>
          <w:del w:id="7436" w:author="Thar Adale" w:date="2020-06-30T15:16:00Z"/>
        </w:rPr>
      </w:pPr>
      <w:del w:id="7435" w:author="Thar Adale" w:date="2020-06-30T15:16:00Z">
        <w:r>
          <w:rPr/>
          <w:delText>both the consultative and the supervisory relationships are tripartite.</w:delText>
        </w:r>
      </w:del>
    </w:p>
    <w:p>
      <w:pPr>
        <w:pStyle w:val="Normal"/>
        <w:widowControl w:val="false"/>
        <w:numPr>
          <w:ilvl w:val="0"/>
          <w:numId w:val="0"/>
        </w:numPr>
        <w:tabs>
          <w:tab w:val="clear" w:pos="720"/>
          <w:tab w:val="left" w:pos="-720" w:leader="none"/>
        </w:tabs>
        <w:suppressAutoHyphens w:val="true"/>
        <w:bidi w:val="0"/>
        <w:rPr>
          <w:del w:id="7438" w:author="Thar Adale" w:date="2020-06-30T15:16:00Z"/>
        </w:rPr>
      </w:pPr>
      <w:del w:id="7437" w:author="Thar Adale" w:date="2020-06-30T15:16:00Z">
        <w:r>
          <w:rPr/>
          <w:delText>both consultants and supervisors provide direct services to clients.</w:delText>
        </w:r>
      </w:del>
    </w:p>
    <w:p>
      <w:pPr>
        <w:pStyle w:val="Normal"/>
        <w:widowControl w:val="false"/>
        <w:tabs>
          <w:tab w:val="clear" w:pos="720"/>
          <w:tab w:val="left" w:pos="-720" w:leader="none"/>
        </w:tabs>
        <w:suppressAutoHyphens w:val="true"/>
        <w:bidi w:val="0"/>
        <w:rPr>
          <w:del w:id="7440" w:author="Thar Adale" w:date="2020-06-30T15:16:00Z"/>
        </w:rPr>
      </w:pPr>
      <w:del w:id="7439" w:author="Thar Adale" w:date="2020-06-30T15:16:00Z">
        <w:r>
          <w:rPr/>
        </w:r>
      </w:del>
    </w:p>
    <w:p>
      <w:pPr>
        <w:pStyle w:val="Normal"/>
        <w:widowControl w:val="false"/>
        <w:tabs>
          <w:tab w:val="clear" w:pos="720"/>
          <w:tab w:val="left" w:pos="-720" w:leader="none"/>
        </w:tabs>
        <w:suppressAutoHyphens w:val="true"/>
        <w:bidi w:val="0"/>
        <w:rPr>
          <w:del w:id="7442" w:author="Thar Adale" w:date="2020-06-30T15:16:00Z"/>
        </w:rPr>
      </w:pPr>
      <w:del w:id="7441" w:author="Thar Adale" w:date="2020-06-30T15:16:00Z">
        <w:r>
          <w:rPr>
            <w:rFonts w:cs="Times New Roman"/>
            <w:sz w:val="24"/>
            <w:szCs w:val="24"/>
          </w:rPr>
          <w:delText>12.With respect to cultural differences in supervision</w:delText>
        </w:r>
      </w:del>
    </w:p>
    <w:p>
      <w:pPr>
        <w:pStyle w:val="Normal"/>
        <w:widowControl w:val="false"/>
        <w:numPr>
          <w:ilvl w:val="0"/>
          <w:numId w:val="0"/>
        </w:numPr>
        <w:tabs>
          <w:tab w:val="clear" w:pos="720"/>
          <w:tab w:val="left" w:pos="-720" w:leader="none"/>
        </w:tabs>
        <w:suppressAutoHyphens w:val="true"/>
        <w:bidi w:val="0"/>
        <w:rPr>
          <w:del w:id="7444" w:author="Thar Adale" w:date="2020-06-30T15:16:00Z"/>
        </w:rPr>
      </w:pPr>
      <w:del w:id="7443" w:author="Thar Adale" w:date="2020-06-30T15:16:00Z">
        <w:r>
          <w:rPr/>
          <w:delText>it is the supervisor’s responsibility to initiate discussions of cultural differences with their supervisees.</w:delText>
        </w:r>
      </w:del>
    </w:p>
    <w:p>
      <w:pPr>
        <w:pStyle w:val="Normal"/>
        <w:widowControl w:val="false"/>
        <w:numPr>
          <w:ilvl w:val="0"/>
          <w:numId w:val="0"/>
        </w:numPr>
        <w:tabs>
          <w:tab w:val="clear" w:pos="720"/>
          <w:tab w:val="left" w:pos="-720" w:leader="none"/>
        </w:tabs>
        <w:suppressAutoHyphens w:val="true"/>
        <w:bidi w:val="0"/>
        <w:rPr>
          <w:del w:id="7446" w:author="Thar Adale" w:date="2020-06-30T15:16:00Z"/>
        </w:rPr>
      </w:pPr>
      <w:del w:id="7445" w:author="Thar Adale" w:date="2020-06-30T15:16:00Z">
        <w:r>
          <w:rPr>
            <w:rFonts w:cs="Times New Roman"/>
            <w:sz w:val="24"/>
            <w:szCs w:val="24"/>
          </w:rPr>
          <w:delText>supervision is more likely to be successful if the supervisor and supervisee are culturally similar along multiple dimensions.</w:delText>
        </w:r>
      </w:del>
    </w:p>
    <w:p>
      <w:pPr>
        <w:pStyle w:val="Normal"/>
        <w:widowControl w:val="false"/>
        <w:numPr>
          <w:ilvl w:val="0"/>
          <w:numId w:val="0"/>
        </w:numPr>
        <w:tabs>
          <w:tab w:val="clear" w:pos="720"/>
          <w:tab w:val="left" w:pos="-720" w:leader="none"/>
        </w:tabs>
        <w:suppressAutoHyphens w:val="true"/>
        <w:bidi w:val="0"/>
        <w:rPr>
          <w:del w:id="7448" w:author="Thar Adale" w:date="2020-06-30T15:16:00Z"/>
        </w:rPr>
      </w:pPr>
      <w:del w:id="7447" w:author="Thar Adale" w:date="2020-06-30T15:16:00Z">
        <w:r>
          <w:rPr/>
          <w:delText>the worldviews of supervisors are not likely to influence the therapeutic choices made by their supervisees.</w:delText>
        </w:r>
      </w:del>
    </w:p>
    <w:p>
      <w:pPr>
        <w:pStyle w:val="Normal"/>
        <w:widowControl w:val="false"/>
        <w:numPr>
          <w:ilvl w:val="0"/>
          <w:numId w:val="0"/>
        </w:numPr>
        <w:tabs>
          <w:tab w:val="clear" w:pos="720"/>
          <w:tab w:val="left" w:pos="-720" w:leader="none"/>
        </w:tabs>
        <w:suppressAutoHyphens w:val="true"/>
        <w:bidi w:val="0"/>
        <w:rPr>
          <w:del w:id="7450" w:author="Thar Adale" w:date="2020-06-30T15:16:00Z"/>
        </w:rPr>
      </w:pPr>
      <w:del w:id="7449" w:author="Thar Adale" w:date="2020-06-30T15:16:00Z">
        <w:r>
          <w:rPr>
            <w:rFonts w:cs="Times New Roman"/>
            <w:sz w:val="24"/>
            <w:szCs w:val="24"/>
          </w:rPr>
          <w:delText>research has demonstrated that the variable of race in the supervisory dyad has little impact on the supervisory process.</w:delText>
        </w:r>
      </w:del>
    </w:p>
    <w:p>
      <w:pPr>
        <w:pStyle w:val="Normal"/>
        <w:widowControl w:val="false"/>
        <w:numPr>
          <w:ilvl w:val="0"/>
          <w:numId w:val="0"/>
        </w:numPr>
        <w:tabs>
          <w:tab w:val="clear" w:pos="720"/>
          <w:tab w:val="left" w:pos="-720" w:leader="none"/>
        </w:tabs>
        <w:suppressAutoHyphens w:val="true"/>
        <w:bidi w:val="0"/>
        <w:rPr>
          <w:del w:id="7452" w:author="Thar Adale" w:date="2020-06-30T15:16:00Z"/>
        </w:rPr>
      </w:pPr>
      <w:del w:id="7451" w:author="Thar Adale" w:date="2020-06-30T15:16:00Z">
        <w:r>
          <w:rPr/>
          <w:delText>supervisors should not broach the topic of cultural differences if they do not feel comfortable and competent to do so.</w:delText>
        </w:r>
      </w:del>
    </w:p>
    <w:p>
      <w:pPr>
        <w:pStyle w:val="Normal"/>
        <w:widowControl w:val="false"/>
        <w:tabs>
          <w:tab w:val="clear" w:pos="720"/>
          <w:tab w:val="left" w:pos="-720" w:leader="none"/>
        </w:tabs>
        <w:suppressAutoHyphens w:val="true"/>
        <w:bidi w:val="0"/>
        <w:rPr>
          <w:del w:id="7454" w:author="Thar Adale" w:date="2020-06-30T15:16:00Z"/>
        </w:rPr>
      </w:pPr>
      <w:del w:id="7453" w:author="Thar Adale" w:date="2020-06-30T15:16:00Z">
        <w:r>
          <w:rPr/>
        </w:r>
      </w:del>
    </w:p>
    <w:p>
      <w:pPr>
        <w:pStyle w:val="Normal"/>
        <w:widowControl w:val="false"/>
        <w:tabs>
          <w:tab w:val="clear" w:pos="720"/>
          <w:tab w:val="left" w:pos="-720" w:leader="none"/>
        </w:tabs>
        <w:suppressAutoHyphens w:val="true"/>
        <w:bidi w:val="0"/>
        <w:rPr>
          <w:del w:id="7456" w:author="Thar Adale" w:date="2020-06-30T15:16:00Z"/>
        </w:rPr>
      </w:pPr>
      <w:del w:id="7455" w:author="Thar Adale" w:date="2020-06-30T15:16:00Z">
        <w:r>
          <w:rPr/>
          <w:delText xml:space="preserve">13.Administrative supervision occurs when direct-line administrators give direction to counselors who are their </w:delText>
        </w:r>
      </w:del>
    </w:p>
    <w:p>
      <w:pPr>
        <w:pStyle w:val="Normal"/>
        <w:widowControl w:val="false"/>
        <w:numPr>
          <w:ilvl w:val="0"/>
          <w:numId w:val="0"/>
        </w:numPr>
        <w:tabs>
          <w:tab w:val="clear" w:pos="720"/>
          <w:tab w:val="left" w:pos="-720" w:leader="none"/>
        </w:tabs>
        <w:suppressAutoHyphens w:val="true"/>
        <w:bidi w:val="0"/>
        <w:rPr>
          <w:del w:id="7459" w:author="Thar Adale" w:date="2020-06-30T15:16:00Z"/>
        </w:rPr>
      </w:pPr>
      <w:del w:id="7457" w:author="Thar Adale" w:date="2020-06-30T15:16:00Z">
        <w:r>
          <w:rPr>
            <w:rFonts w:cs="Times New Roman"/>
            <w:sz w:val="24"/>
            <w:szCs w:val="24"/>
          </w:rPr>
          <w:delText xml:space="preserve">     </w:delText>
        </w:r>
      </w:del>
      <w:del w:id="7458" w:author="Thar Adale" w:date="2020-06-30T15:16:00Z">
        <w:r>
          <w:rPr>
            <w:rFonts w:cs="Times New Roman"/>
            <w:sz w:val="24"/>
            <w:szCs w:val="24"/>
          </w:rPr>
          <w:delText>employees, and has the goal ofensuring that counselors are performing their job duties appropriately</w:delText>
        </w:r>
      </w:del>
    </w:p>
    <w:p>
      <w:pPr>
        <w:pStyle w:val="Normal"/>
        <w:widowControl w:val="false"/>
        <w:numPr>
          <w:ilvl w:val="0"/>
          <w:numId w:val="0"/>
        </w:numPr>
        <w:tabs>
          <w:tab w:val="clear" w:pos="720"/>
          <w:tab w:val="left" w:pos="-720" w:leader="none"/>
        </w:tabs>
        <w:suppressAutoHyphens w:val="true"/>
        <w:bidi w:val="0"/>
        <w:rPr>
          <w:del w:id="7461" w:author="Thar Adale" w:date="2020-06-30T15:16:00Z"/>
        </w:rPr>
      </w:pPr>
      <w:del w:id="7460" w:author="Thar Adale" w:date="2020-06-30T15:16:00Z">
        <w:r>
          <w:rPr/>
          <w:delText>determining whether the counselors should receive a pay raise</w:delText>
        </w:r>
      </w:del>
    </w:p>
    <w:p>
      <w:pPr>
        <w:pStyle w:val="Normal"/>
        <w:widowControl w:val="false"/>
        <w:numPr>
          <w:ilvl w:val="0"/>
          <w:numId w:val="0"/>
        </w:numPr>
        <w:tabs>
          <w:tab w:val="clear" w:pos="720"/>
          <w:tab w:val="left" w:pos="-720" w:leader="none"/>
        </w:tabs>
        <w:suppressAutoHyphens w:val="true"/>
        <w:bidi w:val="0"/>
        <w:rPr>
          <w:del w:id="7463" w:author="Thar Adale" w:date="2020-06-30T15:16:00Z"/>
        </w:rPr>
      </w:pPr>
      <w:del w:id="7462" w:author="Thar Adale" w:date="2020-06-30T15:16:00Z">
        <w:r>
          <w:rPr/>
          <w:delText>increasing the counselors’ counseling skills</w:delText>
        </w:r>
      </w:del>
    </w:p>
    <w:p>
      <w:pPr>
        <w:pStyle w:val="Normal"/>
        <w:widowControl w:val="false"/>
        <w:numPr>
          <w:ilvl w:val="0"/>
          <w:numId w:val="0"/>
        </w:numPr>
        <w:tabs>
          <w:tab w:val="clear" w:pos="720"/>
          <w:tab w:val="left" w:pos="-720" w:leader="none"/>
        </w:tabs>
        <w:suppressAutoHyphens w:val="true"/>
        <w:bidi w:val="0"/>
        <w:rPr>
          <w:del w:id="7465" w:author="Thar Adale" w:date="2020-06-30T15:16:00Z"/>
        </w:rPr>
      </w:pPr>
      <w:del w:id="7464" w:author="Thar Adale" w:date="2020-06-30T15:16:00Z">
        <w:r>
          <w:rPr/>
          <w:delText>remediating the counselors’ clinical deficiencies</w:delText>
        </w:r>
      </w:del>
    </w:p>
    <w:p>
      <w:pPr>
        <w:pStyle w:val="Normal"/>
        <w:widowControl w:val="false"/>
        <w:numPr>
          <w:ilvl w:val="0"/>
          <w:numId w:val="0"/>
        </w:numPr>
        <w:tabs>
          <w:tab w:val="clear" w:pos="720"/>
          <w:tab w:val="left" w:pos="-720" w:leader="none"/>
        </w:tabs>
        <w:suppressAutoHyphens w:val="true"/>
        <w:bidi w:val="0"/>
        <w:rPr>
          <w:del w:id="7467" w:author="Thar Adale" w:date="2020-06-30T15:16:00Z"/>
        </w:rPr>
      </w:pPr>
      <w:del w:id="7466" w:author="Thar Adale" w:date="2020-06-30T15:16:00Z">
        <w:r>
          <w:rPr>
            <w:rFonts w:cs="Times New Roman"/>
            <w:sz w:val="24"/>
            <w:szCs w:val="24"/>
          </w:rPr>
          <w:delText>endorsing the counselors’s applications for licensure</w:delText>
        </w:r>
      </w:del>
    </w:p>
    <w:p>
      <w:pPr>
        <w:pStyle w:val="Normal"/>
        <w:widowControl w:val="false"/>
        <w:tabs>
          <w:tab w:val="clear" w:pos="720"/>
          <w:tab w:val="left" w:pos="-720" w:leader="none"/>
        </w:tabs>
        <w:suppressAutoHyphens w:val="true"/>
        <w:bidi w:val="0"/>
        <w:rPr>
          <w:del w:id="7469" w:author="Thar Adale" w:date="2020-06-30T15:16:00Z"/>
        </w:rPr>
      </w:pPr>
      <w:del w:id="7468" w:author="Thar Adale" w:date="2020-06-30T15:16:00Z">
        <w:r>
          <w:rPr/>
        </w:r>
      </w:del>
    </w:p>
    <w:p>
      <w:pPr>
        <w:pStyle w:val="Normal"/>
        <w:widowControl w:val="false"/>
        <w:tabs>
          <w:tab w:val="clear" w:pos="720"/>
          <w:tab w:val="left" w:pos="-720" w:leader="none"/>
        </w:tabs>
        <w:suppressAutoHyphens w:val="true"/>
        <w:bidi w:val="0"/>
        <w:rPr>
          <w:del w:id="7471" w:author="Thar Adale" w:date="2020-06-30T15:16:00Z"/>
        </w:rPr>
      </w:pPr>
      <w:del w:id="7470" w:author="Thar Adale" w:date="2020-06-30T15:16:00Z">
        <w:r>
          <w:rPr>
            <w:rFonts w:cs="Times New Roman"/>
            <w:sz w:val="24"/>
            <w:szCs w:val="24"/>
          </w:rPr>
          <w:delText>14. When a counselor who is working under supervision shares confidential information about clients with her or his supervisor</w:delText>
        </w:r>
      </w:del>
    </w:p>
    <w:p>
      <w:pPr>
        <w:pStyle w:val="Normal"/>
        <w:widowControl w:val="false"/>
        <w:tabs>
          <w:tab w:val="clear" w:pos="720"/>
          <w:tab w:val="left" w:pos="-720" w:leader="none"/>
        </w:tabs>
        <w:suppressAutoHyphens w:val="true"/>
        <w:bidi w:val="0"/>
        <w:rPr>
          <w:del w:id="7473" w:author="Thar Adale" w:date="2020-06-30T15:16:00Z"/>
        </w:rPr>
      </w:pPr>
      <w:del w:id="7472" w:author="Thar Adale" w:date="2020-06-30T15:16:00Z">
        <w:r>
          <w:rPr>
            <w:rFonts w:cs="Times New Roman"/>
            <w:sz w:val="24"/>
            <w:szCs w:val="24"/>
          </w:rPr>
          <w:tab/>
          <w:delText xml:space="preserve">a. </w:delText>
          <w:tab/>
          <w:delText>the counselor is legally responsible if the supervisor inappropriately discloses the confidential information to a third party</w:delText>
        </w:r>
      </w:del>
    </w:p>
    <w:p>
      <w:pPr>
        <w:pStyle w:val="Normal"/>
        <w:widowControl w:val="false"/>
        <w:tabs>
          <w:tab w:val="clear" w:pos="720"/>
          <w:tab w:val="left" w:pos="-720" w:leader="none"/>
        </w:tabs>
        <w:suppressAutoHyphens w:val="true"/>
        <w:bidi w:val="0"/>
        <w:rPr>
          <w:del w:id="7476" w:author="Thar Adale" w:date="2020-06-30T15:16:00Z"/>
        </w:rPr>
      </w:pPr>
      <w:del w:id="7474" w:author="Thar Adale" w:date="2020-06-30T15:16:00Z">
        <w:r>
          <w:rPr>
            <w:rFonts w:cs="Times New Roman"/>
            <w:sz w:val="24"/>
            <w:szCs w:val="24"/>
          </w:rPr>
          <w:delText xml:space="preserve">          </w:delText>
        </w:r>
      </w:del>
      <w:del w:id="7475" w:author="Thar Adale" w:date="2020-06-30T15:16:00Z">
        <w:r>
          <w:rPr>
            <w:rFonts w:cs="Times New Roman"/>
            <w:sz w:val="24"/>
            <w:szCs w:val="24"/>
          </w:rPr>
          <w:delText xml:space="preserve">b. </w:delText>
          <w:tab/>
          <w:delText>privileged communication is destroyed</w:delText>
        </w:r>
      </w:del>
    </w:p>
    <w:p>
      <w:pPr>
        <w:pStyle w:val="Normal"/>
        <w:widowControl w:val="false"/>
        <w:tabs>
          <w:tab w:val="clear" w:pos="720"/>
          <w:tab w:val="left" w:pos="-720" w:leader="none"/>
        </w:tabs>
        <w:suppressAutoHyphens w:val="true"/>
        <w:bidi w:val="0"/>
        <w:rPr>
          <w:del w:id="7479" w:author="Thar Adale" w:date="2020-06-30T15:16:00Z"/>
        </w:rPr>
      </w:pPr>
      <w:del w:id="7477" w:author="Thar Adale" w:date="2020-06-30T15:16:00Z">
        <w:r>
          <w:rPr>
            <w:rFonts w:cs="Times New Roman"/>
            <w:sz w:val="24"/>
            <w:szCs w:val="24"/>
          </w:rPr>
          <w:delText xml:space="preserve">          </w:delText>
        </w:r>
      </w:del>
      <w:del w:id="7478" w:author="Thar Adale" w:date="2020-06-30T15:16:00Z">
        <w:r>
          <w:rPr>
            <w:rFonts w:cs="Times New Roman"/>
            <w:sz w:val="24"/>
            <w:szCs w:val="24"/>
          </w:rPr>
          <w:delText xml:space="preserve">c. </w:delText>
          <w:tab/>
          <w:delText>this is acceptable behavior because the supervisor needs the information in order to supervise effectively</w:delText>
        </w:r>
      </w:del>
    </w:p>
    <w:p>
      <w:pPr>
        <w:pStyle w:val="Normal"/>
        <w:widowControl w:val="false"/>
        <w:tabs>
          <w:tab w:val="clear" w:pos="720"/>
          <w:tab w:val="left" w:pos="-720" w:leader="none"/>
        </w:tabs>
        <w:suppressAutoHyphens w:val="true"/>
        <w:bidi w:val="0"/>
        <w:rPr>
          <w:del w:id="7482" w:author="Thar Adale" w:date="2020-06-30T15:16:00Z"/>
        </w:rPr>
      </w:pPr>
      <w:del w:id="7480" w:author="Thar Adale" w:date="2020-06-30T15:16:00Z">
        <w:r>
          <w:rPr>
            <w:rFonts w:cs="Times New Roman"/>
            <w:sz w:val="24"/>
            <w:szCs w:val="24"/>
          </w:rPr>
          <w:delText xml:space="preserve">          </w:delText>
        </w:r>
      </w:del>
      <w:del w:id="7481" w:author="Thar Adale" w:date="2020-06-30T15:16:00Z">
        <w:r>
          <w:rPr>
            <w:rFonts w:cs="Times New Roman"/>
            <w:sz w:val="24"/>
            <w:szCs w:val="24"/>
          </w:rPr>
          <w:delText xml:space="preserve">d. </w:delText>
          <w:tab/>
          <w:delText>the information should be shared verbally, but not put in writing</w:delText>
        </w:r>
      </w:del>
    </w:p>
    <w:p>
      <w:pPr>
        <w:pStyle w:val="Normal"/>
        <w:widowControl w:val="false"/>
        <w:tabs>
          <w:tab w:val="clear" w:pos="720"/>
          <w:tab w:val="left" w:pos="-720" w:leader="none"/>
        </w:tabs>
        <w:suppressAutoHyphens w:val="true"/>
        <w:bidi w:val="0"/>
        <w:rPr>
          <w:del w:id="7485" w:author="Thar Adale" w:date="2020-06-30T15:16:00Z"/>
        </w:rPr>
      </w:pPr>
      <w:del w:id="7483" w:author="Thar Adale" w:date="2020-06-30T15:16:00Z">
        <w:r>
          <w:rPr>
            <w:rFonts w:cs="Times New Roman"/>
            <w:sz w:val="24"/>
            <w:szCs w:val="24"/>
          </w:rPr>
          <w:delText xml:space="preserve">          </w:delText>
        </w:r>
      </w:del>
      <w:del w:id="7484" w:author="Thar Adale" w:date="2020-06-30T15:16:00Z">
        <w:r>
          <w:rPr>
            <w:rFonts w:cs="Times New Roman"/>
            <w:sz w:val="24"/>
            <w:szCs w:val="24"/>
          </w:rPr>
          <w:delText xml:space="preserve">e. </w:delText>
          <w:tab/>
          <w:delText>the counselor is unethically breaching client confidentiality</w:delText>
        </w:r>
      </w:del>
    </w:p>
    <w:p>
      <w:pPr>
        <w:pStyle w:val="Normal"/>
        <w:widowControl w:val="false"/>
        <w:tabs>
          <w:tab w:val="clear" w:pos="720"/>
          <w:tab w:val="left" w:pos="-720" w:leader="none"/>
        </w:tabs>
        <w:suppressAutoHyphens w:val="true"/>
        <w:bidi w:val="0"/>
        <w:rPr>
          <w:del w:id="7487" w:author="Thar Adale" w:date="2020-06-30T15:16:00Z"/>
        </w:rPr>
      </w:pPr>
      <w:del w:id="7486" w:author="Thar Adale" w:date="2020-06-30T15:16:00Z">
        <w:r>
          <w:rPr/>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489" w:author="Thar Adale" w:date="2020-06-30T15:16:00Z"/>
        </w:rPr>
      </w:pPr>
      <w:del w:id="7488" w:author="Thar Adale" w:date="2020-06-30T15:16:00Z">
        <w:r>
          <w:rPr/>
          <w:delText>15.A difference between consultation and counseling is that</w:delText>
        </w:r>
      </w:del>
    </w:p>
    <w:p>
      <w:pPr>
        <w:pStyle w:val="Normal"/>
        <w:widowControl w:val="false"/>
        <w:tabs>
          <w:tab w:val="clear" w:pos="720"/>
          <w:tab w:val="left" w:pos="-720" w:leader="none"/>
        </w:tabs>
        <w:suppressAutoHyphens w:val="true"/>
        <w:bidi w:val="0"/>
        <w:rPr>
          <w:del w:id="7491" w:author="Thar Adale" w:date="2020-06-30T15:16:00Z"/>
        </w:rPr>
      </w:pPr>
      <w:del w:id="7490" w:author="Thar Adale" w:date="2020-06-30T15:16:00Z">
        <w:r>
          <w:rPr>
            <w:rFonts w:cs="Times New Roman"/>
            <w:sz w:val="24"/>
            <w:szCs w:val="24"/>
          </w:rPr>
          <w:tab/>
          <w:delText xml:space="preserve">  a. </w:delText>
          <w:tab/>
          <w:delText>consultation is a mandated activity, whereas counseling is usually sought voluntarily</w:delText>
        </w:r>
      </w:del>
    </w:p>
    <w:p>
      <w:pPr>
        <w:pStyle w:val="Normal"/>
        <w:widowControl w:val="false"/>
        <w:tabs>
          <w:tab w:val="clear" w:pos="720"/>
          <w:tab w:val="left" w:pos="-720" w:leader="none"/>
        </w:tabs>
        <w:suppressAutoHyphens w:val="true"/>
        <w:bidi w:val="0"/>
        <w:rPr>
          <w:del w:id="7494" w:author="Thar Adale" w:date="2020-06-30T15:16:00Z"/>
        </w:rPr>
      </w:pPr>
      <w:del w:id="7492" w:author="Thar Adale" w:date="2020-06-30T15:16:00Z">
        <w:r>
          <w:rPr>
            <w:rFonts w:cs="Times New Roman"/>
            <w:sz w:val="24"/>
            <w:szCs w:val="24"/>
          </w:rPr>
          <w:delText xml:space="preserve">         </w:delText>
        </w:r>
      </w:del>
      <w:del w:id="7493" w:author="Thar Adale" w:date="2020-06-30T15:16:00Z">
        <w:r>
          <w:rPr>
            <w:rFonts w:cs="Times New Roman"/>
            <w:sz w:val="24"/>
            <w:szCs w:val="24"/>
          </w:rPr>
          <w:delText xml:space="preserve">b. </w:delText>
          <w:tab/>
          <w:delText xml:space="preserve">consultants provide indirect services to clients, whereas counseling is a direct service </w:delText>
        </w:r>
      </w:del>
    </w:p>
    <w:p>
      <w:pPr>
        <w:pStyle w:val="Normal"/>
        <w:widowControl w:val="false"/>
        <w:tabs>
          <w:tab w:val="clear" w:pos="720"/>
          <w:tab w:val="left" w:pos="-720" w:leader="none"/>
        </w:tabs>
        <w:suppressAutoHyphens w:val="true"/>
        <w:bidi w:val="0"/>
        <w:rPr>
          <w:del w:id="7497" w:author="Thar Adale" w:date="2020-06-30T15:16:00Z"/>
        </w:rPr>
      </w:pPr>
      <w:del w:id="7495" w:author="Thar Adale" w:date="2020-06-30T15:16:00Z">
        <w:r>
          <w:rPr>
            <w:rFonts w:cs="Times New Roman"/>
            <w:sz w:val="24"/>
            <w:szCs w:val="24"/>
          </w:rPr>
          <w:delText xml:space="preserve">        </w:delText>
        </w:r>
      </w:del>
      <w:del w:id="7496" w:author="Thar Adale" w:date="2020-06-30T15:16:00Z">
        <w:r>
          <w:rPr>
            <w:rFonts w:cs="Times New Roman"/>
            <w:sz w:val="24"/>
            <w:szCs w:val="24"/>
          </w:rPr>
          <w:delText xml:space="preserve">c. </w:delText>
          <w:tab/>
          <w:delText>consultation involves a relationship among equals and does not involve a power differential</w:delText>
        </w:r>
      </w:del>
    </w:p>
    <w:p>
      <w:pPr>
        <w:pStyle w:val="Normal"/>
        <w:widowControl w:val="false"/>
        <w:tabs>
          <w:tab w:val="clear" w:pos="720"/>
          <w:tab w:val="left" w:pos="-720" w:leader="none"/>
        </w:tabs>
        <w:suppressAutoHyphens w:val="true"/>
        <w:bidi w:val="0"/>
        <w:rPr>
          <w:del w:id="7500" w:author="Thar Adale" w:date="2020-06-30T15:16:00Z"/>
        </w:rPr>
      </w:pPr>
      <w:del w:id="7498" w:author="Thar Adale" w:date="2020-06-30T15:16:00Z">
        <w:r>
          <w:rPr>
            <w:rFonts w:cs="Times New Roman"/>
            <w:sz w:val="24"/>
            <w:szCs w:val="24"/>
          </w:rPr>
          <w:delText xml:space="preserve">        </w:delText>
        </w:r>
      </w:del>
      <w:del w:id="7499" w:author="Thar Adale" w:date="2020-06-30T15:16:00Z">
        <w:r>
          <w:rPr>
            <w:rFonts w:cs="Times New Roman"/>
            <w:sz w:val="24"/>
            <w:szCs w:val="24"/>
          </w:rPr>
          <w:delText>d.</w:delText>
          <w:tab/>
          <w:delText>consultation focuses on work relationships, whereas counseling focuses on personal and interpersonal relationships</w:delText>
        </w:r>
      </w:del>
    </w:p>
    <w:p>
      <w:pPr>
        <w:pStyle w:val="Normal"/>
        <w:widowControl w:val="false"/>
        <w:tabs>
          <w:tab w:val="clear" w:pos="720"/>
          <w:tab w:val="left" w:pos="-720" w:leader="none"/>
        </w:tabs>
        <w:suppressAutoHyphens w:val="true"/>
        <w:bidi w:val="0"/>
        <w:rPr>
          <w:del w:id="7503" w:author="Thar Adale" w:date="2020-06-30T15:16:00Z"/>
        </w:rPr>
      </w:pPr>
      <w:del w:id="7501" w:author="Thar Adale" w:date="2020-06-30T15:16:00Z">
        <w:r>
          <w:rPr>
            <w:rFonts w:cs="Times New Roman"/>
            <w:sz w:val="24"/>
            <w:szCs w:val="24"/>
          </w:rPr>
          <w:delText xml:space="preserve">        </w:delText>
        </w:r>
      </w:del>
      <w:del w:id="7502" w:author="Thar Adale" w:date="2020-06-30T15:16:00Z">
        <w:r>
          <w:rPr>
            <w:rFonts w:cs="Times New Roman"/>
            <w:sz w:val="24"/>
            <w:szCs w:val="24"/>
          </w:rPr>
          <w:delText xml:space="preserve">e. </w:delText>
          <w:tab/>
          <w:delText>confidentiality is not an issue in consultation, while it is a primary concern in counseling</w:delText>
        </w:r>
      </w:del>
    </w:p>
    <w:p>
      <w:pPr>
        <w:pStyle w:val="Normal"/>
        <w:widowControl w:val="false"/>
        <w:tabs>
          <w:tab w:val="clear" w:pos="720"/>
          <w:tab w:val="left" w:pos="-720" w:leader="none"/>
        </w:tabs>
        <w:suppressAutoHyphens w:val="true"/>
        <w:bidi w:val="0"/>
        <w:rPr>
          <w:del w:id="7505" w:author="Thar Adale" w:date="2020-06-30T15:16:00Z"/>
        </w:rPr>
      </w:pPr>
      <w:del w:id="7504" w:author="Thar Adale" w:date="2020-06-30T15:16:00Z">
        <w:r>
          <w:rPr/>
        </w:r>
      </w:del>
    </w:p>
    <w:p>
      <w:pPr>
        <w:pStyle w:val="Normal"/>
        <w:widowControl w:val="false"/>
        <w:tabs>
          <w:tab w:val="clear" w:pos="720"/>
          <w:tab w:val="left" w:pos="-720" w:leader="none"/>
        </w:tabs>
        <w:suppressAutoHyphens w:val="true"/>
        <w:bidi w:val="0"/>
        <w:rPr>
          <w:del w:id="7507" w:author="Thar Adale" w:date="2020-06-30T15:16:00Z"/>
        </w:rPr>
      </w:pPr>
      <w:del w:id="7506" w:author="Thar Adale" w:date="2020-06-30T15:16:00Z">
        <w:r>
          <w:rPr/>
        </w:r>
      </w:del>
      <w:r>
        <w:br w:type="page"/>
      </w:r>
    </w:p>
    <w:p>
      <w:pPr>
        <w:pStyle w:val="Normal"/>
        <w:widowControl w:val="false"/>
        <w:tabs>
          <w:tab w:val="clear" w:pos="720"/>
          <w:tab w:val="left" w:pos="-720" w:leader="none"/>
        </w:tabs>
        <w:suppressAutoHyphens w:val="true"/>
        <w:bidi w:val="0"/>
        <w:rPr>
          <w:del w:id="7509" w:author="Thar Adale" w:date="2020-06-30T15:16:00Z"/>
        </w:rPr>
      </w:pPr>
      <w:del w:id="7508" w:author="Thar Adale" w:date="2020-06-30T15:16:00Z">
        <w:r>
          <w:rPr/>
          <w:delText>Chapter 15: Research and Publications</w:delText>
        </w:r>
      </w:del>
    </w:p>
    <w:p>
      <w:pPr>
        <w:pStyle w:val="Normal"/>
        <w:widowControl w:val="false"/>
        <w:tabs>
          <w:tab w:val="clear" w:pos="720"/>
          <w:tab w:val="left" w:pos="-720" w:leader="none"/>
        </w:tabs>
        <w:suppressAutoHyphens w:val="true"/>
        <w:bidi w:val="0"/>
        <w:jc w:val="left"/>
        <w:rPr>
          <w:rFonts w:ascii="Times New Roman" w:hAnsi="Times New Roman" w:cs="Times New Roman"/>
          <w:i/>
          <w:i/>
          <w:iCs/>
          <w:sz w:val="24"/>
          <w:szCs w:val="24"/>
          <w:del w:id="7511" w:author="Thar Adale" w:date="2020-06-30T15:16:00Z"/>
        </w:rPr>
      </w:pPr>
      <w:del w:id="7510" w:author="Thar Adale" w:date="2020-06-30T15:16:00Z">
        <w:r>
          <w:rPr>
            <w:rFonts w:cs="Times New Roman"/>
            <w:i/>
            <w:iCs/>
            <w:sz w:val="24"/>
            <w:szCs w:val="24"/>
          </w:rPr>
        </w:r>
      </w:del>
    </w:p>
    <w:p>
      <w:pPr>
        <w:pStyle w:val="Normal"/>
        <w:widowControl w:val="false"/>
        <w:tabs>
          <w:tab w:val="clear" w:pos="720"/>
          <w:tab w:val="left" w:pos="-720" w:leader="none"/>
        </w:tabs>
        <w:suppressAutoHyphens w:val="true"/>
        <w:bidi w:val="0"/>
        <w:rPr>
          <w:del w:id="7513" w:author="Thar Adale" w:date="2020-06-30T15:16:00Z"/>
        </w:rPr>
      </w:pPr>
      <w:del w:id="7512" w:author="Thar Adale" w:date="2020-06-30T15:16:00Z">
        <w:r>
          <w:rPr/>
          <w:delText>1.</w:delText>
          <w:tab/>
          <w:delText>It is ethically questionable for a university professor to</w:delText>
        </w:r>
      </w:del>
    </w:p>
    <w:p>
      <w:pPr>
        <w:pStyle w:val="Normal"/>
        <w:widowControl w:val="false"/>
        <w:numPr>
          <w:ilvl w:val="0"/>
          <w:numId w:val="0"/>
        </w:numPr>
        <w:tabs>
          <w:tab w:val="clear" w:pos="720"/>
          <w:tab w:val="left" w:pos="-720" w:leader="none"/>
        </w:tabs>
        <w:suppressAutoHyphens w:val="true"/>
        <w:bidi w:val="0"/>
        <w:rPr>
          <w:del w:id="7515" w:author="Thar Adale" w:date="2020-06-30T15:16:00Z"/>
        </w:rPr>
      </w:pPr>
      <w:del w:id="7514" w:author="Thar Adale" w:date="2020-06-30T15:16:00Z">
        <w:r>
          <w:rPr/>
          <w:delText>conduct a research project with a student.</w:delText>
        </w:r>
      </w:del>
    </w:p>
    <w:p>
      <w:pPr>
        <w:pStyle w:val="Normal"/>
        <w:widowControl w:val="false"/>
        <w:numPr>
          <w:ilvl w:val="0"/>
          <w:numId w:val="0"/>
        </w:numPr>
        <w:tabs>
          <w:tab w:val="clear" w:pos="720"/>
          <w:tab w:val="left" w:pos="-720" w:leader="none"/>
        </w:tabs>
        <w:suppressAutoHyphens w:val="true"/>
        <w:bidi w:val="0"/>
        <w:rPr>
          <w:del w:id="7517" w:author="Thar Adale" w:date="2020-06-30T15:16:00Z"/>
        </w:rPr>
      </w:pPr>
      <w:del w:id="7516" w:author="Thar Adale" w:date="2020-06-30T15:16:00Z">
        <w:r>
          <w:rPr/>
          <w:delText>supervise the research activities of a student.</w:delText>
        </w:r>
      </w:del>
    </w:p>
    <w:p>
      <w:pPr>
        <w:pStyle w:val="Normal"/>
        <w:widowControl w:val="false"/>
        <w:numPr>
          <w:ilvl w:val="0"/>
          <w:numId w:val="0"/>
        </w:numPr>
        <w:tabs>
          <w:tab w:val="clear" w:pos="720"/>
          <w:tab w:val="left" w:pos="-720" w:leader="none"/>
        </w:tabs>
        <w:suppressAutoHyphens w:val="true"/>
        <w:bidi w:val="0"/>
        <w:rPr>
          <w:del w:id="7519" w:author="Thar Adale" w:date="2020-06-30T15:16:00Z"/>
        </w:rPr>
      </w:pPr>
      <w:del w:id="7518" w:author="Thar Adale" w:date="2020-06-30T15:16:00Z">
        <w:r>
          <w:rPr/>
          <w:delText>require a student to participate in a research project.</w:delText>
        </w:r>
      </w:del>
    </w:p>
    <w:p>
      <w:pPr>
        <w:pStyle w:val="Normal"/>
        <w:widowControl w:val="false"/>
        <w:numPr>
          <w:ilvl w:val="0"/>
          <w:numId w:val="0"/>
        </w:numPr>
        <w:tabs>
          <w:tab w:val="clear" w:pos="720"/>
          <w:tab w:val="left" w:pos="-720" w:leader="none"/>
        </w:tabs>
        <w:suppressAutoHyphens w:val="true"/>
        <w:bidi w:val="0"/>
        <w:rPr>
          <w:del w:id="7521" w:author="Thar Adale" w:date="2020-06-30T15:16:00Z"/>
        </w:rPr>
      </w:pPr>
      <w:del w:id="7520" w:author="Thar Adale" w:date="2020-06-30T15:16:00Z">
        <w:r>
          <w:rPr>
            <w:rFonts w:cs="Times New Roman"/>
            <w:sz w:val="24"/>
            <w:szCs w:val="24"/>
          </w:rPr>
          <w:delText>co-present with a student at a professional conference.</w:delText>
        </w:r>
      </w:del>
    </w:p>
    <w:p>
      <w:pPr>
        <w:pStyle w:val="Normal"/>
        <w:widowControl w:val="false"/>
        <w:numPr>
          <w:ilvl w:val="0"/>
          <w:numId w:val="0"/>
        </w:numPr>
        <w:tabs>
          <w:tab w:val="clear" w:pos="720"/>
          <w:tab w:val="left" w:pos="-720" w:leader="none"/>
        </w:tabs>
        <w:suppressAutoHyphens w:val="true"/>
        <w:bidi w:val="0"/>
        <w:rPr>
          <w:del w:id="7523" w:author="Thar Adale" w:date="2020-06-30T15:16:00Z"/>
        </w:rPr>
      </w:pPr>
      <w:del w:id="7522" w:author="Thar Adale" w:date="2020-06-30T15:16:00Z">
        <w:r>
          <w:rPr/>
          <w:delText>write a letter of recommendation for a job for a student with whom he or she has conducted a research study.</w:delText>
        </w:r>
      </w:del>
    </w:p>
    <w:p>
      <w:pPr>
        <w:pStyle w:val="Normal"/>
        <w:widowControl w:val="false"/>
        <w:tabs>
          <w:tab w:val="clear" w:pos="720"/>
          <w:tab w:val="left" w:pos="-720" w:leader="none"/>
        </w:tabs>
        <w:suppressAutoHyphens w:val="true"/>
        <w:bidi w:val="0"/>
        <w:rPr>
          <w:del w:id="7525" w:author="Thar Adale" w:date="2020-06-30T15:16:00Z"/>
        </w:rPr>
      </w:pPr>
      <w:del w:id="7524" w:author="Thar Adale" w:date="2020-06-30T15:16:00Z">
        <w:r>
          <w:rPr/>
        </w:r>
      </w:del>
    </w:p>
    <w:p>
      <w:pPr>
        <w:pStyle w:val="Normal"/>
        <w:widowControl w:val="false"/>
        <w:tabs>
          <w:tab w:val="clear" w:pos="720"/>
          <w:tab w:val="left" w:pos="-720" w:leader="none"/>
        </w:tabs>
        <w:suppressAutoHyphens w:val="true"/>
        <w:bidi w:val="0"/>
        <w:rPr>
          <w:del w:id="7527" w:author="Thar Adale" w:date="2020-06-30T15:16:00Z"/>
        </w:rPr>
      </w:pPr>
      <w:del w:id="7526" w:author="Thar Adale" w:date="2020-06-30T15:16:00Z">
        <w:r>
          <w:rPr/>
          <w:delText>2.</w:delText>
          <w:tab/>
          <w:delText>When children are participants in a research study</w:delText>
        </w:r>
      </w:del>
    </w:p>
    <w:p>
      <w:pPr>
        <w:pStyle w:val="Normal"/>
        <w:widowControl w:val="false"/>
        <w:numPr>
          <w:ilvl w:val="0"/>
          <w:numId w:val="0"/>
        </w:numPr>
        <w:tabs>
          <w:tab w:val="clear" w:pos="720"/>
          <w:tab w:val="left" w:pos="-720" w:leader="none"/>
        </w:tabs>
        <w:suppressAutoHyphens w:val="true"/>
        <w:bidi w:val="0"/>
        <w:rPr>
          <w:del w:id="7529" w:author="Thar Adale" w:date="2020-06-30T15:16:00Z"/>
        </w:rPr>
      </w:pPr>
      <w:del w:id="7528" w:author="Thar Adale" w:date="2020-06-30T15:16:00Z">
        <w:r>
          <w:rPr/>
          <w:delText>consent is needed from their parents only.</w:delText>
        </w:r>
      </w:del>
    </w:p>
    <w:p>
      <w:pPr>
        <w:pStyle w:val="Normal"/>
        <w:widowControl w:val="false"/>
        <w:numPr>
          <w:ilvl w:val="0"/>
          <w:numId w:val="0"/>
        </w:numPr>
        <w:tabs>
          <w:tab w:val="clear" w:pos="720"/>
          <w:tab w:val="left" w:pos="-720" w:leader="none"/>
        </w:tabs>
        <w:suppressAutoHyphens w:val="true"/>
        <w:bidi w:val="0"/>
        <w:rPr>
          <w:del w:id="7531" w:author="Thar Adale" w:date="2020-06-30T15:16:00Z"/>
        </w:rPr>
      </w:pPr>
      <w:del w:id="7530" w:author="Thar Adale" w:date="2020-06-30T15:16:00Z">
        <w:r>
          <w:rPr>
            <w:rFonts w:cs="Times New Roman"/>
            <w:sz w:val="24"/>
            <w:szCs w:val="24"/>
          </w:rPr>
          <w:delText>there is no need to obtain informed consent from the children because they are unable to give legal consent.</w:delText>
        </w:r>
      </w:del>
    </w:p>
    <w:p>
      <w:pPr>
        <w:pStyle w:val="Normal"/>
        <w:widowControl w:val="false"/>
        <w:numPr>
          <w:ilvl w:val="0"/>
          <w:numId w:val="0"/>
        </w:numPr>
        <w:tabs>
          <w:tab w:val="clear" w:pos="720"/>
          <w:tab w:val="left" w:pos="-720" w:leader="none"/>
        </w:tabs>
        <w:suppressAutoHyphens w:val="true"/>
        <w:bidi w:val="0"/>
        <w:rPr>
          <w:del w:id="7533" w:author="Thar Adale" w:date="2020-06-30T15:16:00Z"/>
        </w:rPr>
      </w:pPr>
      <w:del w:id="7532" w:author="Thar Adale" w:date="2020-06-30T15:16:00Z">
        <w:r>
          <w:rPr/>
          <w:delText>even though parental consent is legally sufficient, the assent of the children should be obtained as well.</w:delText>
        </w:r>
      </w:del>
    </w:p>
    <w:p>
      <w:pPr>
        <w:pStyle w:val="Normal"/>
        <w:widowControl w:val="false"/>
        <w:numPr>
          <w:ilvl w:val="0"/>
          <w:numId w:val="0"/>
        </w:numPr>
        <w:tabs>
          <w:tab w:val="clear" w:pos="720"/>
          <w:tab w:val="left" w:pos="-720" w:leader="none"/>
        </w:tabs>
        <w:suppressAutoHyphens w:val="true"/>
        <w:bidi w:val="0"/>
        <w:rPr>
          <w:del w:id="7535" w:author="Thar Adale" w:date="2020-06-30T15:16:00Z"/>
        </w:rPr>
      </w:pPr>
      <w:del w:id="7534" w:author="Thar Adale" w:date="2020-06-30T15:16:00Z">
        <w:r>
          <w:rPr>
            <w:rFonts w:cs="Times New Roman"/>
            <w:sz w:val="24"/>
            <w:szCs w:val="24"/>
          </w:rPr>
          <w:delText>obtaining the consent of children would be unwise because it would alert children that they are being studied and they would then behave differently.</w:delText>
        </w:r>
      </w:del>
    </w:p>
    <w:p>
      <w:pPr>
        <w:pStyle w:val="Normal"/>
        <w:widowControl w:val="false"/>
        <w:numPr>
          <w:ilvl w:val="0"/>
          <w:numId w:val="0"/>
        </w:numPr>
        <w:tabs>
          <w:tab w:val="clear" w:pos="720"/>
          <w:tab w:val="left" w:pos="-720" w:leader="none"/>
        </w:tabs>
        <w:suppressAutoHyphens w:val="true"/>
        <w:bidi w:val="0"/>
        <w:rPr>
          <w:del w:id="7537" w:author="Thar Adale" w:date="2020-06-30T15:16:00Z"/>
        </w:rPr>
      </w:pPr>
      <w:del w:id="7536" w:author="Thar Adale" w:date="2020-06-30T15:16:00Z">
        <w:r>
          <w:rPr/>
          <w:delText>informed consent is not required because children are too young to understan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539" w:author="Thar Adale" w:date="2020-06-30T15:16:00Z"/>
        </w:rPr>
      </w:pPr>
      <w:del w:id="753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541" w:author="Thar Adale" w:date="2020-06-30T15:16:00Z"/>
        </w:rPr>
      </w:pPr>
      <w:del w:id="7540" w:author="Thar Adale" w:date="2020-06-30T15:16:00Z">
        <w:r>
          <w:rPr/>
          <w:delText>3.</w:delText>
          <w:tab/>
          <w:delText>Before students agree to serve as research assistants, counselor educators should discuss and provide</w:delText>
        </w:r>
      </w:del>
    </w:p>
    <w:p>
      <w:pPr>
        <w:pStyle w:val="Normal"/>
        <w:widowControl w:val="false"/>
        <w:numPr>
          <w:ilvl w:val="0"/>
          <w:numId w:val="0"/>
        </w:numPr>
        <w:tabs>
          <w:tab w:val="clear" w:pos="720"/>
          <w:tab w:val="left" w:pos="-720" w:leader="none"/>
        </w:tabs>
        <w:suppressAutoHyphens w:val="true"/>
        <w:bidi w:val="0"/>
        <w:rPr>
          <w:del w:id="7543" w:author="Thar Adale" w:date="2020-06-30T15:16:00Z"/>
        </w:rPr>
      </w:pPr>
      <w:del w:id="7542" w:author="Thar Adale" w:date="2020-06-30T15:16:00Z">
        <w:r>
          <w:rPr>
            <w:rFonts w:cs="Times New Roman"/>
            <w:sz w:val="24"/>
            <w:szCs w:val="24"/>
          </w:rPr>
          <w:delText>assurance that those who decline to participate will not be penalized.</w:delText>
        </w:r>
      </w:del>
    </w:p>
    <w:p>
      <w:pPr>
        <w:pStyle w:val="Normal"/>
        <w:widowControl w:val="false"/>
        <w:numPr>
          <w:ilvl w:val="0"/>
          <w:numId w:val="0"/>
        </w:numPr>
        <w:tabs>
          <w:tab w:val="clear" w:pos="720"/>
          <w:tab w:val="left" w:pos="-720" w:leader="none"/>
        </w:tabs>
        <w:suppressAutoHyphens w:val="true"/>
        <w:bidi w:val="0"/>
        <w:rPr>
          <w:del w:id="7545" w:author="Thar Adale" w:date="2020-06-30T15:16:00Z"/>
        </w:rPr>
      </w:pPr>
      <w:del w:id="7544" w:author="Thar Adale" w:date="2020-06-30T15:16:00Z">
        <w:r>
          <w:rPr/>
          <w:delText>a clarification of expectations regarding who will do which parts of the work.</w:delText>
        </w:r>
      </w:del>
    </w:p>
    <w:p>
      <w:pPr>
        <w:pStyle w:val="Normal"/>
        <w:widowControl w:val="false"/>
        <w:numPr>
          <w:ilvl w:val="0"/>
          <w:numId w:val="0"/>
        </w:numPr>
        <w:tabs>
          <w:tab w:val="clear" w:pos="720"/>
          <w:tab w:val="left" w:pos="-720" w:leader="none"/>
        </w:tabs>
        <w:suppressAutoHyphens w:val="true"/>
        <w:bidi w:val="0"/>
        <w:rPr>
          <w:del w:id="7547" w:author="Thar Adale" w:date="2020-06-30T15:16:00Z"/>
        </w:rPr>
      </w:pPr>
      <w:del w:id="7546" w:author="Thar Adale" w:date="2020-06-30T15:16:00Z">
        <w:r>
          <w:rPr/>
          <w:delText>an agreement regarding the type of acknowledgment students will receive when the research is published.</w:delText>
        </w:r>
      </w:del>
    </w:p>
    <w:p>
      <w:pPr>
        <w:pStyle w:val="Normal"/>
        <w:widowControl w:val="false"/>
        <w:numPr>
          <w:ilvl w:val="0"/>
          <w:numId w:val="0"/>
        </w:numPr>
        <w:tabs>
          <w:tab w:val="clear" w:pos="720"/>
          <w:tab w:val="left" w:pos="-720" w:leader="none"/>
        </w:tabs>
        <w:suppressAutoHyphens w:val="true"/>
        <w:bidi w:val="0"/>
        <w:rPr>
          <w:del w:id="7549" w:author="Thar Adale" w:date="2020-06-30T15:16:00Z"/>
        </w:rPr>
      </w:pPr>
      <w:del w:id="7548" w:author="Thar Adale" w:date="2020-06-30T15:16:00Z">
        <w:r>
          <w:rPr>
            <w:rFonts w:cs="Times New Roman"/>
            <w:sz w:val="24"/>
            <w:szCs w:val="24"/>
          </w:rPr>
          <w:delText>a time-line to complete the various tasks.</w:delText>
        </w:r>
      </w:del>
    </w:p>
    <w:p>
      <w:pPr>
        <w:pStyle w:val="Normal"/>
        <w:widowControl w:val="false"/>
        <w:numPr>
          <w:ilvl w:val="0"/>
          <w:numId w:val="0"/>
        </w:numPr>
        <w:tabs>
          <w:tab w:val="clear" w:pos="720"/>
          <w:tab w:val="left" w:pos="-720" w:leader="none"/>
        </w:tabs>
        <w:suppressAutoHyphens w:val="true"/>
        <w:bidi w:val="0"/>
        <w:rPr>
          <w:del w:id="7551" w:author="Thar Adale" w:date="2020-06-30T15:16:00Z"/>
        </w:rPr>
      </w:pPr>
      <w:del w:id="7550" w:author="Thar Adale" w:date="2020-06-30T15:16:00Z">
        <w:r>
          <w:rPr/>
          <w:delText>all of the abov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553" w:author="Thar Adale" w:date="2020-06-30T15:16:00Z"/>
        </w:rPr>
      </w:pPr>
      <w:del w:id="755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555" w:author="Thar Adale" w:date="2020-06-30T15:16:00Z"/>
        </w:rPr>
      </w:pPr>
      <w:del w:id="7554" w:author="Thar Adale" w:date="2020-06-30T15:16:00Z">
        <w:r>
          <w:rPr/>
          <w:delText>4.</w:delText>
          <w:tab/>
          <w:delText>Concealing from individuals that they are being studied and deceiving individuals with false information during a study</w:delText>
        </w:r>
      </w:del>
    </w:p>
    <w:p>
      <w:pPr>
        <w:pStyle w:val="Normal"/>
        <w:widowControl w:val="false"/>
        <w:numPr>
          <w:ilvl w:val="0"/>
          <w:numId w:val="0"/>
        </w:numPr>
        <w:tabs>
          <w:tab w:val="clear" w:pos="720"/>
          <w:tab w:val="left" w:pos="-720" w:leader="none"/>
        </w:tabs>
        <w:suppressAutoHyphens w:val="true"/>
        <w:bidi w:val="0"/>
        <w:rPr>
          <w:del w:id="7557" w:author="Thar Adale" w:date="2020-06-30T15:16:00Z"/>
        </w:rPr>
      </w:pPr>
      <w:del w:id="7556" w:author="Thar Adale" w:date="2020-06-30T15:16:00Z">
        <w:r>
          <w:rPr/>
          <w:delText>are forbidden by codes of ethics.</w:delText>
        </w:r>
      </w:del>
    </w:p>
    <w:p>
      <w:pPr>
        <w:pStyle w:val="Normal"/>
        <w:widowControl w:val="false"/>
        <w:numPr>
          <w:ilvl w:val="0"/>
          <w:numId w:val="0"/>
        </w:numPr>
        <w:tabs>
          <w:tab w:val="clear" w:pos="720"/>
          <w:tab w:val="left" w:pos="-720" w:leader="none"/>
        </w:tabs>
        <w:suppressAutoHyphens w:val="true"/>
        <w:bidi w:val="0"/>
        <w:rPr>
          <w:del w:id="7559" w:author="Thar Adale" w:date="2020-06-30T15:16:00Z"/>
        </w:rPr>
      </w:pPr>
      <w:del w:id="7558" w:author="Thar Adale" w:date="2020-06-30T15:16:00Z">
        <w:r>
          <w:rPr>
            <w:rFonts w:cs="Times New Roman"/>
            <w:sz w:val="24"/>
            <w:szCs w:val="24"/>
          </w:rPr>
          <w:delText>are sensitive areas and researchers must take care to insure that participants are not harmed when such activities take place.</w:delText>
        </w:r>
      </w:del>
    </w:p>
    <w:p>
      <w:pPr>
        <w:pStyle w:val="Normal"/>
        <w:widowControl w:val="false"/>
        <w:numPr>
          <w:ilvl w:val="0"/>
          <w:numId w:val="0"/>
        </w:numPr>
        <w:tabs>
          <w:tab w:val="clear" w:pos="720"/>
          <w:tab w:val="left" w:pos="-720" w:leader="none"/>
        </w:tabs>
        <w:suppressAutoHyphens w:val="true"/>
        <w:bidi w:val="0"/>
        <w:rPr>
          <w:del w:id="7561" w:author="Thar Adale" w:date="2020-06-30T15:16:00Z"/>
        </w:rPr>
      </w:pPr>
      <w:del w:id="7560" w:author="Thar Adale" w:date="2020-06-30T15:16:00Z">
        <w:r>
          <w:rPr/>
          <w:delText>require that participants be paid.</w:delText>
        </w:r>
      </w:del>
    </w:p>
    <w:p>
      <w:pPr>
        <w:pStyle w:val="Normal"/>
        <w:widowControl w:val="false"/>
        <w:numPr>
          <w:ilvl w:val="0"/>
          <w:numId w:val="0"/>
        </w:numPr>
        <w:tabs>
          <w:tab w:val="clear" w:pos="720"/>
          <w:tab w:val="left" w:pos="-720" w:leader="none"/>
        </w:tabs>
        <w:suppressAutoHyphens w:val="true"/>
        <w:bidi w:val="0"/>
        <w:rPr>
          <w:del w:id="7563" w:author="Thar Adale" w:date="2020-06-30T15:16:00Z"/>
        </w:rPr>
      </w:pPr>
      <w:del w:id="7562" w:author="Thar Adale" w:date="2020-06-30T15:16:00Z">
        <w:r>
          <w:rPr/>
          <w:delText>could be used as a basis to revoke a counselor’s license.</w:delText>
        </w:r>
      </w:del>
    </w:p>
    <w:p>
      <w:pPr>
        <w:pStyle w:val="Normal"/>
        <w:widowControl w:val="false"/>
        <w:numPr>
          <w:ilvl w:val="0"/>
          <w:numId w:val="0"/>
        </w:numPr>
        <w:tabs>
          <w:tab w:val="clear" w:pos="720"/>
          <w:tab w:val="left" w:pos="-720" w:leader="none"/>
        </w:tabs>
        <w:suppressAutoHyphens w:val="true"/>
        <w:bidi w:val="0"/>
        <w:rPr>
          <w:del w:id="7565" w:author="Thar Adale" w:date="2020-06-30T15:16:00Z"/>
        </w:rPr>
      </w:pPr>
      <w:del w:id="7564" w:author="Thar Adale" w:date="2020-06-30T15:16:00Z">
        <w:r>
          <w:rPr>
            <w:rFonts w:cs="Times New Roman"/>
            <w:sz w:val="24"/>
            <w:szCs w:val="24"/>
          </w:rPr>
          <w:delText>are activities that would never be undertaken by professional researchers because studies can always be completed without resorting to such negative tactic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567" w:author="Thar Adale" w:date="2020-06-30T15:16:00Z"/>
        </w:rPr>
      </w:pPr>
      <w:del w:id="756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569" w:author="Thar Adale" w:date="2020-06-30T15:16:00Z"/>
        </w:rPr>
      </w:pPr>
      <w:del w:id="7568" w:author="Thar Adale" w:date="2020-06-30T15:16:00Z">
        <w:r>
          <w:rPr/>
        </w:r>
      </w:del>
    </w:p>
    <w:p>
      <w:pPr>
        <w:pStyle w:val="Normal"/>
        <w:widowControl w:val="false"/>
        <w:tabs>
          <w:tab w:val="clear" w:pos="720"/>
          <w:tab w:val="left" w:pos="-720" w:leader="none"/>
        </w:tabs>
        <w:suppressAutoHyphens w:val="true"/>
        <w:bidi w:val="0"/>
        <w:rPr>
          <w:del w:id="7571" w:author="Thar Adale" w:date="2020-06-30T15:16:00Z"/>
        </w:rPr>
      </w:pPr>
      <w:del w:id="7570" w:author="Thar Adale" w:date="2020-06-30T15:16:00Z">
        <w:r>
          <w:rPr/>
          <w:delText>5.</w:delText>
          <w:tab/>
          <w:delText>Research participants</w:delText>
        </w:r>
      </w:del>
    </w:p>
    <w:p>
      <w:pPr>
        <w:pStyle w:val="Normal"/>
        <w:widowControl w:val="false"/>
        <w:numPr>
          <w:ilvl w:val="0"/>
          <w:numId w:val="0"/>
        </w:numPr>
        <w:tabs>
          <w:tab w:val="clear" w:pos="720"/>
          <w:tab w:val="left" w:pos="-720" w:leader="none"/>
        </w:tabs>
        <w:suppressAutoHyphens w:val="true"/>
        <w:bidi w:val="0"/>
        <w:rPr>
          <w:del w:id="7573" w:author="Thar Adale" w:date="2020-06-30T15:16:00Z"/>
        </w:rPr>
      </w:pPr>
      <w:del w:id="7572" w:author="Thar Adale" w:date="2020-06-30T15:16:00Z">
        <w:r>
          <w:rPr/>
          <w:delText>must be paid if their identities will be disclosed by the researcher.</w:delText>
        </w:r>
      </w:del>
    </w:p>
    <w:p>
      <w:pPr>
        <w:pStyle w:val="Normal"/>
        <w:widowControl w:val="false"/>
        <w:numPr>
          <w:ilvl w:val="0"/>
          <w:numId w:val="0"/>
        </w:numPr>
        <w:tabs>
          <w:tab w:val="clear" w:pos="720"/>
          <w:tab w:val="left" w:pos="-720" w:leader="none"/>
        </w:tabs>
        <w:suppressAutoHyphens w:val="true"/>
        <w:bidi w:val="0"/>
        <w:rPr>
          <w:del w:id="7575" w:author="Thar Adale" w:date="2020-06-30T15:16:00Z"/>
        </w:rPr>
      </w:pPr>
      <w:del w:id="7574" w:author="Thar Adale" w:date="2020-06-30T15:16:00Z">
        <w:r>
          <w:rPr/>
          <w:delText>must sign a document in front of a notary if they agree to waive their privacy.</w:delText>
        </w:r>
      </w:del>
    </w:p>
    <w:p>
      <w:pPr>
        <w:pStyle w:val="Normal"/>
        <w:widowControl w:val="false"/>
        <w:numPr>
          <w:ilvl w:val="0"/>
          <w:numId w:val="0"/>
        </w:numPr>
        <w:tabs>
          <w:tab w:val="clear" w:pos="720"/>
          <w:tab w:val="left" w:pos="-720" w:leader="none"/>
        </w:tabs>
        <w:suppressAutoHyphens w:val="true"/>
        <w:bidi w:val="0"/>
        <w:rPr>
          <w:del w:id="7577" w:author="Thar Adale" w:date="2020-06-30T15:16:00Z"/>
        </w:rPr>
      </w:pPr>
      <w:del w:id="7576" w:author="Thar Adale" w:date="2020-06-30T15:16:00Z">
        <w:r>
          <w:rPr>
            <w:rFonts w:cs="Times New Roman"/>
            <w:sz w:val="24"/>
            <w:szCs w:val="24"/>
          </w:rPr>
          <w:delText>generally are not guaranteed privacy.</w:delText>
        </w:r>
      </w:del>
    </w:p>
    <w:p>
      <w:pPr>
        <w:pStyle w:val="Normal"/>
        <w:widowControl w:val="false"/>
        <w:numPr>
          <w:ilvl w:val="0"/>
          <w:numId w:val="0"/>
        </w:numPr>
        <w:tabs>
          <w:tab w:val="clear" w:pos="720"/>
          <w:tab w:val="left" w:pos="-720" w:leader="none"/>
        </w:tabs>
        <w:suppressAutoHyphens w:val="true"/>
        <w:bidi w:val="0"/>
        <w:rPr>
          <w:del w:id="7579" w:author="Thar Adale" w:date="2020-06-30T15:16:00Z"/>
        </w:rPr>
      </w:pPr>
      <w:del w:id="7578" w:author="Thar Adale" w:date="2020-06-30T15:16:00Z">
        <w:r>
          <w:rPr/>
          <w:delText>have a right to expect to have their confidentialityprotected.</w:delText>
        </w:r>
      </w:del>
    </w:p>
    <w:p>
      <w:pPr>
        <w:pStyle w:val="Normal"/>
        <w:widowControl w:val="false"/>
        <w:numPr>
          <w:ilvl w:val="0"/>
          <w:numId w:val="0"/>
        </w:numPr>
        <w:tabs>
          <w:tab w:val="clear" w:pos="720"/>
          <w:tab w:val="left" w:pos="-720" w:leader="none"/>
        </w:tabs>
        <w:suppressAutoHyphens w:val="true"/>
        <w:bidi w:val="0"/>
        <w:rPr>
          <w:del w:id="7581" w:author="Thar Adale" w:date="2020-06-30T15:16:00Z"/>
        </w:rPr>
      </w:pPr>
      <w:del w:id="7580" w:author="Thar Adale" w:date="2020-06-30T15:16:00Z">
        <w:r>
          <w:rPr/>
          <w:delText>may never agree to have their name disclosed by a research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583" w:author="Thar Adale" w:date="2020-06-30T15:16:00Z"/>
        </w:rPr>
      </w:pPr>
      <w:del w:id="758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585" w:author="Thar Adale" w:date="2020-06-30T15:16:00Z"/>
        </w:rPr>
      </w:pPr>
      <w:del w:id="7584" w:author="Thar Adale" w:date="2020-06-30T15:16:00Z">
        <w:r>
          <w:rPr/>
          <w:delText>6.</w:delText>
          <w:tab/>
          <w:delText>The requirement that universities establish committees to review research proposals to ensure that human participants are protected is</w:delText>
        </w:r>
      </w:del>
    </w:p>
    <w:p>
      <w:pPr>
        <w:pStyle w:val="Normal"/>
        <w:widowControl w:val="false"/>
        <w:numPr>
          <w:ilvl w:val="0"/>
          <w:numId w:val="0"/>
        </w:numPr>
        <w:tabs>
          <w:tab w:val="clear" w:pos="720"/>
          <w:tab w:val="left" w:pos="-720" w:leader="none"/>
        </w:tabs>
        <w:suppressAutoHyphens w:val="true"/>
        <w:bidi w:val="0"/>
        <w:rPr>
          <w:del w:id="7587" w:author="Thar Adale" w:date="2020-06-30T15:16:00Z"/>
        </w:rPr>
      </w:pPr>
      <w:del w:id="7586" w:author="Thar Adale" w:date="2020-06-30T15:16:00Z">
        <w:r>
          <w:rPr/>
          <w:delText>a state law in all states.</w:delText>
        </w:r>
      </w:del>
    </w:p>
    <w:p>
      <w:pPr>
        <w:pStyle w:val="Normal"/>
        <w:widowControl w:val="false"/>
        <w:numPr>
          <w:ilvl w:val="0"/>
          <w:numId w:val="0"/>
        </w:numPr>
        <w:tabs>
          <w:tab w:val="clear" w:pos="720"/>
          <w:tab w:val="left" w:pos="-720" w:leader="none"/>
        </w:tabs>
        <w:suppressAutoHyphens w:val="true"/>
        <w:bidi w:val="0"/>
        <w:rPr>
          <w:del w:id="7589" w:author="Thar Adale" w:date="2020-06-30T15:16:00Z"/>
        </w:rPr>
      </w:pPr>
      <w:del w:id="7588" w:author="Thar Adale" w:date="2020-06-30T15:16:00Z">
        <w:r>
          <w:rPr/>
          <w:delText>required by the U.S. Constitution.</w:delText>
        </w:r>
      </w:del>
    </w:p>
    <w:p>
      <w:pPr>
        <w:pStyle w:val="Normal"/>
        <w:widowControl w:val="false"/>
        <w:numPr>
          <w:ilvl w:val="0"/>
          <w:numId w:val="0"/>
        </w:numPr>
        <w:tabs>
          <w:tab w:val="clear" w:pos="720"/>
          <w:tab w:val="left" w:pos="-720" w:leader="none"/>
        </w:tabs>
        <w:suppressAutoHyphens w:val="true"/>
        <w:bidi w:val="0"/>
        <w:rPr>
          <w:del w:id="7591" w:author="Thar Adale" w:date="2020-06-30T15:16:00Z"/>
        </w:rPr>
      </w:pPr>
      <w:del w:id="7590" w:author="Thar Adale" w:date="2020-06-30T15:16:00Z">
        <w:r>
          <w:rPr/>
          <w:delText>voluntarily adhered to throughout the United States.</w:delText>
        </w:r>
      </w:del>
    </w:p>
    <w:p>
      <w:pPr>
        <w:pStyle w:val="Normal"/>
        <w:widowControl w:val="false"/>
        <w:numPr>
          <w:ilvl w:val="0"/>
          <w:numId w:val="0"/>
        </w:numPr>
        <w:tabs>
          <w:tab w:val="clear" w:pos="720"/>
          <w:tab w:val="left" w:pos="-720" w:leader="none"/>
        </w:tabs>
        <w:suppressAutoHyphens w:val="true"/>
        <w:bidi w:val="0"/>
        <w:rPr>
          <w:del w:id="7593" w:author="Thar Adale" w:date="2020-06-30T15:16:00Z"/>
        </w:rPr>
      </w:pPr>
      <w:del w:id="7592" w:author="Thar Adale" w:date="2020-06-30T15:16:00Z">
        <w:r>
          <w:rPr/>
          <w:delText>a federal law that carries with it the penalty of loss of federal funds if violated.</w:delText>
        </w:r>
      </w:del>
    </w:p>
    <w:p>
      <w:pPr>
        <w:pStyle w:val="Normal"/>
        <w:widowControl w:val="false"/>
        <w:numPr>
          <w:ilvl w:val="0"/>
          <w:numId w:val="0"/>
        </w:numPr>
        <w:tabs>
          <w:tab w:val="clear" w:pos="720"/>
          <w:tab w:val="left" w:pos="-720" w:leader="none"/>
        </w:tabs>
        <w:suppressAutoHyphens w:val="true"/>
        <w:bidi w:val="0"/>
        <w:rPr>
          <w:del w:id="7595" w:author="Thar Adale" w:date="2020-06-30T15:16:00Z"/>
        </w:rPr>
      </w:pPr>
      <w:del w:id="7594" w:author="Thar Adale" w:date="2020-06-30T15:16:00Z">
        <w:r>
          <w:rPr>
            <w:rFonts w:cs="Times New Roman"/>
            <w:sz w:val="24"/>
            <w:szCs w:val="24"/>
          </w:rPr>
          <w:delText>a federal law that makes it a crime to do otherwis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597" w:author="Thar Adale" w:date="2020-06-30T15:16:00Z"/>
        </w:rPr>
      </w:pPr>
      <w:del w:id="759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599" w:author="Thar Adale" w:date="2020-06-30T15:16:00Z"/>
        </w:rPr>
      </w:pPr>
      <w:del w:id="7598" w:author="Thar Adale" w:date="2020-06-30T15:16:00Z">
        <w:r>
          <w:rPr/>
          <w:delText>7.</w:delText>
          <w:tab/>
          <w:delText>The practice of evaluating professors for tenure, promotion, and merit pay increases is based largely on their records of</w:delText>
        </w:r>
      </w:del>
    </w:p>
    <w:p>
      <w:pPr>
        <w:pStyle w:val="Normal"/>
        <w:widowControl w:val="false"/>
        <w:numPr>
          <w:ilvl w:val="0"/>
          <w:numId w:val="0"/>
        </w:numPr>
        <w:tabs>
          <w:tab w:val="clear" w:pos="720"/>
          <w:tab w:val="left" w:pos="-720" w:leader="none"/>
        </w:tabs>
        <w:suppressAutoHyphens w:val="true"/>
        <w:bidi w:val="0"/>
        <w:rPr>
          <w:del w:id="7601" w:author="Thar Adale" w:date="2020-06-30T15:16:00Z"/>
        </w:rPr>
      </w:pPr>
      <w:del w:id="7600" w:author="Thar Adale" w:date="2020-06-30T15:16:00Z">
        <w:r>
          <w:rPr/>
          <w:delText>grants brought into the university.</w:delText>
        </w:r>
      </w:del>
    </w:p>
    <w:p>
      <w:pPr>
        <w:pStyle w:val="Normal"/>
        <w:widowControl w:val="false"/>
        <w:numPr>
          <w:ilvl w:val="0"/>
          <w:numId w:val="0"/>
        </w:numPr>
        <w:tabs>
          <w:tab w:val="clear" w:pos="720"/>
          <w:tab w:val="left" w:pos="-720" w:leader="none"/>
        </w:tabs>
        <w:suppressAutoHyphens w:val="true"/>
        <w:bidi w:val="0"/>
        <w:rPr>
          <w:del w:id="7603" w:author="Thar Adale" w:date="2020-06-30T15:16:00Z"/>
        </w:rPr>
      </w:pPr>
      <w:del w:id="7602" w:author="Thar Adale" w:date="2020-06-30T15:16:00Z">
        <w:r>
          <w:rPr/>
          <w:delText>teaching effectiveness.</w:delText>
        </w:r>
      </w:del>
    </w:p>
    <w:p>
      <w:pPr>
        <w:pStyle w:val="Normal"/>
        <w:widowControl w:val="false"/>
        <w:numPr>
          <w:ilvl w:val="0"/>
          <w:numId w:val="0"/>
        </w:numPr>
        <w:tabs>
          <w:tab w:val="clear" w:pos="720"/>
          <w:tab w:val="left" w:pos="-720" w:leader="none"/>
        </w:tabs>
        <w:suppressAutoHyphens w:val="true"/>
        <w:bidi w:val="0"/>
        <w:rPr>
          <w:del w:id="7605" w:author="Thar Adale" w:date="2020-06-30T15:16:00Z"/>
        </w:rPr>
      </w:pPr>
      <w:del w:id="7604" w:author="Thar Adale" w:date="2020-06-30T15:16:00Z">
        <w:r>
          <w:rPr>
            <w:rFonts w:cs="Times New Roman"/>
            <w:sz w:val="24"/>
            <w:szCs w:val="24"/>
          </w:rPr>
          <w:delText>presenting at national conferences.</w:delText>
        </w:r>
      </w:del>
    </w:p>
    <w:p>
      <w:pPr>
        <w:pStyle w:val="Normal"/>
        <w:widowControl w:val="false"/>
        <w:numPr>
          <w:ilvl w:val="0"/>
          <w:numId w:val="0"/>
        </w:numPr>
        <w:tabs>
          <w:tab w:val="clear" w:pos="720"/>
          <w:tab w:val="left" w:pos="-720" w:leader="none"/>
        </w:tabs>
        <w:suppressAutoHyphens w:val="true"/>
        <w:bidi w:val="0"/>
        <w:rPr>
          <w:del w:id="7607" w:author="Thar Adale" w:date="2020-06-30T15:16:00Z"/>
        </w:rPr>
      </w:pPr>
      <w:del w:id="7606" w:author="Thar Adale" w:date="2020-06-30T15:16:00Z">
        <w:r>
          <w:rPr/>
          <w:delText>getting along well with other professors.</w:delText>
        </w:r>
      </w:del>
    </w:p>
    <w:p>
      <w:pPr>
        <w:pStyle w:val="Normal"/>
        <w:widowControl w:val="false"/>
        <w:numPr>
          <w:ilvl w:val="0"/>
          <w:numId w:val="0"/>
        </w:numPr>
        <w:tabs>
          <w:tab w:val="clear" w:pos="720"/>
          <w:tab w:val="left" w:pos="-720" w:leader="none"/>
        </w:tabs>
        <w:suppressAutoHyphens w:val="true"/>
        <w:bidi w:val="0"/>
        <w:rPr>
          <w:del w:id="7609" w:author="Thar Adale" w:date="2020-06-30T15:16:00Z"/>
        </w:rPr>
      </w:pPr>
      <w:del w:id="7608" w:author="Thar Adale" w:date="2020-06-30T15:16:00Z">
        <w:r>
          <w:rPr/>
          <w:delText>scholarly publication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611" w:author="Thar Adale" w:date="2020-06-30T15:16:00Z"/>
        </w:rPr>
      </w:pPr>
      <w:del w:id="761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613" w:author="Thar Adale" w:date="2020-06-30T15:16:00Z"/>
        </w:rPr>
      </w:pPr>
      <w:del w:id="7612" w:author="Thar Adale" w:date="2020-06-30T15:16:00Z">
        <w:r>
          <w:rPr/>
          <w:delText>8.</w:delText>
          <w:tab/>
          <w:delText>University committees that review research proposals to ensure that human participants are protected are called</w:delText>
        </w:r>
      </w:del>
    </w:p>
    <w:p>
      <w:pPr>
        <w:pStyle w:val="Normal"/>
        <w:widowControl w:val="false"/>
        <w:numPr>
          <w:ilvl w:val="0"/>
          <w:numId w:val="0"/>
        </w:numPr>
        <w:tabs>
          <w:tab w:val="clear" w:pos="720"/>
          <w:tab w:val="left" w:pos="-720" w:leader="none"/>
        </w:tabs>
        <w:suppressAutoHyphens w:val="true"/>
        <w:bidi w:val="0"/>
        <w:rPr>
          <w:del w:id="7615" w:author="Thar Adale" w:date="2020-06-30T15:16:00Z"/>
        </w:rPr>
      </w:pPr>
      <w:del w:id="7614" w:author="Thar Adale" w:date="2020-06-30T15:16:00Z">
        <w:r>
          <w:rPr/>
          <w:delText>bursars.</w:delText>
        </w:r>
      </w:del>
    </w:p>
    <w:p>
      <w:pPr>
        <w:pStyle w:val="Normal"/>
        <w:widowControl w:val="false"/>
        <w:numPr>
          <w:ilvl w:val="0"/>
          <w:numId w:val="0"/>
        </w:numPr>
        <w:tabs>
          <w:tab w:val="clear" w:pos="720"/>
          <w:tab w:val="left" w:pos="-720" w:leader="none"/>
        </w:tabs>
        <w:suppressAutoHyphens w:val="true"/>
        <w:bidi w:val="0"/>
        <w:rPr>
          <w:del w:id="7617" w:author="Thar Adale" w:date="2020-06-30T15:16:00Z"/>
        </w:rPr>
      </w:pPr>
      <w:del w:id="7616" w:author="Thar Adale" w:date="2020-06-30T15:16:00Z">
        <w:r>
          <w:rPr/>
          <w:delText>adjunct committees</w:delText>
        </w:r>
      </w:del>
    </w:p>
    <w:p>
      <w:pPr>
        <w:pStyle w:val="Normal"/>
        <w:widowControl w:val="false"/>
        <w:numPr>
          <w:ilvl w:val="0"/>
          <w:numId w:val="0"/>
        </w:numPr>
        <w:tabs>
          <w:tab w:val="clear" w:pos="720"/>
          <w:tab w:val="left" w:pos="-720" w:leader="none"/>
        </w:tabs>
        <w:suppressAutoHyphens w:val="true"/>
        <w:bidi w:val="0"/>
        <w:rPr>
          <w:del w:id="7619" w:author="Thar Adale" w:date="2020-06-30T15:16:00Z"/>
        </w:rPr>
      </w:pPr>
      <w:del w:id="7618" w:author="Thar Adale" w:date="2020-06-30T15:16:00Z">
        <w:r>
          <w:rPr/>
          <w:delText>institutional review boards.</w:delText>
        </w:r>
      </w:del>
    </w:p>
    <w:p>
      <w:pPr>
        <w:pStyle w:val="Normal"/>
        <w:widowControl w:val="false"/>
        <w:numPr>
          <w:ilvl w:val="0"/>
          <w:numId w:val="0"/>
        </w:numPr>
        <w:tabs>
          <w:tab w:val="clear" w:pos="720"/>
          <w:tab w:val="left" w:pos="-720" w:leader="none"/>
        </w:tabs>
        <w:suppressAutoHyphens w:val="true"/>
        <w:bidi w:val="0"/>
        <w:rPr>
          <w:del w:id="7621" w:author="Thar Adale" w:date="2020-06-30T15:16:00Z"/>
        </w:rPr>
      </w:pPr>
      <w:del w:id="7620" w:author="Thar Adale" w:date="2020-06-30T15:16:00Z">
        <w:r>
          <w:rPr>
            <w:rFonts w:cs="Times New Roman"/>
            <w:sz w:val="24"/>
            <w:szCs w:val="24"/>
          </w:rPr>
          <w:delText>promotion and tenure committees.</w:delText>
        </w:r>
      </w:del>
    </w:p>
    <w:p>
      <w:pPr>
        <w:pStyle w:val="Normal"/>
        <w:widowControl w:val="false"/>
        <w:numPr>
          <w:ilvl w:val="0"/>
          <w:numId w:val="0"/>
        </w:numPr>
        <w:tabs>
          <w:tab w:val="clear" w:pos="720"/>
          <w:tab w:val="left" w:pos="-720" w:leader="none"/>
        </w:tabs>
        <w:suppressAutoHyphens w:val="true"/>
        <w:bidi w:val="0"/>
        <w:rPr>
          <w:del w:id="7623" w:author="Thar Adale" w:date="2020-06-30T15:16:00Z"/>
        </w:rPr>
      </w:pPr>
      <w:del w:id="7622" w:author="Thar Adale" w:date="2020-06-30T15:16:00Z">
        <w:r>
          <w:rPr/>
          <w:delText>research council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625" w:author="Thar Adale" w:date="2020-06-30T15:16:00Z"/>
        </w:rPr>
      </w:pPr>
      <w:del w:id="762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627" w:author="Thar Adale" w:date="2020-06-30T15:16:00Z"/>
        </w:rPr>
      </w:pPr>
      <w:del w:id="7626" w:author="Thar Adale" w:date="2020-06-30T15:16:00Z">
        <w:r>
          <w:rPr/>
          <w:delText>9.</w:delText>
          <w:tab/>
          <w:delText>In regard to giving credit to contributors to research projects in published reports</w:delText>
        </w:r>
      </w:del>
    </w:p>
    <w:p>
      <w:pPr>
        <w:pStyle w:val="Normal"/>
        <w:widowControl w:val="false"/>
        <w:numPr>
          <w:ilvl w:val="0"/>
          <w:numId w:val="0"/>
        </w:numPr>
        <w:tabs>
          <w:tab w:val="clear" w:pos="720"/>
          <w:tab w:val="left" w:pos="-720" w:leader="none"/>
        </w:tabs>
        <w:suppressAutoHyphens w:val="true"/>
        <w:bidi w:val="0"/>
        <w:rPr>
          <w:del w:id="7629" w:author="Thar Adale" w:date="2020-06-30T15:16:00Z"/>
        </w:rPr>
      </w:pPr>
      <w:del w:id="7628" w:author="Thar Adale" w:date="2020-06-30T15:16:00Z">
        <w:r>
          <w:rPr/>
          <w:delText>a footnote is sufficient.</w:delText>
        </w:r>
      </w:del>
    </w:p>
    <w:p>
      <w:pPr>
        <w:pStyle w:val="Normal"/>
        <w:widowControl w:val="false"/>
        <w:numPr>
          <w:ilvl w:val="0"/>
          <w:numId w:val="0"/>
        </w:numPr>
        <w:tabs>
          <w:tab w:val="clear" w:pos="720"/>
          <w:tab w:val="left" w:pos="-720" w:leader="none"/>
        </w:tabs>
        <w:suppressAutoHyphens w:val="true"/>
        <w:bidi w:val="0"/>
        <w:rPr>
          <w:del w:id="7631" w:author="Thar Adale" w:date="2020-06-30T15:16:00Z"/>
        </w:rPr>
      </w:pPr>
      <w:del w:id="7630" w:author="Thar Adale" w:date="2020-06-30T15:16:00Z">
        <w:r>
          <w:rPr/>
          <w:delText>every person who contributed must be listed as a co-author.</w:delText>
        </w:r>
      </w:del>
    </w:p>
    <w:p>
      <w:pPr>
        <w:pStyle w:val="Normal"/>
        <w:widowControl w:val="false"/>
        <w:numPr>
          <w:ilvl w:val="0"/>
          <w:numId w:val="0"/>
        </w:numPr>
        <w:tabs>
          <w:tab w:val="clear" w:pos="720"/>
          <w:tab w:val="left" w:pos="-720" w:leader="none"/>
        </w:tabs>
        <w:suppressAutoHyphens w:val="true"/>
        <w:bidi w:val="0"/>
        <w:rPr>
          <w:del w:id="7633" w:author="Thar Adale" w:date="2020-06-30T15:16:00Z"/>
        </w:rPr>
      </w:pPr>
      <w:del w:id="7632" w:author="Thar Adale" w:date="2020-06-30T15:16:00Z">
        <w:r>
          <w:rPr>
            <w:rFonts w:cs="Times New Roman"/>
            <w:sz w:val="24"/>
            <w:szCs w:val="24"/>
          </w:rPr>
          <w:delText>the major professor of a dissertation study must be listed as first author.</w:delText>
        </w:r>
      </w:del>
    </w:p>
    <w:p>
      <w:pPr>
        <w:pStyle w:val="Normal"/>
        <w:widowControl w:val="false"/>
        <w:numPr>
          <w:ilvl w:val="0"/>
          <w:numId w:val="0"/>
        </w:numPr>
        <w:tabs>
          <w:tab w:val="clear" w:pos="720"/>
          <w:tab w:val="left" w:pos="-720" w:leader="none"/>
        </w:tabs>
        <w:suppressAutoHyphens w:val="true"/>
        <w:bidi w:val="0"/>
        <w:rPr>
          <w:del w:id="7635" w:author="Thar Adale" w:date="2020-06-30T15:16:00Z"/>
        </w:rPr>
      </w:pPr>
      <w:del w:id="7634" w:author="Thar Adale" w:date="2020-06-30T15:16:00Z">
        <w:r>
          <w:rPr/>
          <w:delText>appropriate credit must be given, but there are no firm rules.</w:delText>
        </w:r>
      </w:del>
    </w:p>
    <w:p>
      <w:pPr>
        <w:pStyle w:val="Normal"/>
        <w:widowControl w:val="false"/>
        <w:numPr>
          <w:ilvl w:val="0"/>
          <w:numId w:val="0"/>
        </w:numPr>
        <w:tabs>
          <w:tab w:val="clear" w:pos="720"/>
          <w:tab w:val="left" w:pos="-720" w:leader="none"/>
        </w:tabs>
        <w:suppressAutoHyphens w:val="true"/>
        <w:bidi w:val="0"/>
        <w:rPr>
          <w:del w:id="7637" w:author="Thar Adale" w:date="2020-06-30T15:16:00Z"/>
        </w:rPr>
      </w:pPr>
      <w:del w:id="7636" w:author="Thar Adale" w:date="2020-06-30T15:16:00Z">
        <w:r>
          <w:rPr/>
          <w:delText>individuals who were paid to assist do not have to be given any credit.</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639" w:author="Thar Adale" w:date="2020-06-30T15:16:00Z"/>
        </w:rPr>
      </w:pPr>
      <w:del w:id="763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641" w:author="Thar Adale" w:date="2020-06-30T15:16:00Z"/>
        </w:rPr>
      </w:pPr>
      <w:del w:id="7640" w:author="Thar Adale" w:date="2020-06-30T15:16:00Z">
        <w:r>
          <w:rPr/>
          <w:delText>10.</w:delText>
          <w:tab/>
          <w:delText>Most written materials are legally protected from the time they are created until _____ years after the author’s death.</w:delText>
        </w:r>
      </w:del>
    </w:p>
    <w:p>
      <w:pPr>
        <w:pStyle w:val="Normal"/>
        <w:widowControl w:val="false"/>
        <w:numPr>
          <w:ilvl w:val="0"/>
          <w:numId w:val="0"/>
        </w:numPr>
        <w:tabs>
          <w:tab w:val="clear" w:pos="720"/>
          <w:tab w:val="left" w:pos="-720" w:leader="none"/>
        </w:tabs>
        <w:suppressAutoHyphens w:val="true"/>
        <w:bidi w:val="0"/>
        <w:rPr>
          <w:del w:id="7643" w:author="Thar Adale" w:date="2020-06-30T15:16:00Z"/>
        </w:rPr>
      </w:pPr>
      <w:del w:id="7642" w:author="Thar Adale" w:date="2020-06-30T15:16:00Z">
        <w:r>
          <w:rPr/>
          <w:delText>5</w:delText>
        </w:r>
      </w:del>
    </w:p>
    <w:p>
      <w:pPr>
        <w:pStyle w:val="Normal"/>
        <w:widowControl w:val="false"/>
        <w:numPr>
          <w:ilvl w:val="0"/>
          <w:numId w:val="0"/>
        </w:numPr>
        <w:tabs>
          <w:tab w:val="clear" w:pos="720"/>
          <w:tab w:val="left" w:pos="-720" w:leader="none"/>
        </w:tabs>
        <w:suppressAutoHyphens w:val="true"/>
        <w:bidi w:val="0"/>
        <w:rPr>
          <w:del w:id="7645" w:author="Thar Adale" w:date="2020-06-30T15:16:00Z"/>
        </w:rPr>
      </w:pPr>
      <w:del w:id="7644" w:author="Thar Adale" w:date="2020-06-30T15:16:00Z">
        <w:r>
          <w:rPr/>
          <w:delText>50</w:delText>
        </w:r>
      </w:del>
    </w:p>
    <w:p>
      <w:pPr>
        <w:pStyle w:val="Normal"/>
        <w:widowControl w:val="false"/>
        <w:numPr>
          <w:ilvl w:val="0"/>
          <w:numId w:val="0"/>
        </w:numPr>
        <w:tabs>
          <w:tab w:val="clear" w:pos="720"/>
          <w:tab w:val="left" w:pos="-720" w:leader="none"/>
        </w:tabs>
        <w:suppressAutoHyphens w:val="true"/>
        <w:bidi w:val="0"/>
        <w:rPr>
          <w:del w:id="7647" w:author="Thar Adale" w:date="2020-06-30T15:16:00Z"/>
        </w:rPr>
      </w:pPr>
      <w:del w:id="7646" w:author="Thar Adale" w:date="2020-06-30T15:16:00Z">
        <w:r>
          <w:rPr/>
          <w:delText>200</w:delText>
        </w:r>
      </w:del>
    </w:p>
    <w:p>
      <w:pPr>
        <w:pStyle w:val="Normal"/>
        <w:widowControl w:val="false"/>
        <w:numPr>
          <w:ilvl w:val="0"/>
          <w:numId w:val="0"/>
        </w:numPr>
        <w:tabs>
          <w:tab w:val="clear" w:pos="720"/>
          <w:tab w:val="left" w:pos="-720" w:leader="none"/>
        </w:tabs>
        <w:suppressAutoHyphens w:val="true"/>
        <w:bidi w:val="0"/>
        <w:rPr>
          <w:del w:id="7649" w:author="Thar Adale" w:date="2020-06-30T15:16:00Z"/>
        </w:rPr>
      </w:pPr>
      <w:del w:id="7648" w:author="Thar Adale" w:date="2020-06-30T15:16:00Z">
        <w:r>
          <w:rPr/>
          <w:delText>300</w:delText>
        </w:r>
      </w:del>
    </w:p>
    <w:p>
      <w:pPr>
        <w:pStyle w:val="Normal"/>
        <w:widowControl w:val="false"/>
        <w:numPr>
          <w:ilvl w:val="0"/>
          <w:numId w:val="0"/>
        </w:numPr>
        <w:tabs>
          <w:tab w:val="clear" w:pos="720"/>
          <w:tab w:val="left" w:pos="-720" w:leader="none"/>
        </w:tabs>
        <w:suppressAutoHyphens w:val="true"/>
        <w:bidi w:val="0"/>
        <w:rPr>
          <w:del w:id="7651" w:author="Thar Adale" w:date="2020-06-30T15:16:00Z"/>
        </w:rPr>
      </w:pPr>
      <w:del w:id="7650" w:author="Thar Adale" w:date="2020-06-30T15:16:00Z">
        <w:r>
          <w:rPr/>
          <w:delText>500</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653" w:author="Thar Adale" w:date="2020-06-30T15:16:00Z"/>
        </w:rPr>
      </w:pPr>
      <w:del w:id="765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655" w:author="Thar Adale" w:date="2020-06-30T15:16:00Z"/>
        </w:rPr>
      </w:pPr>
      <w:del w:id="7654" w:author="Thar Adale" w:date="2020-06-30T15:16:00Z">
        <w:r>
          <w:rPr/>
          <w:delText>11.</w:delText>
          <w:tab/>
          <w:delText>Plagiarism</w:delText>
        </w:r>
      </w:del>
    </w:p>
    <w:p>
      <w:pPr>
        <w:pStyle w:val="Normal"/>
        <w:widowControl w:val="false"/>
        <w:tabs>
          <w:tab w:val="clear" w:pos="720"/>
          <w:tab w:val="left" w:pos="-720" w:leader="none"/>
        </w:tabs>
        <w:suppressAutoHyphens w:val="true"/>
        <w:bidi w:val="0"/>
        <w:rPr>
          <w:del w:id="7657" w:author="Thar Adale" w:date="2020-06-30T15:16:00Z"/>
        </w:rPr>
      </w:pPr>
      <w:del w:id="7656" w:author="Thar Adale" w:date="2020-06-30T15:16:00Z">
        <w:r>
          <w:rPr/>
          <w:tab/>
          <w:delText xml:space="preserve">a. </w:delText>
          <w:tab/>
          <w:delText>is always just cause for expelling a student from a counselor training program</w:delText>
        </w:r>
      </w:del>
    </w:p>
    <w:p>
      <w:pPr>
        <w:pStyle w:val="Normal"/>
        <w:widowControl w:val="false"/>
        <w:tabs>
          <w:tab w:val="clear" w:pos="720"/>
          <w:tab w:val="left" w:pos="-720" w:leader="none"/>
        </w:tabs>
        <w:suppressAutoHyphens w:val="true"/>
        <w:bidi w:val="0"/>
        <w:ind w:hanging="0"/>
        <w:rPr>
          <w:del w:id="7659" w:author="Thar Adale" w:date="2020-06-30T15:16:00Z"/>
        </w:rPr>
      </w:pPr>
      <w:del w:id="7658" w:author="Thar Adale" w:date="2020-06-30T15:16:00Z">
        <w:r>
          <w:rPr/>
          <w:tab/>
          <w:delText>b.</w:delText>
          <w:tab/>
          <w:delText xml:space="preserve">is summarizing a passage from another author’s work without using quotation marks and giving the </w:delText>
        </w:r>
      </w:del>
    </w:p>
    <w:p>
      <w:pPr>
        <w:pStyle w:val="Normal"/>
        <w:widowControl w:val="false"/>
        <w:tabs>
          <w:tab w:val="clear" w:pos="720"/>
          <w:tab w:val="left" w:pos="-720" w:leader="none"/>
        </w:tabs>
        <w:suppressAutoHyphens w:val="true"/>
        <w:bidi w:val="0"/>
        <w:rPr>
          <w:del w:id="7661" w:author="Thar Adale" w:date="2020-06-30T15:16:00Z"/>
        </w:rPr>
      </w:pPr>
      <w:del w:id="7660" w:author="Thar Adale" w:date="2020-06-30T15:16:00Z">
        <w:r>
          <w:rPr/>
          <w:tab/>
          <w:tab/>
          <w:delText>source and page number where the passage was found</w:delText>
        </w:r>
      </w:del>
    </w:p>
    <w:p>
      <w:pPr>
        <w:pStyle w:val="Normal"/>
        <w:widowControl w:val="false"/>
        <w:tabs>
          <w:tab w:val="clear" w:pos="720"/>
          <w:tab w:val="left" w:pos="-720" w:leader="none"/>
        </w:tabs>
        <w:suppressAutoHyphens w:val="true"/>
        <w:bidi w:val="0"/>
        <w:rPr>
          <w:del w:id="7664" w:author="Thar Adale" w:date="2020-06-30T15:16:00Z"/>
        </w:rPr>
      </w:pPr>
      <w:del w:id="7662" w:author="Thar Adale" w:date="2020-06-30T15:16:00Z">
        <w:r>
          <w:rPr/>
          <w:delText xml:space="preserve">          </w:delText>
        </w:r>
      </w:del>
      <w:del w:id="7663" w:author="Thar Adale" w:date="2020-06-30T15:16:00Z">
        <w:r>
          <w:rPr/>
          <w:delText xml:space="preserve">c. </w:delText>
          <w:tab/>
          <w:delText>is difficult for professors to detect</w:delText>
        </w:r>
      </w:del>
    </w:p>
    <w:p>
      <w:pPr>
        <w:pStyle w:val="Normal"/>
        <w:widowControl w:val="false"/>
        <w:tabs>
          <w:tab w:val="clear" w:pos="720"/>
          <w:tab w:val="left" w:pos="-720" w:leader="none"/>
        </w:tabs>
        <w:suppressAutoHyphens w:val="true"/>
        <w:bidi w:val="0"/>
        <w:rPr>
          <w:del w:id="7666" w:author="Thar Adale" w:date="2020-06-30T15:16:00Z"/>
        </w:rPr>
      </w:pPr>
      <w:del w:id="7665" w:author="Thar Adale" w:date="2020-06-30T15:16:00Z">
        <w:r>
          <w:rPr/>
          <w:tab/>
          <w:delText>d.      is claiming the words and ideas of someone else as one’s own</w:delText>
        </w:r>
      </w:del>
    </w:p>
    <w:p>
      <w:pPr>
        <w:pStyle w:val="Normal"/>
        <w:widowControl w:val="false"/>
        <w:tabs>
          <w:tab w:val="clear" w:pos="720"/>
          <w:tab w:val="left" w:pos="-720" w:leader="none"/>
        </w:tabs>
        <w:suppressAutoHyphens w:val="true"/>
        <w:bidi w:val="0"/>
        <w:rPr>
          <w:del w:id="7668" w:author="Thar Adale" w:date="2020-06-30T15:16:00Z"/>
        </w:rPr>
      </w:pPr>
      <w:del w:id="7667" w:author="Thar Adale" w:date="2020-06-30T15:16:00Z">
        <w:r>
          <w:rPr/>
          <w:tab/>
          <w:delText>e.</w:delText>
          <w:tab/>
          <w:delText>cannot be committed when the source of an idea is the Internet</w:delText>
        </w:r>
      </w:del>
    </w:p>
    <w:p>
      <w:pPr>
        <w:pStyle w:val="Normal"/>
        <w:widowControl w:val="false"/>
        <w:tabs>
          <w:tab w:val="clear" w:pos="720"/>
          <w:tab w:val="left" w:pos="-720" w:leader="none"/>
        </w:tabs>
        <w:suppressAutoHyphens w:val="true"/>
        <w:bidi w:val="0"/>
        <w:rPr>
          <w:del w:id="7670" w:author="Thar Adale" w:date="2020-06-30T15:16:00Z"/>
        </w:rPr>
      </w:pPr>
      <w:del w:id="7669" w:author="Thar Adale" w:date="2020-06-30T15:16:00Z">
        <w:r>
          <w:rPr/>
        </w:r>
      </w:del>
    </w:p>
    <w:p>
      <w:pPr>
        <w:pStyle w:val="Normal"/>
        <w:widowControl w:val="false"/>
        <w:tabs>
          <w:tab w:val="clear" w:pos="720"/>
          <w:tab w:val="left" w:pos="-720" w:leader="none"/>
        </w:tabs>
        <w:suppressAutoHyphens w:val="true"/>
        <w:bidi w:val="0"/>
        <w:rPr>
          <w:del w:id="7672" w:author="Thar Adale" w:date="2020-06-30T15:16:00Z"/>
        </w:rPr>
      </w:pPr>
      <w:del w:id="7671" w:author="Thar Adale" w:date="2020-06-30T15:16:00Z">
        <w:r>
          <w:rPr/>
          <w:delText>12. Students do NOT have to cite the source for information when the information</w:delText>
        </w:r>
      </w:del>
    </w:p>
    <w:p>
      <w:pPr>
        <w:pStyle w:val="Normal"/>
        <w:widowControl w:val="false"/>
        <w:tabs>
          <w:tab w:val="clear" w:pos="720"/>
          <w:tab w:val="left" w:pos="-720" w:leader="none"/>
        </w:tabs>
        <w:suppressAutoHyphens w:val="true"/>
        <w:bidi w:val="0"/>
        <w:rPr>
          <w:del w:id="7674" w:author="Thar Adale" w:date="2020-06-30T15:16:00Z"/>
        </w:rPr>
      </w:pPr>
      <w:del w:id="7673" w:author="Thar Adale" w:date="2020-06-30T15:16:00Z">
        <w:r>
          <w:rPr/>
          <w:tab/>
          <w:delText>a.</w:delText>
          <w:tab/>
          <w:delText>is considered common knowledge</w:delText>
        </w:r>
      </w:del>
    </w:p>
    <w:p>
      <w:pPr>
        <w:pStyle w:val="Normal"/>
        <w:widowControl w:val="false"/>
        <w:tabs>
          <w:tab w:val="clear" w:pos="720"/>
          <w:tab w:val="left" w:pos="-720" w:leader="none"/>
        </w:tabs>
        <w:suppressAutoHyphens w:val="true"/>
        <w:bidi w:val="0"/>
        <w:rPr>
          <w:del w:id="7676" w:author="Thar Adale" w:date="2020-06-30T15:16:00Z"/>
        </w:rPr>
      </w:pPr>
      <w:del w:id="7675" w:author="Thar Adale" w:date="2020-06-30T15:16:00Z">
        <w:r>
          <w:rPr/>
          <w:tab/>
          <w:delText>b.</w:delText>
          <w:tab/>
          <w:delText>is paraphrased rather than directly quoted</w:delText>
        </w:r>
      </w:del>
    </w:p>
    <w:p>
      <w:pPr>
        <w:pStyle w:val="Normal"/>
        <w:widowControl w:val="false"/>
        <w:tabs>
          <w:tab w:val="clear" w:pos="720"/>
          <w:tab w:val="left" w:pos="-720" w:leader="none"/>
        </w:tabs>
        <w:suppressAutoHyphens w:val="true"/>
        <w:bidi w:val="0"/>
        <w:rPr>
          <w:del w:id="7678" w:author="Thar Adale" w:date="2020-06-30T15:16:00Z"/>
        </w:rPr>
      </w:pPr>
      <w:del w:id="7677" w:author="Thar Adale" w:date="2020-06-30T15:16:00Z">
        <w:r>
          <w:rPr/>
          <w:tab/>
          <w:delText>c.</w:delText>
          <w:tab/>
          <w:delText>was retrieved from a source on the Internet</w:delText>
        </w:r>
      </w:del>
    </w:p>
    <w:p>
      <w:pPr>
        <w:pStyle w:val="Normal"/>
        <w:widowControl w:val="false"/>
        <w:tabs>
          <w:tab w:val="clear" w:pos="720"/>
          <w:tab w:val="left" w:pos="-720" w:leader="none"/>
        </w:tabs>
        <w:suppressAutoHyphens w:val="true"/>
        <w:bidi w:val="0"/>
        <w:rPr>
          <w:del w:id="7680" w:author="Thar Adale" w:date="2020-06-30T15:16:00Z"/>
        </w:rPr>
      </w:pPr>
      <w:del w:id="7679" w:author="Thar Adale" w:date="2020-06-30T15:16:00Z">
        <w:r>
          <w:rPr/>
          <w:tab/>
          <w:delText>d.</w:delText>
          <w:tab/>
          <w:delText>they are quoting from a text their professor has authord</w:delText>
        </w:r>
      </w:del>
    </w:p>
    <w:p>
      <w:pPr>
        <w:pStyle w:val="Normal"/>
        <w:widowControl w:val="false"/>
        <w:tabs>
          <w:tab w:val="clear" w:pos="720"/>
          <w:tab w:val="left" w:pos="-720" w:leader="none"/>
        </w:tabs>
        <w:suppressAutoHyphens w:val="true"/>
        <w:bidi w:val="0"/>
        <w:ind w:hanging="0"/>
        <w:rPr>
          <w:del w:id="7682" w:author="Thar Adale" w:date="2020-06-30T15:16:00Z"/>
        </w:rPr>
      </w:pPr>
      <w:del w:id="7681" w:author="Thar Adale" w:date="2020-06-30T15:16:00Z">
        <w:r>
          <w:rPr/>
          <w:tab/>
          <w:delText>e.</w:delText>
          <w:tab/>
          <w:delText>they are quoting from the text used in the course for which they are writing the assigned paper</w:delText>
        </w:r>
      </w:del>
    </w:p>
    <w:p>
      <w:pPr>
        <w:pStyle w:val="Normal"/>
        <w:widowControl w:val="false"/>
        <w:tabs>
          <w:tab w:val="clear" w:pos="720"/>
          <w:tab w:val="left" w:pos="-720" w:leader="none"/>
        </w:tabs>
        <w:suppressAutoHyphens w:val="true"/>
        <w:bidi w:val="0"/>
        <w:rPr>
          <w:del w:id="7684" w:author="Thar Adale" w:date="2020-06-30T15:16:00Z"/>
        </w:rPr>
      </w:pPr>
      <w:del w:id="7683" w:author="Thar Adale" w:date="2020-06-30T15:16:00Z">
        <w:r>
          <w:rPr/>
        </w:r>
      </w:del>
    </w:p>
    <w:p>
      <w:pPr>
        <w:pStyle w:val="Normal"/>
        <w:widowControl w:val="false"/>
        <w:tabs>
          <w:tab w:val="clear" w:pos="720"/>
          <w:tab w:val="left" w:pos="-720" w:leader="none"/>
        </w:tabs>
        <w:suppressAutoHyphens w:val="true"/>
        <w:bidi w:val="0"/>
        <w:rPr>
          <w:del w:id="7686" w:author="Thar Adale" w:date="2020-06-30T15:16:00Z"/>
        </w:rPr>
      </w:pPr>
      <w:del w:id="7685" w:author="Thar Adale" w:date="2020-06-30T15:16:00Z">
        <w:r>
          <w:rPr/>
          <w:delText>13.Researchers are ethically obligated to</w:delText>
        </w:r>
      </w:del>
    </w:p>
    <w:p>
      <w:pPr>
        <w:pStyle w:val="Normal"/>
        <w:widowControl w:val="false"/>
        <w:tabs>
          <w:tab w:val="clear" w:pos="720"/>
          <w:tab w:val="left" w:pos="-720" w:leader="none"/>
        </w:tabs>
        <w:suppressAutoHyphens w:val="true"/>
        <w:bidi w:val="0"/>
        <w:ind w:hanging="0"/>
        <w:rPr>
          <w:del w:id="7688" w:author="Thar Adale" w:date="2020-06-30T15:16:00Z"/>
        </w:rPr>
      </w:pPr>
      <w:del w:id="7687" w:author="Thar Adale" w:date="2020-06-30T15:16:00Z">
        <w:r>
          <w:rPr/>
          <w:tab/>
          <w:delText xml:space="preserve">a. </w:delText>
          <w:tab/>
          <w:delText>compensate the participants in their research, either monetarily or by an acknowledgment</w:delText>
        </w:r>
      </w:del>
    </w:p>
    <w:p>
      <w:pPr>
        <w:pStyle w:val="Normal"/>
        <w:widowControl w:val="false"/>
        <w:tabs>
          <w:tab w:val="clear" w:pos="720"/>
          <w:tab w:val="left" w:pos="-720" w:leader="none"/>
        </w:tabs>
        <w:suppressAutoHyphens w:val="true"/>
        <w:bidi w:val="0"/>
        <w:rPr>
          <w:del w:id="7690" w:author="Thar Adale" w:date="2020-06-30T15:16:00Z"/>
        </w:rPr>
      </w:pPr>
      <w:del w:id="7689" w:author="Thar Adale" w:date="2020-06-30T15:16:00Z">
        <w:r>
          <w:rPr/>
          <w:tab/>
          <w:delText>b.</w:delText>
          <w:tab/>
          <w:delText>attempt to publish their results</w:delText>
        </w:r>
      </w:del>
    </w:p>
    <w:p>
      <w:pPr>
        <w:pStyle w:val="Normal"/>
        <w:widowControl w:val="false"/>
        <w:tabs>
          <w:tab w:val="clear" w:pos="720"/>
          <w:tab w:val="left" w:pos="-720" w:leader="none"/>
        </w:tabs>
        <w:suppressAutoHyphens w:val="true"/>
        <w:bidi w:val="0"/>
        <w:rPr>
          <w:del w:id="7692" w:author="Thar Adale" w:date="2020-06-30T15:16:00Z"/>
        </w:rPr>
      </w:pPr>
      <w:del w:id="7691" w:author="Thar Adale" w:date="2020-06-30T15:16:00Z">
        <w:r>
          <w:rPr/>
          <w:tab/>
          <w:delText>c.</w:delText>
          <w:tab/>
          <w:delText>offer feedback to the participants in the study</w:delText>
        </w:r>
      </w:del>
    </w:p>
    <w:p>
      <w:pPr>
        <w:pStyle w:val="Normal"/>
        <w:widowControl w:val="false"/>
        <w:tabs>
          <w:tab w:val="clear" w:pos="720"/>
          <w:tab w:val="left" w:pos="-720" w:leader="none"/>
        </w:tabs>
        <w:suppressAutoHyphens w:val="true"/>
        <w:bidi w:val="0"/>
        <w:rPr>
          <w:del w:id="7694" w:author="Thar Adale" w:date="2020-06-30T15:16:00Z"/>
        </w:rPr>
      </w:pPr>
      <w:del w:id="7693" w:author="Thar Adale" w:date="2020-06-30T15:16:00Z">
        <w:r>
          <w:rPr/>
          <w:tab/>
          <w:delText>d.</w:delText>
          <w:tab/>
          <w:delText>enlist the help of a statistician to interpret the results</w:delText>
        </w:r>
      </w:del>
    </w:p>
    <w:p>
      <w:pPr>
        <w:pStyle w:val="Normal"/>
        <w:widowControl w:val="false"/>
        <w:tabs>
          <w:tab w:val="clear" w:pos="720"/>
          <w:tab w:val="left" w:pos="-720" w:leader="none"/>
        </w:tabs>
        <w:suppressAutoHyphens w:val="true"/>
        <w:bidi w:val="0"/>
        <w:ind w:hanging="0"/>
        <w:rPr>
          <w:del w:id="7696" w:author="Thar Adale" w:date="2020-06-30T15:16:00Z"/>
        </w:rPr>
      </w:pPr>
      <w:del w:id="7695" w:author="Thar Adale" w:date="2020-06-30T15:16:00Z">
        <w:r>
          <w:rPr/>
          <w:tab/>
          <w:delText>e.</w:delText>
          <w:tab/>
          <w:delText>destroy all records that might identify participants as soon as the study is completed</w:delText>
        </w:r>
      </w:del>
    </w:p>
    <w:p>
      <w:pPr>
        <w:pStyle w:val="Normal"/>
        <w:widowControl w:val="false"/>
        <w:tabs>
          <w:tab w:val="clear" w:pos="720"/>
          <w:tab w:val="left" w:pos="-720" w:leader="none"/>
        </w:tabs>
        <w:suppressAutoHyphens w:val="true"/>
        <w:bidi w:val="0"/>
        <w:rPr>
          <w:del w:id="7698" w:author="Thar Adale" w:date="2020-06-30T15:16:00Z"/>
        </w:rPr>
      </w:pPr>
      <w:del w:id="7697" w:author="Thar Adale" w:date="2020-06-30T15:16:00Z">
        <w:r>
          <w:rPr/>
        </w:r>
      </w:del>
    </w:p>
    <w:p>
      <w:pPr>
        <w:pStyle w:val="Normal"/>
        <w:widowControl w:val="false"/>
        <w:tabs>
          <w:tab w:val="clear" w:pos="720"/>
          <w:tab w:val="left" w:pos="-720" w:leader="none"/>
        </w:tabs>
        <w:suppressAutoHyphens w:val="true"/>
        <w:bidi w:val="0"/>
        <w:rPr>
          <w:del w:id="7700" w:author="Thar Adale" w:date="2020-06-30T15:16:00Z"/>
        </w:rPr>
      </w:pPr>
      <w:del w:id="7699" w:author="Thar Adale" w:date="2020-06-30T15:16:00Z">
        <w:r>
          <w:rPr/>
          <w:delText>14. When a student and a professor co-author an article for publication in a professional journal</w:delText>
        </w:r>
      </w:del>
    </w:p>
    <w:p>
      <w:pPr>
        <w:pStyle w:val="Normal"/>
        <w:widowControl w:val="false"/>
        <w:tabs>
          <w:tab w:val="clear" w:pos="720"/>
          <w:tab w:val="left" w:pos="-720" w:leader="none"/>
        </w:tabs>
        <w:suppressAutoHyphens w:val="true"/>
        <w:bidi w:val="0"/>
        <w:rPr>
          <w:del w:id="7702" w:author="Thar Adale" w:date="2020-06-30T15:16:00Z"/>
        </w:rPr>
      </w:pPr>
      <w:del w:id="7701" w:author="Thar Adale" w:date="2020-06-30T15:16:00Z">
        <w:r>
          <w:rPr/>
          <w:tab/>
          <w:delText>a.</w:delText>
          <w:tab/>
          <w:delText>the student should be listed as the second author, after the professor</w:delText>
        </w:r>
      </w:del>
    </w:p>
    <w:p>
      <w:pPr>
        <w:pStyle w:val="Normal"/>
        <w:widowControl w:val="false"/>
        <w:tabs>
          <w:tab w:val="clear" w:pos="720"/>
          <w:tab w:val="left" w:pos="-720" w:leader="none"/>
        </w:tabs>
        <w:suppressAutoHyphens w:val="true"/>
        <w:bidi w:val="0"/>
        <w:ind w:hanging="0"/>
        <w:rPr>
          <w:del w:id="7704" w:author="Thar Adale" w:date="2020-06-30T15:16:00Z"/>
        </w:rPr>
      </w:pPr>
      <w:del w:id="7703" w:author="Thar Adale" w:date="2020-06-30T15:16:00Z">
        <w:r>
          <w:rPr/>
          <w:tab/>
          <w:delText>b.</w:delText>
          <w:tab/>
          <w:delText>the student and professor should decide on the order of authorship credit before they begin working on the project</w:delText>
        </w:r>
      </w:del>
    </w:p>
    <w:p>
      <w:pPr>
        <w:pStyle w:val="Normal"/>
        <w:widowControl w:val="false"/>
        <w:tabs>
          <w:tab w:val="clear" w:pos="720"/>
          <w:tab w:val="left" w:pos="-720" w:leader="none"/>
        </w:tabs>
        <w:suppressAutoHyphens w:val="true"/>
        <w:bidi w:val="0"/>
        <w:ind w:hanging="0"/>
        <w:rPr>
          <w:del w:id="7707" w:author="Thar Adale" w:date="2020-06-30T15:16:00Z"/>
        </w:rPr>
      </w:pPr>
      <w:del w:id="7705" w:author="Thar Adale" w:date="2020-06-30T15:16:00Z">
        <w:r>
          <w:rPr/>
          <w:delText xml:space="preserve">         </w:delText>
        </w:r>
      </w:del>
      <w:del w:id="7706" w:author="Thar Adale" w:date="2020-06-30T15:16:00Z">
        <w:r>
          <w:rPr/>
          <w:delText xml:space="preserve">c. </w:delText>
          <w:tab/>
          <w:delText>the professor should do most of the work because the professor has more experience with publishing</w:delText>
        </w:r>
      </w:del>
    </w:p>
    <w:p>
      <w:pPr>
        <w:pStyle w:val="Normal"/>
        <w:widowControl w:val="false"/>
        <w:tabs>
          <w:tab w:val="clear" w:pos="720"/>
          <w:tab w:val="left" w:pos="-720" w:leader="none"/>
        </w:tabs>
        <w:suppressAutoHyphens w:val="true"/>
        <w:bidi w:val="0"/>
        <w:rPr>
          <w:del w:id="7709" w:author="Thar Adale" w:date="2020-06-30T15:16:00Z"/>
        </w:rPr>
      </w:pPr>
      <w:del w:id="7708" w:author="Thar Adale" w:date="2020-06-30T15:16:00Z">
        <w:r>
          <w:rPr/>
          <w:tab/>
          <w:delText>d.</w:delText>
          <w:tab/>
          <w:delText>the professor should be listed as the first author, with the student second</w:delText>
        </w:r>
      </w:del>
    </w:p>
    <w:p>
      <w:pPr>
        <w:pStyle w:val="Normal"/>
        <w:widowControl w:val="false"/>
        <w:tabs>
          <w:tab w:val="clear" w:pos="720"/>
          <w:tab w:val="left" w:pos="-720" w:leader="none"/>
        </w:tabs>
        <w:suppressAutoHyphens w:val="true"/>
        <w:bidi w:val="0"/>
        <w:ind w:hanging="0"/>
        <w:rPr>
          <w:del w:id="7711" w:author="Thar Adale" w:date="2020-06-30T15:16:00Z"/>
        </w:rPr>
      </w:pPr>
      <w:del w:id="7710" w:author="Thar Adale" w:date="2020-06-30T15:16:00Z">
        <w:r>
          <w:rPr/>
          <w:tab/>
          <w:delText>e.</w:delText>
          <w:tab/>
          <w:delText>the one who contributed the most to producing the article should the first-listed author</w:delText>
        </w:r>
      </w:del>
    </w:p>
    <w:p>
      <w:pPr>
        <w:pStyle w:val="Normal"/>
        <w:widowControl w:val="false"/>
        <w:tabs>
          <w:tab w:val="clear" w:pos="720"/>
          <w:tab w:val="left" w:pos="-720" w:leader="none"/>
        </w:tabs>
        <w:suppressAutoHyphens w:val="true"/>
        <w:bidi w:val="0"/>
        <w:rPr>
          <w:del w:id="7713" w:author="Thar Adale" w:date="2020-06-30T15:16:00Z"/>
        </w:rPr>
      </w:pPr>
      <w:del w:id="7712" w:author="Thar Adale" w:date="2020-06-30T15:16:00Z">
        <w:r>
          <w:rPr/>
        </w:r>
      </w:del>
    </w:p>
    <w:p>
      <w:pPr>
        <w:pStyle w:val="Normal"/>
        <w:widowControl w:val="false"/>
        <w:tabs>
          <w:tab w:val="clear" w:pos="720"/>
          <w:tab w:val="left" w:pos="-720" w:leader="none"/>
        </w:tabs>
        <w:suppressAutoHyphens w:val="true"/>
        <w:bidi w:val="0"/>
        <w:rPr>
          <w:del w:id="7715" w:author="Thar Adale" w:date="2020-06-30T15:16:00Z"/>
        </w:rPr>
      </w:pPr>
      <w:del w:id="7714" w:author="Thar Adale" w:date="2020-06-30T15:16:00Z">
        <w:r>
          <w:rPr/>
          <w:delText>15.Students can ensure that they do not commit plagiarism by</w:delText>
        </w:r>
      </w:del>
    </w:p>
    <w:p>
      <w:pPr>
        <w:pStyle w:val="Normal"/>
        <w:widowControl w:val="false"/>
        <w:tabs>
          <w:tab w:val="clear" w:pos="720"/>
          <w:tab w:val="left" w:pos="-720" w:leader="none"/>
        </w:tabs>
        <w:suppressAutoHyphens w:val="true"/>
        <w:bidi w:val="0"/>
        <w:rPr>
          <w:del w:id="7717" w:author="Thar Adale" w:date="2020-06-30T15:16:00Z"/>
        </w:rPr>
      </w:pPr>
      <w:del w:id="7716" w:author="Thar Adale" w:date="2020-06-30T15:16:00Z">
        <w:r>
          <w:rPr/>
          <w:tab/>
          <w:delText>a.</w:delText>
          <w:tab/>
          <w:delText>using exact quotes from their sources rather than paraphrasing</w:delText>
        </w:r>
      </w:del>
    </w:p>
    <w:p>
      <w:pPr>
        <w:pStyle w:val="Normal"/>
        <w:widowControl w:val="false"/>
        <w:tabs>
          <w:tab w:val="clear" w:pos="720"/>
          <w:tab w:val="left" w:pos="-720" w:leader="none"/>
        </w:tabs>
        <w:suppressAutoHyphens w:val="true"/>
        <w:bidi w:val="0"/>
        <w:ind w:hanging="0"/>
        <w:rPr>
          <w:del w:id="7719" w:author="Thar Adale" w:date="2020-06-30T15:16:00Z"/>
        </w:rPr>
      </w:pPr>
      <w:del w:id="7718" w:author="Thar Adale" w:date="2020-06-30T15:16:00Z">
        <w:r>
          <w:rPr/>
          <w:tab/>
          <w:delText>b.</w:delText>
          <w:tab/>
          <w:delText>using a website such as turnitincom to check their work before submitting it to the professor</w:delText>
        </w:r>
      </w:del>
    </w:p>
    <w:p>
      <w:pPr>
        <w:pStyle w:val="Normal"/>
        <w:widowControl w:val="false"/>
        <w:tabs>
          <w:tab w:val="clear" w:pos="720"/>
          <w:tab w:val="left" w:pos="-720" w:leader="none"/>
        </w:tabs>
        <w:suppressAutoHyphens w:val="true"/>
        <w:bidi w:val="0"/>
        <w:rPr>
          <w:del w:id="7721" w:author="Thar Adale" w:date="2020-06-30T15:16:00Z"/>
        </w:rPr>
      </w:pPr>
      <w:del w:id="7720" w:author="Thar Adale" w:date="2020-06-30T15:16:00Z">
        <w:r>
          <w:rPr/>
          <w:tab/>
          <w:delText>c.</w:delText>
          <w:tab/>
          <w:delText>putting everything into their own words so they don’t have to cite sources</w:delText>
        </w:r>
      </w:del>
    </w:p>
    <w:p>
      <w:pPr>
        <w:pStyle w:val="Normal"/>
        <w:widowControl w:val="false"/>
        <w:tabs>
          <w:tab w:val="clear" w:pos="720"/>
          <w:tab w:val="left" w:pos="-720" w:leader="none"/>
        </w:tabs>
        <w:suppressAutoHyphens w:val="true"/>
        <w:bidi w:val="0"/>
        <w:ind w:hanging="0"/>
        <w:rPr>
          <w:del w:id="7723" w:author="Thar Adale" w:date="2020-06-30T15:16:00Z"/>
        </w:rPr>
      </w:pPr>
      <w:del w:id="7722" w:author="Thar Adale" w:date="2020-06-30T15:16:00Z">
        <w:r>
          <w:rPr/>
          <w:tab/>
          <w:delText>d.</w:delText>
          <w:tab/>
          <w:delText>rearranging the order of the words in a sentence written by a source that is being used</w:delText>
        </w:r>
      </w:del>
    </w:p>
    <w:p>
      <w:pPr>
        <w:pStyle w:val="Normal"/>
        <w:widowControl w:val="false"/>
        <w:tabs>
          <w:tab w:val="clear" w:pos="720"/>
          <w:tab w:val="left" w:pos="-720" w:leader="none"/>
        </w:tabs>
        <w:suppressAutoHyphens w:val="true"/>
        <w:bidi w:val="0"/>
        <w:rPr>
          <w:del w:id="7725" w:author="Thar Adale" w:date="2020-06-30T15:16:00Z"/>
        </w:rPr>
      </w:pPr>
      <w:del w:id="7724" w:author="Thar Adale" w:date="2020-06-30T15:16:00Z">
        <w:r>
          <w:rPr/>
          <w:tab/>
          <w:delText>e.</w:delText>
          <w:tab/>
          <w:delText>using only sources that anyone can find on the Internet</w:delText>
        </w:r>
      </w:del>
    </w:p>
    <w:p>
      <w:pPr>
        <w:pStyle w:val="Normal"/>
        <w:widowControl w:val="false"/>
        <w:tabs>
          <w:tab w:val="clear" w:pos="720"/>
          <w:tab w:val="left" w:pos="-720" w:leader="none"/>
        </w:tabs>
        <w:suppressAutoHyphens w:val="true"/>
        <w:bidi w:val="0"/>
        <w:ind w:hanging="0"/>
        <w:rPr>
          <w:del w:id="7727" w:author="Thar Adale" w:date="2020-06-30T15:16:00Z"/>
        </w:rPr>
      </w:pPr>
      <w:del w:id="7726" w:author="Thar Adale" w:date="2020-06-30T15:16:00Z">
        <w:r>
          <w:rPr/>
        </w:r>
      </w:del>
    </w:p>
    <w:p>
      <w:pPr>
        <w:pStyle w:val="Normal"/>
        <w:widowControl w:val="false"/>
        <w:tabs>
          <w:tab w:val="clear" w:pos="720"/>
          <w:tab w:val="left" w:pos="-720" w:leader="none"/>
        </w:tabs>
        <w:suppressAutoHyphens w:val="true"/>
        <w:bidi w:val="0"/>
        <w:rPr>
          <w:del w:id="7729" w:author="Thar Adale" w:date="2020-06-30T15:16:00Z"/>
        </w:rPr>
      </w:pPr>
      <w:del w:id="7728" w:author="Thar Adale" w:date="2020-06-30T15:16:00Z">
        <w:r>
          <w:rPr/>
        </w:r>
      </w:del>
      <w:r>
        <w:br w:type="page"/>
      </w:r>
    </w:p>
    <w:p>
      <w:pPr>
        <w:pStyle w:val="Normal"/>
        <w:widowControl w:val="false"/>
        <w:tabs>
          <w:tab w:val="clear" w:pos="720"/>
          <w:tab w:val="left" w:pos="-720" w:leader="none"/>
        </w:tabs>
        <w:suppressAutoHyphens w:val="true"/>
        <w:bidi w:val="0"/>
        <w:jc w:val="left"/>
        <w:rPr>
          <w:b/>
          <w:b/>
          <w:del w:id="7731" w:author="Thar Adale" w:date="2020-06-30T15:16:00Z"/>
        </w:rPr>
      </w:pPr>
      <w:del w:id="7730" w:author="Thar Adale" w:date="2020-06-30T15:16:00Z">
        <w:r>
          <w:rPr>
            <w:b/>
          </w:rPr>
          <w:delText>Chapter 16: Resolving Legal and Ethical Issues</w:delText>
        </w:r>
      </w:del>
    </w:p>
    <w:p>
      <w:pPr>
        <w:pStyle w:val="Normal"/>
        <w:widowControl w:val="false"/>
        <w:tabs>
          <w:tab w:val="clear" w:pos="720"/>
          <w:tab w:val="left" w:pos="-720" w:leader="none"/>
        </w:tabs>
        <w:suppressAutoHyphens w:val="true"/>
        <w:bidi w:val="0"/>
        <w:jc w:val="left"/>
        <w:rPr>
          <w:b/>
          <w:b/>
          <w:del w:id="7733" w:author="Thar Adale" w:date="2020-06-30T15:16:00Z"/>
        </w:rPr>
      </w:pPr>
      <w:del w:id="7732" w:author="Thar Adale" w:date="2020-06-30T15:16:00Z">
        <w:r>
          <w:rPr>
            <w:b/>
          </w:rPr>
        </w:r>
      </w:del>
    </w:p>
    <w:p>
      <w:pPr>
        <w:pStyle w:val="Normal"/>
        <w:widowControl w:val="false"/>
        <w:tabs>
          <w:tab w:val="clear" w:pos="720"/>
          <w:tab w:val="left" w:pos="-720" w:leader="none"/>
        </w:tabs>
        <w:suppressAutoHyphens w:val="true"/>
        <w:bidi w:val="0"/>
        <w:rPr>
          <w:del w:id="7735" w:author="Thar Adale" w:date="2020-06-30T15:16:00Z"/>
        </w:rPr>
      </w:pPr>
      <w:del w:id="7734" w:author="Thar Adale" w:date="2020-06-30T15:16:00Z">
        <w:r>
          <w:rPr/>
        </w:r>
      </w:del>
    </w:p>
    <w:p>
      <w:pPr>
        <w:pStyle w:val="Normal"/>
        <w:widowControl w:val="false"/>
        <w:tabs>
          <w:tab w:val="clear" w:pos="720"/>
          <w:tab w:val="left" w:pos="-720" w:leader="none"/>
        </w:tabs>
        <w:suppressAutoHyphens w:val="true"/>
        <w:bidi w:val="0"/>
        <w:ind w:hanging="0"/>
        <w:rPr>
          <w:del w:id="7737" w:author="Thar Adale" w:date="2020-06-30T15:16:00Z"/>
        </w:rPr>
      </w:pPr>
      <w:del w:id="7736" w:author="Thar Adale" w:date="2020-06-30T15:16:00Z">
        <w:r>
          <w:rPr/>
          <w:delText>1.</w:delText>
          <w:tab/>
          <w:delText>It is impossible for counselors to understand all aspects of the law but the best advice for counselors who face legal questions is to</w:delText>
        </w:r>
      </w:del>
    </w:p>
    <w:p>
      <w:pPr>
        <w:pStyle w:val="Normal"/>
        <w:widowControl w:val="false"/>
        <w:numPr>
          <w:ilvl w:val="0"/>
          <w:numId w:val="0"/>
        </w:numPr>
        <w:tabs>
          <w:tab w:val="clear" w:pos="720"/>
          <w:tab w:val="left" w:pos="-720" w:leader="none"/>
        </w:tabs>
        <w:suppressAutoHyphens w:val="true"/>
        <w:bidi w:val="0"/>
        <w:rPr>
          <w:del w:id="7739" w:author="Thar Adale" w:date="2020-06-30T15:16:00Z"/>
        </w:rPr>
      </w:pPr>
      <w:del w:id="7738" w:author="Thar Adale" w:date="2020-06-30T15:16:00Z">
        <w:r>
          <w:rPr/>
          <w:delText>listen to their lawyer and do what the lawyer says.</w:delText>
        </w:r>
      </w:del>
    </w:p>
    <w:p>
      <w:pPr>
        <w:pStyle w:val="Normal"/>
        <w:widowControl w:val="false"/>
        <w:numPr>
          <w:ilvl w:val="0"/>
          <w:numId w:val="0"/>
        </w:numPr>
        <w:tabs>
          <w:tab w:val="clear" w:pos="720"/>
          <w:tab w:val="left" w:pos="-720" w:leader="none"/>
        </w:tabs>
        <w:suppressAutoHyphens w:val="true"/>
        <w:bidi w:val="0"/>
        <w:rPr>
          <w:del w:id="7741" w:author="Thar Adale" w:date="2020-06-30T15:16:00Z"/>
        </w:rPr>
      </w:pPr>
      <w:del w:id="7740" w:author="Thar Adale" w:date="2020-06-30T15:16:00Z">
        <w:r>
          <w:rPr>
            <w:rFonts w:cs="Times New Roman"/>
            <w:sz w:val="24"/>
            <w:szCs w:val="24"/>
          </w:rPr>
          <w:delText>educate themselves about the law and avoid lawyers.</w:delText>
        </w:r>
      </w:del>
    </w:p>
    <w:p>
      <w:pPr>
        <w:pStyle w:val="Normal"/>
        <w:widowControl w:val="false"/>
        <w:numPr>
          <w:ilvl w:val="0"/>
          <w:numId w:val="0"/>
        </w:numPr>
        <w:tabs>
          <w:tab w:val="clear" w:pos="720"/>
          <w:tab w:val="left" w:pos="-720" w:leader="none"/>
        </w:tabs>
        <w:suppressAutoHyphens w:val="true"/>
        <w:bidi w:val="0"/>
        <w:rPr>
          <w:del w:id="7743" w:author="Thar Adale" w:date="2020-06-30T15:16:00Z"/>
        </w:rPr>
      </w:pPr>
      <w:del w:id="7742" w:author="Thar Adale" w:date="2020-06-30T15:16:00Z">
        <w:r>
          <w:rPr/>
          <w:delText>obtain licensure to protect themselves.</w:delText>
        </w:r>
      </w:del>
    </w:p>
    <w:p>
      <w:pPr>
        <w:pStyle w:val="Normal"/>
        <w:widowControl w:val="false"/>
        <w:numPr>
          <w:ilvl w:val="0"/>
          <w:numId w:val="0"/>
        </w:numPr>
        <w:tabs>
          <w:tab w:val="clear" w:pos="720"/>
          <w:tab w:val="left" w:pos="-720" w:leader="none"/>
        </w:tabs>
        <w:suppressAutoHyphens w:val="true"/>
        <w:bidi w:val="0"/>
        <w:rPr>
          <w:del w:id="7745" w:author="Thar Adale" w:date="2020-06-30T15:16:00Z"/>
        </w:rPr>
      </w:pPr>
      <w:del w:id="7744" w:author="Thar Adale" w:date="2020-06-30T15:16:00Z">
        <w:r>
          <w:rPr/>
          <w:delText>purchase minimal professional liability insurance coverage.</w:delText>
        </w:r>
      </w:del>
    </w:p>
    <w:p>
      <w:pPr>
        <w:pStyle w:val="Normal"/>
        <w:widowControl w:val="false"/>
        <w:numPr>
          <w:ilvl w:val="0"/>
          <w:numId w:val="0"/>
        </w:numPr>
        <w:tabs>
          <w:tab w:val="clear" w:pos="720"/>
          <w:tab w:val="left" w:pos="-720" w:leader="none"/>
        </w:tabs>
        <w:suppressAutoHyphens w:val="true"/>
        <w:bidi w:val="0"/>
        <w:rPr>
          <w:del w:id="7747" w:author="Thar Adale" w:date="2020-06-30T15:16:00Z"/>
        </w:rPr>
      </w:pPr>
      <w:del w:id="7746" w:author="Thar Adale" w:date="2020-06-30T15:16:00Z">
        <w:r>
          <w:rPr/>
          <w:delText>avoid problems by always doing things in such a way that no one could ever complain.</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749" w:author="Thar Adale" w:date="2020-06-30T15:16:00Z"/>
        </w:rPr>
      </w:pPr>
      <w:del w:id="774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751" w:author="Thar Adale" w:date="2020-06-30T15:16:00Z"/>
        </w:rPr>
      </w:pPr>
      <w:del w:id="7750" w:author="Thar Adale" w:date="2020-06-30T15:16:00Z">
        <w:r>
          <w:rPr/>
          <w:delText>2.</w:delText>
          <w:tab/>
          <w:delText>Most legal issues faced by counselors involve</w:delText>
        </w:r>
      </w:del>
    </w:p>
    <w:p>
      <w:pPr>
        <w:pStyle w:val="Normal"/>
        <w:widowControl w:val="false"/>
        <w:numPr>
          <w:ilvl w:val="0"/>
          <w:numId w:val="0"/>
        </w:numPr>
        <w:tabs>
          <w:tab w:val="clear" w:pos="720"/>
          <w:tab w:val="left" w:pos="-720" w:leader="none"/>
        </w:tabs>
        <w:suppressAutoHyphens w:val="true"/>
        <w:bidi w:val="0"/>
        <w:rPr>
          <w:del w:id="7753" w:author="Thar Adale" w:date="2020-06-30T15:16:00Z"/>
        </w:rPr>
      </w:pPr>
      <w:del w:id="7752" w:author="Thar Adale" w:date="2020-06-30T15:16:00Z">
        <w:r>
          <w:rPr/>
          <w:delText>improper conduct complaints filed against them.</w:delText>
        </w:r>
      </w:del>
    </w:p>
    <w:p>
      <w:pPr>
        <w:pStyle w:val="Normal"/>
        <w:widowControl w:val="false"/>
        <w:numPr>
          <w:ilvl w:val="0"/>
          <w:numId w:val="0"/>
        </w:numPr>
        <w:tabs>
          <w:tab w:val="clear" w:pos="720"/>
          <w:tab w:val="left" w:pos="-720" w:leader="none"/>
        </w:tabs>
        <w:suppressAutoHyphens w:val="true"/>
        <w:bidi w:val="0"/>
        <w:rPr>
          <w:del w:id="7755" w:author="Thar Adale" w:date="2020-06-30T15:16:00Z"/>
        </w:rPr>
      </w:pPr>
      <w:del w:id="7754" w:author="Thar Adale" w:date="2020-06-30T15:16:00Z">
        <w:r>
          <w:rPr/>
          <w:delText>malpractice.</w:delText>
        </w:r>
      </w:del>
    </w:p>
    <w:p>
      <w:pPr>
        <w:pStyle w:val="Normal"/>
        <w:widowControl w:val="false"/>
        <w:numPr>
          <w:ilvl w:val="0"/>
          <w:numId w:val="0"/>
        </w:numPr>
        <w:tabs>
          <w:tab w:val="clear" w:pos="720"/>
          <w:tab w:val="left" w:pos="-720" w:leader="none"/>
        </w:tabs>
        <w:suppressAutoHyphens w:val="true"/>
        <w:bidi w:val="0"/>
        <w:rPr>
          <w:del w:id="7757" w:author="Thar Adale" w:date="2020-06-30T15:16:00Z"/>
        </w:rPr>
      </w:pPr>
      <w:del w:id="7756" w:author="Thar Adale" w:date="2020-06-30T15:16:00Z">
        <w:r>
          <w:rPr/>
          <w:delText>acting as a witness in litigation concerning other people.</w:delText>
        </w:r>
      </w:del>
    </w:p>
    <w:p>
      <w:pPr>
        <w:pStyle w:val="Normal"/>
        <w:widowControl w:val="false"/>
        <w:numPr>
          <w:ilvl w:val="0"/>
          <w:numId w:val="0"/>
        </w:numPr>
        <w:tabs>
          <w:tab w:val="clear" w:pos="720"/>
          <w:tab w:val="left" w:pos="-720" w:leader="none"/>
        </w:tabs>
        <w:suppressAutoHyphens w:val="true"/>
        <w:bidi w:val="0"/>
        <w:rPr>
          <w:del w:id="7759" w:author="Thar Adale" w:date="2020-06-30T15:16:00Z"/>
        </w:rPr>
      </w:pPr>
      <w:del w:id="7758" w:author="Thar Adale" w:date="2020-06-30T15:16:00Z">
        <w:r>
          <w:rPr/>
          <w:delText>law suits involving insurance fraud.</w:delText>
        </w:r>
      </w:del>
    </w:p>
    <w:p>
      <w:pPr>
        <w:pStyle w:val="Normal"/>
        <w:widowControl w:val="false"/>
        <w:numPr>
          <w:ilvl w:val="0"/>
          <w:numId w:val="0"/>
        </w:numPr>
        <w:tabs>
          <w:tab w:val="clear" w:pos="720"/>
          <w:tab w:val="left" w:pos="-720" w:leader="none"/>
        </w:tabs>
        <w:suppressAutoHyphens w:val="true"/>
        <w:bidi w:val="0"/>
        <w:rPr>
          <w:del w:id="7761" w:author="Thar Adale" w:date="2020-06-30T15:16:00Z"/>
        </w:rPr>
      </w:pPr>
      <w:del w:id="7760" w:author="Thar Adale" w:date="2020-06-30T15:16:00Z">
        <w:r>
          <w:rPr/>
          <w:delText>sexual relationships with client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763" w:author="Thar Adale" w:date="2020-06-30T15:16:00Z"/>
        </w:rPr>
      </w:pPr>
      <w:del w:id="776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765" w:author="Thar Adale" w:date="2020-06-30T15:16:00Z"/>
        </w:rPr>
      </w:pPr>
      <w:del w:id="7764" w:author="Thar Adale" w:date="2020-06-30T15:16:00Z">
        <w:r>
          <w:rPr/>
          <w:delText>3.</w:delText>
          <w:tab/>
          <w:delText>When you have an ethical question and you are having trouble making a decision, you should</w:delText>
        </w:r>
      </w:del>
    </w:p>
    <w:p>
      <w:pPr>
        <w:pStyle w:val="Normal"/>
        <w:widowControl w:val="false"/>
        <w:numPr>
          <w:ilvl w:val="0"/>
          <w:numId w:val="0"/>
        </w:numPr>
        <w:tabs>
          <w:tab w:val="clear" w:pos="720"/>
          <w:tab w:val="left" w:pos="-720" w:leader="none"/>
        </w:tabs>
        <w:suppressAutoHyphens w:val="true"/>
        <w:bidi w:val="0"/>
        <w:rPr>
          <w:del w:id="7767" w:author="Thar Adale" w:date="2020-06-30T15:16:00Z"/>
        </w:rPr>
      </w:pPr>
      <w:del w:id="7766" w:author="Thar Adale" w:date="2020-06-30T15:16:00Z">
        <w:r>
          <w:rPr/>
          <w:delText>consult with colleagues.</w:delText>
        </w:r>
      </w:del>
    </w:p>
    <w:p>
      <w:pPr>
        <w:pStyle w:val="Normal"/>
        <w:widowControl w:val="false"/>
        <w:numPr>
          <w:ilvl w:val="0"/>
          <w:numId w:val="0"/>
        </w:numPr>
        <w:tabs>
          <w:tab w:val="clear" w:pos="720"/>
          <w:tab w:val="left" w:pos="-720" w:leader="none"/>
        </w:tabs>
        <w:suppressAutoHyphens w:val="true"/>
        <w:bidi w:val="0"/>
        <w:rPr>
          <w:del w:id="7769" w:author="Thar Adale" w:date="2020-06-30T15:16:00Z"/>
        </w:rPr>
      </w:pPr>
      <w:del w:id="7768" w:author="Thar Adale" w:date="2020-06-30T15:16:00Z">
        <w:r>
          <w:rPr/>
          <w:delText>take advice from an attorney.</w:delText>
        </w:r>
      </w:del>
    </w:p>
    <w:p>
      <w:pPr>
        <w:pStyle w:val="Normal"/>
        <w:widowControl w:val="false"/>
        <w:numPr>
          <w:ilvl w:val="0"/>
          <w:numId w:val="0"/>
        </w:numPr>
        <w:tabs>
          <w:tab w:val="clear" w:pos="720"/>
          <w:tab w:val="left" w:pos="-720" w:leader="none"/>
        </w:tabs>
        <w:suppressAutoHyphens w:val="true"/>
        <w:bidi w:val="0"/>
        <w:rPr>
          <w:del w:id="7771" w:author="Thar Adale" w:date="2020-06-30T15:16:00Z"/>
        </w:rPr>
      </w:pPr>
      <w:del w:id="7770" w:author="Thar Adale" w:date="2020-06-30T15:16:00Z">
        <w:r>
          <w:rPr/>
          <w:delText>ask the ethics committee of the state branch of ACA.</w:delText>
        </w:r>
      </w:del>
    </w:p>
    <w:p>
      <w:pPr>
        <w:pStyle w:val="Normal"/>
        <w:widowControl w:val="false"/>
        <w:numPr>
          <w:ilvl w:val="0"/>
          <w:numId w:val="0"/>
        </w:numPr>
        <w:tabs>
          <w:tab w:val="clear" w:pos="720"/>
          <w:tab w:val="left" w:pos="-720" w:leader="none"/>
        </w:tabs>
        <w:suppressAutoHyphens w:val="true"/>
        <w:bidi w:val="0"/>
        <w:rPr>
          <w:del w:id="7773" w:author="Thar Adale" w:date="2020-06-30T15:16:00Z"/>
        </w:rPr>
      </w:pPr>
      <w:del w:id="7772" w:author="Thar Adale" w:date="2020-06-30T15:16:00Z">
        <w:r>
          <w:rPr/>
          <w:delText>consult a licensing board.</w:delText>
        </w:r>
      </w:del>
    </w:p>
    <w:p>
      <w:pPr>
        <w:pStyle w:val="Normal"/>
        <w:widowControl w:val="false"/>
        <w:numPr>
          <w:ilvl w:val="0"/>
          <w:numId w:val="0"/>
        </w:numPr>
        <w:tabs>
          <w:tab w:val="clear" w:pos="720"/>
          <w:tab w:val="left" w:pos="-720" w:leader="none"/>
        </w:tabs>
        <w:suppressAutoHyphens w:val="true"/>
        <w:bidi w:val="0"/>
        <w:rPr>
          <w:del w:id="7775" w:author="Thar Adale" w:date="2020-06-30T15:16:00Z"/>
        </w:rPr>
      </w:pPr>
      <w:del w:id="7774" w:author="Thar Adale" w:date="2020-06-30T15:16:00Z">
        <w:r>
          <w:rPr/>
          <w:delText>avoid mention of your decision-making process in your case note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777" w:author="Thar Adale" w:date="2020-06-30T15:16:00Z"/>
        </w:rPr>
      </w:pPr>
      <w:del w:id="777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779" w:author="Thar Adale" w:date="2020-06-30T15:16:00Z"/>
        </w:rPr>
      </w:pPr>
      <w:del w:id="7778" w:author="Thar Adale" w:date="2020-06-30T15:16:00Z">
        <w:r>
          <w:rPr/>
          <w:delText>4.</w:delText>
          <w:tab/>
          <w:delText>Counselors engage in many activities that could result in ethical complaints against them.  They must report</w:delText>
        </w:r>
      </w:del>
    </w:p>
    <w:p>
      <w:pPr>
        <w:pStyle w:val="Normal"/>
        <w:widowControl w:val="false"/>
        <w:numPr>
          <w:ilvl w:val="0"/>
          <w:numId w:val="0"/>
        </w:numPr>
        <w:tabs>
          <w:tab w:val="clear" w:pos="720"/>
          <w:tab w:val="left" w:pos="-720" w:leader="none"/>
        </w:tabs>
        <w:suppressAutoHyphens w:val="true"/>
        <w:bidi w:val="0"/>
        <w:rPr>
          <w:del w:id="7781" w:author="Thar Adale" w:date="2020-06-30T15:16:00Z"/>
        </w:rPr>
      </w:pPr>
      <w:del w:id="7780" w:author="Thar Adale" w:date="2020-06-30T15:16:00Z">
        <w:r>
          <w:rPr/>
          <w:delText>cases of suspected child abuse.</w:delText>
        </w:r>
      </w:del>
    </w:p>
    <w:p>
      <w:pPr>
        <w:pStyle w:val="Normal"/>
        <w:widowControl w:val="false"/>
        <w:numPr>
          <w:ilvl w:val="0"/>
          <w:numId w:val="0"/>
        </w:numPr>
        <w:tabs>
          <w:tab w:val="clear" w:pos="720"/>
          <w:tab w:val="left" w:pos="-720" w:leader="none"/>
        </w:tabs>
        <w:suppressAutoHyphens w:val="true"/>
        <w:bidi w:val="0"/>
        <w:rPr>
          <w:del w:id="7783" w:author="Thar Adale" w:date="2020-06-30T15:16:00Z"/>
        </w:rPr>
      </w:pPr>
      <w:del w:id="7782" w:author="Thar Adale" w:date="2020-06-30T15:16:00Z">
        <w:r>
          <w:rPr/>
          <w:delText>clients who commit minor crimes.</w:delText>
        </w:r>
      </w:del>
    </w:p>
    <w:p>
      <w:pPr>
        <w:pStyle w:val="Normal"/>
        <w:widowControl w:val="false"/>
        <w:numPr>
          <w:ilvl w:val="0"/>
          <w:numId w:val="0"/>
        </w:numPr>
        <w:tabs>
          <w:tab w:val="clear" w:pos="720"/>
          <w:tab w:val="left" w:pos="-720" w:leader="none"/>
        </w:tabs>
        <w:suppressAutoHyphens w:val="true"/>
        <w:bidi w:val="0"/>
        <w:rPr>
          <w:del w:id="7785" w:author="Thar Adale" w:date="2020-06-30T15:16:00Z"/>
        </w:rPr>
      </w:pPr>
      <w:del w:id="7784" w:author="Thar Adale" w:date="2020-06-30T15:16:00Z">
        <w:r>
          <w:rPr/>
          <w:delText>child custody evaluators who are biased.</w:delText>
        </w:r>
      </w:del>
    </w:p>
    <w:p>
      <w:pPr>
        <w:pStyle w:val="Normal"/>
        <w:widowControl w:val="false"/>
        <w:numPr>
          <w:ilvl w:val="0"/>
          <w:numId w:val="0"/>
        </w:numPr>
        <w:tabs>
          <w:tab w:val="clear" w:pos="720"/>
          <w:tab w:val="left" w:pos="-720" w:leader="none"/>
        </w:tabs>
        <w:suppressAutoHyphens w:val="true"/>
        <w:bidi w:val="0"/>
        <w:rPr>
          <w:del w:id="7787" w:author="Thar Adale" w:date="2020-06-30T15:16:00Z"/>
        </w:rPr>
      </w:pPr>
      <w:del w:id="7786" w:author="Thar Adale" w:date="2020-06-30T15:16:00Z">
        <w:r>
          <w:rPr/>
          <w:delText>breaches of confidentiality by counseling group members.</w:delText>
        </w:r>
      </w:del>
    </w:p>
    <w:p>
      <w:pPr>
        <w:pStyle w:val="Normal"/>
        <w:widowControl w:val="false"/>
        <w:numPr>
          <w:ilvl w:val="0"/>
          <w:numId w:val="0"/>
        </w:numPr>
        <w:tabs>
          <w:tab w:val="clear" w:pos="720"/>
          <w:tab w:val="left" w:pos="-720" w:leader="none"/>
        </w:tabs>
        <w:suppressAutoHyphens w:val="true"/>
        <w:bidi w:val="0"/>
        <w:rPr>
          <w:del w:id="7789" w:author="Thar Adale" w:date="2020-06-30T15:16:00Z"/>
        </w:rPr>
      </w:pPr>
      <w:del w:id="7788" w:author="Thar Adale" w:date="2020-06-30T15:16:00Z">
        <w:r>
          <w:rPr>
            <w:rFonts w:cs="Times New Roman"/>
            <w:sz w:val="24"/>
            <w:szCs w:val="24"/>
          </w:rPr>
          <w:delText xml:space="preserve">directives from a supervisor that seem ill-advised. </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791" w:author="Thar Adale" w:date="2020-06-30T15:16:00Z"/>
        </w:rPr>
      </w:pPr>
      <w:del w:id="779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793" w:author="Thar Adale" w:date="2020-06-30T15:16:00Z"/>
        </w:rPr>
      </w:pPr>
      <w:del w:id="7792" w:author="Thar Adale" w:date="2020-06-30T15:16:00Z">
        <w:r>
          <w:rPr/>
          <w:delText>5.</w:delText>
          <w:tab/>
          <w:delText>A counselor who is dealing with an angry client who is threatening to sue the counselor should</w:delText>
        </w:r>
      </w:del>
    </w:p>
    <w:p>
      <w:pPr>
        <w:pStyle w:val="Normal"/>
        <w:widowControl w:val="false"/>
        <w:numPr>
          <w:ilvl w:val="0"/>
          <w:numId w:val="0"/>
        </w:numPr>
        <w:tabs>
          <w:tab w:val="clear" w:pos="720"/>
          <w:tab w:val="left" w:pos="-720" w:leader="none"/>
        </w:tabs>
        <w:suppressAutoHyphens w:val="true"/>
        <w:bidi w:val="0"/>
        <w:rPr>
          <w:del w:id="7795" w:author="Thar Adale" w:date="2020-06-30T15:16:00Z"/>
        </w:rPr>
      </w:pPr>
      <w:del w:id="7794" w:author="Thar Adale" w:date="2020-06-30T15:16:00Z">
        <w:r>
          <w:rPr/>
          <w:delText>respond directly to the person making the threat, if possible.</w:delText>
        </w:r>
      </w:del>
    </w:p>
    <w:p>
      <w:pPr>
        <w:pStyle w:val="Normal"/>
        <w:widowControl w:val="false"/>
        <w:numPr>
          <w:ilvl w:val="0"/>
          <w:numId w:val="0"/>
        </w:numPr>
        <w:tabs>
          <w:tab w:val="clear" w:pos="720"/>
          <w:tab w:val="left" w:pos="-720" w:leader="none"/>
        </w:tabs>
        <w:suppressAutoHyphens w:val="true"/>
        <w:bidi w:val="0"/>
        <w:rPr>
          <w:del w:id="7797" w:author="Thar Adale" w:date="2020-06-30T15:16:00Z"/>
        </w:rPr>
      </w:pPr>
      <w:del w:id="7796" w:author="Thar Adale" w:date="2020-06-30T15:16:00Z">
        <w:r>
          <w:rPr>
            <w:rFonts w:cs="Times New Roman"/>
            <w:sz w:val="24"/>
            <w:szCs w:val="24"/>
          </w:rPr>
          <w:delText>calm the person down, if possible, and listen to the concerns.</w:delText>
        </w:r>
      </w:del>
    </w:p>
    <w:p>
      <w:pPr>
        <w:pStyle w:val="Normal"/>
        <w:widowControl w:val="false"/>
        <w:numPr>
          <w:ilvl w:val="0"/>
          <w:numId w:val="0"/>
        </w:numPr>
        <w:tabs>
          <w:tab w:val="clear" w:pos="720"/>
          <w:tab w:val="left" w:pos="-720" w:leader="none"/>
        </w:tabs>
        <w:suppressAutoHyphens w:val="true"/>
        <w:bidi w:val="0"/>
        <w:rPr>
          <w:del w:id="7799" w:author="Thar Adale" w:date="2020-06-30T15:16:00Z"/>
        </w:rPr>
      </w:pPr>
      <w:del w:id="7798" w:author="Thar Adale" w:date="2020-06-30T15:16:00Z">
        <w:r>
          <w:rPr/>
          <w:delText>be careful and not admit to wrongdoing.</w:delText>
        </w:r>
      </w:del>
    </w:p>
    <w:p>
      <w:pPr>
        <w:pStyle w:val="Normal"/>
        <w:widowControl w:val="false"/>
        <w:numPr>
          <w:ilvl w:val="0"/>
          <w:numId w:val="0"/>
        </w:numPr>
        <w:tabs>
          <w:tab w:val="clear" w:pos="720"/>
          <w:tab w:val="left" w:pos="-720" w:leader="none"/>
        </w:tabs>
        <w:suppressAutoHyphens w:val="true"/>
        <w:bidi w:val="0"/>
        <w:rPr>
          <w:del w:id="7801" w:author="Thar Adale" w:date="2020-06-30T15:16:00Z"/>
        </w:rPr>
      </w:pPr>
      <w:del w:id="7800" w:author="Thar Adale" w:date="2020-06-30T15:16:00Z">
        <w:r>
          <w:rPr/>
          <w:delText>not say anything you would not want repeated or would not want to repeat yourself under oath at a later time.</w:delText>
        </w:r>
      </w:del>
    </w:p>
    <w:p>
      <w:pPr>
        <w:pStyle w:val="Normal"/>
        <w:widowControl w:val="false"/>
        <w:numPr>
          <w:ilvl w:val="0"/>
          <w:numId w:val="0"/>
        </w:numPr>
        <w:tabs>
          <w:tab w:val="clear" w:pos="720"/>
          <w:tab w:val="left" w:pos="-720" w:leader="none"/>
        </w:tabs>
        <w:suppressAutoHyphens w:val="true"/>
        <w:bidi w:val="0"/>
        <w:rPr>
          <w:del w:id="7803" w:author="Thar Adale" w:date="2020-06-30T15:16:00Z"/>
        </w:rPr>
      </w:pPr>
      <w:del w:id="7802" w:author="Thar Adale" w:date="2020-06-30T15:16:00Z">
        <w:r>
          <w:rPr/>
          <w:delText>all of the abov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05" w:author="Thar Adale" w:date="2020-06-30T15:16:00Z"/>
        </w:rPr>
      </w:pPr>
      <w:del w:id="7804"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807" w:author="Thar Adale" w:date="2020-06-30T15:16:00Z"/>
        </w:rPr>
      </w:pPr>
      <w:del w:id="7806" w:author="Thar Adale" w:date="2020-06-30T15:16:00Z">
        <w:r>
          <w:rPr/>
          <w:delText>6.</w:delText>
          <w:tab/>
          <w:delText>The primary purpose of the ACA Code of Ethics is</w:delText>
        </w:r>
      </w:del>
    </w:p>
    <w:p>
      <w:pPr>
        <w:pStyle w:val="Normal"/>
        <w:widowControl w:val="false"/>
        <w:numPr>
          <w:ilvl w:val="0"/>
          <w:numId w:val="0"/>
        </w:numPr>
        <w:tabs>
          <w:tab w:val="clear" w:pos="720"/>
          <w:tab w:val="left" w:pos="-720" w:leader="none"/>
        </w:tabs>
        <w:suppressAutoHyphens w:val="true"/>
        <w:bidi w:val="0"/>
        <w:rPr>
          <w:del w:id="7809" w:author="Thar Adale" w:date="2020-06-30T15:16:00Z"/>
        </w:rPr>
      </w:pPr>
      <w:del w:id="7808" w:author="Thar Adale" w:date="2020-06-30T15:16:00Z">
        <w:r>
          <w:rPr>
            <w:rFonts w:cs="Times New Roman"/>
            <w:sz w:val="24"/>
            <w:szCs w:val="24"/>
          </w:rPr>
          <w:delText>to guide our own behavior.</w:delText>
        </w:r>
      </w:del>
    </w:p>
    <w:p>
      <w:pPr>
        <w:pStyle w:val="Normal"/>
        <w:widowControl w:val="false"/>
        <w:numPr>
          <w:ilvl w:val="0"/>
          <w:numId w:val="0"/>
        </w:numPr>
        <w:tabs>
          <w:tab w:val="clear" w:pos="720"/>
          <w:tab w:val="left" w:pos="-720" w:leader="none"/>
        </w:tabs>
        <w:suppressAutoHyphens w:val="true"/>
        <w:bidi w:val="0"/>
        <w:rPr>
          <w:del w:id="7811" w:author="Thar Adale" w:date="2020-06-30T15:16:00Z"/>
        </w:rPr>
      </w:pPr>
      <w:del w:id="7810" w:author="Thar Adale" w:date="2020-06-30T15:16:00Z">
        <w:r>
          <w:rPr/>
          <w:delText>to address in an appropriate manner the behavior of other mental health professionals that appears to be unethical.</w:delText>
        </w:r>
      </w:del>
    </w:p>
    <w:p>
      <w:pPr>
        <w:pStyle w:val="Normal"/>
        <w:widowControl w:val="false"/>
        <w:numPr>
          <w:ilvl w:val="0"/>
          <w:numId w:val="0"/>
        </w:numPr>
        <w:tabs>
          <w:tab w:val="clear" w:pos="720"/>
          <w:tab w:val="left" w:pos="-720" w:leader="none"/>
        </w:tabs>
        <w:suppressAutoHyphens w:val="true"/>
        <w:bidi w:val="0"/>
        <w:rPr>
          <w:del w:id="7813" w:author="Thar Adale" w:date="2020-06-30T15:16:00Z"/>
        </w:rPr>
      </w:pPr>
      <w:del w:id="7812" w:author="Thar Adale" w:date="2020-06-30T15:16:00Z">
        <w:r>
          <w:rPr/>
          <w:delText>to set standards for ethics committees to use when complaints are filed.</w:delText>
        </w:r>
      </w:del>
    </w:p>
    <w:p>
      <w:pPr>
        <w:pStyle w:val="Normal"/>
        <w:widowControl w:val="false"/>
        <w:numPr>
          <w:ilvl w:val="0"/>
          <w:numId w:val="0"/>
        </w:numPr>
        <w:tabs>
          <w:tab w:val="clear" w:pos="720"/>
          <w:tab w:val="left" w:pos="-720" w:leader="none"/>
        </w:tabs>
        <w:suppressAutoHyphens w:val="true"/>
        <w:bidi w:val="0"/>
        <w:rPr>
          <w:del w:id="7815" w:author="Thar Adale" w:date="2020-06-30T15:16:00Z"/>
        </w:rPr>
      </w:pPr>
      <w:del w:id="7814" w:author="Thar Adale" w:date="2020-06-30T15:16:00Z">
        <w:r>
          <w:rPr/>
          <w:delText>to provide a means of punishing unethical counselors.</w:delText>
        </w:r>
      </w:del>
    </w:p>
    <w:p>
      <w:pPr>
        <w:pStyle w:val="Normal"/>
        <w:widowControl w:val="false"/>
        <w:numPr>
          <w:ilvl w:val="0"/>
          <w:numId w:val="0"/>
        </w:numPr>
        <w:tabs>
          <w:tab w:val="clear" w:pos="720"/>
          <w:tab w:val="left" w:pos="-720" w:leader="none"/>
        </w:tabs>
        <w:suppressAutoHyphens w:val="true"/>
        <w:bidi w:val="0"/>
        <w:rPr>
          <w:del w:id="7817" w:author="Thar Adale" w:date="2020-06-30T15:16:00Z"/>
        </w:rPr>
      </w:pPr>
      <w:del w:id="7816" w:author="Thar Adale" w:date="2020-06-30T15:16:00Z">
        <w:r>
          <w:rPr/>
          <w:delText>to prove to the public that counselors are professionals.</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19" w:author="Thar Adale" w:date="2020-06-30T15:16:00Z"/>
        </w:rPr>
      </w:pPr>
      <w:del w:id="7818" w:author="Thar Adale" w:date="2020-06-30T15:16:00Z">
        <w:r>
          <w:rPr>
            <w:rFonts w:cs="Times New Roman"/>
            <w:sz w:val="24"/>
            <w:szCs w:val="24"/>
          </w:rPr>
        </w:r>
      </w:del>
    </w:p>
    <w:p>
      <w:pPr>
        <w:pStyle w:val="Normal"/>
        <w:widowControl w:val="false"/>
        <w:tabs>
          <w:tab w:val="clear" w:pos="720"/>
          <w:tab w:val="left" w:pos="-720" w:leader="none"/>
        </w:tabs>
        <w:suppressAutoHyphens w:val="true"/>
        <w:bidi w:val="0"/>
        <w:ind w:hanging="0"/>
        <w:rPr>
          <w:del w:id="7821" w:author="Thar Adale" w:date="2020-06-30T15:16:00Z"/>
        </w:rPr>
      </w:pPr>
      <w:del w:id="7820" w:author="Thar Adale" w:date="2020-06-30T15:16:00Z">
        <w:r>
          <w:rPr/>
          <w:delText>7.</w:delText>
          <w:tab/>
          <w:delText>When local chapters, state branches, regions, and divisions of ACA receive ethical complaints against members, they refer them to</w:delText>
        </w:r>
      </w:del>
    </w:p>
    <w:p>
      <w:pPr>
        <w:pStyle w:val="Normal"/>
        <w:widowControl w:val="false"/>
        <w:numPr>
          <w:ilvl w:val="0"/>
          <w:numId w:val="0"/>
        </w:numPr>
        <w:tabs>
          <w:tab w:val="clear" w:pos="720"/>
          <w:tab w:val="left" w:pos="-720" w:leader="none"/>
        </w:tabs>
        <w:suppressAutoHyphens w:val="true"/>
        <w:bidi w:val="0"/>
        <w:rPr>
          <w:del w:id="7823" w:author="Thar Adale" w:date="2020-06-30T15:16:00Z"/>
        </w:rPr>
      </w:pPr>
      <w:del w:id="7822" w:author="Thar Adale" w:date="2020-06-30T15:16:00Z">
        <w:r>
          <w:rPr/>
          <w:delText>the supervisor of the counselor.</w:delText>
        </w:r>
      </w:del>
    </w:p>
    <w:p>
      <w:pPr>
        <w:pStyle w:val="Normal"/>
        <w:widowControl w:val="false"/>
        <w:numPr>
          <w:ilvl w:val="0"/>
          <w:numId w:val="0"/>
        </w:numPr>
        <w:tabs>
          <w:tab w:val="clear" w:pos="720"/>
          <w:tab w:val="left" w:pos="-720" w:leader="none"/>
        </w:tabs>
        <w:suppressAutoHyphens w:val="true"/>
        <w:bidi w:val="0"/>
        <w:rPr>
          <w:del w:id="7825" w:author="Thar Adale" w:date="2020-06-30T15:16:00Z"/>
        </w:rPr>
      </w:pPr>
      <w:del w:id="7824" w:author="Thar Adale" w:date="2020-06-30T15:16:00Z">
        <w:r>
          <w:rPr>
            <w:rFonts w:cs="Times New Roman"/>
            <w:sz w:val="24"/>
            <w:szCs w:val="24"/>
          </w:rPr>
          <w:delText>the American Psychological Association ethics committee.</w:delText>
        </w:r>
      </w:del>
    </w:p>
    <w:p>
      <w:pPr>
        <w:pStyle w:val="Normal"/>
        <w:widowControl w:val="false"/>
        <w:numPr>
          <w:ilvl w:val="0"/>
          <w:numId w:val="0"/>
        </w:numPr>
        <w:tabs>
          <w:tab w:val="clear" w:pos="720"/>
          <w:tab w:val="left" w:pos="-720" w:leader="none"/>
        </w:tabs>
        <w:suppressAutoHyphens w:val="true"/>
        <w:bidi w:val="0"/>
        <w:rPr>
          <w:del w:id="7827" w:author="Thar Adale" w:date="2020-06-30T15:16:00Z"/>
        </w:rPr>
      </w:pPr>
      <w:del w:id="7826" w:author="Thar Adale" w:date="2020-06-30T15:16:00Z">
        <w:r>
          <w:rPr/>
          <w:delText>the state licensing board.</w:delText>
        </w:r>
      </w:del>
    </w:p>
    <w:p>
      <w:pPr>
        <w:pStyle w:val="Normal"/>
        <w:widowControl w:val="false"/>
        <w:numPr>
          <w:ilvl w:val="0"/>
          <w:numId w:val="0"/>
        </w:numPr>
        <w:tabs>
          <w:tab w:val="clear" w:pos="720"/>
          <w:tab w:val="left" w:pos="-720" w:leader="none"/>
        </w:tabs>
        <w:suppressAutoHyphens w:val="true"/>
        <w:bidi w:val="0"/>
        <w:rPr>
          <w:del w:id="7829" w:author="Thar Adale" w:date="2020-06-30T15:16:00Z"/>
        </w:rPr>
      </w:pPr>
      <w:del w:id="7828" w:author="Thar Adale" w:date="2020-06-30T15:16:00Z">
        <w:r>
          <w:rPr/>
          <w:delText>a certification board.</w:delText>
        </w:r>
      </w:del>
    </w:p>
    <w:p>
      <w:pPr>
        <w:pStyle w:val="Normal"/>
        <w:widowControl w:val="false"/>
        <w:numPr>
          <w:ilvl w:val="0"/>
          <w:numId w:val="0"/>
        </w:numPr>
        <w:tabs>
          <w:tab w:val="clear" w:pos="720"/>
          <w:tab w:val="left" w:pos="-720" w:leader="none"/>
        </w:tabs>
        <w:suppressAutoHyphens w:val="true"/>
        <w:bidi w:val="0"/>
        <w:rPr>
          <w:del w:id="7831" w:author="Thar Adale" w:date="2020-06-30T15:16:00Z"/>
        </w:rPr>
      </w:pPr>
      <w:del w:id="7830" w:author="Thar Adale" w:date="2020-06-30T15:16:00Z">
        <w:r>
          <w:rPr/>
          <w:delText>the national ACA ethics committe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33" w:author="Thar Adale" w:date="2020-06-30T15:16:00Z"/>
        </w:rPr>
      </w:pPr>
      <w:del w:id="7832"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835" w:author="Thar Adale" w:date="2020-06-30T15:16:00Z"/>
        </w:rPr>
      </w:pPr>
      <w:del w:id="7834" w:author="Thar Adale" w:date="2020-06-30T15:16:00Z">
        <w:r>
          <w:rPr/>
          <w:delText>8.</w:delText>
          <w:tab/>
          <w:delText>If you believe another counselor is behaving in an unethical manner, the first thing you should do is</w:delText>
        </w:r>
      </w:del>
    </w:p>
    <w:p>
      <w:pPr>
        <w:pStyle w:val="Normal"/>
        <w:widowControl w:val="false"/>
        <w:numPr>
          <w:ilvl w:val="0"/>
          <w:numId w:val="0"/>
        </w:numPr>
        <w:tabs>
          <w:tab w:val="clear" w:pos="720"/>
          <w:tab w:val="left" w:pos="-720" w:leader="none"/>
        </w:tabs>
        <w:suppressAutoHyphens w:val="true"/>
        <w:bidi w:val="0"/>
        <w:rPr>
          <w:del w:id="7837" w:author="Thar Adale" w:date="2020-06-30T15:16:00Z"/>
        </w:rPr>
      </w:pPr>
      <w:del w:id="7836" w:author="Thar Adale" w:date="2020-06-30T15:16:00Z">
        <w:r>
          <w:rPr>
            <w:rFonts w:cs="Times New Roman"/>
            <w:sz w:val="24"/>
            <w:szCs w:val="24"/>
          </w:rPr>
          <w:delText>report the matter to the counselor’s administrative supervisor.</w:delText>
        </w:r>
      </w:del>
    </w:p>
    <w:p>
      <w:pPr>
        <w:pStyle w:val="Normal"/>
        <w:widowControl w:val="false"/>
        <w:numPr>
          <w:ilvl w:val="0"/>
          <w:numId w:val="0"/>
        </w:numPr>
        <w:tabs>
          <w:tab w:val="clear" w:pos="720"/>
          <w:tab w:val="left" w:pos="-720" w:leader="none"/>
        </w:tabs>
        <w:suppressAutoHyphens w:val="true"/>
        <w:bidi w:val="0"/>
        <w:rPr>
          <w:del w:id="7839" w:author="Thar Adale" w:date="2020-06-30T15:16:00Z"/>
        </w:rPr>
      </w:pPr>
      <w:del w:id="7838" w:author="Thar Adale" w:date="2020-06-30T15:16:00Z">
        <w:r>
          <w:rPr/>
          <w:delText>discuss the matter with the counselor and attempt to get him or her to change the behavior.</w:delText>
        </w:r>
      </w:del>
    </w:p>
    <w:p>
      <w:pPr>
        <w:pStyle w:val="Normal"/>
        <w:widowControl w:val="false"/>
        <w:numPr>
          <w:ilvl w:val="0"/>
          <w:numId w:val="0"/>
        </w:numPr>
        <w:tabs>
          <w:tab w:val="clear" w:pos="720"/>
          <w:tab w:val="left" w:pos="-720" w:leader="none"/>
        </w:tabs>
        <w:suppressAutoHyphens w:val="true"/>
        <w:bidi w:val="0"/>
        <w:rPr>
          <w:del w:id="7841" w:author="Thar Adale" w:date="2020-06-30T15:16:00Z"/>
        </w:rPr>
      </w:pPr>
      <w:del w:id="7840" w:author="Thar Adale" w:date="2020-06-30T15:16:00Z">
        <w:r>
          <w:rPr/>
          <w:delText>file a complaint with the state licensure board.</w:delText>
        </w:r>
      </w:del>
    </w:p>
    <w:p>
      <w:pPr>
        <w:pStyle w:val="Normal"/>
        <w:widowControl w:val="false"/>
        <w:numPr>
          <w:ilvl w:val="0"/>
          <w:numId w:val="0"/>
        </w:numPr>
        <w:tabs>
          <w:tab w:val="clear" w:pos="720"/>
          <w:tab w:val="left" w:pos="-720" w:leader="none"/>
        </w:tabs>
        <w:suppressAutoHyphens w:val="true"/>
        <w:bidi w:val="0"/>
        <w:rPr>
          <w:del w:id="7843" w:author="Thar Adale" w:date="2020-06-30T15:16:00Z"/>
        </w:rPr>
      </w:pPr>
      <w:del w:id="7842" w:author="Thar Adale" w:date="2020-06-30T15:16:00Z">
        <w:r>
          <w:rPr/>
          <w:delText>file a complaint with the American Counseling Association Ethics Committee.</w:delText>
        </w:r>
      </w:del>
    </w:p>
    <w:p>
      <w:pPr>
        <w:pStyle w:val="Normal"/>
        <w:widowControl w:val="false"/>
        <w:numPr>
          <w:ilvl w:val="0"/>
          <w:numId w:val="0"/>
        </w:numPr>
        <w:tabs>
          <w:tab w:val="clear" w:pos="720"/>
          <w:tab w:val="left" w:pos="-720" w:leader="none"/>
        </w:tabs>
        <w:suppressAutoHyphens w:val="true"/>
        <w:bidi w:val="0"/>
        <w:rPr>
          <w:del w:id="7845" w:author="Thar Adale" w:date="2020-06-30T15:16:00Z"/>
        </w:rPr>
      </w:pPr>
      <w:del w:id="7844" w:author="Thar Adale" w:date="2020-06-30T15:16:00Z">
        <w:r>
          <w:rPr>
            <w:rFonts w:cs="Times New Roman"/>
            <w:sz w:val="24"/>
            <w:szCs w:val="24"/>
          </w:rPr>
          <w:delText>attempt to get another counselor to go with you to the counselor to confront him or her regarding the issue.</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47" w:author="Thar Adale" w:date="2020-06-30T15:16:00Z"/>
        </w:rPr>
      </w:pPr>
      <w:del w:id="7846"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849" w:author="Thar Adale" w:date="2020-06-30T15:16:00Z"/>
        </w:rPr>
      </w:pPr>
      <w:del w:id="7848" w:author="Thar Adale" w:date="2020-06-30T15:16:00Z">
        <w:r>
          <w:rPr/>
          <w:delText>9.</w:delText>
          <w:tab/>
          <w:delText>If you determine that another counselor is engaging in an illegal activity,</w:delText>
        </w:r>
      </w:del>
    </w:p>
    <w:p>
      <w:pPr>
        <w:pStyle w:val="Normal"/>
        <w:widowControl w:val="false"/>
        <w:numPr>
          <w:ilvl w:val="0"/>
          <w:numId w:val="0"/>
        </w:numPr>
        <w:tabs>
          <w:tab w:val="clear" w:pos="720"/>
          <w:tab w:val="left" w:pos="-720" w:leader="none"/>
        </w:tabs>
        <w:suppressAutoHyphens w:val="true"/>
        <w:bidi w:val="0"/>
        <w:rPr>
          <w:del w:id="7851" w:author="Thar Adale" w:date="2020-06-30T15:16:00Z"/>
        </w:rPr>
      </w:pPr>
      <w:del w:id="7850" w:author="Thar Adale" w:date="2020-06-30T15:16:00Z">
        <w:r>
          <w:rPr/>
          <w:delText>you must report the crime to the police.</w:delText>
        </w:r>
      </w:del>
    </w:p>
    <w:p>
      <w:pPr>
        <w:pStyle w:val="Normal"/>
        <w:widowControl w:val="false"/>
        <w:numPr>
          <w:ilvl w:val="0"/>
          <w:numId w:val="0"/>
        </w:numPr>
        <w:tabs>
          <w:tab w:val="clear" w:pos="720"/>
          <w:tab w:val="left" w:pos="-720" w:leader="none"/>
        </w:tabs>
        <w:suppressAutoHyphens w:val="true"/>
        <w:bidi w:val="0"/>
        <w:rPr>
          <w:del w:id="7853" w:author="Thar Adale" w:date="2020-06-30T15:16:00Z"/>
        </w:rPr>
      </w:pPr>
      <w:del w:id="7852" w:author="Thar Adale" w:date="2020-06-30T15:16:00Z">
        <w:r>
          <w:rPr>
            <w:rFonts w:cs="Times New Roman"/>
            <w:sz w:val="24"/>
            <w:szCs w:val="24"/>
          </w:rPr>
          <w:delText>you should tell the counselor’s administrative supervisor immediately.</w:delText>
        </w:r>
      </w:del>
    </w:p>
    <w:p>
      <w:pPr>
        <w:pStyle w:val="Normal"/>
        <w:widowControl w:val="false"/>
        <w:numPr>
          <w:ilvl w:val="0"/>
          <w:numId w:val="0"/>
        </w:numPr>
        <w:tabs>
          <w:tab w:val="clear" w:pos="720"/>
          <w:tab w:val="left" w:pos="-720" w:leader="none"/>
        </w:tabs>
        <w:suppressAutoHyphens w:val="true"/>
        <w:bidi w:val="0"/>
        <w:rPr>
          <w:del w:id="7855" w:author="Thar Adale" w:date="2020-06-30T15:16:00Z"/>
        </w:rPr>
      </w:pPr>
      <w:del w:id="7854" w:author="Thar Adale" w:date="2020-06-30T15:16:00Z">
        <w:r>
          <w:rPr/>
          <w:delText>you should inform the counselor you are aware of the illegal activity and demand that the counselor refrain from such activity in the future.</w:delText>
        </w:r>
      </w:del>
    </w:p>
    <w:p>
      <w:pPr>
        <w:pStyle w:val="Normal"/>
        <w:widowControl w:val="false"/>
        <w:numPr>
          <w:ilvl w:val="0"/>
          <w:numId w:val="0"/>
        </w:numPr>
        <w:tabs>
          <w:tab w:val="clear" w:pos="720"/>
          <w:tab w:val="left" w:pos="-720" w:leader="none"/>
        </w:tabs>
        <w:suppressAutoHyphens w:val="true"/>
        <w:bidi w:val="0"/>
        <w:rPr>
          <w:del w:id="7857" w:author="Thar Adale" w:date="2020-06-30T15:16:00Z"/>
        </w:rPr>
      </w:pPr>
      <w:del w:id="7856" w:author="Thar Adale" w:date="2020-06-30T15:16:00Z">
        <w:r>
          <w:rPr>
            <w:rFonts w:cs="Times New Roman"/>
            <w:sz w:val="24"/>
            <w:szCs w:val="24"/>
          </w:rPr>
          <w:delText>you may decide to ignore the activity or take some kind of action, depending on the situation.</w:delText>
        </w:r>
      </w:del>
    </w:p>
    <w:p>
      <w:pPr>
        <w:pStyle w:val="Normal"/>
        <w:widowControl w:val="false"/>
        <w:numPr>
          <w:ilvl w:val="0"/>
          <w:numId w:val="0"/>
        </w:numPr>
        <w:tabs>
          <w:tab w:val="clear" w:pos="720"/>
          <w:tab w:val="left" w:pos="-720" w:leader="none"/>
        </w:tabs>
        <w:suppressAutoHyphens w:val="true"/>
        <w:bidi w:val="0"/>
        <w:rPr>
          <w:del w:id="7859" w:author="Thar Adale" w:date="2020-06-30T15:16:00Z"/>
        </w:rPr>
      </w:pPr>
      <w:del w:id="7858" w:author="Thar Adale" w:date="2020-06-30T15:16:00Z">
        <w:r>
          <w:rPr/>
          <w:delText>since you are not legally obligated to report crimes to the police, you should not get involved.</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61" w:author="Thar Adale" w:date="2020-06-30T15:16:00Z"/>
        </w:rPr>
      </w:pPr>
      <w:del w:id="7860"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del w:id="7864" w:author="Thar Adale" w:date="2020-06-30T15:16:00Z"/>
        </w:rPr>
      </w:pPr>
      <w:del w:id="7862" w:author="Thar Adale" w:date="2020-06-30T15:16:00Z">
        <w:r>
          <w:rPr/>
          <w:delText>10.</w:delText>
          <w:tab/>
          <w:delText xml:space="preserve">If a formal ethics complaint is filed against you, you should </w:delText>
        </w:r>
      </w:del>
      <w:del w:id="7863" w:author="Thar Adale" w:date="2020-06-30T15:16:00Z">
        <w:r>
          <w:rPr>
            <w:u w:val="single"/>
          </w:rPr>
          <w:delText>NOT</w:delText>
        </w:r>
      </w:del>
    </w:p>
    <w:p>
      <w:pPr>
        <w:pStyle w:val="Normal"/>
        <w:widowControl w:val="false"/>
        <w:numPr>
          <w:ilvl w:val="0"/>
          <w:numId w:val="0"/>
        </w:numPr>
        <w:tabs>
          <w:tab w:val="clear" w:pos="720"/>
          <w:tab w:val="left" w:pos="-720" w:leader="none"/>
        </w:tabs>
        <w:suppressAutoHyphens w:val="true"/>
        <w:bidi w:val="0"/>
        <w:rPr>
          <w:del w:id="7866" w:author="Thar Adale" w:date="2020-06-30T15:16:00Z"/>
        </w:rPr>
      </w:pPr>
      <w:del w:id="7865" w:author="Thar Adale" w:date="2020-06-30T15:16:00Z">
        <w:r>
          <w:rPr/>
          <w:delText>respond fully and in writing to each of the charges made.</w:delText>
        </w:r>
      </w:del>
    </w:p>
    <w:p>
      <w:pPr>
        <w:pStyle w:val="Normal"/>
        <w:widowControl w:val="false"/>
        <w:numPr>
          <w:ilvl w:val="0"/>
          <w:numId w:val="0"/>
        </w:numPr>
        <w:tabs>
          <w:tab w:val="clear" w:pos="720"/>
          <w:tab w:val="left" w:pos="-720" w:leader="none"/>
        </w:tabs>
        <w:suppressAutoHyphens w:val="true"/>
        <w:bidi w:val="0"/>
        <w:rPr>
          <w:del w:id="7868" w:author="Thar Adale" w:date="2020-06-30T15:16:00Z"/>
        </w:rPr>
      </w:pPr>
      <w:del w:id="7867" w:author="Thar Adale" w:date="2020-06-30T15:16:00Z">
        <w:r>
          <w:rPr>
            <w:rFonts w:cs="Times New Roman"/>
            <w:sz w:val="24"/>
            <w:szCs w:val="24"/>
          </w:rPr>
          <w:delText>contact the client who filed the complaint to see if you can work things out.</w:delText>
        </w:r>
      </w:del>
    </w:p>
    <w:p>
      <w:pPr>
        <w:pStyle w:val="Normal"/>
        <w:widowControl w:val="false"/>
        <w:numPr>
          <w:ilvl w:val="0"/>
          <w:numId w:val="0"/>
        </w:numPr>
        <w:tabs>
          <w:tab w:val="clear" w:pos="720"/>
          <w:tab w:val="left" w:pos="-720" w:leader="none"/>
        </w:tabs>
        <w:suppressAutoHyphens w:val="true"/>
        <w:bidi w:val="0"/>
        <w:rPr>
          <w:del w:id="7870" w:author="Thar Adale" w:date="2020-06-30T15:16:00Z"/>
        </w:rPr>
      </w:pPr>
      <w:del w:id="7869" w:author="Thar Adale" w:date="2020-06-30T15:16:00Z">
        <w:r>
          <w:rPr/>
          <w:delText>consult with an attorney.</w:delText>
        </w:r>
      </w:del>
    </w:p>
    <w:p>
      <w:pPr>
        <w:pStyle w:val="Normal"/>
        <w:widowControl w:val="false"/>
        <w:numPr>
          <w:ilvl w:val="0"/>
          <w:numId w:val="0"/>
        </w:numPr>
        <w:tabs>
          <w:tab w:val="clear" w:pos="720"/>
          <w:tab w:val="left" w:pos="-720" w:leader="none"/>
        </w:tabs>
        <w:suppressAutoHyphens w:val="true"/>
        <w:bidi w:val="0"/>
        <w:rPr>
          <w:del w:id="7872" w:author="Thar Adale" w:date="2020-06-30T15:16:00Z"/>
        </w:rPr>
      </w:pPr>
      <w:del w:id="7871" w:author="Thar Adale" w:date="2020-06-30T15:16:00Z">
        <w:r>
          <w:rPr/>
          <w:delText>submit as much documentation as you can that will help the ethics committee in its deliberations.</w:delText>
        </w:r>
      </w:del>
    </w:p>
    <w:p>
      <w:pPr>
        <w:pStyle w:val="Normal"/>
        <w:widowControl w:val="false"/>
        <w:numPr>
          <w:ilvl w:val="0"/>
          <w:numId w:val="0"/>
        </w:numPr>
        <w:tabs>
          <w:tab w:val="clear" w:pos="720"/>
          <w:tab w:val="left" w:pos="-720" w:leader="none"/>
        </w:tabs>
        <w:suppressAutoHyphens w:val="true"/>
        <w:bidi w:val="0"/>
        <w:rPr>
          <w:del w:id="7874" w:author="Thar Adale" w:date="2020-06-30T15:16:00Z"/>
        </w:rPr>
      </w:pPr>
      <w:del w:id="7873" w:author="Thar Adale" w:date="2020-06-30T15:16:00Z">
        <w:r>
          <w:rPr/>
          <w:delText>contact your professional liability insurance carrier.</w:delText>
        </w:r>
      </w:del>
    </w:p>
    <w:p>
      <w:pPr>
        <w:pStyle w:val="Normal"/>
        <w:widowControl w:val="false"/>
        <w:tabs>
          <w:tab w:val="clear" w:pos="720"/>
          <w:tab w:val="left" w:pos="-720" w:leader="none"/>
        </w:tabs>
        <w:suppressAutoHyphens w:val="true"/>
        <w:bidi w:val="0"/>
        <w:rPr>
          <w:rFonts w:ascii="Times New Roman" w:hAnsi="Times New Roman" w:cs="Times New Roman"/>
          <w:sz w:val="24"/>
          <w:szCs w:val="24"/>
          <w:del w:id="7876" w:author="Thar Adale" w:date="2020-06-30T15:16:00Z"/>
        </w:rPr>
      </w:pPr>
      <w:del w:id="7875" w:author="Thar Adale" w:date="2020-06-30T15:16:00Z">
        <w:r>
          <w:rPr>
            <w:rFonts w:cs="Times New Roman"/>
            <w:sz w:val="24"/>
            <w:szCs w:val="24"/>
          </w:rPr>
        </w:r>
      </w:del>
    </w:p>
    <w:p>
      <w:pPr>
        <w:pStyle w:val="Normal"/>
        <w:widowControl w:val="false"/>
        <w:tabs>
          <w:tab w:val="clear" w:pos="720"/>
          <w:tab w:val="left" w:pos="-720" w:leader="none"/>
        </w:tabs>
        <w:suppressAutoHyphens w:val="true"/>
        <w:bidi w:val="0"/>
        <w:rPr>
          <w:b/>
          <w:b/>
          <w:del w:id="7878" w:author="Thar Adale" w:date="2020-06-30T15:16:00Z"/>
        </w:rPr>
      </w:pPr>
      <w:del w:id="7877" w:author="Thar Adale" w:date="2020-06-30T15:16:00Z">
        <w:r>
          <w:rPr>
            <w:b/>
          </w:rPr>
        </w:r>
      </w:del>
      <w:r>
        <w:br w:type="page"/>
      </w:r>
    </w:p>
    <w:p>
      <w:pPr>
        <w:pStyle w:val="Normal"/>
        <w:widowControl w:val="false"/>
        <w:tabs>
          <w:tab w:val="clear" w:pos="720"/>
          <w:tab w:val="left" w:pos="-720" w:leader="none"/>
        </w:tabs>
        <w:suppressAutoHyphens w:val="true"/>
        <w:bidi w:val="0"/>
        <w:jc w:val="left"/>
        <w:rPr>
          <w:del w:id="7880" w:author="Thar Adale" w:date="2020-06-30T15:16:00Z"/>
        </w:rPr>
      </w:pPr>
      <w:del w:id="7879" w:author="Thar Adale" w:date="2020-06-30T15:16:00Z">
        <w:r>
          <w:rPr>
            <w:b/>
          </w:rPr>
          <w:delText>MULTIPLE CHOICE ANSWERS</w:delText>
        </w:r>
      </w:del>
    </w:p>
    <w:p>
      <w:pPr>
        <w:pStyle w:val="Normal"/>
        <w:widowControl w:val="false"/>
        <w:tabs>
          <w:tab w:val="clear" w:pos="720"/>
          <w:tab w:val="left" w:pos="-720" w:leader="none"/>
        </w:tabs>
        <w:suppressAutoHyphens w:val="true"/>
        <w:bidi w:val="0"/>
        <w:jc w:val="left"/>
        <w:rPr>
          <w:b/>
          <w:b/>
          <w:del w:id="7882" w:author="Thar Adale" w:date="2020-06-30T15:16:00Z"/>
        </w:rPr>
      </w:pPr>
      <w:del w:id="7881" w:author="Thar Adale" w:date="2020-06-30T15:16:00Z">
        <w:r>
          <w:rPr>
            <w:b/>
          </w:rPr>
        </w:r>
      </w:del>
    </w:p>
    <w:p>
      <w:pPr>
        <w:pStyle w:val="Normal"/>
        <w:widowControl w:val="false"/>
        <w:tabs>
          <w:tab w:val="clear" w:pos="720"/>
          <w:tab w:val="left" w:pos="-720" w:leader="none"/>
        </w:tabs>
        <w:suppressAutoHyphens w:val="true"/>
        <w:bidi w:val="0"/>
        <w:rPr>
          <w:b/>
          <w:b/>
          <w:del w:id="7884" w:author="Thar Adale" w:date="2020-06-30T15:16:00Z"/>
        </w:rPr>
      </w:pPr>
      <w:del w:id="7883" w:author="Thar Adale" w:date="2020-06-30T15:16:00Z">
        <w:r>
          <w:rPr>
            <w:b/>
          </w:rPr>
        </w:r>
      </w:del>
    </w:p>
    <w:p>
      <w:pPr>
        <w:pStyle w:val="Normal"/>
        <w:widowControl w:val="false"/>
        <w:tabs>
          <w:tab w:val="clear" w:pos="720"/>
          <w:tab w:val="left" w:pos="-720" w:leader="none"/>
        </w:tabs>
        <w:suppressAutoHyphens w:val="true"/>
        <w:bidi w:val="0"/>
        <w:rPr>
          <w:b/>
          <w:b/>
          <w:del w:id="7886" w:author="Thar Adale" w:date="2020-06-30T15:16:00Z"/>
        </w:rPr>
      </w:pPr>
      <w:del w:id="7885" w:author="Thar Adale" w:date="2020-06-30T15:16:00Z">
        <w:r>
          <w:rPr>
            <w:b/>
          </w:rPr>
          <w:delText>Chapter One</w:delText>
        </w:r>
      </w:del>
    </w:p>
    <w:p>
      <w:pPr>
        <w:pStyle w:val="Normal"/>
        <w:widowControl w:val="false"/>
        <w:tabs>
          <w:tab w:val="clear" w:pos="720"/>
          <w:tab w:val="left" w:pos="-720" w:leader="none"/>
        </w:tabs>
        <w:suppressAutoHyphens w:val="true"/>
        <w:bidi w:val="0"/>
        <w:jc w:val="left"/>
        <w:rPr>
          <w:b/>
          <w:b/>
          <w:del w:id="7888" w:author="Thar Adale" w:date="2020-06-30T15:16:00Z"/>
        </w:rPr>
      </w:pPr>
      <w:del w:id="7887" w:author="Thar Adale" w:date="2020-06-30T15:16:00Z">
        <w:r>
          <w:rPr>
            <w:b/>
          </w:rPr>
        </w:r>
      </w:del>
    </w:p>
    <w:p>
      <w:pPr>
        <w:pStyle w:val="Normal"/>
        <w:widowControl w:val="false"/>
        <w:tabs>
          <w:tab w:val="clear" w:pos="720"/>
          <w:tab w:val="left" w:pos="-720" w:leader="none"/>
        </w:tabs>
        <w:suppressAutoHyphens w:val="true"/>
        <w:bidi w:val="0"/>
        <w:rPr>
          <w:del w:id="7891" w:author="Thar Adale" w:date="2020-06-30T15:16:00Z"/>
        </w:rPr>
      </w:pPr>
      <w:del w:id="7889" w:author="Thar Adale" w:date="2020-06-30T15:16:00Z">
        <w:r>
          <w:rPr/>
          <w:delText xml:space="preserve"> </w:delText>
        </w:r>
      </w:del>
      <w:del w:id="7890" w:author="Thar Adale" w:date="2020-06-30T15:16:00Z">
        <w:r>
          <w:rPr/>
          <w:delText>1.</w:delText>
          <w:tab/>
          <w:delText xml:space="preserve">a </w:delText>
        </w:r>
      </w:del>
    </w:p>
    <w:p>
      <w:pPr>
        <w:pStyle w:val="Normal"/>
        <w:widowControl w:val="false"/>
        <w:tabs>
          <w:tab w:val="clear" w:pos="720"/>
          <w:tab w:val="left" w:pos="-720" w:leader="none"/>
        </w:tabs>
        <w:suppressAutoHyphens w:val="true"/>
        <w:bidi w:val="0"/>
        <w:rPr>
          <w:del w:id="7894" w:author="Thar Adale" w:date="2020-06-30T15:16:00Z"/>
        </w:rPr>
      </w:pPr>
      <w:del w:id="7892" w:author="Thar Adale" w:date="2020-06-30T15:16:00Z">
        <w:r>
          <w:rPr/>
          <w:delText xml:space="preserve"> </w:delText>
        </w:r>
      </w:del>
      <w:del w:id="7893" w:author="Thar Adale" w:date="2020-06-30T15:16:00Z">
        <w:r>
          <w:rPr/>
          <w:delText>2.</w:delText>
          <w:tab/>
          <w:delText>c</w:delText>
        </w:r>
      </w:del>
    </w:p>
    <w:p>
      <w:pPr>
        <w:pStyle w:val="Normal"/>
        <w:widowControl w:val="false"/>
        <w:tabs>
          <w:tab w:val="clear" w:pos="720"/>
          <w:tab w:val="left" w:pos="-720" w:leader="none"/>
        </w:tabs>
        <w:suppressAutoHyphens w:val="true"/>
        <w:bidi w:val="0"/>
        <w:rPr>
          <w:del w:id="7898" w:author="Thar Adale" w:date="2020-06-30T15:16:00Z"/>
        </w:rPr>
      </w:pPr>
      <w:del w:id="7895" w:author="Thar Adale" w:date="2020-06-30T15:16:00Z">
        <w:r>
          <w:rPr/>
          <w:delText xml:space="preserve"> </w:delText>
        </w:r>
      </w:del>
      <w:del w:id="7896" w:author="Thar Adale" w:date="2020-06-30T15:16:00Z">
        <w:r>
          <w:rPr/>
          <w:delText>3.</w:delText>
          <w:tab/>
        </w:r>
      </w:del>
      <w:del w:id="7897" w:author="Thar Adale" w:date="2020-06-30T15:16:00Z">
        <w:r>
          <w:rPr>
            <w:lang w:val="it-IT"/>
          </w:rPr>
          <w:delText>c</w:delText>
        </w:r>
      </w:del>
    </w:p>
    <w:p>
      <w:pPr>
        <w:pStyle w:val="Normal"/>
        <w:widowControl w:val="false"/>
        <w:tabs>
          <w:tab w:val="clear" w:pos="720"/>
          <w:tab w:val="left" w:pos="-720" w:leader="none"/>
        </w:tabs>
        <w:suppressAutoHyphens w:val="true"/>
        <w:bidi w:val="0"/>
        <w:rPr>
          <w:lang w:val="it-IT"/>
          <w:del w:id="7901" w:author="Thar Adale" w:date="2020-06-30T15:16:00Z"/>
        </w:rPr>
      </w:pPr>
      <w:del w:id="7899" w:author="Thar Adale" w:date="2020-06-30T15:16:00Z">
        <w:r>
          <w:rPr>
            <w:lang w:val="it-IT"/>
          </w:rPr>
          <w:delText xml:space="preserve"> </w:delText>
        </w:r>
      </w:del>
      <w:del w:id="7900" w:author="Thar Adale" w:date="2020-06-30T15:16:00Z">
        <w:r>
          <w:rPr>
            <w:lang w:val="it-IT"/>
          </w:rPr>
          <w:delText>4.</w:delText>
          <w:tab/>
          <w:delText>a</w:delText>
        </w:r>
      </w:del>
    </w:p>
    <w:p>
      <w:pPr>
        <w:pStyle w:val="Normal"/>
        <w:widowControl w:val="false"/>
        <w:tabs>
          <w:tab w:val="clear" w:pos="720"/>
          <w:tab w:val="left" w:pos="-720" w:leader="none"/>
        </w:tabs>
        <w:suppressAutoHyphens w:val="true"/>
        <w:bidi w:val="0"/>
        <w:rPr>
          <w:lang w:val="it-IT"/>
          <w:del w:id="7904" w:author="Thar Adale" w:date="2020-06-30T15:16:00Z"/>
        </w:rPr>
      </w:pPr>
      <w:del w:id="7902" w:author="Thar Adale" w:date="2020-06-30T15:16:00Z">
        <w:r>
          <w:rPr>
            <w:lang w:val="it-IT"/>
          </w:rPr>
          <w:delText xml:space="preserve"> </w:delText>
        </w:r>
      </w:del>
      <w:del w:id="7903" w:author="Thar Adale" w:date="2020-06-30T15:16:00Z">
        <w:r>
          <w:rPr>
            <w:lang w:val="it-IT"/>
          </w:rPr>
          <w:delText>5.</w:delText>
          <w:tab/>
          <w:delText>c</w:delText>
        </w:r>
      </w:del>
    </w:p>
    <w:p>
      <w:pPr>
        <w:pStyle w:val="Normal"/>
        <w:widowControl w:val="false"/>
        <w:tabs>
          <w:tab w:val="clear" w:pos="720"/>
          <w:tab w:val="left" w:pos="-720" w:leader="none"/>
        </w:tabs>
        <w:suppressAutoHyphens w:val="true"/>
        <w:bidi w:val="0"/>
        <w:rPr>
          <w:lang w:val="it-IT"/>
          <w:del w:id="7907" w:author="Thar Adale" w:date="2020-06-30T15:16:00Z"/>
        </w:rPr>
      </w:pPr>
      <w:del w:id="7905" w:author="Thar Adale" w:date="2020-06-30T15:16:00Z">
        <w:r>
          <w:rPr>
            <w:lang w:val="it-IT"/>
          </w:rPr>
          <w:delText xml:space="preserve"> </w:delText>
        </w:r>
      </w:del>
      <w:del w:id="7906" w:author="Thar Adale" w:date="2020-06-30T15:16:00Z">
        <w:r>
          <w:rPr>
            <w:lang w:val="it-IT"/>
          </w:rPr>
          <w:delText>6.</w:delText>
          <w:tab/>
          <w:delText>b</w:delText>
        </w:r>
      </w:del>
    </w:p>
    <w:p>
      <w:pPr>
        <w:pStyle w:val="Normal"/>
        <w:widowControl w:val="false"/>
        <w:tabs>
          <w:tab w:val="clear" w:pos="720"/>
          <w:tab w:val="left" w:pos="-720" w:leader="none"/>
        </w:tabs>
        <w:suppressAutoHyphens w:val="true"/>
        <w:bidi w:val="0"/>
        <w:rPr>
          <w:del w:id="7910" w:author="Thar Adale" w:date="2020-06-30T15:16:00Z"/>
        </w:rPr>
      </w:pPr>
      <w:del w:id="7908" w:author="Thar Adale" w:date="2020-06-30T15:16:00Z">
        <w:r>
          <w:rPr>
            <w:lang w:val="it-IT"/>
          </w:rPr>
          <w:delText xml:space="preserve"> </w:delText>
        </w:r>
      </w:del>
      <w:del w:id="7909" w:author="Thar Adale" w:date="2020-06-30T15:16:00Z">
        <w:r>
          <w:rPr>
            <w:lang w:val="it-IT"/>
          </w:rPr>
          <w:delText>7.</w:delText>
          <w:tab/>
          <w:delText>a</w:delText>
        </w:r>
      </w:del>
    </w:p>
    <w:p>
      <w:pPr>
        <w:pStyle w:val="Normal"/>
        <w:widowControl w:val="false"/>
        <w:tabs>
          <w:tab w:val="clear" w:pos="720"/>
          <w:tab w:val="left" w:pos="-720" w:leader="none"/>
        </w:tabs>
        <w:suppressAutoHyphens w:val="true"/>
        <w:bidi w:val="0"/>
        <w:rPr>
          <w:del w:id="7913" w:author="Thar Adale" w:date="2020-06-30T15:16:00Z"/>
        </w:rPr>
      </w:pPr>
      <w:del w:id="7911" w:author="Thar Adale" w:date="2020-06-30T15:16:00Z">
        <w:r>
          <w:rPr>
            <w:lang w:val="it-IT"/>
          </w:rPr>
          <w:delText xml:space="preserve"> </w:delText>
        </w:r>
      </w:del>
      <w:del w:id="7912" w:author="Thar Adale" w:date="2020-06-30T15:16:00Z">
        <w:r>
          <w:rPr>
            <w:lang w:val="it-IT"/>
          </w:rPr>
          <w:delText>8.</w:delText>
          <w:tab/>
          <w:delText>b</w:delText>
        </w:r>
      </w:del>
    </w:p>
    <w:p>
      <w:pPr>
        <w:pStyle w:val="Normal"/>
        <w:widowControl w:val="false"/>
        <w:tabs>
          <w:tab w:val="clear" w:pos="720"/>
          <w:tab w:val="left" w:pos="-720" w:leader="none"/>
        </w:tabs>
        <w:suppressAutoHyphens w:val="true"/>
        <w:bidi w:val="0"/>
        <w:rPr>
          <w:lang w:val="it-IT"/>
          <w:del w:id="7916" w:author="Thar Adale" w:date="2020-06-30T15:16:00Z"/>
        </w:rPr>
      </w:pPr>
      <w:del w:id="7914" w:author="Thar Adale" w:date="2020-06-30T15:16:00Z">
        <w:r>
          <w:rPr>
            <w:lang w:val="it-IT"/>
          </w:rPr>
          <w:delText xml:space="preserve"> </w:delText>
        </w:r>
      </w:del>
      <w:del w:id="7915" w:author="Thar Adale" w:date="2020-06-30T15:16:00Z">
        <w:r>
          <w:rPr>
            <w:lang w:val="it-IT"/>
          </w:rPr>
          <w:delText>9.</w:delText>
          <w:tab/>
          <w:delText>d</w:delText>
        </w:r>
      </w:del>
    </w:p>
    <w:p>
      <w:pPr>
        <w:pStyle w:val="Normal"/>
        <w:widowControl w:val="false"/>
        <w:tabs>
          <w:tab w:val="clear" w:pos="720"/>
          <w:tab w:val="left" w:pos="-720" w:leader="none"/>
        </w:tabs>
        <w:suppressAutoHyphens w:val="true"/>
        <w:bidi w:val="0"/>
        <w:rPr>
          <w:lang w:val="it-IT"/>
          <w:del w:id="7918" w:author="Thar Adale" w:date="2020-06-30T15:16:00Z"/>
        </w:rPr>
      </w:pPr>
      <w:del w:id="7917" w:author="Thar Adale" w:date="2020-06-30T15:16:00Z">
        <w:r>
          <w:rPr>
            <w:lang w:val="it-IT"/>
          </w:rPr>
          <w:delText>10.</w:delText>
          <w:tab/>
          <w:delText>d</w:delText>
        </w:r>
      </w:del>
    </w:p>
    <w:p>
      <w:pPr>
        <w:pStyle w:val="Normal"/>
        <w:widowControl w:val="false"/>
        <w:tabs>
          <w:tab w:val="clear" w:pos="720"/>
          <w:tab w:val="left" w:pos="-720" w:leader="none"/>
        </w:tabs>
        <w:suppressAutoHyphens w:val="true"/>
        <w:bidi w:val="0"/>
        <w:rPr>
          <w:lang w:val="it-IT"/>
          <w:del w:id="7920" w:author="Thar Adale" w:date="2020-06-30T15:16:00Z"/>
        </w:rPr>
      </w:pPr>
      <w:del w:id="7919" w:author="Thar Adale" w:date="2020-06-30T15:16:00Z">
        <w:r>
          <w:rPr>
            <w:lang w:val="it-IT"/>
          </w:rPr>
          <w:delText>11.</w:delText>
          <w:tab/>
          <w:delText>c</w:delText>
        </w:r>
      </w:del>
    </w:p>
    <w:p>
      <w:pPr>
        <w:pStyle w:val="Normal"/>
        <w:widowControl w:val="false"/>
        <w:tabs>
          <w:tab w:val="clear" w:pos="720"/>
          <w:tab w:val="left" w:pos="-720" w:leader="none"/>
        </w:tabs>
        <w:suppressAutoHyphens w:val="true"/>
        <w:bidi w:val="0"/>
        <w:rPr>
          <w:lang w:val="it-IT"/>
          <w:del w:id="7922" w:author="Thar Adale" w:date="2020-06-30T15:16:00Z"/>
        </w:rPr>
      </w:pPr>
      <w:del w:id="7921" w:author="Thar Adale" w:date="2020-06-30T15:16:00Z">
        <w:r>
          <w:rPr>
            <w:lang w:val="it-IT"/>
          </w:rPr>
          <w:delText>12.</w:delText>
          <w:tab/>
          <w:delText xml:space="preserve">e </w:delText>
        </w:r>
      </w:del>
    </w:p>
    <w:p>
      <w:pPr>
        <w:pStyle w:val="Normal"/>
        <w:widowControl w:val="false"/>
        <w:tabs>
          <w:tab w:val="clear" w:pos="720"/>
          <w:tab w:val="left" w:pos="-720" w:leader="none"/>
        </w:tabs>
        <w:suppressAutoHyphens w:val="true"/>
        <w:bidi w:val="0"/>
        <w:rPr>
          <w:del w:id="7924" w:author="Thar Adale" w:date="2020-06-30T15:16:00Z"/>
        </w:rPr>
      </w:pPr>
      <w:del w:id="7923" w:author="Thar Adale" w:date="2020-06-30T15:16:00Z">
        <w:r>
          <w:rPr/>
          <w:delText>13.</w:delText>
          <w:tab/>
          <w:delText>b</w:delText>
        </w:r>
      </w:del>
    </w:p>
    <w:p>
      <w:pPr>
        <w:pStyle w:val="Normal"/>
        <w:widowControl w:val="false"/>
        <w:tabs>
          <w:tab w:val="clear" w:pos="720"/>
          <w:tab w:val="left" w:pos="-720" w:leader="none"/>
        </w:tabs>
        <w:suppressAutoHyphens w:val="true"/>
        <w:bidi w:val="0"/>
        <w:rPr>
          <w:del w:id="7926" w:author="Thar Adale" w:date="2020-06-30T15:16:00Z"/>
        </w:rPr>
      </w:pPr>
      <w:del w:id="7925" w:author="Thar Adale" w:date="2020-06-30T15:16:00Z">
        <w:r>
          <w:rPr/>
          <w:delText>14.</w:delText>
          <w:tab/>
          <w:delText>a</w:delText>
        </w:r>
      </w:del>
    </w:p>
    <w:p>
      <w:pPr>
        <w:pStyle w:val="Normal"/>
        <w:widowControl w:val="false"/>
        <w:tabs>
          <w:tab w:val="clear" w:pos="720"/>
          <w:tab w:val="left" w:pos="-720" w:leader="none"/>
        </w:tabs>
        <w:suppressAutoHyphens w:val="true"/>
        <w:bidi w:val="0"/>
        <w:rPr>
          <w:del w:id="7928" w:author="Thar Adale" w:date="2020-06-30T15:16:00Z"/>
        </w:rPr>
      </w:pPr>
      <w:del w:id="7927" w:author="Thar Adale" w:date="2020-06-30T15:16:00Z">
        <w:r>
          <w:rPr/>
          <w:delText>15.</w:delText>
          <w:tab/>
          <w:delText>b</w:delText>
        </w:r>
      </w:del>
    </w:p>
    <w:p>
      <w:pPr>
        <w:pStyle w:val="Normal"/>
        <w:widowControl w:val="false"/>
        <w:tabs>
          <w:tab w:val="clear" w:pos="720"/>
          <w:tab w:val="left" w:pos="-720" w:leader="none"/>
        </w:tabs>
        <w:suppressAutoHyphens w:val="true"/>
        <w:bidi w:val="0"/>
        <w:rPr>
          <w:del w:id="7930" w:author="Thar Adale" w:date="2020-06-30T15:16:00Z"/>
        </w:rPr>
      </w:pPr>
      <w:del w:id="7929" w:author="Thar Adale" w:date="2020-06-30T15:16:00Z">
        <w:r>
          <w:rPr/>
        </w:r>
      </w:del>
    </w:p>
    <w:p>
      <w:pPr>
        <w:pStyle w:val="Normal"/>
        <w:widowControl w:val="false"/>
        <w:tabs>
          <w:tab w:val="clear" w:pos="720"/>
          <w:tab w:val="left" w:pos="-720" w:leader="none"/>
        </w:tabs>
        <w:suppressAutoHyphens w:val="true"/>
        <w:bidi w:val="0"/>
        <w:rPr>
          <w:del w:id="7932" w:author="Thar Adale" w:date="2020-06-30T15:16:00Z"/>
        </w:rPr>
      </w:pPr>
      <w:del w:id="7931" w:author="Thar Adale" w:date="2020-06-30T15:16:00Z">
        <w:r>
          <w:rPr/>
        </w:r>
      </w:del>
    </w:p>
    <w:p>
      <w:pPr>
        <w:pStyle w:val="Normal"/>
        <w:widowControl w:val="false"/>
        <w:tabs>
          <w:tab w:val="clear" w:pos="720"/>
          <w:tab w:val="left" w:pos="-720" w:leader="none"/>
        </w:tabs>
        <w:suppressAutoHyphens w:val="true"/>
        <w:bidi w:val="0"/>
        <w:rPr>
          <w:b/>
          <w:b/>
          <w:del w:id="7934" w:author="Thar Adale" w:date="2020-06-30T15:16:00Z"/>
        </w:rPr>
      </w:pPr>
      <w:del w:id="7933" w:author="Thar Adale" w:date="2020-06-30T15:16:00Z">
        <w:r>
          <w:rPr>
            <w:b/>
          </w:rPr>
          <w:delText>Chapter Two</w:delText>
        </w:r>
      </w:del>
    </w:p>
    <w:p>
      <w:pPr>
        <w:pStyle w:val="Normal"/>
        <w:widowControl w:val="false"/>
        <w:tabs>
          <w:tab w:val="clear" w:pos="720"/>
          <w:tab w:val="left" w:pos="-720" w:leader="none"/>
        </w:tabs>
        <w:suppressAutoHyphens w:val="true"/>
        <w:bidi w:val="0"/>
        <w:jc w:val="left"/>
        <w:rPr>
          <w:b/>
          <w:b/>
          <w:del w:id="7936" w:author="Thar Adale" w:date="2020-06-30T15:16:00Z"/>
        </w:rPr>
      </w:pPr>
      <w:del w:id="7935" w:author="Thar Adale" w:date="2020-06-30T15:16:00Z">
        <w:r>
          <w:rPr>
            <w:b/>
          </w:rPr>
        </w:r>
      </w:del>
    </w:p>
    <w:p>
      <w:pPr>
        <w:pStyle w:val="Normal"/>
        <w:widowControl w:val="false"/>
        <w:tabs>
          <w:tab w:val="clear" w:pos="720"/>
          <w:tab w:val="left" w:pos="-720" w:leader="none"/>
        </w:tabs>
        <w:suppressAutoHyphens w:val="true"/>
        <w:bidi w:val="0"/>
        <w:jc w:val="left"/>
        <w:rPr>
          <w:b/>
          <w:b/>
          <w:del w:id="7938" w:author="Thar Adale" w:date="2020-06-30T15:16:00Z"/>
        </w:rPr>
      </w:pPr>
      <w:del w:id="7937" w:author="Thar Adale" w:date="2020-06-30T15:16:00Z">
        <w:r>
          <w:rPr>
            <w:b/>
          </w:rPr>
        </w:r>
      </w:del>
    </w:p>
    <w:p>
      <w:pPr>
        <w:pStyle w:val="Normal"/>
        <w:widowControl w:val="false"/>
        <w:tabs>
          <w:tab w:val="clear" w:pos="720"/>
          <w:tab w:val="left" w:pos="-720" w:leader="none"/>
        </w:tabs>
        <w:suppressAutoHyphens w:val="true"/>
        <w:bidi w:val="0"/>
        <w:rPr>
          <w:del w:id="7940" w:author="Thar Adale" w:date="2020-06-30T15:16:00Z"/>
        </w:rPr>
      </w:pPr>
      <w:del w:id="7939" w:author="Thar Adale" w:date="2020-06-30T15:16:00Z">
        <w:r>
          <w:rPr/>
          <w:delText>1.</w:delText>
          <w:tab/>
          <w:delText>d</w:delText>
        </w:r>
      </w:del>
    </w:p>
    <w:p>
      <w:pPr>
        <w:pStyle w:val="Normal"/>
        <w:widowControl w:val="false"/>
        <w:tabs>
          <w:tab w:val="clear" w:pos="720"/>
          <w:tab w:val="left" w:pos="-720" w:leader="none"/>
        </w:tabs>
        <w:suppressAutoHyphens w:val="true"/>
        <w:bidi w:val="0"/>
        <w:rPr>
          <w:lang w:val="it-IT"/>
          <w:del w:id="7942" w:author="Thar Adale" w:date="2020-06-30T15:16:00Z"/>
        </w:rPr>
      </w:pPr>
      <w:del w:id="7941" w:author="Thar Adale" w:date="2020-06-30T15:16:00Z">
        <w:r>
          <w:rPr>
            <w:lang w:val="it-IT"/>
          </w:rPr>
          <w:delText>2.</w:delText>
          <w:tab/>
          <w:delText>d</w:delText>
        </w:r>
      </w:del>
    </w:p>
    <w:p>
      <w:pPr>
        <w:pStyle w:val="Normal"/>
        <w:widowControl w:val="false"/>
        <w:tabs>
          <w:tab w:val="clear" w:pos="720"/>
          <w:tab w:val="left" w:pos="-720" w:leader="none"/>
        </w:tabs>
        <w:suppressAutoHyphens w:val="true"/>
        <w:bidi w:val="0"/>
        <w:rPr>
          <w:lang w:val="it-IT"/>
          <w:del w:id="7944" w:author="Thar Adale" w:date="2020-06-30T15:16:00Z"/>
        </w:rPr>
      </w:pPr>
      <w:del w:id="7943" w:author="Thar Adale" w:date="2020-06-30T15:16:00Z">
        <w:r>
          <w:rPr>
            <w:lang w:val="it-IT"/>
          </w:rPr>
          <w:delText>3.</w:delText>
          <w:tab/>
          <w:delText>a</w:delText>
        </w:r>
      </w:del>
    </w:p>
    <w:p>
      <w:pPr>
        <w:pStyle w:val="Normal"/>
        <w:widowControl w:val="false"/>
        <w:tabs>
          <w:tab w:val="clear" w:pos="720"/>
          <w:tab w:val="left" w:pos="-720" w:leader="none"/>
        </w:tabs>
        <w:suppressAutoHyphens w:val="true"/>
        <w:bidi w:val="0"/>
        <w:rPr>
          <w:lang w:val="it-IT"/>
          <w:del w:id="7946" w:author="Thar Adale" w:date="2020-06-30T15:16:00Z"/>
        </w:rPr>
      </w:pPr>
      <w:del w:id="7945" w:author="Thar Adale" w:date="2020-06-30T15:16:00Z">
        <w:r>
          <w:rPr>
            <w:lang w:val="it-IT"/>
          </w:rPr>
          <w:delText>.</w:delText>
          <w:tab/>
          <w:delText>d</w:delText>
        </w:r>
      </w:del>
    </w:p>
    <w:p>
      <w:pPr>
        <w:pStyle w:val="Normal"/>
        <w:widowControl w:val="false"/>
        <w:tabs>
          <w:tab w:val="clear" w:pos="720"/>
          <w:tab w:val="left" w:pos="-720" w:leader="none"/>
        </w:tabs>
        <w:suppressAutoHyphens w:val="true"/>
        <w:bidi w:val="0"/>
        <w:rPr>
          <w:lang w:val="it-IT"/>
          <w:del w:id="7948" w:author="Thar Adale" w:date="2020-06-30T15:16:00Z"/>
        </w:rPr>
      </w:pPr>
      <w:del w:id="7947" w:author="Thar Adale" w:date="2020-06-30T15:16:00Z">
        <w:r>
          <w:rPr>
            <w:lang w:val="it-IT"/>
          </w:rPr>
          <w:delText>5</w:delText>
          <w:tab/>
          <w:delText>e</w:delText>
        </w:r>
      </w:del>
    </w:p>
    <w:p>
      <w:pPr>
        <w:pStyle w:val="Normal"/>
        <w:widowControl w:val="false"/>
        <w:tabs>
          <w:tab w:val="clear" w:pos="720"/>
          <w:tab w:val="left" w:pos="-720" w:leader="none"/>
        </w:tabs>
        <w:suppressAutoHyphens w:val="true"/>
        <w:bidi w:val="0"/>
        <w:rPr>
          <w:lang w:val="it-IT"/>
          <w:del w:id="7950" w:author="Thar Adale" w:date="2020-06-30T15:16:00Z"/>
        </w:rPr>
      </w:pPr>
      <w:del w:id="7949" w:author="Thar Adale" w:date="2020-06-30T15:16:00Z">
        <w:r>
          <w:rPr>
            <w:lang w:val="it-IT"/>
          </w:rPr>
          <w:delText>6.</w:delText>
          <w:tab/>
          <w:delText>d</w:delText>
        </w:r>
      </w:del>
    </w:p>
    <w:p>
      <w:pPr>
        <w:pStyle w:val="Normal"/>
        <w:widowControl w:val="false"/>
        <w:tabs>
          <w:tab w:val="clear" w:pos="720"/>
          <w:tab w:val="left" w:pos="-720" w:leader="none"/>
        </w:tabs>
        <w:suppressAutoHyphens w:val="true"/>
        <w:bidi w:val="0"/>
        <w:rPr>
          <w:lang w:val="it-IT"/>
          <w:del w:id="7952" w:author="Thar Adale" w:date="2020-06-30T15:16:00Z"/>
        </w:rPr>
      </w:pPr>
      <w:del w:id="7951" w:author="Thar Adale" w:date="2020-06-30T15:16:00Z">
        <w:r>
          <w:rPr>
            <w:lang w:val="it-IT"/>
          </w:rPr>
          <w:delText>7.</w:delText>
          <w:tab/>
          <w:delText>a</w:delText>
        </w:r>
      </w:del>
    </w:p>
    <w:p>
      <w:pPr>
        <w:pStyle w:val="Normal"/>
        <w:widowControl w:val="false"/>
        <w:tabs>
          <w:tab w:val="clear" w:pos="720"/>
          <w:tab w:val="left" w:pos="-720" w:leader="none"/>
        </w:tabs>
        <w:suppressAutoHyphens w:val="true"/>
        <w:bidi w:val="0"/>
        <w:rPr>
          <w:lang w:val="it-IT"/>
          <w:del w:id="7954" w:author="Thar Adale" w:date="2020-06-30T15:16:00Z"/>
        </w:rPr>
      </w:pPr>
      <w:del w:id="7953" w:author="Thar Adale" w:date="2020-06-30T15:16:00Z">
        <w:r>
          <w:rPr>
            <w:lang w:val="it-IT"/>
          </w:rPr>
          <w:delText>8.</w:delText>
          <w:tab/>
          <w:delText>e</w:delText>
        </w:r>
      </w:del>
    </w:p>
    <w:p>
      <w:pPr>
        <w:pStyle w:val="Normal"/>
        <w:widowControl w:val="false"/>
        <w:tabs>
          <w:tab w:val="clear" w:pos="720"/>
          <w:tab w:val="left" w:pos="-720" w:leader="none"/>
        </w:tabs>
        <w:suppressAutoHyphens w:val="true"/>
        <w:bidi w:val="0"/>
        <w:rPr>
          <w:lang w:val="it-IT"/>
          <w:del w:id="7956" w:author="Thar Adale" w:date="2020-06-30T15:16:00Z"/>
        </w:rPr>
      </w:pPr>
      <w:del w:id="7955" w:author="Thar Adale" w:date="2020-06-30T15:16:00Z">
        <w:r>
          <w:rPr>
            <w:lang w:val="it-IT"/>
          </w:rPr>
          <w:delText>9.</w:delText>
          <w:tab/>
          <w:delText>c</w:delText>
        </w:r>
      </w:del>
    </w:p>
    <w:p>
      <w:pPr>
        <w:pStyle w:val="Normal"/>
        <w:widowControl w:val="false"/>
        <w:tabs>
          <w:tab w:val="clear" w:pos="720"/>
          <w:tab w:val="left" w:pos="-720" w:leader="none"/>
        </w:tabs>
        <w:suppressAutoHyphens w:val="true"/>
        <w:bidi w:val="0"/>
        <w:rPr>
          <w:lang w:val="it-IT"/>
          <w:del w:id="7958" w:author="Thar Adale" w:date="2020-06-30T15:16:00Z"/>
        </w:rPr>
      </w:pPr>
      <w:del w:id="7957"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7960" w:author="Thar Adale" w:date="2020-06-30T15:16:00Z"/>
        </w:rPr>
      </w:pPr>
      <w:del w:id="7959" w:author="Thar Adale" w:date="2020-06-30T15:16:00Z">
        <w:r>
          <w:rPr>
            <w:lang w:val="it-IT"/>
          </w:rPr>
          <w:delText>11.</w:delText>
          <w:tab/>
          <w:delText>a</w:delText>
        </w:r>
      </w:del>
    </w:p>
    <w:p>
      <w:pPr>
        <w:pStyle w:val="Normal"/>
        <w:widowControl w:val="false"/>
        <w:tabs>
          <w:tab w:val="clear" w:pos="720"/>
          <w:tab w:val="left" w:pos="-720" w:leader="none"/>
        </w:tabs>
        <w:suppressAutoHyphens w:val="true"/>
        <w:bidi w:val="0"/>
        <w:rPr>
          <w:lang w:val="it-IT"/>
          <w:del w:id="7962" w:author="Thar Adale" w:date="2020-06-30T15:16:00Z"/>
        </w:rPr>
      </w:pPr>
      <w:del w:id="7961" w:author="Thar Adale" w:date="2020-06-30T15:16:00Z">
        <w:r>
          <w:rPr>
            <w:lang w:val="it-IT"/>
          </w:rPr>
          <w:delText>12</w:delText>
          <w:tab/>
          <w:delText>c</w:delText>
        </w:r>
      </w:del>
    </w:p>
    <w:p>
      <w:pPr>
        <w:pStyle w:val="Normal"/>
        <w:widowControl w:val="false"/>
        <w:tabs>
          <w:tab w:val="clear" w:pos="720"/>
          <w:tab w:val="left" w:pos="-720" w:leader="none"/>
        </w:tabs>
        <w:suppressAutoHyphens w:val="true"/>
        <w:bidi w:val="0"/>
        <w:rPr>
          <w:del w:id="7964" w:author="Thar Adale" w:date="2020-06-30T15:16:00Z"/>
        </w:rPr>
      </w:pPr>
      <w:del w:id="7963" w:author="Thar Adale" w:date="2020-06-30T15:16:00Z">
        <w:r>
          <w:rPr/>
          <w:delText>13.</w:delText>
          <w:tab/>
          <w:delText>d</w:delText>
        </w:r>
      </w:del>
    </w:p>
    <w:p>
      <w:pPr>
        <w:pStyle w:val="Normal"/>
        <w:widowControl w:val="false"/>
        <w:tabs>
          <w:tab w:val="clear" w:pos="720"/>
          <w:tab w:val="left" w:pos="-720" w:leader="none"/>
        </w:tabs>
        <w:suppressAutoHyphens w:val="true"/>
        <w:bidi w:val="0"/>
        <w:rPr>
          <w:del w:id="7966" w:author="Thar Adale" w:date="2020-06-30T15:16:00Z"/>
        </w:rPr>
      </w:pPr>
      <w:del w:id="7965" w:author="Thar Adale" w:date="2020-06-30T15:16:00Z">
        <w:r>
          <w:rPr/>
          <w:delText>14.</w:delText>
          <w:tab/>
          <w:delText>e</w:delText>
        </w:r>
      </w:del>
    </w:p>
    <w:p>
      <w:pPr>
        <w:pStyle w:val="Normal"/>
        <w:widowControl w:val="false"/>
        <w:tabs>
          <w:tab w:val="clear" w:pos="720"/>
          <w:tab w:val="left" w:pos="-720" w:leader="none"/>
        </w:tabs>
        <w:suppressAutoHyphens w:val="true"/>
        <w:bidi w:val="0"/>
        <w:rPr>
          <w:del w:id="7968" w:author="Thar Adale" w:date="2020-06-30T15:16:00Z"/>
        </w:rPr>
      </w:pPr>
      <w:del w:id="7967" w:author="Thar Adale" w:date="2020-06-30T15:16:00Z">
        <w:r>
          <w:rPr/>
          <w:delText xml:space="preserve">15. </w:delText>
          <w:tab/>
          <w:delText>c</w:delText>
        </w:r>
      </w:del>
      <w:r>
        <w:br w:type="page"/>
      </w:r>
    </w:p>
    <w:p>
      <w:pPr>
        <w:pStyle w:val="Normal"/>
        <w:widowControl w:val="false"/>
        <w:tabs>
          <w:tab w:val="clear" w:pos="720"/>
          <w:tab w:val="left" w:pos="-720" w:leader="none"/>
        </w:tabs>
        <w:suppressAutoHyphens w:val="true"/>
        <w:bidi w:val="0"/>
        <w:rPr>
          <w:b/>
          <w:b/>
          <w:del w:id="7970" w:author="Thar Adale" w:date="2020-06-30T15:16:00Z"/>
        </w:rPr>
      </w:pPr>
      <w:del w:id="7969" w:author="Thar Adale" w:date="2020-06-30T15:16:00Z">
        <w:r>
          <w:rPr>
            <w:b/>
          </w:rPr>
          <w:delText>Chapter Three</w:delText>
        </w:r>
      </w:del>
    </w:p>
    <w:p>
      <w:pPr>
        <w:pStyle w:val="Normal"/>
        <w:widowControl w:val="false"/>
        <w:tabs>
          <w:tab w:val="clear" w:pos="720"/>
          <w:tab w:val="left" w:pos="-720" w:leader="none"/>
        </w:tabs>
        <w:suppressAutoHyphens w:val="true"/>
        <w:bidi w:val="0"/>
        <w:jc w:val="left"/>
        <w:rPr>
          <w:b/>
          <w:b/>
          <w:del w:id="7972" w:author="Thar Adale" w:date="2020-06-30T15:16:00Z"/>
        </w:rPr>
      </w:pPr>
      <w:del w:id="7971" w:author="Thar Adale" w:date="2020-06-30T15:16:00Z">
        <w:r>
          <w:rPr>
            <w:b/>
          </w:rPr>
        </w:r>
      </w:del>
    </w:p>
    <w:p>
      <w:pPr>
        <w:pStyle w:val="Normal"/>
        <w:widowControl w:val="false"/>
        <w:tabs>
          <w:tab w:val="clear" w:pos="720"/>
          <w:tab w:val="left" w:pos="-720" w:leader="none"/>
        </w:tabs>
        <w:suppressAutoHyphens w:val="true"/>
        <w:bidi w:val="0"/>
        <w:jc w:val="left"/>
        <w:rPr>
          <w:b/>
          <w:b/>
          <w:del w:id="7974" w:author="Thar Adale" w:date="2020-06-30T15:16:00Z"/>
        </w:rPr>
      </w:pPr>
      <w:del w:id="7973" w:author="Thar Adale" w:date="2020-06-30T15:16:00Z">
        <w:r>
          <w:rPr>
            <w:b/>
          </w:rPr>
        </w:r>
      </w:del>
    </w:p>
    <w:p>
      <w:pPr>
        <w:pStyle w:val="Normal"/>
        <w:widowControl w:val="false"/>
        <w:tabs>
          <w:tab w:val="clear" w:pos="720"/>
          <w:tab w:val="left" w:pos="-720" w:leader="none"/>
        </w:tabs>
        <w:suppressAutoHyphens w:val="true"/>
        <w:bidi w:val="0"/>
        <w:rPr>
          <w:del w:id="7976" w:author="Thar Adale" w:date="2020-06-30T15:16:00Z"/>
        </w:rPr>
      </w:pPr>
      <w:del w:id="7975" w:author="Thar Adale" w:date="2020-06-30T15:16:00Z">
        <w:r>
          <w:rPr/>
          <w:delText>1.</w:delText>
          <w:tab/>
          <w:delText>b</w:delText>
        </w:r>
      </w:del>
    </w:p>
    <w:p>
      <w:pPr>
        <w:pStyle w:val="Normal"/>
        <w:widowControl w:val="false"/>
        <w:tabs>
          <w:tab w:val="clear" w:pos="720"/>
          <w:tab w:val="left" w:pos="-720" w:leader="none"/>
        </w:tabs>
        <w:suppressAutoHyphens w:val="true"/>
        <w:bidi w:val="0"/>
        <w:rPr>
          <w:lang w:val="it-IT"/>
          <w:del w:id="7978" w:author="Thar Adale" w:date="2020-06-30T15:16:00Z"/>
        </w:rPr>
      </w:pPr>
      <w:del w:id="7977" w:author="Thar Adale" w:date="2020-06-30T15:16:00Z">
        <w:r>
          <w:rPr>
            <w:lang w:val="it-IT"/>
          </w:rPr>
          <w:delText>2.</w:delText>
          <w:tab/>
          <w:delText>d</w:delText>
        </w:r>
      </w:del>
    </w:p>
    <w:p>
      <w:pPr>
        <w:pStyle w:val="Normal"/>
        <w:widowControl w:val="false"/>
        <w:tabs>
          <w:tab w:val="clear" w:pos="720"/>
          <w:tab w:val="left" w:pos="-720" w:leader="none"/>
        </w:tabs>
        <w:suppressAutoHyphens w:val="true"/>
        <w:bidi w:val="0"/>
        <w:rPr>
          <w:lang w:val="it-IT"/>
          <w:del w:id="7980" w:author="Thar Adale" w:date="2020-06-30T15:16:00Z"/>
        </w:rPr>
      </w:pPr>
      <w:del w:id="7979" w:author="Thar Adale" w:date="2020-06-30T15:16:00Z">
        <w:r>
          <w:rPr>
            <w:lang w:val="it-IT"/>
          </w:rPr>
          <w:delText>3.</w:delText>
          <w:tab/>
          <w:delText>b</w:delText>
        </w:r>
      </w:del>
    </w:p>
    <w:p>
      <w:pPr>
        <w:pStyle w:val="Normal"/>
        <w:widowControl w:val="false"/>
        <w:tabs>
          <w:tab w:val="clear" w:pos="720"/>
          <w:tab w:val="left" w:pos="-720" w:leader="none"/>
        </w:tabs>
        <w:suppressAutoHyphens w:val="true"/>
        <w:bidi w:val="0"/>
        <w:rPr>
          <w:lang w:val="it-IT"/>
          <w:del w:id="7982" w:author="Thar Adale" w:date="2020-06-30T15:16:00Z"/>
        </w:rPr>
      </w:pPr>
      <w:del w:id="7981" w:author="Thar Adale" w:date="2020-06-30T15:16:00Z">
        <w:r>
          <w:rPr>
            <w:lang w:val="it-IT"/>
          </w:rPr>
          <w:delText>4.</w:delText>
          <w:tab/>
          <w:delText>d</w:delText>
        </w:r>
      </w:del>
    </w:p>
    <w:p>
      <w:pPr>
        <w:pStyle w:val="Normal"/>
        <w:widowControl w:val="false"/>
        <w:tabs>
          <w:tab w:val="clear" w:pos="720"/>
          <w:tab w:val="left" w:pos="-720" w:leader="none"/>
        </w:tabs>
        <w:suppressAutoHyphens w:val="true"/>
        <w:bidi w:val="0"/>
        <w:rPr>
          <w:lang w:val="it-IT"/>
          <w:del w:id="7984" w:author="Thar Adale" w:date="2020-06-30T15:16:00Z"/>
        </w:rPr>
      </w:pPr>
      <w:del w:id="7983" w:author="Thar Adale" w:date="2020-06-30T15:16:00Z">
        <w:r>
          <w:rPr>
            <w:lang w:val="it-IT"/>
          </w:rPr>
          <w:delText>5.</w:delText>
          <w:tab/>
          <w:delText>a</w:delText>
        </w:r>
      </w:del>
    </w:p>
    <w:p>
      <w:pPr>
        <w:pStyle w:val="Normal"/>
        <w:widowControl w:val="false"/>
        <w:tabs>
          <w:tab w:val="clear" w:pos="720"/>
          <w:tab w:val="left" w:pos="-720" w:leader="none"/>
        </w:tabs>
        <w:suppressAutoHyphens w:val="true"/>
        <w:bidi w:val="0"/>
        <w:rPr>
          <w:del w:id="7986" w:author="Thar Adale" w:date="2020-06-30T15:16:00Z"/>
        </w:rPr>
      </w:pPr>
      <w:del w:id="7985" w:author="Thar Adale" w:date="2020-06-30T15:16:00Z">
        <w:r>
          <w:rPr>
            <w:lang w:val="it-IT"/>
          </w:rPr>
          <w:delText>6.</w:delText>
          <w:tab/>
          <w:delText>b</w:delText>
        </w:r>
      </w:del>
    </w:p>
    <w:p>
      <w:pPr>
        <w:pStyle w:val="Normal"/>
        <w:widowControl w:val="false"/>
        <w:tabs>
          <w:tab w:val="clear" w:pos="720"/>
          <w:tab w:val="left" w:pos="-720" w:leader="none"/>
        </w:tabs>
        <w:suppressAutoHyphens w:val="true"/>
        <w:bidi w:val="0"/>
        <w:rPr>
          <w:lang w:val="it-IT"/>
          <w:del w:id="7988" w:author="Thar Adale" w:date="2020-06-30T15:16:00Z"/>
        </w:rPr>
      </w:pPr>
      <w:del w:id="7987" w:author="Thar Adale" w:date="2020-06-30T15:16:00Z">
        <w:r>
          <w:rPr>
            <w:lang w:val="it-IT"/>
          </w:rPr>
          <w:delText>7.</w:delText>
          <w:tab/>
          <w:delText>e</w:delText>
        </w:r>
      </w:del>
    </w:p>
    <w:p>
      <w:pPr>
        <w:pStyle w:val="Normal"/>
        <w:widowControl w:val="false"/>
        <w:tabs>
          <w:tab w:val="clear" w:pos="720"/>
          <w:tab w:val="left" w:pos="-720" w:leader="none"/>
        </w:tabs>
        <w:suppressAutoHyphens w:val="true"/>
        <w:bidi w:val="0"/>
        <w:rPr>
          <w:lang w:val="it-IT"/>
          <w:del w:id="7990" w:author="Thar Adale" w:date="2020-06-30T15:16:00Z"/>
        </w:rPr>
      </w:pPr>
      <w:del w:id="7989" w:author="Thar Adale" w:date="2020-06-30T15:16:00Z">
        <w:r>
          <w:rPr>
            <w:lang w:val="it-IT"/>
          </w:rPr>
          <w:delText>8.</w:delText>
          <w:tab/>
          <w:delText>b</w:delText>
        </w:r>
      </w:del>
    </w:p>
    <w:p>
      <w:pPr>
        <w:pStyle w:val="Normal"/>
        <w:widowControl w:val="false"/>
        <w:tabs>
          <w:tab w:val="clear" w:pos="720"/>
          <w:tab w:val="left" w:pos="-720" w:leader="none"/>
        </w:tabs>
        <w:suppressAutoHyphens w:val="true"/>
        <w:bidi w:val="0"/>
        <w:rPr>
          <w:lang w:val="it-IT"/>
          <w:del w:id="7992" w:author="Thar Adale" w:date="2020-06-30T15:16:00Z"/>
        </w:rPr>
      </w:pPr>
      <w:del w:id="7991" w:author="Thar Adale" w:date="2020-06-30T15:16:00Z">
        <w:r>
          <w:rPr>
            <w:lang w:val="it-IT"/>
          </w:rPr>
          <w:delText>9.</w:delText>
          <w:tab/>
          <w:delText>d</w:delText>
        </w:r>
      </w:del>
    </w:p>
    <w:p>
      <w:pPr>
        <w:pStyle w:val="Normal"/>
        <w:widowControl w:val="false"/>
        <w:tabs>
          <w:tab w:val="clear" w:pos="720"/>
          <w:tab w:val="left" w:pos="-720" w:leader="none"/>
        </w:tabs>
        <w:suppressAutoHyphens w:val="true"/>
        <w:bidi w:val="0"/>
        <w:rPr>
          <w:lang w:val="it-IT"/>
          <w:del w:id="7994" w:author="Thar Adale" w:date="2020-06-30T15:16:00Z"/>
        </w:rPr>
      </w:pPr>
      <w:del w:id="7993" w:author="Thar Adale" w:date="2020-06-30T15:16:00Z">
        <w:r>
          <w:rPr>
            <w:lang w:val="it-IT"/>
          </w:rPr>
          <w:delText>10.</w:delText>
          <w:tab/>
          <w:delText>e</w:delText>
        </w:r>
      </w:del>
    </w:p>
    <w:p>
      <w:pPr>
        <w:pStyle w:val="Normal"/>
        <w:widowControl w:val="false"/>
        <w:tabs>
          <w:tab w:val="clear" w:pos="720"/>
          <w:tab w:val="left" w:pos="-720" w:leader="none"/>
        </w:tabs>
        <w:suppressAutoHyphens w:val="true"/>
        <w:bidi w:val="0"/>
        <w:rPr>
          <w:lang w:val="it-IT"/>
          <w:del w:id="7996" w:author="Thar Adale" w:date="2020-06-30T15:16:00Z"/>
        </w:rPr>
      </w:pPr>
      <w:del w:id="7995" w:author="Thar Adale" w:date="2020-06-30T15:16:00Z">
        <w:r>
          <w:rPr>
            <w:lang w:val="it-IT"/>
          </w:rPr>
          <w:delText>11.</w:delText>
          <w:tab/>
          <w:delText>c</w:delText>
        </w:r>
      </w:del>
    </w:p>
    <w:p>
      <w:pPr>
        <w:pStyle w:val="Normal"/>
        <w:widowControl w:val="false"/>
        <w:tabs>
          <w:tab w:val="clear" w:pos="720"/>
          <w:tab w:val="left" w:pos="-720" w:leader="none"/>
        </w:tabs>
        <w:suppressAutoHyphens w:val="true"/>
        <w:bidi w:val="0"/>
        <w:rPr>
          <w:lang w:val="it-IT"/>
          <w:del w:id="7998" w:author="Thar Adale" w:date="2020-06-30T15:16:00Z"/>
        </w:rPr>
      </w:pPr>
      <w:del w:id="7997"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000" w:author="Thar Adale" w:date="2020-06-30T15:16:00Z"/>
        </w:rPr>
      </w:pPr>
      <w:del w:id="7999" w:author="Thar Adale" w:date="2020-06-30T15:16:00Z">
        <w:r>
          <w:rPr/>
          <w:delText>13.</w:delText>
          <w:tab/>
          <w:delText>e</w:delText>
        </w:r>
      </w:del>
    </w:p>
    <w:p>
      <w:pPr>
        <w:pStyle w:val="Normal"/>
        <w:widowControl w:val="false"/>
        <w:tabs>
          <w:tab w:val="clear" w:pos="720"/>
          <w:tab w:val="left" w:pos="-720" w:leader="none"/>
        </w:tabs>
        <w:suppressAutoHyphens w:val="true"/>
        <w:bidi w:val="0"/>
        <w:rPr>
          <w:del w:id="8002" w:author="Thar Adale" w:date="2020-06-30T15:16:00Z"/>
        </w:rPr>
      </w:pPr>
      <w:del w:id="8001" w:author="Thar Adale" w:date="2020-06-30T15:16:00Z">
        <w:r>
          <w:rPr/>
          <w:delText>14.</w:delText>
          <w:tab/>
          <w:delText>a</w:delText>
        </w:r>
      </w:del>
    </w:p>
    <w:p>
      <w:pPr>
        <w:pStyle w:val="Normal"/>
        <w:widowControl w:val="false"/>
        <w:tabs>
          <w:tab w:val="clear" w:pos="720"/>
          <w:tab w:val="left" w:pos="-720" w:leader="none"/>
        </w:tabs>
        <w:suppressAutoHyphens w:val="true"/>
        <w:bidi w:val="0"/>
        <w:rPr>
          <w:del w:id="8004" w:author="Thar Adale" w:date="2020-06-30T15:16:00Z"/>
        </w:rPr>
      </w:pPr>
      <w:del w:id="8003" w:author="Thar Adale" w:date="2020-06-30T15:16:00Z">
        <w:r>
          <w:rPr/>
          <w:delText>15.</w:delText>
          <w:tab/>
          <w:delText>c</w:delText>
        </w:r>
      </w:del>
    </w:p>
    <w:p>
      <w:pPr>
        <w:pStyle w:val="Normal"/>
        <w:widowControl w:val="false"/>
        <w:tabs>
          <w:tab w:val="clear" w:pos="720"/>
          <w:tab w:val="left" w:pos="-720" w:leader="none"/>
        </w:tabs>
        <w:suppressAutoHyphens w:val="true"/>
        <w:bidi w:val="0"/>
        <w:rPr>
          <w:del w:id="8006" w:author="Thar Adale" w:date="2020-06-30T15:16:00Z"/>
        </w:rPr>
      </w:pPr>
      <w:del w:id="8005" w:author="Thar Adale" w:date="2020-06-30T15:16:00Z">
        <w:r>
          <w:rPr/>
        </w:r>
      </w:del>
    </w:p>
    <w:p>
      <w:pPr>
        <w:pStyle w:val="Normal"/>
        <w:widowControl w:val="false"/>
        <w:tabs>
          <w:tab w:val="clear" w:pos="720"/>
          <w:tab w:val="left" w:pos="-720" w:leader="none"/>
        </w:tabs>
        <w:suppressAutoHyphens w:val="true"/>
        <w:bidi w:val="0"/>
        <w:rPr>
          <w:del w:id="8008" w:author="Thar Adale" w:date="2020-06-30T15:16:00Z"/>
        </w:rPr>
      </w:pPr>
      <w:del w:id="8007" w:author="Thar Adale" w:date="2020-06-30T15:16:00Z">
        <w:r>
          <w:rPr/>
        </w:r>
      </w:del>
    </w:p>
    <w:p>
      <w:pPr>
        <w:pStyle w:val="Normal"/>
        <w:widowControl w:val="false"/>
        <w:tabs>
          <w:tab w:val="clear" w:pos="720"/>
          <w:tab w:val="left" w:pos="-720" w:leader="none"/>
        </w:tabs>
        <w:suppressAutoHyphens w:val="true"/>
        <w:bidi w:val="0"/>
        <w:rPr>
          <w:b/>
          <w:b/>
          <w:del w:id="8010" w:author="Thar Adale" w:date="2020-06-30T15:16:00Z"/>
        </w:rPr>
      </w:pPr>
      <w:del w:id="8009" w:author="Thar Adale" w:date="2020-06-30T15:16:00Z">
        <w:r>
          <w:rPr>
            <w:b/>
          </w:rPr>
        </w:r>
      </w:del>
    </w:p>
    <w:p>
      <w:pPr>
        <w:pStyle w:val="Normal"/>
        <w:widowControl w:val="false"/>
        <w:tabs>
          <w:tab w:val="clear" w:pos="720"/>
          <w:tab w:val="left" w:pos="-720" w:leader="none"/>
        </w:tabs>
        <w:suppressAutoHyphens w:val="true"/>
        <w:bidi w:val="0"/>
        <w:rPr>
          <w:b/>
          <w:b/>
          <w:del w:id="8012" w:author="Thar Adale" w:date="2020-06-30T15:16:00Z"/>
        </w:rPr>
      </w:pPr>
      <w:del w:id="8011" w:author="Thar Adale" w:date="2020-06-30T15:16:00Z">
        <w:r>
          <w:rPr>
            <w:b/>
          </w:rPr>
          <w:delText>Chapter Four</w:delText>
        </w:r>
      </w:del>
    </w:p>
    <w:p>
      <w:pPr>
        <w:pStyle w:val="Normal"/>
        <w:widowControl w:val="false"/>
        <w:tabs>
          <w:tab w:val="clear" w:pos="720"/>
          <w:tab w:val="left" w:pos="-720" w:leader="none"/>
        </w:tabs>
        <w:suppressAutoHyphens w:val="true"/>
        <w:bidi w:val="0"/>
        <w:jc w:val="left"/>
        <w:rPr>
          <w:b/>
          <w:b/>
          <w:del w:id="8014" w:author="Thar Adale" w:date="2020-06-30T15:16:00Z"/>
        </w:rPr>
      </w:pPr>
      <w:del w:id="8013" w:author="Thar Adale" w:date="2020-06-30T15:16:00Z">
        <w:r>
          <w:rPr>
            <w:b/>
          </w:rPr>
        </w:r>
      </w:del>
    </w:p>
    <w:p>
      <w:pPr>
        <w:pStyle w:val="Normal"/>
        <w:widowControl w:val="false"/>
        <w:tabs>
          <w:tab w:val="clear" w:pos="720"/>
          <w:tab w:val="left" w:pos="-720" w:leader="none"/>
        </w:tabs>
        <w:suppressAutoHyphens w:val="true"/>
        <w:bidi w:val="0"/>
        <w:jc w:val="left"/>
        <w:rPr>
          <w:b/>
          <w:b/>
          <w:del w:id="8016" w:author="Thar Adale" w:date="2020-06-30T15:16:00Z"/>
        </w:rPr>
      </w:pPr>
      <w:del w:id="8015" w:author="Thar Adale" w:date="2020-06-30T15:16:00Z">
        <w:r>
          <w:rPr>
            <w:b/>
          </w:rPr>
        </w:r>
      </w:del>
    </w:p>
    <w:p>
      <w:pPr>
        <w:pStyle w:val="Normal"/>
        <w:widowControl w:val="false"/>
        <w:tabs>
          <w:tab w:val="clear" w:pos="720"/>
          <w:tab w:val="left" w:pos="-720" w:leader="none"/>
        </w:tabs>
        <w:suppressAutoHyphens w:val="true"/>
        <w:bidi w:val="0"/>
        <w:rPr>
          <w:del w:id="8018" w:author="Thar Adale" w:date="2020-06-30T15:16:00Z"/>
        </w:rPr>
      </w:pPr>
      <w:del w:id="8017" w:author="Thar Adale" w:date="2020-06-30T15:16:00Z">
        <w:r>
          <w:rPr/>
          <w:delText>1.</w:delText>
          <w:tab/>
          <w:delText>d</w:delText>
        </w:r>
      </w:del>
    </w:p>
    <w:p>
      <w:pPr>
        <w:pStyle w:val="Normal"/>
        <w:widowControl w:val="false"/>
        <w:tabs>
          <w:tab w:val="clear" w:pos="720"/>
          <w:tab w:val="left" w:pos="-720" w:leader="none"/>
        </w:tabs>
        <w:suppressAutoHyphens w:val="true"/>
        <w:bidi w:val="0"/>
        <w:rPr>
          <w:lang w:val="it-IT"/>
          <w:del w:id="8020" w:author="Thar Adale" w:date="2020-06-30T15:16:00Z"/>
        </w:rPr>
      </w:pPr>
      <w:del w:id="8019" w:author="Thar Adale" w:date="2020-06-30T15:16:00Z">
        <w:r>
          <w:rPr>
            <w:lang w:val="it-IT"/>
          </w:rPr>
          <w:delText>2.</w:delText>
          <w:tab/>
          <w:delText>a</w:delText>
        </w:r>
      </w:del>
    </w:p>
    <w:p>
      <w:pPr>
        <w:pStyle w:val="Normal"/>
        <w:widowControl w:val="false"/>
        <w:tabs>
          <w:tab w:val="clear" w:pos="720"/>
          <w:tab w:val="left" w:pos="-720" w:leader="none"/>
        </w:tabs>
        <w:suppressAutoHyphens w:val="true"/>
        <w:bidi w:val="0"/>
        <w:rPr>
          <w:lang w:val="it-IT"/>
          <w:del w:id="8022" w:author="Thar Adale" w:date="2020-06-30T15:16:00Z"/>
        </w:rPr>
      </w:pPr>
      <w:del w:id="8021" w:author="Thar Adale" w:date="2020-06-30T15:16:00Z">
        <w:r>
          <w:rPr>
            <w:lang w:val="it-IT"/>
          </w:rPr>
          <w:delText>3.</w:delText>
          <w:tab/>
          <w:delText>e</w:delText>
        </w:r>
      </w:del>
    </w:p>
    <w:p>
      <w:pPr>
        <w:pStyle w:val="Normal"/>
        <w:widowControl w:val="false"/>
        <w:tabs>
          <w:tab w:val="clear" w:pos="720"/>
          <w:tab w:val="left" w:pos="-720" w:leader="none"/>
        </w:tabs>
        <w:suppressAutoHyphens w:val="true"/>
        <w:bidi w:val="0"/>
        <w:rPr>
          <w:lang w:val="it-IT"/>
          <w:del w:id="8024" w:author="Thar Adale" w:date="2020-06-30T15:16:00Z"/>
        </w:rPr>
      </w:pPr>
      <w:del w:id="8023"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026" w:author="Thar Adale" w:date="2020-06-30T15:16:00Z"/>
        </w:rPr>
      </w:pPr>
      <w:del w:id="8025" w:author="Thar Adale" w:date="2020-06-30T15:16:00Z">
        <w:r>
          <w:rPr>
            <w:lang w:val="it-IT"/>
          </w:rPr>
          <w:delText>5.</w:delText>
          <w:tab/>
          <w:delText>c</w:delText>
        </w:r>
      </w:del>
    </w:p>
    <w:p>
      <w:pPr>
        <w:pStyle w:val="Normal"/>
        <w:widowControl w:val="false"/>
        <w:tabs>
          <w:tab w:val="clear" w:pos="720"/>
          <w:tab w:val="left" w:pos="-720" w:leader="none"/>
        </w:tabs>
        <w:suppressAutoHyphens w:val="true"/>
        <w:bidi w:val="0"/>
        <w:rPr>
          <w:lang w:val="it-IT"/>
          <w:del w:id="8028" w:author="Thar Adale" w:date="2020-06-30T15:16:00Z"/>
        </w:rPr>
      </w:pPr>
      <w:del w:id="8027" w:author="Thar Adale" w:date="2020-06-30T15:16:00Z">
        <w:r>
          <w:rPr>
            <w:lang w:val="it-IT"/>
          </w:rPr>
          <w:delText>6.</w:delText>
          <w:tab/>
          <w:delText>c</w:delText>
        </w:r>
      </w:del>
    </w:p>
    <w:p>
      <w:pPr>
        <w:pStyle w:val="Normal"/>
        <w:widowControl w:val="false"/>
        <w:tabs>
          <w:tab w:val="clear" w:pos="720"/>
          <w:tab w:val="left" w:pos="-720" w:leader="none"/>
        </w:tabs>
        <w:suppressAutoHyphens w:val="true"/>
        <w:bidi w:val="0"/>
        <w:rPr>
          <w:lang w:val="it-IT"/>
          <w:del w:id="8030" w:author="Thar Adale" w:date="2020-06-30T15:16:00Z"/>
        </w:rPr>
      </w:pPr>
      <w:del w:id="8029" w:author="Thar Adale" w:date="2020-06-30T15:16:00Z">
        <w:r>
          <w:rPr>
            <w:lang w:val="it-IT"/>
          </w:rPr>
          <w:delText>7.</w:delText>
          <w:tab/>
          <w:delText>c</w:delText>
        </w:r>
      </w:del>
    </w:p>
    <w:p>
      <w:pPr>
        <w:pStyle w:val="Normal"/>
        <w:widowControl w:val="false"/>
        <w:tabs>
          <w:tab w:val="clear" w:pos="720"/>
          <w:tab w:val="left" w:pos="-720" w:leader="none"/>
        </w:tabs>
        <w:suppressAutoHyphens w:val="true"/>
        <w:bidi w:val="0"/>
        <w:rPr>
          <w:lang w:val="it-IT"/>
          <w:del w:id="8032" w:author="Thar Adale" w:date="2020-06-30T15:16:00Z"/>
        </w:rPr>
      </w:pPr>
      <w:del w:id="8031" w:author="Thar Adale" w:date="2020-06-30T15:16:00Z">
        <w:r>
          <w:rPr>
            <w:lang w:val="it-IT"/>
          </w:rPr>
          <w:delText>8.</w:delText>
          <w:tab/>
          <w:delText>a</w:delText>
        </w:r>
      </w:del>
    </w:p>
    <w:p>
      <w:pPr>
        <w:pStyle w:val="Normal"/>
        <w:widowControl w:val="false"/>
        <w:tabs>
          <w:tab w:val="clear" w:pos="720"/>
          <w:tab w:val="left" w:pos="-720" w:leader="none"/>
        </w:tabs>
        <w:suppressAutoHyphens w:val="true"/>
        <w:bidi w:val="0"/>
        <w:rPr>
          <w:lang w:val="it-IT"/>
          <w:del w:id="8034" w:author="Thar Adale" w:date="2020-06-30T15:16:00Z"/>
        </w:rPr>
      </w:pPr>
      <w:del w:id="8033" w:author="Thar Adale" w:date="2020-06-30T15:16:00Z">
        <w:r>
          <w:rPr>
            <w:lang w:val="it-IT"/>
          </w:rPr>
          <w:delText>9.</w:delText>
          <w:tab/>
          <w:delText>e</w:delText>
        </w:r>
      </w:del>
    </w:p>
    <w:p>
      <w:pPr>
        <w:pStyle w:val="Normal"/>
        <w:widowControl w:val="false"/>
        <w:tabs>
          <w:tab w:val="clear" w:pos="720"/>
          <w:tab w:val="left" w:pos="-720" w:leader="none"/>
        </w:tabs>
        <w:suppressAutoHyphens w:val="true"/>
        <w:bidi w:val="0"/>
        <w:rPr>
          <w:lang w:val="it-IT"/>
          <w:del w:id="8036" w:author="Thar Adale" w:date="2020-06-30T15:16:00Z"/>
        </w:rPr>
      </w:pPr>
      <w:del w:id="8035" w:author="Thar Adale" w:date="2020-06-30T15:16:00Z">
        <w:r>
          <w:rPr>
            <w:lang w:val="it-IT"/>
          </w:rPr>
          <w:delText>10.</w:delText>
          <w:tab/>
          <w:delText>d</w:delText>
        </w:r>
      </w:del>
    </w:p>
    <w:p>
      <w:pPr>
        <w:pStyle w:val="Normal"/>
        <w:widowControl w:val="false"/>
        <w:tabs>
          <w:tab w:val="clear" w:pos="720"/>
          <w:tab w:val="left" w:pos="-720" w:leader="none"/>
        </w:tabs>
        <w:suppressAutoHyphens w:val="true"/>
        <w:bidi w:val="0"/>
        <w:rPr>
          <w:lang w:val="it-IT"/>
          <w:del w:id="8038" w:author="Thar Adale" w:date="2020-06-30T15:16:00Z"/>
        </w:rPr>
      </w:pPr>
      <w:del w:id="8037" w:author="Thar Adale" w:date="2020-06-30T15:16:00Z">
        <w:r>
          <w:rPr>
            <w:lang w:val="it-IT"/>
          </w:rPr>
          <w:delText>11.</w:delText>
          <w:tab/>
          <w:delText xml:space="preserve"> c</w:delText>
        </w:r>
      </w:del>
    </w:p>
    <w:p>
      <w:pPr>
        <w:pStyle w:val="Normal"/>
        <w:widowControl w:val="false"/>
        <w:tabs>
          <w:tab w:val="clear" w:pos="720"/>
          <w:tab w:val="left" w:pos="-720" w:leader="none"/>
        </w:tabs>
        <w:suppressAutoHyphens w:val="true"/>
        <w:bidi w:val="0"/>
        <w:rPr>
          <w:lang w:val="it-IT"/>
          <w:del w:id="8040" w:author="Thar Adale" w:date="2020-06-30T15:16:00Z"/>
        </w:rPr>
      </w:pPr>
      <w:del w:id="8039"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042" w:author="Thar Adale" w:date="2020-06-30T15:16:00Z"/>
        </w:rPr>
      </w:pPr>
      <w:del w:id="8041" w:author="Thar Adale" w:date="2020-06-30T15:16:00Z">
        <w:r>
          <w:rPr/>
          <w:delText>13.</w:delText>
          <w:tab/>
          <w:delText>c</w:delText>
        </w:r>
      </w:del>
    </w:p>
    <w:p>
      <w:pPr>
        <w:pStyle w:val="Normal"/>
        <w:widowControl w:val="false"/>
        <w:tabs>
          <w:tab w:val="clear" w:pos="720"/>
          <w:tab w:val="left" w:pos="-720" w:leader="none"/>
        </w:tabs>
        <w:suppressAutoHyphens w:val="true"/>
        <w:bidi w:val="0"/>
        <w:rPr>
          <w:del w:id="8044" w:author="Thar Adale" w:date="2020-06-30T15:16:00Z"/>
        </w:rPr>
      </w:pPr>
      <w:del w:id="8043" w:author="Thar Adale" w:date="2020-06-30T15:16:00Z">
        <w:r>
          <w:rPr/>
          <w:delText>14.</w:delText>
          <w:tab/>
          <w:delText>a</w:delText>
        </w:r>
      </w:del>
    </w:p>
    <w:p>
      <w:pPr>
        <w:pStyle w:val="Normal"/>
        <w:widowControl w:val="false"/>
        <w:tabs>
          <w:tab w:val="clear" w:pos="720"/>
          <w:tab w:val="left" w:pos="-720" w:leader="none"/>
        </w:tabs>
        <w:suppressAutoHyphens w:val="true"/>
        <w:bidi w:val="0"/>
        <w:rPr>
          <w:del w:id="8046" w:author="Thar Adale" w:date="2020-06-30T15:16:00Z"/>
        </w:rPr>
      </w:pPr>
      <w:del w:id="8045" w:author="Thar Adale" w:date="2020-06-30T15:16:00Z">
        <w:r>
          <w:rPr/>
          <w:delText>15.</w:delText>
          <w:tab/>
          <w:delText>c</w:delText>
        </w:r>
      </w:del>
    </w:p>
    <w:p>
      <w:pPr>
        <w:pStyle w:val="Normal"/>
        <w:widowControl w:val="false"/>
        <w:tabs>
          <w:tab w:val="clear" w:pos="720"/>
          <w:tab w:val="left" w:pos="-720" w:leader="none"/>
        </w:tabs>
        <w:suppressAutoHyphens w:val="true"/>
        <w:bidi w:val="0"/>
        <w:rPr>
          <w:del w:id="8048" w:author="Thar Adale" w:date="2020-06-30T15:16:00Z"/>
        </w:rPr>
      </w:pPr>
      <w:del w:id="8047" w:author="Thar Adale" w:date="2020-06-30T15:16:00Z">
        <w:r>
          <w:rPr/>
        </w:r>
      </w:del>
    </w:p>
    <w:p>
      <w:pPr>
        <w:pStyle w:val="Normal"/>
        <w:widowControl w:val="false"/>
        <w:tabs>
          <w:tab w:val="clear" w:pos="720"/>
          <w:tab w:val="left" w:pos="-720" w:leader="none"/>
        </w:tabs>
        <w:suppressAutoHyphens w:val="true"/>
        <w:bidi w:val="0"/>
        <w:rPr>
          <w:del w:id="8050" w:author="Thar Adale" w:date="2020-06-30T15:16:00Z"/>
        </w:rPr>
      </w:pPr>
      <w:del w:id="8049" w:author="Thar Adale" w:date="2020-06-30T15:16:00Z">
        <w:r>
          <w:rPr/>
        </w:r>
      </w:del>
    </w:p>
    <w:p>
      <w:pPr>
        <w:pStyle w:val="Normal"/>
        <w:widowControl w:val="false"/>
        <w:tabs>
          <w:tab w:val="clear" w:pos="720"/>
          <w:tab w:val="left" w:pos="-720" w:leader="none"/>
        </w:tabs>
        <w:suppressAutoHyphens w:val="true"/>
        <w:bidi w:val="0"/>
        <w:rPr>
          <w:del w:id="8052" w:author="Thar Adale" w:date="2020-06-30T15:16:00Z"/>
        </w:rPr>
      </w:pPr>
      <w:del w:id="8051" w:author="Thar Adale" w:date="2020-06-30T15:16:00Z">
        <w:r>
          <w:rPr/>
        </w:r>
      </w:del>
    </w:p>
    <w:p>
      <w:pPr>
        <w:pStyle w:val="Normal"/>
        <w:widowControl w:val="false"/>
        <w:tabs>
          <w:tab w:val="clear" w:pos="720"/>
          <w:tab w:val="left" w:pos="-720" w:leader="none"/>
        </w:tabs>
        <w:suppressAutoHyphens w:val="true"/>
        <w:bidi w:val="0"/>
        <w:rPr>
          <w:del w:id="8054" w:author="Thar Adale" w:date="2020-06-30T15:16:00Z"/>
        </w:rPr>
      </w:pPr>
      <w:del w:id="8053" w:author="Thar Adale" w:date="2020-06-30T15:16:00Z">
        <w:r>
          <w:rPr/>
        </w:r>
      </w:del>
    </w:p>
    <w:p>
      <w:pPr>
        <w:pStyle w:val="Normal"/>
        <w:widowControl w:val="false"/>
        <w:tabs>
          <w:tab w:val="clear" w:pos="720"/>
          <w:tab w:val="left" w:pos="-720" w:leader="none"/>
        </w:tabs>
        <w:suppressAutoHyphens w:val="true"/>
        <w:bidi w:val="0"/>
        <w:rPr>
          <w:del w:id="8056" w:author="Thar Adale" w:date="2020-06-30T15:16:00Z"/>
        </w:rPr>
      </w:pPr>
      <w:del w:id="8055" w:author="Thar Adale" w:date="2020-06-30T15:16:00Z">
        <w:r>
          <w:rPr/>
        </w:r>
      </w:del>
    </w:p>
    <w:p>
      <w:pPr>
        <w:pStyle w:val="Normal"/>
        <w:widowControl w:val="false"/>
        <w:tabs>
          <w:tab w:val="clear" w:pos="720"/>
          <w:tab w:val="left" w:pos="-720" w:leader="none"/>
        </w:tabs>
        <w:suppressAutoHyphens w:val="true"/>
        <w:bidi w:val="0"/>
        <w:rPr>
          <w:del w:id="8058" w:author="Thar Adale" w:date="2020-06-30T15:16:00Z"/>
        </w:rPr>
      </w:pPr>
      <w:del w:id="8057" w:author="Thar Adale" w:date="2020-06-30T15:16:00Z">
        <w:r>
          <w:rPr/>
        </w:r>
      </w:del>
    </w:p>
    <w:p>
      <w:pPr>
        <w:pStyle w:val="Normal"/>
        <w:widowControl w:val="false"/>
        <w:tabs>
          <w:tab w:val="clear" w:pos="720"/>
          <w:tab w:val="left" w:pos="-720" w:leader="none"/>
        </w:tabs>
        <w:suppressAutoHyphens w:val="true"/>
        <w:bidi w:val="0"/>
        <w:rPr>
          <w:del w:id="8060" w:author="Thar Adale" w:date="2020-06-30T15:16:00Z"/>
        </w:rPr>
      </w:pPr>
      <w:del w:id="8059" w:author="Thar Adale" w:date="2020-06-30T15:16:00Z">
        <w:r>
          <w:rPr/>
        </w:r>
      </w:del>
    </w:p>
    <w:p>
      <w:pPr>
        <w:pStyle w:val="Normal"/>
        <w:widowControl w:val="false"/>
        <w:tabs>
          <w:tab w:val="clear" w:pos="720"/>
          <w:tab w:val="left" w:pos="-720" w:leader="none"/>
        </w:tabs>
        <w:suppressAutoHyphens w:val="true"/>
        <w:bidi w:val="0"/>
        <w:rPr>
          <w:del w:id="8062" w:author="Thar Adale" w:date="2020-06-30T15:16:00Z"/>
        </w:rPr>
      </w:pPr>
      <w:del w:id="8061" w:author="Thar Adale" w:date="2020-06-30T15:16:00Z">
        <w:r>
          <w:rPr/>
        </w:r>
      </w:del>
    </w:p>
    <w:p>
      <w:pPr>
        <w:pStyle w:val="Normal"/>
        <w:widowControl w:val="false"/>
        <w:tabs>
          <w:tab w:val="clear" w:pos="720"/>
          <w:tab w:val="left" w:pos="-720" w:leader="none"/>
        </w:tabs>
        <w:suppressAutoHyphens w:val="true"/>
        <w:bidi w:val="0"/>
        <w:rPr>
          <w:b/>
          <w:b/>
          <w:del w:id="8064" w:author="Thar Adale" w:date="2020-06-30T15:16:00Z"/>
        </w:rPr>
      </w:pPr>
      <w:del w:id="8063" w:author="Thar Adale" w:date="2020-06-30T15:16:00Z">
        <w:r>
          <w:rPr>
            <w:b/>
          </w:rPr>
          <w:delText>Chapter Five</w:delText>
        </w:r>
      </w:del>
    </w:p>
    <w:p>
      <w:pPr>
        <w:pStyle w:val="Normal"/>
        <w:widowControl w:val="false"/>
        <w:tabs>
          <w:tab w:val="clear" w:pos="720"/>
          <w:tab w:val="left" w:pos="-720" w:leader="none"/>
        </w:tabs>
        <w:suppressAutoHyphens w:val="true"/>
        <w:bidi w:val="0"/>
        <w:jc w:val="left"/>
        <w:rPr>
          <w:b/>
          <w:b/>
          <w:del w:id="8066" w:author="Thar Adale" w:date="2020-06-30T15:16:00Z"/>
        </w:rPr>
      </w:pPr>
      <w:del w:id="8065" w:author="Thar Adale" w:date="2020-06-30T15:16:00Z">
        <w:r>
          <w:rPr>
            <w:b/>
          </w:rPr>
        </w:r>
      </w:del>
    </w:p>
    <w:p>
      <w:pPr>
        <w:pStyle w:val="Normal"/>
        <w:widowControl w:val="false"/>
        <w:tabs>
          <w:tab w:val="clear" w:pos="720"/>
          <w:tab w:val="left" w:pos="-720" w:leader="none"/>
        </w:tabs>
        <w:suppressAutoHyphens w:val="true"/>
        <w:bidi w:val="0"/>
        <w:jc w:val="left"/>
        <w:rPr>
          <w:b/>
          <w:b/>
          <w:del w:id="8068" w:author="Thar Adale" w:date="2020-06-30T15:16:00Z"/>
        </w:rPr>
      </w:pPr>
      <w:del w:id="8067" w:author="Thar Adale" w:date="2020-06-30T15:16:00Z">
        <w:r>
          <w:rPr>
            <w:b/>
          </w:rPr>
        </w:r>
      </w:del>
    </w:p>
    <w:p>
      <w:pPr>
        <w:pStyle w:val="Normal"/>
        <w:widowControl w:val="false"/>
        <w:tabs>
          <w:tab w:val="clear" w:pos="720"/>
          <w:tab w:val="left" w:pos="-720" w:leader="none"/>
        </w:tabs>
        <w:suppressAutoHyphens w:val="true"/>
        <w:bidi w:val="0"/>
        <w:rPr>
          <w:del w:id="8070" w:author="Thar Adale" w:date="2020-06-30T15:16:00Z"/>
        </w:rPr>
      </w:pPr>
      <w:del w:id="8069" w:author="Thar Adale" w:date="2020-06-30T15:16:00Z">
        <w:r>
          <w:rPr/>
          <w:delText>1.</w:delText>
          <w:tab/>
          <w:delText>d</w:delText>
        </w:r>
      </w:del>
    </w:p>
    <w:p>
      <w:pPr>
        <w:pStyle w:val="Normal"/>
        <w:widowControl w:val="false"/>
        <w:tabs>
          <w:tab w:val="clear" w:pos="720"/>
          <w:tab w:val="left" w:pos="-720" w:leader="none"/>
        </w:tabs>
        <w:suppressAutoHyphens w:val="true"/>
        <w:bidi w:val="0"/>
        <w:rPr>
          <w:lang w:val="it-IT"/>
          <w:del w:id="8072" w:author="Thar Adale" w:date="2020-06-30T15:16:00Z"/>
        </w:rPr>
      </w:pPr>
      <w:del w:id="8071" w:author="Thar Adale" w:date="2020-06-30T15:16:00Z">
        <w:r>
          <w:rPr>
            <w:lang w:val="it-IT"/>
          </w:rPr>
          <w:delText>2.</w:delText>
          <w:tab/>
          <w:delText>b</w:delText>
        </w:r>
      </w:del>
    </w:p>
    <w:p>
      <w:pPr>
        <w:pStyle w:val="Normal"/>
        <w:widowControl w:val="false"/>
        <w:tabs>
          <w:tab w:val="clear" w:pos="720"/>
          <w:tab w:val="left" w:pos="-720" w:leader="none"/>
        </w:tabs>
        <w:suppressAutoHyphens w:val="true"/>
        <w:bidi w:val="0"/>
        <w:rPr>
          <w:lang w:val="it-IT"/>
          <w:del w:id="8074" w:author="Thar Adale" w:date="2020-06-30T15:16:00Z"/>
        </w:rPr>
      </w:pPr>
      <w:del w:id="8073" w:author="Thar Adale" w:date="2020-06-30T15:16:00Z">
        <w:r>
          <w:rPr>
            <w:lang w:val="it-IT"/>
          </w:rPr>
          <w:delText>3.</w:delText>
          <w:tab/>
          <w:delText>e</w:delText>
        </w:r>
      </w:del>
    </w:p>
    <w:p>
      <w:pPr>
        <w:pStyle w:val="Normal"/>
        <w:widowControl w:val="false"/>
        <w:tabs>
          <w:tab w:val="clear" w:pos="720"/>
          <w:tab w:val="left" w:pos="-720" w:leader="none"/>
        </w:tabs>
        <w:suppressAutoHyphens w:val="true"/>
        <w:bidi w:val="0"/>
        <w:rPr>
          <w:lang w:val="it-IT"/>
          <w:del w:id="8076" w:author="Thar Adale" w:date="2020-06-30T15:16:00Z"/>
        </w:rPr>
      </w:pPr>
      <w:del w:id="8075"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078" w:author="Thar Adale" w:date="2020-06-30T15:16:00Z"/>
        </w:rPr>
      </w:pPr>
      <w:del w:id="8077" w:author="Thar Adale" w:date="2020-06-30T15:16:00Z">
        <w:r>
          <w:rPr>
            <w:lang w:val="it-IT"/>
          </w:rPr>
          <w:delText>5.</w:delText>
          <w:tab/>
          <w:delText>b</w:delText>
        </w:r>
      </w:del>
    </w:p>
    <w:p>
      <w:pPr>
        <w:pStyle w:val="Normal"/>
        <w:widowControl w:val="false"/>
        <w:tabs>
          <w:tab w:val="clear" w:pos="720"/>
          <w:tab w:val="left" w:pos="-720" w:leader="none"/>
        </w:tabs>
        <w:suppressAutoHyphens w:val="true"/>
        <w:bidi w:val="0"/>
        <w:rPr>
          <w:lang w:val="it-IT"/>
          <w:del w:id="8080" w:author="Thar Adale" w:date="2020-06-30T15:16:00Z"/>
        </w:rPr>
      </w:pPr>
      <w:del w:id="8079" w:author="Thar Adale" w:date="2020-06-30T15:16:00Z">
        <w:r>
          <w:rPr>
            <w:lang w:val="it-IT"/>
          </w:rPr>
          <w:delText>6.</w:delText>
          <w:tab/>
          <w:delText>c</w:delText>
        </w:r>
      </w:del>
    </w:p>
    <w:p>
      <w:pPr>
        <w:pStyle w:val="Normal"/>
        <w:widowControl w:val="false"/>
        <w:tabs>
          <w:tab w:val="clear" w:pos="720"/>
          <w:tab w:val="left" w:pos="-720" w:leader="none"/>
        </w:tabs>
        <w:suppressAutoHyphens w:val="true"/>
        <w:bidi w:val="0"/>
        <w:rPr>
          <w:lang w:val="it-IT"/>
          <w:del w:id="8082" w:author="Thar Adale" w:date="2020-06-30T15:16:00Z"/>
        </w:rPr>
      </w:pPr>
      <w:del w:id="8081" w:author="Thar Adale" w:date="2020-06-30T15:16:00Z">
        <w:r>
          <w:rPr>
            <w:lang w:val="it-IT"/>
          </w:rPr>
          <w:delText>7.</w:delText>
          <w:tab/>
          <w:delText>d</w:delText>
        </w:r>
      </w:del>
    </w:p>
    <w:p>
      <w:pPr>
        <w:pStyle w:val="Normal"/>
        <w:widowControl w:val="false"/>
        <w:tabs>
          <w:tab w:val="clear" w:pos="720"/>
          <w:tab w:val="left" w:pos="-720" w:leader="none"/>
        </w:tabs>
        <w:suppressAutoHyphens w:val="true"/>
        <w:bidi w:val="0"/>
        <w:rPr>
          <w:lang w:val="it-IT"/>
          <w:del w:id="8084" w:author="Thar Adale" w:date="2020-06-30T15:16:00Z"/>
        </w:rPr>
      </w:pPr>
      <w:del w:id="8083" w:author="Thar Adale" w:date="2020-06-30T15:16:00Z">
        <w:r>
          <w:rPr>
            <w:lang w:val="it-IT"/>
          </w:rPr>
          <w:delText>8.</w:delText>
          <w:tab/>
          <w:delText>e</w:delText>
        </w:r>
      </w:del>
    </w:p>
    <w:p>
      <w:pPr>
        <w:pStyle w:val="Normal"/>
        <w:widowControl w:val="false"/>
        <w:tabs>
          <w:tab w:val="clear" w:pos="720"/>
          <w:tab w:val="left" w:pos="-720" w:leader="none"/>
        </w:tabs>
        <w:suppressAutoHyphens w:val="true"/>
        <w:bidi w:val="0"/>
        <w:rPr>
          <w:lang w:val="it-IT"/>
          <w:del w:id="8086" w:author="Thar Adale" w:date="2020-06-30T15:16:00Z"/>
        </w:rPr>
      </w:pPr>
      <w:del w:id="8085" w:author="Thar Adale" w:date="2020-06-30T15:16:00Z">
        <w:r>
          <w:rPr>
            <w:lang w:val="it-IT"/>
          </w:rPr>
          <w:delText>9.</w:delText>
          <w:tab/>
          <w:delText>d</w:delText>
        </w:r>
      </w:del>
    </w:p>
    <w:p>
      <w:pPr>
        <w:pStyle w:val="Normal"/>
        <w:widowControl w:val="false"/>
        <w:tabs>
          <w:tab w:val="clear" w:pos="720"/>
          <w:tab w:val="left" w:pos="-720" w:leader="none"/>
        </w:tabs>
        <w:suppressAutoHyphens w:val="true"/>
        <w:bidi w:val="0"/>
        <w:rPr>
          <w:lang w:val="it-IT"/>
          <w:del w:id="8088" w:author="Thar Adale" w:date="2020-06-30T15:16:00Z"/>
        </w:rPr>
      </w:pPr>
      <w:del w:id="8087" w:author="Thar Adale" w:date="2020-06-30T15:16:00Z">
        <w:r>
          <w:rPr>
            <w:lang w:val="it-IT"/>
          </w:rPr>
          <w:delText>10.</w:delText>
          <w:tab/>
          <w:delText>a</w:delText>
        </w:r>
      </w:del>
    </w:p>
    <w:p>
      <w:pPr>
        <w:pStyle w:val="Normal"/>
        <w:widowControl w:val="false"/>
        <w:tabs>
          <w:tab w:val="clear" w:pos="720"/>
          <w:tab w:val="left" w:pos="-720" w:leader="none"/>
        </w:tabs>
        <w:suppressAutoHyphens w:val="true"/>
        <w:bidi w:val="0"/>
        <w:rPr>
          <w:lang w:val="it-IT"/>
          <w:del w:id="8090" w:author="Thar Adale" w:date="2020-06-30T15:16:00Z"/>
        </w:rPr>
      </w:pPr>
      <w:del w:id="8089" w:author="Thar Adale" w:date="2020-06-30T15:16:00Z">
        <w:r>
          <w:rPr>
            <w:lang w:val="it-IT"/>
          </w:rPr>
          <w:delText>11.</w:delText>
          <w:tab/>
          <w:delText>c</w:delText>
        </w:r>
      </w:del>
    </w:p>
    <w:p>
      <w:pPr>
        <w:pStyle w:val="Normal"/>
        <w:widowControl w:val="false"/>
        <w:tabs>
          <w:tab w:val="clear" w:pos="720"/>
          <w:tab w:val="left" w:pos="-720" w:leader="none"/>
        </w:tabs>
        <w:suppressAutoHyphens w:val="true"/>
        <w:bidi w:val="0"/>
        <w:rPr>
          <w:lang w:val="it-IT"/>
          <w:del w:id="8092" w:author="Thar Adale" w:date="2020-06-30T15:16:00Z"/>
        </w:rPr>
      </w:pPr>
      <w:del w:id="8091"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094" w:author="Thar Adale" w:date="2020-06-30T15:16:00Z"/>
        </w:rPr>
      </w:pPr>
      <w:del w:id="8093" w:author="Thar Adale" w:date="2020-06-30T15:16:00Z">
        <w:r>
          <w:rPr/>
          <w:delText>13.</w:delText>
          <w:tab/>
          <w:delText>a</w:delText>
        </w:r>
      </w:del>
    </w:p>
    <w:p>
      <w:pPr>
        <w:pStyle w:val="Normal"/>
        <w:widowControl w:val="false"/>
        <w:tabs>
          <w:tab w:val="clear" w:pos="720"/>
          <w:tab w:val="left" w:pos="-720" w:leader="none"/>
        </w:tabs>
        <w:suppressAutoHyphens w:val="true"/>
        <w:bidi w:val="0"/>
        <w:rPr>
          <w:del w:id="8096" w:author="Thar Adale" w:date="2020-06-30T15:16:00Z"/>
        </w:rPr>
      </w:pPr>
      <w:del w:id="8095" w:author="Thar Adale" w:date="2020-06-30T15:16:00Z">
        <w:r>
          <w:rPr/>
          <w:delText>14.</w:delText>
          <w:tab/>
          <w:delText>c</w:delText>
        </w:r>
      </w:del>
    </w:p>
    <w:p>
      <w:pPr>
        <w:pStyle w:val="Normal"/>
        <w:widowControl w:val="false"/>
        <w:tabs>
          <w:tab w:val="clear" w:pos="720"/>
          <w:tab w:val="left" w:pos="-720" w:leader="none"/>
        </w:tabs>
        <w:suppressAutoHyphens w:val="true"/>
        <w:bidi w:val="0"/>
        <w:rPr>
          <w:del w:id="8098" w:author="Thar Adale" w:date="2020-06-30T15:16:00Z"/>
        </w:rPr>
      </w:pPr>
      <w:del w:id="8097" w:author="Thar Adale" w:date="2020-06-30T15:16:00Z">
        <w:r>
          <w:rPr/>
          <w:delText>15.</w:delText>
          <w:tab/>
          <w:delText>b</w:delText>
        </w:r>
      </w:del>
    </w:p>
    <w:p>
      <w:pPr>
        <w:pStyle w:val="Normal"/>
        <w:widowControl w:val="false"/>
        <w:tabs>
          <w:tab w:val="clear" w:pos="720"/>
          <w:tab w:val="left" w:pos="-720" w:leader="none"/>
        </w:tabs>
        <w:suppressAutoHyphens w:val="true"/>
        <w:bidi w:val="0"/>
        <w:rPr>
          <w:del w:id="8100" w:author="Thar Adale" w:date="2020-06-30T15:16:00Z"/>
        </w:rPr>
      </w:pPr>
      <w:del w:id="8099" w:author="Thar Adale" w:date="2020-06-30T15:16:00Z">
        <w:r>
          <w:rPr/>
        </w:r>
      </w:del>
    </w:p>
    <w:p>
      <w:pPr>
        <w:pStyle w:val="Normal"/>
        <w:widowControl w:val="false"/>
        <w:tabs>
          <w:tab w:val="clear" w:pos="720"/>
          <w:tab w:val="left" w:pos="-720" w:leader="none"/>
        </w:tabs>
        <w:suppressAutoHyphens w:val="true"/>
        <w:bidi w:val="0"/>
        <w:rPr>
          <w:del w:id="8102" w:author="Thar Adale" w:date="2020-06-30T15:16:00Z"/>
        </w:rPr>
      </w:pPr>
      <w:del w:id="8101" w:author="Thar Adale" w:date="2020-06-30T15:16:00Z">
        <w:r>
          <w:rPr/>
        </w:r>
      </w:del>
    </w:p>
    <w:p>
      <w:pPr>
        <w:pStyle w:val="Normal"/>
        <w:widowControl w:val="false"/>
        <w:tabs>
          <w:tab w:val="clear" w:pos="720"/>
          <w:tab w:val="left" w:pos="-720" w:leader="none"/>
        </w:tabs>
        <w:suppressAutoHyphens w:val="true"/>
        <w:bidi w:val="0"/>
        <w:rPr>
          <w:b/>
          <w:b/>
          <w:del w:id="8104" w:author="Thar Adale" w:date="2020-06-30T15:16:00Z"/>
        </w:rPr>
      </w:pPr>
      <w:del w:id="8103" w:author="Thar Adale" w:date="2020-06-30T15:16:00Z">
        <w:r>
          <w:rPr>
            <w:b/>
          </w:rPr>
        </w:r>
      </w:del>
    </w:p>
    <w:p>
      <w:pPr>
        <w:pStyle w:val="Normal"/>
        <w:widowControl w:val="false"/>
        <w:tabs>
          <w:tab w:val="clear" w:pos="720"/>
          <w:tab w:val="left" w:pos="-720" w:leader="none"/>
        </w:tabs>
        <w:suppressAutoHyphens w:val="true"/>
        <w:bidi w:val="0"/>
        <w:rPr>
          <w:b/>
          <w:b/>
          <w:del w:id="8106" w:author="Thar Adale" w:date="2020-06-30T15:16:00Z"/>
        </w:rPr>
      </w:pPr>
      <w:del w:id="8105" w:author="Thar Adale" w:date="2020-06-30T15:16:00Z">
        <w:r>
          <w:rPr>
            <w:b/>
          </w:rPr>
        </w:r>
      </w:del>
    </w:p>
    <w:p>
      <w:pPr>
        <w:pStyle w:val="Normal"/>
        <w:widowControl w:val="false"/>
        <w:tabs>
          <w:tab w:val="clear" w:pos="720"/>
          <w:tab w:val="left" w:pos="-720" w:leader="none"/>
        </w:tabs>
        <w:suppressAutoHyphens w:val="true"/>
        <w:bidi w:val="0"/>
        <w:rPr>
          <w:b/>
          <w:b/>
          <w:del w:id="8108" w:author="Thar Adale" w:date="2020-06-30T15:16:00Z"/>
        </w:rPr>
      </w:pPr>
      <w:del w:id="8107" w:author="Thar Adale" w:date="2020-06-30T15:16:00Z">
        <w:r>
          <w:rPr>
            <w:b/>
          </w:rPr>
          <w:delText>Chapter Six</w:delText>
        </w:r>
      </w:del>
    </w:p>
    <w:p>
      <w:pPr>
        <w:pStyle w:val="Normal"/>
        <w:widowControl w:val="false"/>
        <w:tabs>
          <w:tab w:val="clear" w:pos="720"/>
          <w:tab w:val="left" w:pos="-720" w:leader="none"/>
        </w:tabs>
        <w:suppressAutoHyphens w:val="true"/>
        <w:bidi w:val="0"/>
        <w:jc w:val="left"/>
        <w:rPr>
          <w:b/>
          <w:b/>
          <w:del w:id="8110" w:author="Thar Adale" w:date="2020-06-30T15:16:00Z"/>
        </w:rPr>
      </w:pPr>
      <w:del w:id="8109" w:author="Thar Adale" w:date="2020-06-30T15:16:00Z">
        <w:r>
          <w:rPr>
            <w:b/>
          </w:rPr>
        </w:r>
      </w:del>
    </w:p>
    <w:p>
      <w:pPr>
        <w:pStyle w:val="Normal"/>
        <w:widowControl w:val="false"/>
        <w:tabs>
          <w:tab w:val="clear" w:pos="720"/>
          <w:tab w:val="left" w:pos="-720" w:leader="none"/>
        </w:tabs>
        <w:suppressAutoHyphens w:val="true"/>
        <w:bidi w:val="0"/>
        <w:jc w:val="left"/>
        <w:rPr>
          <w:b/>
          <w:b/>
          <w:del w:id="8112" w:author="Thar Adale" w:date="2020-06-30T15:16:00Z"/>
        </w:rPr>
      </w:pPr>
      <w:del w:id="8111" w:author="Thar Adale" w:date="2020-06-30T15:16:00Z">
        <w:r>
          <w:rPr>
            <w:b/>
          </w:rPr>
        </w:r>
      </w:del>
    </w:p>
    <w:p>
      <w:pPr>
        <w:pStyle w:val="Normal"/>
        <w:widowControl w:val="false"/>
        <w:tabs>
          <w:tab w:val="clear" w:pos="720"/>
          <w:tab w:val="left" w:pos="-720" w:leader="none"/>
        </w:tabs>
        <w:suppressAutoHyphens w:val="true"/>
        <w:bidi w:val="0"/>
        <w:rPr>
          <w:del w:id="8114" w:author="Thar Adale" w:date="2020-06-30T15:16:00Z"/>
        </w:rPr>
      </w:pPr>
      <w:del w:id="8113" w:author="Thar Adale" w:date="2020-06-30T15:16:00Z">
        <w:r>
          <w:rPr/>
          <w:delText>1.</w:delText>
          <w:tab/>
          <w:delText>c</w:delText>
        </w:r>
      </w:del>
    </w:p>
    <w:p>
      <w:pPr>
        <w:pStyle w:val="Normal"/>
        <w:widowControl w:val="false"/>
        <w:tabs>
          <w:tab w:val="clear" w:pos="720"/>
          <w:tab w:val="left" w:pos="-720" w:leader="none"/>
        </w:tabs>
        <w:suppressAutoHyphens w:val="true"/>
        <w:bidi w:val="0"/>
        <w:rPr>
          <w:lang w:val="it-IT"/>
          <w:del w:id="8116" w:author="Thar Adale" w:date="2020-06-30T15:16:00Z"/>
        </w:rPr>
      </w:pPr>
      <w:del w:id="8115" w:author="Thar Adale" w:date="2020-06-30T15:16:00Z">
        <w:r>
          <w:rPr>
            <w:lang w:val="it-IT"/>
          </w:rPr>
          <w:delText>2.</w:delText>
          <w:tab/>
          <w:delText>e</w:delText>
        </w:r>
      </w:del>
    </w:p>
    <w:p>
      <w:pPr>
        <w:pStyle w:val="Normal"/>
        <w:widowControl w:val="false"/>
        <w:tabs>
          <w:tab w:val="clear" w:pos="720"/>
          <w:tab w:val="left" w:pos="-720" w:leader="none"/>
        </w:tabs>
        <w:suppressAutoHyphens w:val="true"/>
        <w:bidi w:val="0"/>
        <w:rPr>
          <w:lang w:val="it-IT"/>
          <w:del w:id="8118" w:author="Thar Adale" w:date="2020-06-30T15:16:00Z"/>
        </w:rPr>
      </w:pPr>
      <w:del w:id="8117" w:author="Thar Adale" w:date="2020-06-30T15:16:00Z">
        <w:r>
          <w:rPr>
            <w:lang w:val="it-IT"/>
          </w:rPr>
          <w:delText>3.</w:delText>
          <w:tab/>
          <w:delText>b</w:delText>
        </w:r>
      </w:del>
    </w:p>
    <w:p>
      <w:pPr>
        <w:pStyle w:val="Normal"/>
        <w:widowControl w:val="false"/>
        <w:tabs>
          <w:tab w:val="clear" w:pos="720"/>
          <w:tab w:val="left" w:pos="-720" w:leader="none"/>
        </w:tabs>
        <w:suppressAutoHyphens w:val="true"/>
        <w:bidi w:val="0"/>
        <w:rPr>
          <w:lang w:val="it-IT"/>
          <w:del w:id="8120" w:author="Thar Adale" w:date="2020-06-30T15:16:00Z"/>
        </w:rPr>
      </w:pPr>
      <w:del w:id="8119"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122" w:author="Thar Adale" w:date="2020-06-30T15:16:00Z"/>
        </w:rPr>
      </w:pPr>
      <w:del w:id="8121" w:author="Thar Adale" w:date="2020-06-30T15:16:00Z">
        <w:r>
          <w:rPr>
            <w:lang w:val="it-IT"/>
          </w:rPr>
          <w:delText>5.</w:delText>
          <w:tab/>
          <w:delText>b</w:delText>
        </w:r>
      </w:del>
    </w:p>
    <w:p>
      <w:pPr>
        <w:pStyle w:val="Normal"/>
        <w:widowControl w:val="false"/>
        <w:tabs>
          <w:tab w:val="clear" w:pos="720"/>
          <w:tab w:val="left" w:pos="-720" w:leader="none"/>
        </w:tabs>
        <w:suppressAutoHyphens w:val="true"/>
        <w:bidi w:val="0"/>
        <w:rPr>
          <w:lang w:val="it-IT"/>
          <w:del w:id="8124" w:author="Thar Adale" w:date="2020-06-30T15:16:00Z"/>
        </w:rPr>
      </w:pPr>
      <w:del w:id="8123" w:author="Thar Adale" w:date="2020-06-30T15:16:00Z">
        <w:r>
          <w:rPr>
            <w:lang w:val="it-IT"/>
          </w:rPr>
          <w:delText>6.</w:delText>
          <w:tab/>
          <w:delText>e</w:delText>
        </w:r>
      </w:del>
    </w:p>
    <w:p>
      <w:pPr>
        <w:pStyle w:val="Normal"/>
        <w:widowControl w:val="false"/>
        <w:tabs>
          <w:tab w:val="clear" w:pos="720"/>
          <w:tab w:val="left" w:pos="-720" w:leader="none"/>
        </w:tabs>
        <w:suppressAutoHyphens w:val="true"/>
        <w:bidi w:val="0"/>
        <w:rPr>
          <w:lang w:val="it-IT"/>
          <w:del w:id="8126" w:author="Thar Adale" w:date="2020-06-30T15:16:00Z"/>
        </w:rPr>
      </w:pPr>
      <w:del w:id="8125" w:author="Thar Adale" w:date="2020-06-30T15:16:00Z">
        <w:r>
          <w:rPr>
            <w:lang w:val="it-IT"/>
          </w:rPr>
          <w:delText>7.</w:delText>
          <w:tab/>
          <w:delText>b</w:delText>
        </w:r>
      </w:del>
    </w:p>
    <w:p>
      <w:pPr>
        <w:pStyle w:val="Normal"/>
        <w:widowControl w:val="false"/>
        <w:tabs>
          <w:tab w:val="clear" w:pos="720"/>
          <w:tab w:val="left" w:pos="-720" w:leader="none"/>
        </w:tabs>
        <w:suppressAutoHyphens w:val="true"/>
        <w:bidi w:val="0"/>
        <w:rPr>
          <w:lang w:val="it-IT"/>
          <w:del w:id="8128" w:author="Thar Adale" w:date="2020-06-30T15:16:00Z"/>
        </w:rPr>
      </w:pPr>
      <w:del w:id="8127" w:author="Thar Adale" w:date="2020-06-30T15:16:00Z">
        <w:r>
          <w:rPr>
            <w:lang w:val="it-IT"/>
          </w:rPr>
          <w:delText>8.</w:delText>
          <w:tab/>
          <w:delText>e</w:delText>
        </w:r>
      </w:del>
    </w:p>
    <w:p>
      <w:pPr>
        <w:pStyle w:val="Normal"/>
        <w:widowControl w:val="false"/>
        <w:tabs>
          <w:tab w:val="clear" w:pos="720"/>
          <w:tab w:val="left" w:pos="-720" w:leader="none"/>
        </w:tabs>
        <w:suppressAutoHyphens w:val="true"/>
        <w:bidi w:val="0"/>
        <w:rPr>
          <w:lang w:val="it-IT"/>
          <w:del w:id="8130" w:author="Thar Adale" w:date="2020-06-30T15:16:00Z"/>
        </w:rPr>
      </w:pPr>
      <w:del w:id="8129" w:author="Thar Adale" w:date="2020-06-30T15:16:00Z">
        <w:r>
          <w:rPr>
            <w:lang w:val="it-IT"/>
          </w:rPr>
          <w:delText>9.</w:delText>
          <w:tab/>
          <w:delText>a</w:delText>
        </w:r>
      </w:del>
    </w:p>
    <w:p>
      <w:pPr>
        <w:pStyle w:val="Normal"/>
        <w:widowControl w:val="false"/>
        <w:tabs>
          <w:tab w:val="clear" w:pos="720"/>
          <w:tab w:val="left" w:pos="-720" w:leader="none"/>
        </w:tabs>
        <w:suppressAutoHyphens w:val="true"/>
        <w:bidi w:val="0"/>
        <w:rPr>
          <w:lang w:val="it-IT"/>
          <w:del w:id="8132" w:author="Thar Adale" w:date="2020-06-30T15:16:00Z"/>
        </w:rPr>
      </w:pPr>
      <w:del w:id="8131" w:author="Thar Adale" w:date="2020-06-30T15:16:00Z">
        <w:r>
          <w:rPr>
            <w:lang w:val="it-IT"/>
          </w:rPr>
          <w:delText>10.</w:delText>
          <w:tab/>
          <w:delText>e</w:delText>
        </w:r>
      </w:del>
    </w:p>
    <w:p>
      <w:pPr>
        <w:pStyle w:val="Normal"/>
        <w:widowControl w:val="false"/>
        <w:tabs>
          <w:tab w:val="clear" w:pos="720"/>
          <w:tab w:val="left" w:pos="-720" w:leader="none"/>
        </w:tabs>
        <w:suppressAutoHyphens w:val="true"/>
        <w:bidi w:val="0"/>
        <w:rPr>
          <w:lang w:val="it-IT"/>
          <w:del w:id="8134" w:author="Thar Adale" w:date="2020-06-30T15:16:00Z"/>
        </w:rPr>
      </w:pPr>
      <w:del w:id="8133" w:author="Thar Adale" w:date="2020-06-30T15:16:00Z">
        <w:r>
          <w:rPr>
            <w:lang w:val="it-IT"/>
          </w:rPr>
          <w:delText>11.</w:delText>
          <w:tab/>
          <w:delText>b</w:delText>
        </w:r>
      </w:del>
    </w:p>
    <w:p>
      <w:pPr>
        <w:pStyle w:val="Normal"/>
        <w:widowControl w:val="false"/>
        <w:tabs>
          <w:tab w:val="clear" w:pos="720"/>
          <w:tab w:val="left" w:pos="-720" w:leader="none"/>
        </w:tabs>
        <w:suppressAutoHyphens w:val="true"/>
        <w:bidi w:val="0"/>
        <w:rPr>
          <w:lang w:val="it-IT"/>
          <w:del w:id="8136" w:author="Thar Adale" w:date="2020-06-30T15:16:00Z"/>
        </w:rPr>
      </w:pPr>
      <w:del w:id="8135"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138" w:author="Thar Adale" w:date="2020-06-30T15:16:00Z"/>
        </w:rPr>
      </w:pPr>
      <w:del w:id="8137" w:author="Thar Adale" w:date="2020-06-30T15:16:00Z">
        <w:r>
          <w:rPr/>
          <w:delText>13.</w:delText>
          <w:tab/>
          <w:delText>d</w:delText>
        </w:r>
      </w:del>
    </w:p>
    <w:p>
      <w:pPr>
        <w:pStyle w:val="Normal"/>
        <w:widowControl w:val="false"/>
        <w:tabs>
          <w:tab w:val="clear" w:pos="720"/>
          <w:tab w:val="left" w:pos="-720" w:leader="none"/>
        </w:tabs>
        <w:suppressAutoHyphens w:val="true"/>
        <w:bidi w:val="0"/>
        <w:rPr>
          <w:del w:id="8140" w:author="Thar Adale" w:date="2020-06-30T15:16:00Z"/>
        </w:rPr>
      </w:pPr>
      <w:del w:id="8139" w:author="Thar Adale" w:date="2020-06-30T15:16:00Z">
        <w:r>
          <w:rPr/>
          <w:delText>14.</w:delText>
          <w:tab/>
          <w:delText>c</w:delText>
        </w:r>
      </w:del>
    </w:p>
    <w:p>
      <w:pPr>
        <w:pStyle w:val="Normal"/>
        <w:widowControl w:val="false"/>
        <w:tabs>
          <w:tab w:val="clear" w:pos="720"/>
          <w:tab w:val="left" w:pos="-720" w:leader="none"/>
        </w:tabs>
        <w:suppressAutoHyphens w:val="true"/>
        <w:bidi w:val="0"/>
        <w:rPr>
          <w:del w:id="8142" w:author="Thar Adale" w:date="2020-06-30T15:16:00Z"/>
        </w:rPr>
      </w:pPr>
      <w:del w:id="8141" w:author="Thar Adale" w:date="2020-06-30T15:16:00Z">
        <w:r>
          <w:rPr/>
          <w:delText>15.</w:delText>
          <w:tab/>
          <w:delText>a</w:delText>
        </w:r>
      </w:del>
    </w:p>
    <w:p>
      <w:pPr>
        <w:pStyle w:val="Normal"/>
        <w:widowControl w:val="false"/>
        <w:tabs>
          <w:tab w:val="clear" w:pos="720"/>
          <w:tab w:val="left" w:pos="-720" w:leader="none"/>
        </w:tabs>
        <w:suppressAutoHyphens w:val="true"/>
        <w:bidi w:val="0"/>
        <w:rPr>
          <w:del w:id="8144" w:author="Thar Adale" w:date="2020-06-30T15:16:00Z"/>
        </w:rPr>
      </w:pPr>
      <w:del w:id="8143" w:author="Thar Adale" w:date="2020-06-30T15:16:00Z">
        <w:r>
          <w:rPr/>
        </w:r>
      </w:del>
    </w:p>
    <w:p>
      <w:pPr>
        <w:pStyle w:val="Normal"/>
        <w:widowControl w:val="false"/>
        <w:tabs>
          <w:tab w:val="clear" w:pos="720"/>
          <w:tab w:val="left" w:pos="-720" w:leader="none"/>
        </w:tabs>
        <w:suppressAutoHyphens w:val="true"/>
        <w:bidi w:val="0"/>
        <w:rPr>
          <w:del w:id="8146" w:author="Thar Adale" w:date="2020-06-30T15:16:00Z"/>
        </w:rPr>
      </w:pPr>
      <w:del w:id="8145" w:author="Thar Adale" w:date="2020-06-30T15:16:00Z">
        <w:r>
          <w:rPr/>
        </w:r>
      </w:del>
    </w:p>
    <w:p>
      <w:pPr>
        <w:pStyle w:val="Normal"/>
        <w:widowControl w:val="false"/>
        <w:tabs>
          <w:tab w:val="clear" w:pos="720"/>
          <w:tab w:val="left" w:pos="-720" w:leader="none"/>
        </w:tabs>
        <w:suppressAutoHyphens w:val="true"/>
        <w:bidi w:val="0"/>
        <w:rPr>
          <w:del w:id="8148" w:author="Thar Adale" w:date="2020-06-30T15:16:00Z"/>
        </w:rPr>
      </w:pPr>
      <w:del w:id="8147" w:author="Thar Adale" w:date="2020-06-30T15:16:00Z">
        <w:r>
          <w:rPr/>
        </w:r>
      </w:del>
    </w:p>
    <w:p>
      <w:pPr>
        <w:pStyle w:val="Normal"/>
        <w:widowControl w:val="false"/>
        <w:tabs>
          <w:tab w:val="clear" w:pos="720"/>
          <w:tab w:val="left" w:pos="-720" w:leader="none"/>
        </w:tabs>
        <w:suppressAutoHyphens w:val="true"/>
        <w:bidi w:val="0"/>
        <w:rPr>
          <w:del w:id="8150" w:author="Thar Adale" w:date="2020-06-30T15:16:00Z"/>
        </w:rPr>
      </w:pPr>
      <w:del w:id="8149" w:author="Thar Adale" w:date="2020-06-30T15:16:00Z">
        <w:r>
          <w:rPr/>
        </w:r>
      </w:del>
    </w:p>
    <w:p>
      <w:pPr>
        <w:pStyle w:val="Normal"/>
        <w:widowControl w:val="false"/>
        <w:tabs>
          <w:tab w:val="clear" w:pos="720"/>
          <w:tab w:val="left" w:pos="-720" w:leader="none"/>
        </w:tabs>
        <w:suppressAutoHyphens w:val="true"/>
        <w:bidi w:val="0"/>
        <w:rPr>
          <w:del w:id="8152" w:author="Thar Adale" w:date="2020-06-30T15:16:00Z"/>
        </w:rPr>
      </w:pPr>
      <w:del w:id="8151" w:author="Thar Adale" w:date="2020-06-30T15:16:00Z">
        <w:r>
          <w:rPr/>
        </w:r>
      </w:del>
    </w:p>
    <w:p>
      <w:pPr>
        <w:pStyle w:val="Normal"/>
        <w:widowControl w:val="false"/>
        <w:tabs>
          <w:tab w:val="clear" w:pos="720"/>
          <w:tab w:val="left" w:pos="-720" w:leader="none"/>
        </w:tabs>
        <w:suppressAutoHyphens w:val="true"/>
        <w:bidi w:val="0"/>
        <w:rPr>
          <w:b/>
          <w:b/>
          <w:del w:id="8154" w:author="Thar Adale" w:date="2020-06-30T15:16:00Z"/>
        </w:rPr>
      </w:pPr>
      <w:del w:id="8153" w:author="Thar Adale" w:date="2020-06-30T15:16:00Z">
        <w:r>
          <w:rPr>
            <w:b/>
          </w:rPr>
          <w:delText>Chapter Seven</w:delText>
        </w:r>
      </w:del>
    </w:p>
    <w:p>
      <w:pPr>
        <w:pStyle w:val="Normal"/>
        <w:widowControl w:val="false"/>
        <w:tabs>
          <w:tab w:val="clear" w:pos="720"/>
          <w:tab w:val="left" w:pos="-720" w:leader="none"/>
        </w:tabs>
        <w:suppressAutoHyphens w:val="true"/>
        <w:bidi w:val="0"/>
        <w:jc w:val="left"/>
        <w:rPr>
          <w:b/>
          <w:b/>
          <w:del w:id="8156" w:author="Thar Adale" w:date="2020-06-30T15:16:00Z"/>
        </w:rPr>
      </w:pPr>
      <w:del w:id="8155" w:author="Thar Adale" w:date="2020-06-30T15:16:00Z">
        <w:r>
          <w:rPr>
            <w:b/>
          </w:rPr>
        </w:r>
      </w:del>
    </w:p>
    <w:p>
      <w:pPr>
        <w:pStyle w:val="Normal"/>
        <w:widowControl w:val="false"/>
        <w:tabs>
          <w:tab w:val="clear" w:pos="720"/>
          <w:tab w:val="left" w:pos="-720" w:leader="none"/>
        </w:tabs>
        <w:suppressAutoHyphens w:val="true"/>
        <w:bidi w:val="0"/>
        <w:jc w:val="left"/>
        <w:rPr>
          <w:b/>
          <w:b/>
          <w:del w:id="8158" w:author="Thar Adale" w:date="2020-06-30T15:16:00Z"/>
        </w:rPr>
      </w:pPr>
      <w:del w:id="8157" w:author="Thar Adale" w:date="2020-06-30T15:16:00Z">
        <w:r>
          <w:rPr>
            <w:b/>
          </w:rPr>
        </w:r>
      </w:del>
    </w:p>
    <w:p>
      <w:pPr>
        <w:pStyle w:val="Normal"/>
        <w:widowControl w:val="false"/>
        <w:tabs>
          <w:tab w:val="clear" w:pos="720"/>
          <w:tab w:val="left" w:pos="-720" w:leader="none"/>
        </w:tabs>
        <w:suppressAutoHyphens w:val="true"/>
        <w:bidi w:val="0"/>
        <w:rPr>
          <w:del w:id="8160" w:author="Thar Adale" w:date="2020-06-30T15:16:00Z"/>
        </w:rPr>
      </w:pPr>
      <w:del w:id="8159" w:author="Thar Adale" w:date="2020-06-30T15:16:00Z">
        <w:r>
          <w:rPr/>
          <w:delText>1.</w:delText>
          <w:tab/>
          <w:delText>e</w:delText>
        </w:r>
      </w:del>
    </w:p>
    <w:p>
      <w:pPr>
        <w:pStyle w:val="Normal"/>
        <w:widowControl w:val="false"/>
        <w:tabs>
          <w:tab w:val="clear" w:pos="720"/>
          <w:tab w:val="left" w:pos="-720" w:leader="none"/>
        </w:tabs>
        <w:suppressAutoHyphens w:val="true"/>
        <w:bidi w:val="0"/>
        <w:rPr>
          <w:del w:id="8162" w:author="Thar Adale" w:date="2020-06-30T15:16:00Z"/>
        </w:rPr>
      </w:pPr>
      <w:del w:id="8161" w:author="Thar Adale" w:date="2020-06-30T15:16:00Z">
        <w:r>
          <w:rPr/>
          <w:delText>2.</w:delText>
          <w:tab/>
          <w:delText>d</w:delText>
        </w:r>
      </w:del>
    </w:p>
    <w:p>
      <w:pPr>
        <w:pStyle w:val="Normal"/>
        <w:widowControl w:val="false"/>
        <w:tabs>
          <w:tab w:val="clear" w:pos="720"/>
          <w:tab w:val="left" w:pos="-720" w:leader="none"/>
        </w:tabs>
        <w:suppressAutoHyphens w:val="true"/>
        <w:bidi w:val="0"/>
        <w:rPr>
          <w:del w:id="8164" w:author="Thar Adale" w:date="2020-06-30T15:16:00Z"/>
        </w:rPr>
      </w:pPr>
      <w:del w:id="8163" w:author="Thar Adale" w:date="2020-06-30T15:16:00Z">
        <w:r>
          <w:rPr/>
          <w:delText>3.</w:delText>
          <w:tab/>
          <w:delText>d</w:delText>
        </w:r>
      </w:del>
    </w:p>
    <w:p>
      <w:pPr>
        <w:pStyle w:val="Normal"/>
        <w:widowControl w:val="false"/>
        <w:tabs>
          <w:tab w:val="clear" w:pos="720"/>
          <w:tab w:val="left" w:pos="-720" w:leader="none"/>
        </w:tabs>
        <w:suppressAutoHyphens w:val="true"/>
        <w:bidi w:val="0"/>
        <w:rPr>
          <w:del w:id="8166" w:author="Thar Adale" w:date="2020-06-30T15:16:00Z"/>
        </w:rPr>
      </w:pPr>
      <w:del w:id="8165" w:author="Thar Adale" w:date="2020-06-30T15:16:00Z">
        <w:r>
          <w:rPr/>
          <w:delText>4.</w:delText>
          <w:tab/>
          <w:delText>c</w:delText>
        </w:r>
      </w:del>
    </w:p>
    <w:p>
      <w:pPr>
        <w:pStyle w:val="Normal"/>
        <w:widowControl w:val="false"/>
        <w:tabs>
          <w:tab w:val="clear" w:pos="720"/>
          <w:tab w:val="left" w:pos="-720" w:leader="none"/>
        </w:tabs>
        <w:suppressAutoHyphens w:val="true"/>
        <w:bidi w:val="0"/>
        <w:rPr>
          <w:del w:id="8168" w:author="Thar Adale" w:date="2020-06-30T15:16:00Z"/>
        </w:rPr>
      </w:pPr>
      <w:del w:id="8167" w:author="Thar Adale" w:date="2020-06-30T15:16:00Z">
        <w:r>
          <w:rPr/>
          <w:delText>5.</w:delText>
          <w:tab/>
          <w:delText>b</w:delText>
        </w:r>
      </w:del>
    </w:p>
    <w:p>
      <w:pPr>
        <w:pStyle w:val="Normal"/>
        <w:widowControl w:val="false"/>
        <w:tabs>
          <w:tab w:val="clear" w:pos="720"/>
          <w:tab w:val="left" w:pos="-720" w:leader="none"/>
        </w:tabs>
        <w:suppressAutoHyphens w:val="true"/>
        <w:bidi w:val="0"/>
        <w:rPr>
          <w:del w:id="8170" w:author="Thar Adale" w:date="2020-06-30T15:16:00Z"/>
        </w:rPr>
      </w:pPr>
      <w:del w:id="8169" w:author="Thar Adale" w:date="2020-06-30T15:16:00Z">
        <w:r>
          <w:rPr/>
          <w:delText>6.</w:delText>
          <w:tab/>
          <w:delText>c</w:delText>
        </w:r>
      </w:del>
    </w:p>
    <w:p>
      <w:pPr>
        <w:pStyle w:val="Normal"/>
        <w:widowControl w:val="false"/>
        <w:tabs>
          <w:tab w:val="clear" w:pos="720"/>
          <w:tab w:val="left" w:pos="-720" w:leader="none"/>
        </w:tabs>
        <w:suppressAutoHyphens w:val="true"/>
        <w:bidi w:val="0"/>
        <w:rPr>
          <w:del w:id="8172" w:author="Thar Adale" w:date="2020-06-30T15:16:00Z"/>
        </w:rPr>
      </w:pPr>
      <w:del w:id="8171" w:author="Thar Adale" w:date="2020-06-30T15:16:00Z">
        <w:r>
          <w:rPr/>
          <w:delText>7.</w:delText>
          <w:tab/>
          <w:delText>b</w:delText>
        </w:r>
      </w:del>
    </w:p>
    <w:p>
      <w:pPr>
        <w:pStyle w:val="Normal"/>
        <w:widowControl w:val="false"/>
        <w:tabs>
          <w:tab w:val="clear" w:pos="720"/>
          <w:tab w:val="left" w:pos="-720" w:leader="none"/>
        </w:tabs>
        <w:suppressAutoHyphens w:val="true"/>
        <w:bidi w:val="0"/>
        <w:rPr>
          <w:del w:id="8174" w:author="Thar Adale" w:date="2020-06-30T15:16:00Z"/>
        </w:rPr>
      </w:pPr>
      <w:del w:id="8173" w:author="Thar Adale" w:date="2020-06-30T15:16:00Z">
        <w:r>
          <w:rPr/>
          <w:delText>8.</w:delText>
          <w:tab/>
          <w:delText>a</w:delText>
        </w:r>
      </w:del>
    </w:p>
    <w:p>
      <w:pPr>
        <w:pStyle w:val="Normal"/>
        <w:widowControl w:val="false"/>
        <w:tabs>
          <w:tab w:val="clear" w:pos="720"/>
          <w:tab w:val="left" w:pos="-720" w:leader="none"/>
        </w:tabs>
        <w:suppressAutoHyphens w:val="true"/>
        <w:bidi w:val="0"/>
        <w:rPr>
          <w:del w:id="8176" w:author="Thar Adale" w:date="2020-06-30T15:16:00Z"/>
        </w:rPr>
      </w:pPr>
      <w:del w:id="8175" w:author="Thar Adale" w:date="2020-06-30T15:16:00Z">
        <w:r>
          <w:rPr/>
          <w:delText>9.</w:delText>
          <w:tab/>
          <w:delText>a</w:delText>
        </w:r>
      </w:del>
    </w:p>
    <w:p>
      <w:pPr>
        <w:pStyle w:val="Normal"/>
        <w:widowControl w:val="false"/>
        <w:tabs>
          <w:tab w:val="clear" w:pos="720"/>
          <w:tab w:val="left" w:pos="-720" w:leader="none"/>
        </w:tabs>
        <w:suppressAutoHyphens w:val="true"/>
        <w:bidi w:val="0"/>
        <w:rPr>
          <w:del w:id="8178" w:author="Thar Adale" w:date="2020-06-30T15:16:00Z"/>
        </w:rPr>
      </w:pPr>
      <w:del w:id="8177" w:author="Thar Adale" w:date="2020-06-30T15:16:00Z">
        <w:r>
          <w:rPr/>
          <w:delText>10.</w:delText>
          <w:tab/>
          <w:delText>b</w:delText>
        </w:r>
      </w:del>
    </w:p>
    <w:p>
      <w:pPr>
        <w:pStyle w:val="Normal"/>
        <w:widowControl w:val="false"/>
        <w:tabs>
          <w:tab w:val="clear" w:pos="720"/>
          <w:tab w:val="left" w:pos="-720" w:leader="none"/>
        </w:tabs>
        <w:suppressAutoHyphens w:val="true"/>
        <w:bidi w:val="0"/>
        <w:rPr>
          <w:del w:id="8180" w:author="Thar Adale" w:date="2020-06-30T15:16:00Z"/>
        </w:rPr>
      </w:pPr>
      <w:del w:id="8179" w:author="Thar Adale" w:date="2020-06-30T15:16:00Z">
        <w:r>
          <w:rPr/>
          <w:delText>11.</w:delText>
          <w:tab/>
          <w:delText>c</w:delText>
        </w:r>
      </w:del>
    </w:p>
    <w:p>
      <w:pPr>
        <w:pStyle w:val="Normal"/>
        <w:widowControl w:val="false"/>
        <w:tabs>
          <w:tab w:val="clear" w:pos="720"/>
          <w:tab w:val="left" w:pos="-720" w:leader="none"/>
        </w:tabs>
        <w:suppressAutoHyphens w:val="true"/>
        <w:bidi w:val="0"/>
        <w:rPr>
          <w:del w:id="8182" w:author="Thar Adale" w:date="2020-06-30T15:16:00Z"/>
        </w:rPr>
      </w:pPr>
      <w:del w:id="8181" w:author="Thar Adale" w:date="2020-06-30T15:16:00Z">
        <w:r>
          <w:rPr/>
          <w:delText>12.</w:delText>
          <w:tab/>
          <w:delText>a</w:delText>
        </w:r>
      </w:del>
    </w:p>
    <w:p>
      <w:pPr>
        <w:pStyle w:val="Normal"/>
        <w:widowControl w:val="false"/>
        <w:tabs>
          <w:tab w:val="clear" w:pos="720"/>
          <w:tab w:val="left" w:pos="-720" w:leader="none"/>
        </w:tabs>
        <w:suppressAutoHyphens w:val="true"/>
        <w:bidi w:val="0"/>
        <w:rPr>
          <w:del w:id="8184" w:author="Thar Adale" w:date="2020-06-30T15:16:00Z"/>
        </w:rPr>
      </w:pPr>
      <w:del w:id="8183" w:author="Thar Adale" w:date="2020-06-30T15:16:00Z">
        <w:r>
          <w:rPr/>
          <w:delText xml:space="preserve">13. </w:delText>
          <w:tab/>
          <w:delText>d</w:delText>
        </w:r>
      </w:del>
    </w:p>
    <w:p>
      <w:pPr>
        <w:pStyle w:val="Normal"/>
        <w:widowControl w:val="false"/>
        <w:tabs>
          <w:tab w:val="clear" w:pos="720"/>
          <w:tab w:val="left" w:pos="-720" w:leader="none"/>
        </w:tabs>
        <w:suppressAutoHyphens w:val="true"/>
        <w:bidi w:val="0"/>
        <w:rPr>
          <w:del w:id="8186" w:author="Thar Adale" w:date="2020-06-30T15:16:00Z"/>
        </w:rPr>
      </w:pPr>
      <w:del w:id="8185" w:author="Thar Adale" w:date="2020-06-30T15:16:00Z">
        <w:r>
          <w:rPr/>
          <w:delText>14.</w:delText>
          <w:tab/>
          <w:delText>e</w:delText>
        </w:r>
      </w:del>
    </w:p>
    <w:p>
      <w:pPr>
        <w:pStyle w:val="Normal"/>
        <w:widowControl w:val="false"/>
        <w:tabs>
          <w:tab w:val="clear" w:pos="720"/>
          <w:tab w:val="left" w:pos="-720" w:leader="none"/>
        </w:tabs>
        <w:suppressAutoHyphens w:val="true"/>
        <w:bidi w:val="0"/>
        <w:rPr>
          <w:del w:id="8188" w:author="Thar Adale" w:date="2020-06-30T15:16:00Z"/>
        </w:rPr>
      </w:pPr>
      <w:del w:id="8187" w:author="Thar Adale" w:date="2020-06-30T15:16:00Z">
        <w:r>
          <w:rPr/>
          <w:delText>15.</w:delText>
          <w:tab/>
          <w:delText>b</w:delText>
        </w:r>
      </w:del>
    </w:p>
    <w:p>
      <w:pPr>
        <w:pStyle w:val="Normal"/>
        <w:widowControl w:val="false"/>
        <w:tabs>
          <w:tab w:val="clear" w:pos="720"/>
          <w:tab w:val="left" w:pos="-720" w:leader="none"/>
        </w:tabs>
        <w:suppressAutoHyphens w:val="true"/>
        <w:bidi w:val="0"/>
        <w:rPr>
          <w:del w:id="8190" w:author="Thar Adale" w:date="2020-06-30T15:16:00Z"/>
        </w:rPr>
      </w:pPr>
      <w:del w:id="8189" w:author="Thar Adale" w:date="2020-06-30T15:16:00Z">
        <w:r>
          <w:rPr/>
        </w:r>
      </w:del>
    </w:p>
    <w:p>
      <w:pPr>
        <w:pStyle w:val="Normal"/>
        <w:widowControl w:val="false"/>
        <w:tabs>
          <w:tab w:val="clear" w:pos="720"/>
          <w:tab w:val="left" w:pos="-720" w:leader="none"/>
        </w:tabs>
        <w:suppressAutoHyphens w:val="true"/>
        <w:bidi w:val="0"/>
        <w:rPr>
          <w:del w:id="8192" w:author="Thar Adale" w:date="2020-06-30T15:16:00Z"/>
        </w:rPr>
      </w:pPr>
      <w:del w:id="8191" w:author="Thar Adale" w:date="2020-06-30T15:16:00Z">
        <w:r>
          <w:rPr/>
        </w:r>
      </w:del>
    </w:p>
    <w:p>
      <w:pPr>
        <w:pStyle w:val="Normal"/>
        <w:widowControl w:val="false"/>
        <w:tabs>
          <w:tab w:val="clear" w:pos="720"/>
          <w:tab w:val="left" w:pos="-720" w:leader="none"/>
        </w:tabs>
        <w:suppressAutoHyphens w:val="true"/>
        <w:bidi w:val="0"/>
        <w:rPr>
          <w:del w:id="8194" w:author="Thar Adale" w:date="2020-06-30T15:16:00Z"/>
        </w:rPr>
      </w:pPr>
      <w:del w:id="8193" w:author="Thar Adale" w:date="2020-06-30T15:16:00Z">
        <w:r>
          <w:rPr/>
        </w:r>
      </w:del>
    </w:p>
    <w:p>
      <w:pPr>
        <w:pStyle w:val="Normal"/>
        <w:widowControl w:val="false"/>
        <w:tabs>
          <w:tab w:val="clear" w:pos="720"/>
          <w:tab w:val="left" w:pos="-720" w:leader="none"/>
        </w:tabs>
        <w:suppressAutoHyphens w:val="true"/>
        <w:bidi w:val="0"/>
        <w:rPr>
          <w:b/>
          <w:b/>
          <w:del w:id="8196" w:author="Thar Adale" w:date="2020-06-30T15:16:00Z"/>
        </w:rPr>
      </w:pPr>
      <w:del w:id="8195" w:author="Thar Adale" w:date="2020-06-30T15:16:00Z">
        <w:r>
          <w:rPr>
            <w:b/>
          </w:rPr>
          <w:delText>Chapter Eight</w:delText>
        </w:r>
      </w:del>
    </w:p>
    <w:p>
      <w:pPr>
        <w:pStyle w:val="Normal"/>
        <w:widowControl w:val="false"/>
        <w:tabs>
          <w:tab w:val="clear" w:pos="720"/>
          <w:tab w:val="left" w:pos="-720" w:leader="none"/>
        </w:tabs>
        <w:suppressAutoHyphens w:val="true"/>
        <w:bidi w:val="0"/>
        <w:jc w:val="left"/>
        <w:rPr>
          <w:b/>
          <w:b/>
          <w:del w:id="8198" w:author="Thar Adale" w:date="2020-06-30T15:16:00Z"/>
        </w:rPr>
      </w:pPr>
      <w:del w:id="8197" w:author="Thar Adale" w:date="2020-06-30T15:16:00Z">
        <w:r>
          <w:rPr>
            <w:b/>
          </w:rPr>
        </w:r>
      </w:del>
    </w:p>
    <w:p>
      <w:pPr>
        <w:pStyle w:val="Normal"/>
        <w:widowControl w:val="false"/>
        <w:tabs>
          <w:tab w:val="clear" w:pos="720"/>
          <w:tab w:val="left" w:pos="-720" w:leader="none"/>
        </w:tabs>
        <w:suppressAutoHyphens w:val="true"/>
        <w:bidi w:val="0"/>
        <w:jc w:val="left"/>
        <w:rPr>
          <w:b/>
          <w:b/>
          <w:del w:id="8200" w:author="Thar Adale" w:date="2020-06-30T15:16:00Z"/>
        </w:rPr>
      </w:pPr>
      <w:del w:id="8199" w:author="Thar Adale" w:date="2020-06-30T15:16:00Z">
        <w:r>
          <w:rPr>
            <w:b/>
          </w:rPr>
        </w:r>
      </w:del>
    </w:p>
    <w:p>
      <w:pPr>
        <w:pStyle w:val="Normal"/>
        <w:widowControl w:val="false"/>
        <w:tabs>
          <w:tab w:val="clear" w:pos="720"/>
          <w:tab w:val="left" w:pos="-720" w:leader="none"/>
        </w:tabs>
        <w:suppressAutoHyphens w:val="true"/>
        <w:bidi w:val="0"/>
        <w:rPr>
          <w:del w:id="8202" w:author="Thar Adale" w:date="2020-06-30T15:16:00Z"/>
        </w:rPr>
      </w:pPr>
      <w:del w:id="8201" w:author="Thar Adale" w:date="2020-06-30T15:16:00Z">
        <w:r>
          <w:rPr/>
          <w:delText>1.</w:delText>
          <w:tab/>
          <w:delText>a</w:delText>
        </w:r>
      </w:del>
    </w:p>
    <w:p>
      <w:pPr>
        <w:pStyle w:val="Normal"/>
        <w:widowControl w:val="false"/>
        <w:tabs>
          <w:tab w:val="clear" w:pos="720"/>
          <w:tab w:val="left" w:pos="-720" w:leader="none"/>
        </w:tabs>
        <w:suppressAutoHyphens w:val="true"/>
        <w:bidi w:val="0"/>
        <w:rPr>
          <w:lang w:val="it-IT"/>
          <w:del w:id="8204" w:author="Thar Adale" w:date="2020-06-30T15:16:00Z"/>
        </w:rPr>
      </w:pPr>
      <w:del w:id="8203" w:author="Thar Adale" w:date="2020-06-30T15:16:00Z">
        <w:r>
          <w:rPr>
            <w:lang w:val="it-IT"/>
          </w:rPr>
          <w:delText>2.</w:delText>
          <w:tab/>
          <w:delText>c</w:delText>
        </w:r>
      </w:del>
    </w:p>
    <w:p>
      <w:pPr>
        <w:pStyle w:val="Normal"/>
        <w:widowControl w:val="false"/>
        <w:tabs>
          <w:tab w:val="clear" w:pos="720"/>
          <w:tab w:val="left" w:pos="-720" w:leader="none"/>
        </w:tabs>
        <w:suppressAutoHyphens w:val="true"/>
        <w:bidi w:val="0"/>
        <w:rPr>
          <w:lang w:val="it-IT"/>
          <w:del w:id="8206" w:author="Thar Adale" w:date="2020-06-30T15:16:00Z"/>
        </w:rPr>
      </w:pPr>
      <w:del w:id="8205" w:author="Thar Adale" w:date="2020-06-30T15:16:00Z">
        <w:r>
          <w:rPr>
            <w:lang w:val="it-IT"/>
          </w:rPr>
          <w:delText>3.</w:delText>
          <w:tab/>
          <w:delText>b</w:delText>
        </w:r>
      </w:del>
    </w:p>
    <w:p>
      <w:pPr>
        <w:pStyle w:val="Normal"/>
        <w:widowControl w:val="false"/>
        <w:tabs>
          <w:tab w:val="clear" w:pos="720"/>
          <w:tab w:val="left" w:pos="-720" w:leader="none"/>
        </w:tabs>
        <w:suppressAutoHyphens w:val="true"/>
        <w:bidi w:val="0"/>
        <w:rPr>
          <w:lang w:val="it-IT"/>
          <w:del w:id="8208" w:author="Thar Adale" w:date="2020-06-30T15:16:00Z"/>
        </w:rPr>
      </w:pPr>
      <w:del w:id="8207"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210" w:author="Thar Adale" w:date="2020-06-30T15:16:00Z"/>
        </w:rPr>
      </w:pPr>
      <w:del w:id="8209" w:author="Thar Adale" w:date="2020-06-30T15:16:00Z">
        <w:r>
          <w:rPr>
            <w:lang w:val="it-IT"/>
          </w:rPr>
          <w:delText>5.</w:delText>
          <w:tab/>
          <w:delText>c</w:delText>
        </w:r>
      </w:del>
    </w:p>
    <w:p>
      <w:pPr>
        <w:pStyle w:val="Normal"/>
        <w:widowControl w:val="false"/>
        <w:tabs>
          <w:tab w:val="clear" w:pos="720"/>
          <w:tab w:val="left" w:pos="-720" w:leader="none"/>
        </w:tabs>
        <w:suppressAutoHyphens w:val="true"/>
        <w:bidi w:val="0"/>
        <w:rPr>
          <w:lang w:val="it-IT"/>
          <w:del w:id="8212" w:author="Thar Adale" w:date="2020-06-30T15:16:00Z"/>
        </w:rPr>
      </w:pPr>
      <w:del w:id="8211" w:author="Thar Adale" w:date="2020-06-30T15:16:00Z">
        <w:r>
          <w:rPr>
            <w:lang w:val="it-IT"/>
          </w:rPr>
          <w:delText>6.</w:delText>
          <w:tab/>
          <w:delText>e</w:delText>
        </w:r>
      </w:del>
    </w:p>
    <w:p>
      <w:pPr>
        <w:pStyle w:val="Normal"/>
        <w:widowControl w:val="false"/>
        <w:tabs>
          <w:tab w:val="clear" w:pos="720"/>
          <w:tab w:val="left" w:pos="-720" w:leader="none"/>
        </w:tabs>
        <w:suppressAutoHyphens w:val="true"/>
        <w:bidi w:val="0"/>
        <w:rPr>
          <w:del w:id="8214" w:author="Thar Adale" w:date="2020-06-30T15:16:00Z"/>
        </w:rPr>
      </w:pPr>
      <w:del w:id="8213" w:author="Thar Adale" w:date="2020-06-30T15:16:00Z">
        <w:r>
          <w:rPr>
            <w:lang w:val="it-IT"/>
          </w:rPr>
          <w:delText>7.</w:delText>
          <w:tab/>
          <w:delText>d</w:delText>
        </w:r>
      </w:del>
    </w:p>
    <w:p>
      <w:pPr>
        <w:pStyle w:val="Normal"/>
        <w:widowControl w:val="false"/>
        <w:tabs>
          <w:tab w:val="clear" w:pos="720"/>
          <w:tab w:val="left" w:pos="-720" w:leader="none"/>
        </w:tabs>
        <w:suppressAutoHyphens w:val="true"/>
        <w:bidi w:val="0"/>
        <w:rPr>
          <w:lang w:val="it-IT"/>
          <w:del w:id="8216" w:author="Thar Adale" w:date="2020-06-30T15:16:00Z"/>
        </w:rPr>
      </w:pPr>
      <w:del w:id="8215" w:author="Thar Adale" w:date="2020-06-30T15:16:00Z">
        <w:r>
          <w:rPr>
            <w:lang w:val="it-IT"/>
          </w:rPr>
          <w:delText>8.</w:delText>
          <w:tab/>
          <w:delText>a</w:delText>
        </w:r>
      </w:del>
    </w:p>
    <w:p>
      <w:pPr>
        <w:pStyle w:val="Normal"/>
        <w:widowControl w:val="false"/>
        <w:tabs>
          <w:tab w:val="clear" w:pos="720"/>
          <w:tab w:val="left" w:pos="-720" w:leader="none"/>
        </w:tabs>
        <w:suppressAutoHyphens w:val="true"/>
        <w:bidi w:val="0"/>
        <w:rPr>
          <w:lang w:val="it-IT"/>
          <w:del w:id="8218" w:author="Thar Adale" w:date="2020-06-30T15:16:00Z"/>
        </w:rPr>
      </w:pPr>
      <w:del w:id="8217" w:author="Thar Adale" w:date="2020-06-30T15:16:00Z">
        <w:r>
          <w:rPr>
            <w:lang w:val="it-IT"/>
          </w:rPr>
          <w:delText>9.</w:delText>
          <w:tab/>
          <w:delText>e</w:delText>
        </w:r>
      </w:del>
    </w:p>
    <w:p>
      <w:pPr>
        <w:pStyle w:val="Normal"/>
        <w:widowControl w:val="false"/>
        <w:tabs>
          <w:tab w:val="clear" w:pos="720"/>
          <w:tab w:val="left" w:pos="-720" w:leader="none"/>
        </w:tabs>
        <w:suppressAutoHyphens w:val="true"/>
        <w:bidi w:val="0"/>
        <w:rPr>
          <w:lang w:val="it-IT"/>
          <w:del w:id="8220" w:author="Thar Adale" w:date="2020-06-30T15:16:00Z"/>
        </w:rPr>
      </w:pPr>
      <w:del w:id="8219"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8222" w:author="Thar Adale" w:date="2020-06-30T15:16:00Z"/>
        </w:rPr>
      </w:pPr>
      <w:del w:id="8221" w:author="Thar Adale" w:date="2020-06-30T15:16:00Z">
        <w:r>
          <w:rPr>
            <w:lang w:val="it-IT"/>
          </w:rPr>
          <w:delText>11.</w:delText>
          <w:tab/>
          <w:delText>c</w:delText>
        </w:r>
      </w:del>
    </w:p>
    <w:p>
      <w:pPr>
        <w:pStyle w:val="Normal"/>
        <w:widowControl w:val="false"/>
        <w:tabs>
          <w:tab w:val="clear" w:pos="720"/>
          <w:tab w:val="left" w:pos="-720" w:leader="none"/>
        </w:tabs>
        <w:suppressAutoHyphens w:val="true"/>
        <w:bidi w:val="0"/>
        <w:rPr>
          <w:lang w:val="it-IT"/>
          <w:del w:id="8224" w:author="Thar Adale" w:date="2020-06-30T15:16:00Z"/>
        </w:rPr>
      </w:pPr>
      <w:del w:id="8223"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226" w:author="Thar Adale" w:date="2020-06-30T15:16:00Z"/>
        </w:rPr>
      </w:pPr>
      <w:del w:id="8225" w:author="Thar Adale" w:date="2020-06-30T15:16:00Z">
        <w:r>
          <w:rPr/>
          <w:delText>13.</w:delText>
          <w:tab/>
          <w:delText>b</w:delText>
        </w:r>
      </w:del>
    </w:p>
    <w:p>
      <w:pPr>
        <w:pStyle w:val="Normal"/>
        <w:widowControl w:val="false"/>
        <w:tabs>
          <w:tab w:val="clear" w:pos="720"/>
          <w:tab w:val="left" w:pos="-720" w:leader="none"/>
        </w:tabs>
        <w:suppressAutoHyphens w:val="true"/>
        <w:bidi w:val="0"/>
        <w:rPr>
          <w:del w:id="8228" w:author="Thar Adale" w:date="2020-06-30T15:16:00Z"/>
        </w:rPr>
      </w:pPr>
      <w:del w:id="8227" w:author="Thar Adale" w:date="2020-06-30T15:16:00Z">
        <w:r>
          <w:rPr/>
          <w:delText>14.</w:delText>
          <w:tab/>
          <w:delText>c</w:delText>
        </w:r>
      </w:del>
    </w:p>
    <w:p>
      <w:pPr>
        <w:pStyle w:val="Normal"/>
        <w:widowControl w:val="false"/>
        <w:tabs>
          <w:tab w:val="clear" w:pos="720"/>
          <w:tab w:val="left" w:pos="-720" w:leader="none"/>
        </w:tabs>
        <w:suppressAutoHyphens w:val="true"/>
        <w:bidi w:val="0"/>
        <w:rPr>
          <w:del w:id="8230" w:author="Thar Adale" w:date="2020-06-30T15:16:00Z"/>
        </w:rPr>
      </w:pPr>
      <w:del w:id="8229" w:author="Thar Adale" w:date="2020-06-30T15:16:00Z">
        <w:r>
          <w:rPr/>
          <w:delText>15.</w:delText>
          <w:tab/>
          <w:delText>b</w:delText>
        </w:r>
      </w:del>
      <w:r>
        <w:br w:type="page"/>
      </w:r>
    </w:p>
    <w:p>
      <w:pPr>
        <w:pStyle w:val="Normal"/>
        <w:widowControl w:val="false"/>
        <w:tabs>
          <w:tab w:val="clear" w:pos="720"/>
          <w:tab w:val="left" w:pos="-720" w:leader="none"/>
        </w:tabs>
        <w:suppressAutoHyphens w:val="true"/>
        <w:bidi w:val="0"/>
        <w:rPr>
          <w:b/>
          <w:b/>
          <w:del w:id="8232" w:author="Thar Adale" w:date="2020-06-30T15:16:00Z"/>
        </w:rPr>
      </w:pPr>
      <w:del w:id="8231" w:author="Thar Adale" w:date="2020-06-30T15:16:00Z">
        <w:r>
          <w:rPr>
            <w:b/>
          </w:rPr>
          <w:delText>Chapter Nine</w:delText>
        </w:r>
      </w:del>
    </w:p>
    <w:p>
      <w:pPr>
        <w:pStyle w:val="Normal"/>
        <w:widowControl w:val="false"/>
        <w:tabs>
          <w:tab w:val="clear" w:pos="720"/>
          <w:tab w:val="left" w:pos="-720" w:leader="none"/>
        </w:tabs>
        <w:suppressAutoHyphens w:val="true"/>
        <w:bidi w:val="0"/>
        <w:jc w:val="left"/>
        <w:rPr>
          <w:b/>
          <w:b/>
          <w:del w:id="8234" w:author="Thar Adale" w:date="2020-06-30T15:16:00Z"/>
        </w:rPr>
      </w:pPr>
      <w:del w:id="8233" w:author="Thar Adale" w:date="2020-06-30T15:16:00Z">
        <w:r>
          <w:rPr>
            <w:b/>
          </w:rPr>
        </w:r>
      </w:del>
    </w:p>
    <w:p>
      <w:pPr>
        <w:pStyle w:val="Normal"/>
        <w:widowControl w:val="false"/>
        <w:tabs>
          <w:tab w:val="clear" w:pos="720"/>
          <w:tab w:val="left" w:pos="-720" w:leader="none"/>
        </w:tabs>
        <w:suppressAutoHyphens w:val="true"/>
        <w:bidi w:val="0"/>
        <w:jc w:val="left"/>
        <w:rPr>
          <w:b/>
          <w:b/>
          <w:del w:id="8236" w:author="Thar Adale" w:date="2020-06-30T15:16:00Z"/>
        </w:rPr>
      </w:pPr>
      <w:del w:id="8235" w:author="Thar Adale" w:date="2020-06-30T15:16:00Z">
        <w:r>
          <w:rPr>
            <w:b/>
          </w:rPr>
        </w:r>
      </w:del>
    </w:p>
    <w:p>
      <w:pPr>
        <w:pStyle w:val="Normal"/>
        <w:widowControl w:val="false"/>
        <w:tabs>
          <w:tab w:val="clear" w:pos="720"/>
          <w:tab w:val="left" w:pos="-720" w:leader="none"/>
        </w:tabs>
        <w:suppressAutoHyphens w:val="true"/>
        <w:bidi w:val="0"/>
        <w:rPr>
          <w:del w:id="8238" w:author="Thar Adale" w:date="2020-06-30T15:16:00Z"/>
        </w:rPr>
      </w:pPr>
      <w:del w:id="8237" w:author="Thar Adale" w:date="2020-06-30T15:16:00Z">
        <w:r>
          <w:rPr/>
          <w:delText>1.</w:delText>
          <w:tab/>
          <w:delText>a</w:delText>
        </w:r>
      </w:del>
    </w:p>
    <w:p>
      <w:pPr>
        <w:pStyle w:val="Normal"/>
        <w:widowControl w:val="false"/>
        <w:tabs>
          <w:tab w:val="clear" w:pos="720"/>
          <w:tab w:val="left" w:pos="-720" w:leader="none"/>
        </w:tabs>
        <w:suppressAutoHyphens w:val="true"/>
        <w:bidi w:val="0"/>
        <w:rPr>
          <w:lang w:val="it-IT"/>
          <w:del w:id="8240" w:author="Thar Adale" w:date="2020-06-30T15:16:00Z"/>
        </w:rPr>
      </w:pPr>
      <w:del w:id="8239" w:author="Thar Adale" w:date="2020-06-30T15:16:00Z">
        <w:r>
          <w:rPr>
            <w:lang w:val="it-IT"/>
          </w:rPr>
          <w:delText>2.</w:delText>
          <w:tab/>
          <w:delText>d</w:delText>
        </w:r>
      </w:del>
    </w:p>
    <w:p>
      <w:pPr>
        <w:pStyle w:val="Normal"/>
        <w:widowControl w:val="false"/>
        <w:tabs>
          <w:tab w:val="clear" w:pos="720"/>
          <w:tab w:val="left" w:pos="-720" w:leader="none"/>
        </w:tabs>
        <w:suppressAutoHyphens w:val="true"/>
        <w:bidi w:val="0"/>
        <w:rPr>
          <w:lang w:val="it-IT"/>
          <w:del w:id="8242" w:author="Thar Adale" w:date="2020-06-30T15:16:00Z"/>
        </w:rPr>
      </w:pPr>
      <w:del w:id="8241" w:author="Thar Adale" w:date="2020-06-30T15:16:00Z">
        <w:r>
          <w:rPr>
            <w:lang w:val="it-IT"/>
          </w:rPr>
          <w:delText>3.</w:delText>
          <w:tab/>
          <w:delText>c</w:delText>
        </w:r>
      </w:del>
    </w:p>
    <w:p>
      <w:pPr>
        <w:pStyle w:val="Normal"/>
        <w:widowControl w:val="false"/>
        <w:tabs>
          <w:tab w:val="clear" w:pos="720"/>
          <w:tab w:val="left" w:pos="-720" w:leader="none"/>
        </w:tabs>
        <w:suppressAutoHyphens w:val="true"/>
        <w:bidi w:val="0"/>
        <w:rPr>
          <w:lang w:val="it-IT"/>
          <w:del w:id="8244" w:author="Thar Adale" w:date="2020-06-30T15:16:00Z"/>
        </w:rPr>
      </w:pPr>
      <w:del w:id="8243" w:author="Thar Adale" w:date="2020-06-30T15:16:00Z">
        <w:r>
          <w:rPr>
            <w:lang w:val="it-IT"/>
          </w:rPr>
          <w:delText>4.</w:delText>
          <w:tab/>
          <w:delText xml:space="preserve">a </w:delText>
        </w:r>
      </w:del>
    </w:p>
    <w:p>
      <w:pPr>
        <w:pStyle w:val="Normal"/>
        <w:widowControl w:val="false"/>
        <w:tabs>
          <w:tab w:val="clear" w:pos="720"/>
          <w:tab w:val="left" w:pos="-720" w:leader="none"/>
        </w:tabs>
        <w:suppressAutoHyphens w:val="true"/>
        <w:bidi w:val="0"/>
        <w:rPr>
          <w:lang w:val="it-IT"/>
          <w:del w:id="8246" w:author="Thar Adale" w:date="2020-06-30T15:16:00Z"/>
        </w:rPr>
      </w:pPr>
      <w:del w:id="8245" w:author="Thar Adale" w:date="2020-06-30T15:16:00Z">
        <w:r>
          <w:rPr>
            <w:lang w:val="it-IT"/>
          </w:rPr>
          <w:delText>5.</w:delText>
          <w:tab/>
          <w:delText>d</w:delText>
        </w:r>
      </w:del>
    </w:p>
    <w:p>
      <w:pPr>
        <w:pStyle w:val="Normal"/>
        <w:widowControl w:val="false"/>
        <w:tabs>
          <w:tab w:val="clear" w:pos="720"/>
          <w:tab w:val="left" w:pos="-720" w:leader="none"/>
        </w:tabs>
        <w:suppressAutoHyphens w:val="true"/>
        <w:bidi w:val="0"/>
        <w:rPr>
          <w:lang w:val="it-IT"/>
          <w:del w:id="8248" w:author="Thar Adale" w:date="2020-06-30T15:16:00Z"/>
        </w:rPr>
      </w:pPr>
      <w:del w:id="8247" w:author="Thar Adale" w:date="2020-06-30T15:16:00Z">
        <w:r>
          <w:rPr>
            <w:lang w:val="it-IT"/>
          </w:rPr>
          <w:delText>6.</w:delText>
          <w:tab/>
          <w:delText>c</w:delText>
        </w:r>
      </w:del>
    </w:p>
    <w:p>
      <w:pPr>
        <w:pStyle w:val="Normal"/>
        <w:widowControl w:val="false"/>
        <w:tabs>
          <w:tab w:val="clear" w:pos="720"/>
          <w:tab w:val="left" w:pos="-720" w:leader="none"/>
        </w:tabs>
        <w:suppressAutoHyphens w:val="true"/>
        <w:bidi w:val="0"/>
        <w:rPr>
          <w:lang w:val="it-IT"/>
          <w:del w:id="8250" w:author="Thar Adale" w:date="2020-06-30T15:16:00Z"/>
        </w:rPr>
      </w:pPr>
      <w:del w:id="8249" w:author="Thar Adale" w:date="2020-06-30T15:16:00Z">
        <w:r>
          <w:rPr>
            <w:lang w:val="it-IT"/>
          </w:rPr>
          <w:delText>7.</w:delText>
          <w:tab/>
          <w:delText>d</w:delText>
        </w:r>
      </w:del>
    </w:p>
    <w:p>
      <w:pPr>
        <w:pStyle w:val="Normal"/>
        <w:widowControl w:val="false"/>
        <w:tabs>
          <w:tab w:val="clear" w:pos="720"/>
          <w:tab w:val="left" w:pos="-720" w:leader="none"/>
        </w:tabs>
        <w:suppressAutoHyphens w:val="true"/>
        <w:bidi w:val="0"/>
        <w:rPr>
          <w:lang w:val="it-IT"/>
          <w:del w:id="8252" w:author="Thar Adale" w:date="2020-06-30T15:16:00Z"/>
        </w:rPr>
      </w:pPr>
      <w:del w:id="8251" w:author="Thar Adale" w:date="2020-06-30T15:16:00Z">
        <w:r>
          <w:rPr>
            <w:lang w:val="it-IT"/>
          </w:rPr>
          <w:delText>8.</w:delText>
          <w:tab/>
          <w:delText>b</w:delText>
        </w:r>
      </w:del>
    </w:p>
    <w:p>
      <w:pPr>
        <w:pStyle w:val="Normal"/>
        <w:widowControl w:val="false"/>
        <w:tabs>
          <w:tab w:val="clear" w:pos="720"/>
          <w:tab w:val="left" w:pos="-720" w:leader="none"/>
        </w:tabs>
        <w:suppressAutoHyphens w:val="true"/>
        <w:bidi w:val="0"/>
        <w:rPr>
          <w:lang w:val="it-IT"/>
          <w:del w:id="8254" w:author="Thar Adale" w:date="2020-06-30T15:16:00Z"/>
        </w:rPr>
      </w:pPr>
      <w:del w:id="8253" w:author="Thar Adale" w:date="2020-06-30T15:16:00Z">
        <w:r>
          <w:rPr>
            <w:lang w:val="it-IT"/>
          </w:rPr>
          <w:delText>9.</w:delText>
          <w:tab/>
          <w:delText>c</w:delText>
        </w:r>
      </w:del>
    </w:p>
    <w:p>
      <w:pPr>
        <w:pStyle w:val="Normal"/>
        <w:widowControl w:val="false"/>
        <w:tabs>
          <w:tab w:val="clear" w:pos="720"/>
          <w:tab w:val="left" w:pos="-720" w:leader="none"/>
        </w:tabs>
        <w:suppressAutoHyphens w:val="true"/>
        <w:bidi w:val="0"/>
        <w:rPr>
          <w:lang w:val="it-IT"/>
          <w:del w:id="8256" w:author="Thar Adale" w:date="2020-06-30T15:16:00Z"/>
        </w:rPr>
      </w:pPr>
      <w:del w:id="8255" w:author="Thar Adale" w:date="2020-06-30T15:16:00Z">
        <w:r>
          <w:rPr>
            <w:lang w:val="it-IT"/>
          </w:rPr>
          <w:delText>10.</w:delText>
          <w:tab/>
          <w:delText>e</w:delText>
        </w:r>
      </w:del>
    </w:p>
    <w:p>
      <w:pPr>
        <w:pStyle w:val="Normal"/>
        <w:widowControl w:val="false"/>
        <w:tabs>
          <w:tab w:val="clear" w:pos="720"/>
          <w:tab w:val="left" w:pos="-720" w:leader="none"/>
        </w:tabs>
        <w:suppressAutoHyphens w:val="true"/>
        <w:bidi w:val="0"/>
        <w:rPr>
          <w:lang w:val="it-IT"/>
          <w:del w:id="8258" w:author="Thar Adale" w:date="2020-06-30T15:16:00Z"/>
        </w:rPr>
      </w:pPr>
      <w:del w:id="8257" w:author="Thar Adale" w:date="2020-06-30T15:16:00Z">
        <w:r>
          <w:rPr>
            <w:lang w:val="it-IT"/>
          </w:rPr>
          <w:delText>11.</w:delText>
          <w:tab/>
          <w:delText>d</w:delText>
        </w:r>
      </w:del>
    </w:p>
    <w:p>
      <w:pPr>
        <w:pStyle w:val="Normal"/>
        <w:widowControl w:val="false"/>
        <w:tabs>
          <w:tab w:val="clear" w:pos="720"/>
          <w:tab w:val="left" w:pos="-720" w:leader="none"/>
        </w:tabs>
        <w:suppressAutoHyphens w:val="true"/>
        <w:bidi w:val="0"/>
        <w:rPr>
          <w:lang w:val="it-IT"/>
          <w:del w:id="8260" w:author="Thar Adale" w:date="2020-06-30T15:16:00Z"/>
        </w:rPr>
      </w:pPr>
      <w:del w:id="8259" w:author="Thar Adale" w:date="2020-06-30T15:16:00Z">
        <w:r>
          <w:rPr>
            <w:lang w:val="it-IT"/>
          </w:rPr>
          <w:delText>12.</w:delText>
          <w:tab/>
          <w:delText xml:space="preserve">e    </w:delText>
        </w:r>
      </w:del>
    </w:p>
    <w:p>
      <w:pPr>
        <w:pStyle w:val="Normal"/>
        <w:widowControl w:val="false"/>
        <w:tabs>
          <w:tab w:val="clear" w:pos="720"/>
          <w:tab w:val="left" w:pos="-720" w:leader="none"/>
        </w:tabs>
        <w:suppressAutoHyphens w:val="true"/>
        <w:bidi w:val="0"/>
        <w:rPr>
          <w:del w:id="8262" w:author="Thar Adale" w:date="2020-06-30T15:16:00Z"/>
        </w:rPr>
      </w:pPr>
      <w:del w:id="8261" w:author="Thar Adale" w:date="2020-06-30T15:16:00Z">
        <w:r>
          <w:rPr/>
          <w:delText>13.      a</w:delText>
        </w:r>
      </w:del>
    </w:p>
    <w:p>
      <w:pPr>
        <w:pStyle w:val="Normal"/>
        <w:widowControl w:val="false"/>
        <w:tabs>
          <w:tab w:val="clear" w:pos="720"/>
          <w:tab w:val="left" w:pos="-720" w:leader="none"/>
        </w:tabs>
        <w:suppressAutoHyphens w:val="true"/>
        <w:bidi w:val="0"/>
        <w:rPr>
          <w:del w:id="8264" w:author="Thar Adale" w:date="2020-06-30T15:16:00Z"/>
        </w:rPr>
      </w:pPr>
      <w:del w:id="8263" w:author="Thar Adale" w:date="2020-06-30T15:16:00Z">
        <w:r>
          <w:rPr/>
          <w:delText>14.</w:delText>
          <w:tab/>
          <w:delText>b</w:delText>
        </w:r>
      </w:del>
    </w:p>
    <w:p>
      <w:pPr>
        <w:pStyle w:val="Normal"/>
        <w:widowControl w:val="false"/>
        <w:tabs>
          <w:tab w:val="clear" w:pos="720"/>
          <w:tab w:val="left" w:pos="-720" w:leader="none"/>
        </w:tabs>
        <w:suppressAutoHyphens w:val="true"/>
        <w:bidi w:val="0"/>
        <w:rPr>
          <w:del w:id="8266" w:author="Thar Adale" w:date="2020-06-30T15:16:00Z"/>
        </w:rPr>
      </w:pPr>
      <w:del w:id="8265" w:author="Thar Adale" w:date="2020-06-30T15:16:00Z">
        <w:r>
          <w:rPr/>
          <w:delText>15.</w:delText>
          <w:tab/>
          <w:delText>d</w:delText>
        </w:r>
      </w:del>
    </w:p>
    <w:p>
      <w:pPr>
        <w:pStyle w:val="Normal"/>
        <w:widowControl w:val="false"/>
        <w:tabs>
          <w:tab w:val="clear" w:pos="720"/>
          <w:tab w:val="left" w:pos="-720" w:leader="none"/>
        </w:tabs>
        <w:suppressAutoHyphens w:val="true"/>
        <w:bidi w:val="0"/>
        <w:rPr>
          <w:del w:id="8268" w:author="Thar Adale" w:date="2020-06-30T15:16:00Z"/>
        </w:rPr>
      </w:pPr>
      <w:del w:id="8267" w:author="Thar Adale" w:date="2020-06-30T15:16:00Z">
        <w:r>
          <w:rPr/>
        </w:r>
      </w:del>
    </w:p>
    <w:p>
      <w:pPr>
        <w:pStyle w:val="Normal"/>
        <w:widowControl w:val="false"/>
        <w:tabs>
          <w:tab w:val="clear" w:pos="720"/>
          <w:tab w:val="left" w:pos="-720" w:leader="none"/>
        </w:tabs>
        <w:suppressAutoHyphens w:val="true"/>
        <w:bidi w:val="0"/>
        <w:rPr>
          <w:del w:id="8270" w:author="Thar Adale" w:date="2020-06-30T15:16:00Z"/>
        </w:rPr>
      </w:pPr>
      <w:del w:id="8269" w:author="Thar Adale" w:date="2020-06-30T15:16:00Z">
        <w:r>
          <w:rPr/>
        </w:r>
      </w:del>
    </w:p>
    <w:p>
      <w:pPr>
        <w:pStyle w:val="Normal"/>
        <w:widowControl w:val="false"/>
        <w:tabs>
          <w:tab w:val="clear" w:pos="720"/>
          <w:tab w:val="left" w:pos="-720" w:leader="none"/>
        </w:tabs>
        <w:suppressAutoHyphens w:val="true"/>
        <w:bidi w:val="0"/>
        <w:rPr>
          <w:del w:id="8272" w:author="Thar Adale" w:date="2020-06-30T15:16:00Z"/>
        </w:rPr>
      </w:pPr>
      <w:del w:id="8271" w:author="Thar Adale" w:date="2020-06-30T15:16:00Z">
        <w:r>
          <w:rPr/>
        </w:r>
      </w:del>
    </w:p>
    <w:p>
      <w:pPr>
        <w:pStyle w:val="Normal"/>
        <w:widowControl w:val="false"/>
        <w:tabs>
          <w:tab w:val="clear" w:pos="720"/>
          <w:tab w:val="left" w:pos="-720" w:leader="none"/>
        </w:tabs>
        <w:suppressAutoHyphens w:val="true"/>
        <w:bidi w:val="0"/>
        <w:rPr>
          <w:b/>
          <w:b/>
          <w:del w:id="8274" w:author="Thar Adale" w:date="2020-06-30T15:16:00Z"/>
        </w:rPr>
      </w:pPr>
      <w:del w:id="8273" w:author="Thar Adale" w:date="2020-06-30T15:16:00Z">
        <w:r>
          <w:rPr>
            <w:b/>
          </w:rPr>
          <w:delText>Chapter Ten</w:delText>
        </w:r>
      </w:del>
    </w:p>
    <w:p>
      <w:pPr>
        <w:pStyle w:val="Normal"/>
        <w:widowControl w:val="false"/>
        <w:tabs>
          <w:tab w:val="clear" w:pos="720"/>
          <w:tab w:val="left" w:pos="-720" w:leader="none"/>
        </w:tabs>
        <w:suppressAutoHyphens w:val="true"/>
        <w:bidi w:val="0"/>
        <w:jc w:val="left"/>
        <w:rPr>
          <w:b/>
          <w:b/>
          <w:del w:id="8276" w:author="Thar Adale" w:date="2020-06-30T15:16:00Z"/>
        </w:rPr>
      </w:pPr>
      <w:del w:id="8275" w:author="Thar Adale" w:date="2020-06-30T15:16:00Z">
        <w:r>
          <w:rPr>
            <w:b/>
          </w:rPr>
        </w:r>
      </w:del>
    </w:p>
    <w:p>
      <w:pPr>
        <w:pStyle w:val="Normal"/>
        <w:widowControl w:val="false"/>
        <w:tabs>
          <w:tab w:val="clear" w:pos="720"/>
          <w:tab w:val="left" w:pos="-720" w:leader="none"/>
        </w:tabs>
        <w:suppressAutoHyphens w:val="true"/>
        <w:bidi w:val="0"/>
        <w:jc w:val="left"/>
        <w:rPr>
          <w:b/>
          <w:b/>
          <w:del w:id="8278" w:author="Thar Adale" w:date="2020-06-30T15:16:00Z"/>
        </w:rPr>
      </w:pPr>
      <w:del w:id="8277" w:author="Thar Adale" w:date="2020-06-30T15:16:00Z">
        <w:r>
          <w:rPr>
            <w:b/>
          </w:rPr>
        </w:r>
      </w:del>
    </w:p>
    <w:p>
      <w:pPr>
        <w:pStyle w:val="Normal"/>
        <w:widowControl w:val="false"/>
        <w:tabs>
          <w:tab w:val="clear" w:pos="720"/>
          <w:tab w:val="left" w:pos="-720" w:leader="none"/>
        </w:tabs>
        <w:suppressAutoHyphens w:val="true"/>
        <w:bidi w:val="0"/>
        <w:rPr>
          <w:del w:id="8280" w:author="Thar Adale" w:date="2020-06-30T15:16:00Z"/>
        </w:rPr>
      </w:pPr>
      <w:del w:id="8279" w:author="Thar Adale" w:date="2020-06-30T15:16:00Z">
        <w:r>
          <w:rPr/>
          <w:delText>1.</w:delText>
          <w:tab/>
          <w:delText>d</w:delText>
        </w:r>
      </w:del>
    </w:p>
    <w:p>
      <w:pPr>
        <w:pStyle w:val="Normal"/>
        <w:widowControl w:val="false"/>
        <w:tabs>
          <w:tab w:val="clear" w:pos="720"/>
          <w:tab w:val="left" w:pos="-720" w:leader="none"/>
        </w:tabs>
        <w:suppressAutoHyphens w:val="true"/>
        <w:bidi w:val="0"/>
        <w:rPr>
          <w:lang w:val="it-IT"/>
          <w:del w:id="8282" w:author="Thar Adale" w:date="2020-06-30T15:16:00Z"/>
        </w:rPr>
      </w:pPr>
      <w:del w:id="8281" w:author="Thar Adale" w:date="2020-06-30T15:16:00Z">
        <w:r>
          <w:rPr>
            <w:lang w:val="it-IT"/>
          </w:rPr>
          <w:delText>2.</w:delText>
          <w:tab/>
          <w:delText>d</w:delText>
        </w:r>
      </w:del>
    </w:p>
    <w:p>
      <w:pPr>
        <w:pStyle w:val="Normal"/>
        <w:widowControl w:val="false"/>
        <w:tabs>
          <w:tab w:val="clear" w:pos="720"/>
          <w:tab w:val="left" w:pos="-720" w:leader="none"/>
        </w:tabs>
        <w:suppressAutoHyphens w:val="true"/>
        <w:bidi w:val="0"/>
        <w:rPr>
          <w:lang w:val="it-IT"/>
          <w:del w:id="8284" w:author="Thar Adale" w:date="2020-06-30T15:16:00Z"/>
        </w:rPr>
      </w:pPr>
      <w:del w:id="8283" w:author="Thar Adale" w:date="2020-06-30T15:16:00Z">
        <w:r>
          <w:rPr>
            <w:lang w:val="it-IT"/>
          </w:rPr>
          <w:delText>3.</w:delText>
          <w:tab/>
          <w:delText>b</w:delText>
        </w:r>
      </w:del>
    </w:p>
    <w:p>
      <w:pPr>
        <w:pStyle w:val="Normal"/>
        <w:widowControl w:val="false"/>
        <w:tabs>
          <w:tab w:val="clear" w:pos="720"/>
          <w:tab w:val="left" w:pos="-720" w:leader="none"/>
        </w:tabs>
        <w:suppressAutoHyphens w:val="true"/>
        <w:bidi w:val="0"/>
        <w:rPr>
          <w:lang w:val="it-IT"/>
          <w:del w:id="8286" w:author="Thar Adale" w:date="2020-06-30T15:16:00Z"/>
        </w:rPr>
      </w:pPr>
      <w:del w:id="8285" w:author="Thar Adale" w:date="2020-06-30T15:16:00Z">
        <w:r>
          <w:rPr>
            <w:lang w:val="it-IT"/>
          </w:rPr>
          <w:delText>4.</w:delText>
          <w:tab/>
          <w:delText>c</w:delText>
        </w:r>
      </w:del>
    </w:p>
    <w:p>
      <w:pPr>
        <w:pStyle w:val="Normal"/>
        <w:widowControl w:val="false"/>
        <w:tabs>
          <w:tab w:val="clear" w:pos="720"/>
          <w:tab w:val="left" w:pos="-720" w:leader="none"/>
        </w:tabs>
        <w:suppressAutoHyphens w:val="true"/>
        <w:bidi w:val="0"/>
        <w:rPr>
          <w:lang w:val="it-IT"/>
          <w:del w:id="8288" w:author="Thar Adale" w:date="2020-06-30T15:16:00Z"/>
        </w:rPr>
      </w:pPr>
      <w:del w:id="8287" w:author="Thar Adale" w:date="2020-06-30T15:16:00Z">
        <w:r>
          <w:rPr>
            <w:lang w:val="it-IT"/>
          </w:rPr>
          <w:delText>5.</w:delText>
          <w:tab/>
          <w:delText>a</w:delText>
        </w:r>
      </w:del>
    </w:p>
    <w:p>
      <w:pPr>
        <w:pStyle w:val="Normal"/>
        <w:widowControl w:val="false"/>
        <w:tabs>
          <w:tab w:val="clear" w:pos="720"/>
          <w:tab w:val="left" w:pos="-720" w:leader="none"/>
        </w:tabs>
        <w:suppressAutoHyphens w:val="true"/>
        <w:bidi w:val="0"/>
        <w:rPr>
          <w:lang w:val="it-IT"/>
          <w:del w:id="8290" w:author="Thar Adale" w:date="2020-06-30T15:16:00Z"/>
        </w:rPr>
      </w:pPr>
      <w:del w:id="8289" w:author="Thar Adale" w:date="2020-06-30T15:16:00Z">
        <w:r>
          <w:rPr>
            <w:lang w:val="it-IT"/>
          </w:rPr>
          <w:delText>6.</w:delText>
          <w:tab/>
          <w:delText>c</w:delText>
        </w:r>
      </w:del>
    </w:p>
    <w:p>
      <w:pPr>
        <w:pStyle w:val="Normal"/>
        <w:widowControl w:val="false"/>
        <w:tabs>
          <w:tab w:val="clear" w:pos="720"/>
          <w:tab w:val="left" w:pos="-720" w:leader="none"/>
        </w:tabs>
        <w:suppressAutoHyphens w:val="true"/>
        <w:bidi w:val="0"/>
        <w:rPr>
          <w:lang w:val="it-IT"/>
          <w:del w:id="8292" w:author="Thar Adale" w:date="2020-06-30T15:16:00Z"/>
        </w:rPr>
      </w:pPr>
      <w:del w:id="8291" w:author="Thar Adale" w:date="2020-06-30T15:16:00Z">
        <w:r>
          <w:rPr>
            <w:lang w:val="it-IT"/>
          </w:rPr>
          <w:delText>7.</w:delText>
          <w:tab/>
          <w:delText>b</w:delText>
        </w:r>
      </w:del>
    </w:p>
    <w:p>
      <w:pPr>
        <w:pStyle w:val="Normal"/>
        <w:widowControl w:val="false"/>
        <w:tabs>
          <w:tab w:val="clear" w:pos="720"/>
          <w:tab w:val="left" w:pos="-720" w:leader="none"/>
        </w:tabs>
        <w:suppressAutoHyphens w:val="true"/>
        <w:bidi w:val="0"/>
        <w:rPr>
          <w:lang w:val="it-IT"/>
          <w:del w:id="8294" w:author="Thar Adale" w:date="2020-06-30T15:16:00Z"/>
        </w:rPr>
      </w:pPr>
      <w:del w:id="8293" w:author="Thar Adale" w:date="2020-06-30T15:16:00Z">
        <w:r>
          <w:rPr>
            <w:lang w:val="it-IT"/>
          </w:rPr>
          <w:delText>8.</w:delText>
          <w:tab/>
          <w:delText>e</w:delText>
        </w:r>
      </w:del>
    </w:p>
    <w:p>
      <w:pPr>
        <w:pStyle w:val="Normal"/>
        <w:widowControl w:val="false"/>
        <w:tabs>
          <w:tab w:val="clear" w:pos="720"/>
          <w:tab w:val="left" w:pos="-720" w:leader="none"/>
        </w:tabs>
        <w:suppressAutoHyphens w:val="true"/>
        <w:bidi w:val="0"/>
        <w:rPr>
          <w:lang w:val="it-IT"/>
          <w:del w:id="8296" w:author="Thar Adale" w:date="2020-06-30T15:16:00Z"/>
        </w:rPr>
      </w:pPr>
      <w:del w:id="8295" w:author="Thar Adale" w:date="2020-06-30T15:16:00Z">
        <w:r>
          <w:rPr>
            <w:lang w:val="it-IT"/>
          </w:rPr>
          <w:delText>9.</w:delText>
          <w:tab/>
          <w:delText>e</w:delText>
        </w:r>
      </w:del>
    </w:p>
    <w:p>
      <w:pPr>
        <w:pStyle w:val="Normal"/>
        <w:widowControl w:val="false"/>
        <w:tabs>
          <w:tab w:val="clear" w:pos="720"/>
          <w:tab w:val="left" w:pos="-720" w:leader="none"/>
        </w:tabs>
        <w:suppressAutoHyphens w:val="true"/>
        <w:bidi w:val="0"/>
        <w:rPr>
          <w:lang w:val="it-IT"/>
          <w:del w:id="8298" w:author="Thar Adale" w:date="2020-06-30T15:16:00Z"/>
        </w:rPr>
      </w:pPr>
      <w:del w:id="8297" w:author="Thar Adale" w:date="2020-06-30T15:16:00Z">
        <w:r>
          <w:rPr>
            <w:lang w:val="it-IT"/>
          </w:rPr>
          <w:delText>10.</w:delText>
          <w:tab/>
          <w:delText>c</w:delText>
        </w:r>
      </w:del>
    </w:p>
    <w:p>
      <w:pPr>
        <w:pStyle w:val="Normal"/>
        <w:widowControl w:val="false"/>
        <w:tabs>
          <w:tab w:val="clear" w:pos="720"/>
          <w:tab w:val="left" w:pos="-720" w:leader="none"/>
        </w:tabs>
        <w:suppressAutoHyphens w:val="true"/>
        <w:bidi w:val="0"/>
        <w:rPr>
          <w:lang w:val="it-IT"/>
          <w:del w:id="8300" w:author="Thar Adale" w:date="2020-06-30T15:16:00Z"/>
        </w:rPr>
      </w:pPr>
      <w:del w:id="8299" w:author="Thar Adale" w:date="2020-06-30T15:16:00Z">
        <w:r>
          <w:rPr>
            <w:lang w:val="it-IT"/>
          </w:rPr>
          <w:delText>11.</w:delText>
          <w:tab/>
          <w:delText>a</w:delText>
        </w:r>
      </w:del>
    </w:p>
    <w:p>
      <w:pPr>
        <w:pStyle w:val="Normal"/>
        <w:widowControl w:val="false"/>
        <w:tabs>
          <w:tab w:val="clear" w:pos="720"/>
          <w:tab w:val="left" w:pos="-720" w:leader="none"/>
        </w:tabs>
        <w:suppressAutoHyphens w:val="true"/>
        <w:bidi w:val="0"/>
        <w:rPr>
          <w:lang w:val="it-IT"/>
          <w:del w:id="8302" w:author="Thar Adale" w:date="2020-06-30T15:16:00Z"/>
        </w:rPr>
      </w:pPr>
      <w:del w:id="8301" w:author="Thar Adale" w:date="2020-06-30T15:16:00Z">
        <w:r>
          <w:rPr>
            <w:lang w:val="it-IT"/>
          </w:rPr>
          <w:delText>12.</w:delText>
          <w:tab/>
          <w:delText>d</w:delText>
        </w:r>
      </w:del>
    </w:p>
    <w:p>
      <w:pPr>
        <w:pStyle w:val="Normal"/>
        <w:widowControl w:val="false"/>
        <w:tabs>
          <w:tab w:val="clear" w:pos="720"/>
          <w:tab w:val="left" w:pos="-720" w:leader="none"/>
        </w:tabs>
        <w:suppressAutoHyphens w:val="true"/>
        <w:bidi w:val="0"/>
        <w:rPr>
          <w:del w:id="8304" w:author="Thar Adale" w:date="2020-06-30T15:16:00Z"/>
        </w:rPr>
      </w:pPr>
      <w:del w:id="8303" w:author="Thar Adale" w:date="2020-06-30T15:16:00Z">
        <w:r>
          <w:rPr/>
          <w:delText>13.</w:delText>
          <w:tab/>
          <w:delText>a</w:delText>
        </w:r>
      </w:del>
    </w:p>
    <w:p>
      <w:pPr>
        <w:pStyle w:val="Normal"/>
        <w:widowControl w:val="false"/>
        <w:tabs>
          <w:tab w:val="clear" w:pos="720"/>
          <w:tab w:val="left" w:pos="-720" w:leader="none"/>
        </w:tabs>
        <w:suppressAutoHyphens w:val="true"/>
        <w:bidi w:val="0"/>
        <w:rPr>
          <w:del w:id="8306" w:author="Thar Adale" w:date="2020-06-30T15:16:00Z"/>
        </w:rPr>
      </w:pPr>
      <w:del w:id="8305" w:author="Thar Adale" w:date="2020-06-30T15:16:00Z">
        <w:r>
          <w:rPr/>
          <w:delText>14.</w:delText>
          <w:tab/>
          <w:delText>e</w:delText>
        </w:r>
      </w:del>
    </w:p>
    <w:p>
      <w:pPr>
        <w:pStyle w:val="Normal"/>
        <w:widowControl w:val="false"/>
        <w:tabs>
          <w:tab w:val="clear" w:pos="720"/>
          <w:tab w:val="left" w:pos="-720" w:leader="none"/>
        </w:tabs>
        <w:suppressAutoHyphens w:val="true"/>
        <w:bidi w:val="0"/>
        <w:rPr>
          <w:del w:id="8308" w:author="Thar Adale" w:date="2020-06-30T15:16:00Z"/>
        </w:rPr>
      </w:pPr>
      <w:del w:id="8307" w:author="Thar Adale" w:date="2020-06-30T15:16:00Z">
        <w:r>
          <w:rPr/>
          <w:delText>15.</w:delText>
          <w:tab/>
          <w:delText>c</w:delText>
        </w:r>
      </w:del>
      <w:r>
        <w:br w:type="page"/>
      </w:r>
    </w:p>
    <w:p>
      <w:pPr>
        <w:pStyle w:val="Normal"/>
        <w:widowControl w:val="false"/>
        <w:tabs>
          <w:tab w:val="clear" w:pos="720"/>
          <w:tab w:val="left" w:pos="-720" w:leader="none"/>
        </w:tabs>
        <w:suppressAutoHyphens w:val="true"/>
        <w:bidi w:val="0"/>
        <w:rPr>
          <w:del w:id="8310" w:author="Thar Adale" w:date="2020-06-30T15:16:00Z"/>
        </w:rPr>
      </w:pPr>
      <w:del w:id="8309" w:author="Thar Adale" w:date="2020-06-30T15:16:00Z">
        <w:r>
          <w:rPr>
            <w:b/>
          </w:rPr>
          <w:delText>Chapter Eleven</w:delText>
        </w:r>
      </w:del>
    </w:p>
    <w:p>
      <w:pPr>
        <w:pStyle w:val="Normal"/>
        <w:widowControl w:val="false"/>
        <w:tabs>
          <w:tab w:val="clear" w:pos="720"/>
          <w:tab w:val="left" w:pos="-720" w:leader="none"/>
        </w:tabs>
        <w:suppressAutoHyphens w:val="true"/>
        <w:bidi w:val="0"/>
        <w:jc w:val="left"/>
        <w:rPr>
          <w:b/>
          <w:b/>
          <w:del w:id="8312" w:author="Thar Adale" w:date="2020-06-30T15:16:00Z"/>
        </w:rPr>
      </w:pPr>
      <w:del w:id="8311" w:author="Thar Adale" w:date="2020-06-30T15:16:00Z">
        <w:r>
          <w:rPr>
            <w:b/>
          </w:rPr>
        </w:r>
      </w:del>
    </w:p>
    <w:p>
      <w:pPr>
        <w:pStyle w:val="Normal"/>
        <w:widowControl w:val="false"/>
        <w:tabs>
          <w:tab w:val="clear" w:pos="720"/>
          <w:tab w:val="left" w:pos="-720" w:leader="none"/>
        </w:tabs>
        <w:suppressAutoHyphens w:val="true"/>
        <w:bidi w:val="0"/>
        <w:jc w:val="left"/>
        <w:rPr>
          <w:b/>
          <w:b/>
          <w:del w:id="8314" w:author="Thar Adale" w:date="2020-06-30T15:16:00Z"/>
        </w:rPr>
      </w:pPr>
      <w:del w:id="8313" w:author="Thar Adale" w:date="2020-06-30T15:16:00Z">
        <w:r>
          <w:rPr>
            <w:b/>
          </w:rPr>
        </w:r>
      </w:del>
    </w:p>
    <w:p>
      <w:pPr>
        <w:pStyle w:val="Normal"/>
        <w:widowControl w:val="false"/>
        <w:tabs>
          <w:tab w:val="clear" w:pos="720"/>
          <w:tab w:val="left" w:pos="-720" w:leader="none"/>
        </w:tabs>
        <w:suppressAutoHyphens w:val="true"/>
        <w:bidi w:val="0"/>
        <w:rPr>
          <w:del w:id="8316" w:author="Thar Adale" w:date="2020-06-30T15:16:00Z"/>
        </w:rPr>
      </w:pPr>
      <w:del w:id="8315" w:author="Thar Adale" w:date="2020-06-30T15:16:00Z">
        <w:r>
          <w:rPr/>
          <w:delText>1.</w:delText>
          <w:tab/>
          <w:delText>b</w:delText>
        </w:r>
      </w:del>
    </w:p>
    <w:p>
      <w:pPr>
        <w:pStyle w:val="Normal"/>
        <w:widowControl w:val="false"/>
        <w:tabs>
          <w:tab w:val="clear" w:pos="720"/>
          <w:tab w:val="left" w:pos="-720" w:leader="none"/>
        </w:tabs>
        <w:suppressAutoHyphens w:val="true"/>
        <w:bidi w:val="0"/>
        <w:rPr>
          <w:lang w:val="it-IT"/>
          <w:del w:id="8318" w:author="Thar Adale" w:date="2020-06-30T15:16:00Z"/>
        </w:rPr>
      </w:pPr>
      <w:del w:id="8317" w:author="Thar Adale" w:date="2020-06-30T15:16:00Z">
        <w:r>
          <w:rPr>
            <w:lang w:val="it-IT"/>
          </w:rPr>
          <w:delText>2.</w:delText>
          <w:tab/>
          <w:delText>a</w:delText>
        </w:r>
      </w:del>
    </w:p>
    <w:p>
      <w:pPr>
        <w:pStyle w:val="Normal"/>
        <w:widowControl w:val="false"/>
        <w:tabs>
          <w:tab w:val="clear" w:pos="720"/>
          <w:tab w:val="left" w:pos="-720" w:leader="none"/>
        </w:tabs>
        <w:suppressAutoHyphens w:val="true"/>
        <w:bidi w:val="0"/>
        <w:rPr>
          <w:lang w:val="it-IT"/>
          <w:del w:id="8320" w:author="Thar Adale" w:date="2020-06-30T15:16:00Z"/>
        </w:rPr>
      </w:pPr>
      <w:del w:id="8319" w:author="Thar Adale" w:date="2020-06-30T15:16:00Z">
        <w:r>
          <w:rPr>
            <w:lang w:val="it-IT"/>
          </w:rPr>
          <w:delText>3.</w:delText>
          <w:tab/>
          <w:delText>a</w:delText>
        </w:r>
      </w:del>
    </w:p>
    <w:p>
      <w:pPr>
        <w:pStyle w:val="Normal"/>
        <w:widowControl w:val="false"/>
        <w:tabs>
          <w:tab w:val="clear" w:pos="720"/>
          <w:tab w:val="left" w:pos="-720" w:leader="none"/>
        </w:tabs>
        <w:suppressAutoHyphens w:val="true"/>
        <w:bidi w:val="0"/>
        <w:rPr>
          <w:lang w:val="it-IT"/>
          <w:del w:id="8322" w:author="Thar Adale" w:date="2020-06-30T15:16:00Z"/>
        </w:rPr>
      </w:pPr>
      <w:del w:id="8321" w:author="Thar Adale" w:date="2020-06-30T15:16:00Z">
        <w:r>
          <w:rPr>
            <w:lang w:val="it-IT"/>
          </w:rPr>
          <w:delText>4.</w:delText>
          <w:tab/>
          <w:delText>a</w:delText>
        </w:r>
      </w:del>
    </w:p>
    <w:p>
      <w:pPr>
        <w:pStyle w:val="Normal"/>
        <w:widowControl w:val="false"/>
        <w:tabs>
          <w:tab w:val="clear" w:pos="720"/>
          <w:tab w:val="left" w:pos="-720" w:leader="none"/>
        </w:tabs>
        <w:suppressAutoHyphens w:val="true"/>
        <w:bidi w:val="0"/>
        <w:rPr>
          <w:lang w:val="it-IT"/>
          <w:del w:id="8324" w:author="Thar Adale" w:date="2020-06-30T15:16:00Z"/>
        </w:rPr>
      </w:pPr>
      <w:del w:id="8323" w:author="Thar Adale" w:date="2020-06-30T15:16:00Z">
        <w:r>
          <w:rPr>
            <w:lang w:val="it-IT"/>
          </w:rPr>
          <w:delText>5.</w:delText>
          <w:tab/>
          <w:delText>c</w:delText>
        </w:r>
      </w:del>
    </w:p>
    <w:p>
      <w:pPr>
        <w:pStyle w:val="Normal"/>
        <w:widowControl w:val="false"/>
        <w:tabs>
          <w:tab w:val="clear" w:pos="720"/>
          <w:tab w:val="left" w:pos="-720" w:leader="none"/>
        </w:tabs>
        <w:suppressAutoHyphens w:val="true"/>
        <w:bidi w:val="0"/>
        <w:rPr>
          <w:lang w:val="it-IT"/>
          <w:del w:id="8326" w:author="Thar Adale" w:date="2020-06-30T15:16:00Z"/>
        </w:rPr>
      </w:pPr>
      <w:del w:id="8325" w:author="Thar Adale" w:date="2020-06-30T15:16:00Z">
        <w:r>
          <w:rPr>
            <w:lang w:val="it-IT"/>
          </w:rPr>
          <w:delText>6.</w:delText>
          <w:tab/>
          <w:delText>e</w:delText>
        </w:r>
      </w:del>
    </w:p>
    <w:p>
      <w:pPr>
        <w:pStyle w:val="Normal"/>
        <w:widowControl w:val="false"/>
        <w:tabs>
          <w:tab w:val="clear" w:pos="720"/>
          <w:tab w:val="left" w:pos="-720" w:leader="none"/>
        </w:tabs>
        <w:suppressAutoHyphens w:val="true"/>
        <w:bidi w:val="0"/>
        <w:rPr>
          <w:lang w:val="it-IT"/>
          <w:del w:id="8328" w:author="Thar Adale" w:date="2020-06-30T15:16:00Z"/>
        </w:rPr>
      </w:pPr>
      <w:del w:id="8327" w:author="Thar Adale" w:date="2020-06-30T15:16:00Z">
        <w:r>
          <w:rPr>
            <w:lang w:val="it-IT"/>
          </w:rPr>
          <w:delText>7.</w:delText>
          <w:tab/>
          <w:delText>a</w:delText>
        </w:r>
      </w:del>
    </w:p>
    <w:p>
      <w:pPr>
        <w:pStyle w:val="Normal"/>
        <w:widowControl w:val="false"/>
        <w:tabs>
          <w:tab w:val="clear" w:pos="720"/>
          <w:tab w:val="left" w:pos="-720" w:leader="none"/>
        </w:tabs>
        <w:suppressAutoHyphens w:val="true"/>
        <w:bidi w:val="0"/>
        <w:rPr>
          <w:lang w:val="it-IT"/>
          <w:del w:id="8330" w:author="Thar Adale" w:date="2020-06-30T15:16:00Z"/>
        </w:rPr>
      </w:pPr>
      <w:del w:id="8329" w:author="Thar Adale" w:date="2020-06-30T15:16:00Z">
        <w:r>
          <w:rPr>
            <w:lang w:val="it-IT"/>
          </w:rPr>
          <w:delText>8.</w:delText>
          <w:tab/>
          <w:delText>b</w:delText>
        </w:r>
      </w:del>
    </w:p>
    <w:p>
      <w:pPr>
        <w:pStyle w:val="Normal"/>
        <w:widowControl w:val="false"/>
        <w:tabs>
          <w:tab w:val="clear" w:pos="720"/>
          <w:tab w:val="left" w:pos="-720" w:leader="none"/>
        </w:tabs>
        <w:suppressAutoHyphens w:val="true"/>
        <w:bidi w:val="0"/>
        <w:rPr>
          <w:lang w:val="it-IT"/>
          <w:del w:id="8332" w:author="Thar Adale" w:date="2020-06-30T15:16:00Z"/>
        </w:rPr>
      </w:pPr>
      <w:del w:id="8331" w:author="Thar Adale" w:date="2020-06-30T15:16:00Z">
        <w:r>
          <w:rPr>
            <w:lang w:val="it-IT"/>
          </w:rPr>
          <w:delText>9.</w:delText>
          <w:tab/>
          <w:delText>c</w:delText>
        </w:r>
      </w:del>
    </w:p>
    <w:p>
      <w:pPr>
        <w:pStyle w:val="Normal"/>
        <w:widowControl w:val="false"/>
        <w:tabs>
          <w:tab w:val="clear" w:pos="720"/>
          <w:tab w:val="left" w:pos="-720" w:leader="none"/>
        </w:tabs>
        <w:suppressAutoHyphens w:val="true"/>
        <w:bidi w:val="0"/>
        <w:rPr>
          <w:lang w:val="it-IT"/>
          <w:del w:id="8334" w:author="Thar Adale" w:date="2020-06-30T15:16:00Z"/>
        </w:rPr>
      </w:pPr>
      <w:del w:id="8333" w:author="Thar Adale" w:date="2020-06-30T15:16:00Z">
        <w:r>
          <w:rPr>
            <w:lang w:val="it-IT"/>
          </w:rPr>
          <w:delText>10.</w:delText>
          <w:tab/>
          <w:delText>d</w:delText>
        </w:r>
      </w:del>
    </w:p>
    <w:p>
      <w:pPr>
        <w:pStyle w:val="Normal"/>
        <w:widowControl w:val="false"/>
        <w:tabs>
          <w:tab w:val="clear" w:pos="720"/>
          <w:tab w:val="left" w:pos="-720" w:leader="none"/>
        </w:tabs>
        <w:suppressAutoHyphens w:val="true"/>
        <w:bidi w:val="0"/>
        <w:rPr>
          <w:lang w:val="it-IT"/>
          <w:del w:id="8336" w:author="Thar Adale" w:date="2020-06-30T15:16:00Z"/>
        </w:rPr>
      </w:pPr>
      <w:del w:id="8335" w:author="Thar Adale" w:date="2020-06-30T15:16:00Z">
        <w:r>
          <w:rPr>
            <w:lang w:val="it-IT"/>
          </w:rPr>
          <w:delText>11.</w:delText>
          <w:tab/>
          <w:delText>a</w:delText>
        </w:r>
      </w:del>
    </w:p>
    <w:p>
      <w:pPr>
        <w:pStyle w:val="Normal"/>
        <w:widowControl w:val="false"/>
        <w:tabs>
          <w:tab w:val="clear" w:pos="720"/>
          <w:tab w:val="left" w:pos="-720" w:leader="none"/>
        </w:tabs>
        <w:suppressAutoHyphens w:val="true"/>
        <w:bidi w:val="0"/>
        <w:rPr>
          <w:lang w:val="it-IT"/>
          <w:del w:id="8338" w:author="Thar Adale" w:date="2020-06-30T15:16:00Z"/>
        </w:rPr>
      </w:pPr>
      <w:del w:id="8337" w:author="Thar Adale" w:date="2020-06-30T15:16:00Z">
        <w:r>
          <w:rPr>
            <w:lang w:val="it-IT"/>
          </w:rPr>
          <w:delText>12.</w:delText>
          <w:tab/>
          <w:delText>c</w:delText>
        </w:r>
      </w:del>
    </w:p>
    <w:p>
      <w:pPr>
        <w:pStyle w:val="Normal"/>
        <w:widowControl w:val="false"/>
        <w:tabs>
          <w:tab w:val="clear" w:pos="720"/>
          <w:tab w:val="left" w:pos="-720" w:leader="none"/>
        </w:tabs>
        <w:suppressAutoHyphens w:val="true"/>
        <w:bidi w:val="0"/>
        <w:rPr>
          <w:del w:id="8340" w:author="Thar Adale" w:date="2020-06-30T15:16:00Z"/>
        </w:rPr>
      </w:pPr>
      <w:del w:id="8339" w:author="Thar Adale" w:date="2020-06-30T15:16:00Z">
        <w:r>
          <w:rPr/>
          <w:delText>13.</w:delText>
          <w:tab/>
          <w:delText>b</w:delText>
        </w:r>
      </w:del>
    </w:p>
    <w:p>
      <w:pPr>
        <w:pStyle w:val="Normal"/>
        <w:widowControl w:val="false"/>
        <w:tabs>
          <w:tab w:val="clear" w:pos="720"/>
          <w:tab w:val="left" w:pos="-720" w:leader="none"/>
        </w:tabs>
        <w:suppressAutoHyphens w:val="true"/>
        <w:bidi w:val="0"/>
        <w:rPr>
          <w:del w:id="8342" w:author="Thar Adale" w:date="2020-06-30T15:16:00Z"/>
        </w:rPr>
      </w:pPr>
      <w:del w:id="8341" w:author="Thar Adale" w:date="2020-06-30T15:16:00Z">
        <w:r>
          <w:rPr/>
          <w:delText>14.</w:delText>
          <w:tab/>
          <w:delText>c</w:delText>
        </w:r>
      </w:del>
    </w:p>
    <w:p>
      <w:pPr>
        <w:pStyle w:val="Normal"/>
        <w:widowControl w:val="false"/>
        <w:tabs>
          <w:tab w:val="clear" w:pos="720"/>
          <w:tab w:val="left" w:pos="-720" w:leader="none"/>
        </w:tabs>
        <w:suppressAutoHyphens w:val="true"/>
        <w:bidi w:val="0"/>
        <w:rPr>
          <w:del w:id="8344" w:author="Thar Adale" w:date="2020-06-30T15:16:00Z"/>
        </w:rPr>
      </w:pPr>
      <w:del w:id="8343" w:author="Thar Adale" w:date="2020-06-30T15:16:00Z">
        <w:r>
          <w:rPr/>
          <w:delText>15.</w:delText>
          <w:tab/>
          <w:delText>e</w:delText>
        </w:r>
      </w:del>
    </w:p>
    <w:p>
      <w:pPr>
        <w:pStyle w:val="Normal"/>
        <w:widowControl w:val="false"/>
        <w:tabs>
          <w:tab w:val="clear" w:pos="720"/>
          <w:tab w:val="left" w:pos="-720" w:leader="none"/>
        </w:tabs>
        <w:suppressAutoHyphens w:val="true"/>
        <w:bidi w:val="0"/>
        <w:rPr>
          <w:del w:id="8346" w:author="Thar Adale" w:date="2020-06-30T15:16:00Z"/>
        </w:rPr>
      </w:pPr>
      <w:del w:id="8345" w:author="Thar Adale" w:date="2020-06-30T15:16:00Z">
        <w:r>
          <w:rPr/>
        </w:r>
      </w:del>
    </w:p>
    <w:p>
      <w:pPr>
        <w:pStyle w:val="Normal"/>
        <w:widowControl w:val="false"/>
        <w:tabs>
          <w:tab w:val="clear" w:pos="720"/>
          <w:tab w:val="left" w:pos="-720" w:leader="none"/>
        </w:tabs>
        <w:suppressAutoHyphens w:val="true"/>
        <w:bidi w:val="0"/>
        <w:rPr>
          <w:del w:id="8348" w:author="Thar Adale" w:date="2020-06-30T15:16:00Z"/>
        </w:rPr>
      </w:pPr>
      <w:del w:id="8347" w:author="Thar Adale" w:date="2020-06-30T15:16:00Z">
        <w:r>
          <w:rPr/>
        </w:r>
      </w:del>
    </w:p>
    <w:p>
      <w:pPr>
        <w:pStyle w:val="Normal"/>
        <w:widowControl w:val="false"/>
        <w:tabs>
          <w:tab w:val="clear" w:pos="720"/>
          <w:tab w:val="left" w:pos="-720" w:leader="none"/>
        </w:tabs>
        <w:suppressAutoHyphens w:val="true"/>
        <w:bidi w:val="0"/>
        <w:rPr>
          <w:del w:id="8350" w:author="Thar Adale" w:date="2020-06-30T15:16:00Z"/>
        </w:rPr>
      </w:pPr>
      <w:del w:id="8349" w:author="Thar Adale" w:date="2020-06-30T15:16:00Z">
        <w:r>
          <w:rPr/>
        </w:r>
      </w:del>
    </w:p>
    <w:p>
      <w:pPr>
        <w:pStyle w:val="Normal"/>
        <w:widowControl w:val="false"/>
        <w:tabs>
          <w:tab w:val="clear" w:pos="720"/>
          <w:tab w:val="left" w:pos="-720" w:leader="none"/>
        </w:tabs>
        <w:suppressAutoHyphens w:val="true"/>
        <w:bidi w:val="0"/>
        <w:rPr>
          <w:b/>
          <w:b/>
          <w:del w:id="8352" w:author="Thar Adale" w:date="2020-06-30T15:16:00Z"/>
        </w:rPr>
      </w:pPr>
      <w:del w:id="8351" w:author="Thar Adale" w:date="2020-06-30T15:16:00Z">
        <w:r>
          <w:rPr>
            <w:b/>
          </w:rPr>
          <w:delText>Chapter Twelve</w:delText>
        </w:r>
      </w:del>
    </w:p>
    <w:p>
      <w:pPr>
        <w:pStyle w:val="Normal"/>
        <w:widowControl w:val="false"/>
        <w:tabs>
          <w:tab w:val="clear" w:pos="720"/>
          <w:tab w:val="left" w:pos="-720" w:leader="none"/>
        </w:tabs>
        <w:suppressAutoHyphens w:val="true"/>
        <w:bidi w:val="0"/>
        <w:jc w:val="left"/>
        <w:rPr>
          <w:b/>
          <w:b/>
          <w:del w:id="8354" w:author="Thar Adale" w:date="2020-06-30T15:16:00Z"/>
        </w:rPr>
      </w:pPr>
      <w:del w:id="8353" w:author="Thar Adale" w:date="2020-06-30T15:16:00Z">
        <w:r>
          <w:rPr>
            <w:b/>
          </w:rPr>
        </w:r>
      </w:del>
    </w:p>
    <w:p>
      <w:pPr>
        <w:pStyle w:val="Normal"/>
        <w:widowControl w:val="false"/>
        <w:tabs>
          <w:tab w:val="clear" w:pos="720"/>
          <w:tab w:val="left" w:pos="-720" w:leader="none"/>
        </w:tabs>
        <w:suppressAutoHyphens w:val="true"/>
        <w:bidi w:val="0"/>
        <w:jc w:val="left"/>
        <w:rPr>
          <w:b/>
          <w:b/>
          <w:del w:id="8356" w:author="Thar Adale" w:date="2020-06-30T15:16:00Z"/>
        </w:rPr>
      </w:pPr>
      <w:del w:id="8355" w:author="Thar Adale" w:date="2020-06-30T15:16:00Z">
        <w:r>
          <w:rPr>
            <w:b/>
          </w:rPr>
        </w:r>
      </w:del>
    </w:p>
    <w:p>
      <w:pPr>
        <w:pStyle w:val="Normal"/>
        <w:widowControl w:val="false"/>
        <w:tabs>
          <w:tab w:val="clear" w:pos="720"/>
          <w:tab w:val="left" w:pos="-720" w:leader="none"/>
        </w:tabs>
        <w:suppressAutoHyphens w:val="true"/>
        <w:bidi w:val="0"/>
        <w:rPr>
          <w:del w:id="8358" w:author="Thar Adale" w:date="2020-06-30T15:16:00Z"/>
        </w:rPr>
      </w:pPr>
      <w:del w:id="8357" w:author="Thar Adale" w:date="2020-06-30T15:16:00Z">
        <w:r>
          <w:rPr/>
          <w:delText>1.</w:delText>
          <w:tab/>
          <w:delText>b</w:delText>
        </w:r>
      </w:del>
    </w:p>
    <w:p>
      <w:pPr>
        <w:pStyle w:val="Normal"/>
        <w:widowControl w:val="false"/>
        <w:tabs>
          <w:tab w:val="clear" w:pos="720"/>
          <w:tab w:val="left" w:pos="-720" w:leader="none"/>
        </w:tabs>
        <w:suppressAutoHyphens w:val="true"/>
        <w:bidi w:val="0"/>
        <w:rPr>
          <w:lang w:val="it-IT"/>
          <w:del w:id="8360" w:author="Thar Adale" w:date="2020-06-30T15:16:00Z"/>
        </w:rPr>
      </w:pPr>
      <w:del w:id="8359" w:author="Thar Adale" w:date="2020-06-30T15:16:00Z">
        <w:r>
          <w:rPr>
            <w:lang w:val="it-IT"/>
          </w:rPr>
          <w:delText>2.</w:delText>
          <w:tab/>
          <w:delText>d</w:delText>
        </w:r>
      </w:del>
    </w:p>
    <w:p>
      <w:pPr>
        <w:pStyle w:val="Normal"/>
        <w:widowControl w:val="false"/>
        <w:tabs>
          <w:tab w:val="clear" w:pos="720"/>
          <w:tab w:val="left" w:pos="-720" w:leader="none"/>
        </w:tabs>
        <w:suppressAutoHyphens w:val="true"/>
        <w:bidi w:val="0"/>
        <w:rPr>
          <w:lang w:val="it-IT"/>
          <w:del w:id="8362" w:author="Thar Adale" w:date="2020-06-30T15:16:00Z"/>
        </w:rPr>
      </w:pPr>
      <w:del w:id="8361" w:author="Thar Adale" w:date="2020-06-30T15:16:00Z">
        <w:r>
          <w:rPr>
            <w:lang w:val="it-IT"/>
          </w:rPr>
          <w:delText>3.</w:delText>
          <w:tab/>
          <w:delText>e</w:delText>
        </w:r>
      </w:del>
    </w:p>
    <w:p>
      <w:pPr>
        <w:pStyle w:val="Normal"/>
        <w:widowControl w:val="false"/>
        <w:tabs>
          <w:tab w:val="clear" w:pos="720"/>
          <w:tab w:val="left" w:pos="-720" w:leader="none"/>
        </w:tabs>
        <w:suppressAutoHyphens w:val="true"/>
        <w:bidi w:val="0"/>
        <w:rPr>
          <w:lang w:val="it-IT"/>
          <w:del w:id="8364" w:author="Thar Adale" w:date="2020-06-30T15:16:00Z"/>
        </w:rPr>
      </w:pPr>
      <w:del w:id="8363" w:author="Thar Adale" w:date="2020-06-30T15:16:00Z">
        <w:r>
          <w:rPr>
            <w:lang w:val="it-IT"/>
          </w:rPr>
          <w:delText>4.</w:delText>
          <w:tab/>
          <w:delText>a</w:delText>
        </w:r>
      </w:del>
    </w:p>
    <w:p>
      <w:pPr>
        <w:pStyle w:val="Normal"/>
        <w:widowControl w:val="false"/>
        <w:tabs>
          <w:tab w:val="clear" w:pos="720"/>
          <w:tab w:val="left" w:pos="-720" w:leader="none"/>
        </w:tabs>
        <w:suppressAutoHyphens w:val="true"/>
        <w:bidi w:val="0"/>
        <w:rPr>
          <w:lang w:val="it-IT"/>
          <w:del w:id="8366" w:author="Thar Adale" w:date="2020-06-30T15:16:00Z"/>
        </w:rPr>
      </w:pPr>
      <w:del w:id="8365" w:author="Thar Adale" w:date="2020-06-30T15:16:00Z">
        <w:r>
          <w:rPr>
            <w:lang w:val="it-IT"/>
          </w:rPr>
          <w:delText>5.</w:delText>
          <w:tab/>
          <w:delText>d</w:delText>
        </w:r>
      </w:del>
    </w:p>
    <w:p>
      <w:pPr>
        <w:pStyle w:val="Normal"/>
        <w:widowControl w:val="false"/>
        <w:tabs>
          <w:tab w:val="clear" w:pos="720"/>
          <w:tab w:val="left" w:pos="-720" w:leader="none"/>
        </w:tabs>
        <w:suppressAutoHyphens w:val="true"/>
        <w:bidi w:val="0"/>
        <w:rPr>
          <w:lang w:val="it-IT"/>
          <w:del w:id="8368" w:author="Thar Adale" w:date="2020-06-30T15:16:00Z"/>
        </w:rPr>
      </w:pPr>
      <w:del w:id="8367" w:author="Thar Adale" w:date="2020-06-30T15:16:00Z">
        <w:r>
          <w:rPr>
            <w:lang w:val="it-IT"/>
          </w:rPr>
          <w:delText>6.</w:delText>
          <w:tab/>
          <w:delText>c</w:delText>
        </w:r>
      </w:del>
    </w:p>
    <w:p>
      <w:pPr>
        <w:pStyle w:val="Normal"/>
        <w:widowControl w:val="false"/>
        <w:tabs>
          <w:tab w:val="clear" w:pos="720"/>
          <w:tab w:val="left" w:pos="-720" w:leader="none"/>
        </w:tabs>
        <w:suppressAutoHyphens w:val="true"/>
        <w:bidi w:val="0"/>
        <w:rPr>
          <w:lang w:val="it-IT"/>
          <w:del w:id="8370" w:author="Thar Adale" w:date="2020-06-30T15:16:00Z"/>
        </w:rPr>
      </w:pPr>
      <w:del w:id="8369" w:author="Thar Adale" w:date="2020-06-30T15:16:00Z">
        <w:r>
          <w:rPr>
            <w:lang w:val="it-IT"/>
          </w:rPr>
          <w:delText>7.</w:delText>
          <w:tab/>
          <w:delText>a</w:delText>
        </w:r>
      </w:del>
    </w:p>
    <w:p>
      <w:pPr>
        <w:pStyle w:val="Normal"/>
        <w:widowControl w:val="false"/>
        <w:tabs>
          <w:tab w:val="clear" w:pos="720"/>
          <w:tab w:val="left" w:pos="-720" w:leader="none"/>
        </w:tabs>
        <w:suppressAutoHyphens w:val="true"/>
        <w:bidi w:val="0"/>
        <w:rPr>
          <w:lang w:val="it-IT"/>
          <w:del w:id="8372" w:author="Thar Adale" w:date="2020-06-30T15:16:00Z"/>
        </w:rPr>
      </w:pPr>
      <w:del w:id="8371" w:author="Thar Adale" w:date="2020-06-30T15:16:00Z">
        <w:r>
          <w:rPr>
            <w:lang w:val="it-IT"/>
          </w:rPr>
          <w:delText>8.</w:delText>
          <w:tab/>
          <w:delText>c</w:delText>
        </w:r>
      </w:del>
    </w:p>
    <w:p>
      <w:pPr>
        <w:pStyle w:val="Normal"/>
        <w:widowControl w:val="false"/>
        <w:tabs>
          <w:tab w:val="clear" w:pos="720"/>
          <w:tab w:val="left" w:pos="-720" w:leader="none"/>
        </w:tabs>
        <w:suppressAutoHyphens w:val="true"/>
        <w:bidi w:val="0"/>
        <w:rPr>
          <w:lang w:val="it-IT"/>
          <w:del w:id="8374" w:author="Thar Adale" w:date="2020-06-30T15:16:00Z"/>
        </w:rPr>
      </w:pPr>
      <w:del w:id="8373" w:author="Thar Adale" w:date="2020-06-30T15:16:00Z">
        <w:r>
          <w:rPr>
            <w:lang w:val="it-IT"/>
          </w:rPr>
          <w:delText>9.</w:delText>
          <w:tab/>
          <w:delText>d</w:delText>
        </w:r>
      </w:del>
    </w:p>
    <w:p>
      <w:pPr>
        <w:pStyle w:val="Normal"/>
        <w:widowControl w:val="false"/>
        <w:tabs>
          <w:tab w:val="clear" w:pos="720"/>
          <w:tab w:val="left" w:pos="-720" w:leader="none"/>
        </w:tabs>
        <w:suppressAutoHyphens w:val="true"/>
        <w:bidi w:val="0"/>
        <w:rPr>
          <w:lang w:val="it-IT"/>
          <w:del w:id="8376" w:author="Thar Adale" w:date="2020-06-30T15:16:00Z"/>
        </w:rPr>
      </w:pPr>
      <w:del w:id="8375"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8378" w:author="Thar Adale" w:date="2020-06-30T15:16:00Z"/>
        </w:rPr>
      </w:pPr>
      <w:del w:id="8377" w:author="Thar Adale" w:date="2020-06-30T15:16:00Z">
        <w:r>
          <w:rPr>
            <w:lang w:val="it-IT"/>
          </w:rPr>
          <w:delText>11.</w:delText>
          <w:tab/>
          <w:delText>c</w:delText>
        </w:r>
      </w:del>
    </w:p>
    <w:p>
      <w:pPr>
        <w:pStyle w:val="Normal"/>
        <w:widowControl w:val="false"/>
        <w:tabs>
          <w:tab w:val="clear" w:pos="720"/>
          <w:tab w:val="left" w:pos="-720" w:leader="none"/>
        </w:tabs>
        <w:suppressAutoHyphens w:val="true"/>
        <w:bidi w:val="0"/>
        <w:rPr>
          <w:lang w:val="it-IT"/>
          <w:del w:id="8380" w:author="Thar Adale" w:date="2020-06-30T15:16:00Z"/>
        </w:rPr>
      </w:pPr>
      <w:del w:id="8379" w:author="Thar Adale" w:date="2020-06-30T15:16:00Z">
        <w:r>
          <w:rPr>
            <w:lang w:val="it-IT"/>
          </w:rPr>
          <w:delText>12.</w:delText>
          <w:tab/>
          <w:delText>e</w:delText>
        </w:r>
      </w:del>
    </w:p>
    <w:p>
      <w:pPr>
        <w:pStyle w:val="Normal"/>
        <w:widowControl w:val="false"/>
        <w:tabs>
          <w:tab w:val="clear" w:pos="720"/>
          <w:tab w:val="left" w:pos="-720" w:leader="none"/>
        </w:tabs>
        <w:suppressAutoHyphens w:val="true"/>
        <w:bidi w:val="0"/>
        <w:rPr>
          <w:del w:id="8382" w:author="Thar Adale" w:date="2020-06-30T15:16:00Z"/>
        </w:rPr>
      </w:pPr>
      <w:del w:id="8381" w:author="Thar Adale" w:date="2020-06-30T15:16:00Z">
        <w:r>
          <w:rPr/>
          <w:delText>13.</w:delText>
          <w:tab/>
          <w:delText>c</w:delText>
        </w:r>
      </w:del>
    </w:p>
    <w:p>
      <w:pPr>
        <w:pStyle w:val="Normal"/>
        <w:widowControl w:val="false"/>
        <w:tabs>
          <w:tab w:val="clear" w:pos="720"/>
          <w:tab w:val="left" w:pos="-720" w:leader="none"/>
        </w:tabs>
        <w:suppressAutoHyphens w:val="true"/>
        <w:bidi w:val="0"/>
        <w:rPr>
          <w:del w:id="8384" w:author="Thar Adale" w:date="2020-06-30T15:16:00Z"/>
        </w:rPr>
      </w:pPr>
      <w:del w:id="8383" w:author="Thar Adale" w:date="2020-06-30T15:16:00Z">
        <w:r>
          <w:rPr/>
          <w:delText>14.</w:delText>
          <w:tab/>
          <w:delText>d</w:delText>
        </w:r>
      </w:del>
    </w:p>
    <w:p>
      <w:pPr>
        <w:pStyle w:val="Normal"/>
        <w:widowControl w:val="false"/>
        <w:tabs>
          <w:tab w:val="clear" w:pos="720"/>
          <w:tab w:val="left" w:pos="-720" w:leader="none"/>
        </w:tabs>
        <w:suppressAutoHyphens w:val="true"/>
        <w:bidi w:val="0"/>
        <w:rPr>
          <w:del w:id="8386" w:author="Thar Adale" w:date="2020-06-30T15:16:00Z"/>
        </w:rPr>
      </w:pPr>
      <w:del w:id="8385" w:author="Thar Adale" w:date="2020-06-30T15:16:00Z">
        <w:r>
          <w:rPr/>
          <w:delText>15.</w:delText>
          <w:tab/>
          <w:delText>a</w:delText>
        </w:r>
      </w:del>
      <w:r>
        <w:br w:type="page"/>
      </w:r>
    </w:p>
    <w:p>
      <w:pPr>
        <w:pStyle w:val="Normal"/>
        <w:widowControl w:val="false"/>
        <w:tabs>
          <w:tab w:val="clear" w:pos="720"/>
          <w:tab w:val="left" w:pos="-720" w:leader="none"/>
        </w:tabs>
        <w:suppressAutoHyphens w:val="true"/>
        <w:bidi w:val="0"/>
        <w:rPr>
          <w:b/>
          <w:b/>
          <w:del w:id="8388" w:author="Thar Adale" w:date="2020-06-30T15:16:00Z"/>
        </w:rPr>
      </w:pPr>
      <w:del w:id="8387" w:author="Thar Adale" w:date="2020-06-30T15:16:00Z">
        <w:r>
          <w:rPr>
            <w:b/>
          </w:rPr>
          <w:delText>Chapter Thirteen</w:delText>
        </w:r>
      </w:del>
    </w:p>
    <w:p>
      <w:pPr>
        <w:pStyle w:val="Normal"/>
        <w:widowControl w:val="false"/>
        <w:tabs>
          <w:tab w:val="clear" w:pos="720"/>
          <w:tab w:val="left" w:pos="-720" w:leader="none"/>
        </w:tabs>
        <w:suppressAutoHyphens w:val="true"/>
        <w:bidi w:val="0"/>
        <w:jc w:val="left"/>
        <w:rPr>
          <w:b/>
          <w:b/>
          <w:del w:id="8390" w:author="Thar Adale" w:date="2020-06-30T15:16:00Z"/>
        </w:rPr>
      </w:pPr>
      <w:del w:id="8389" w:author="Thar Adale" w:date="2020-06-30T15:16:00Z">
        <w:r>
          <w:rPr>
            <w:b/>
          </w:rPr>
        </w:r>
      </w:del>
    </w:p>
    <w:p>
      <w:pPr>
        <w:pStyle w:val="Normal"/>
        <w:widowControl w:val="false"/>
        <w:tabs>
          <w:tab w:val="clear" w:pos="720"/>
          <w:tab w:val="left" w:pos="-720" w:leader="none"/>
        </w:tabs>
        <w:suppressAutoHyphens w:val="true"/>
        <w:bidi w:val="0"/>
        <w:jc w:val="left"/>
        <w:rPr>
          <w:b/>
          <w:b/>
          <w:del w:id="8392" w:author="Thar Adale" w:date="2020-06-30T15:16:00Z"/>
        </w:rPr>
      </w:pPr>
      <w:del w:id="8391" w:author="Thar Adale" w:date="2020-06-30T15:16:00Z">
        <w:r>
          <w:rPr>
            <w:b/>
          </w:rPr>
        </w:r>
      </w:del>
    </w:p>
    <w:p>
      <w:pPr>
        <w:pStyle w:val="Normal"/>
        <w:widowControl w:val="false"/>
        <w:tabs>
          <w:tab w:val="clear" w:pos="720"/>
          <w:tab w:val="left" w:pos="-720" w:leader="none"/>
        </w:tabs>
        <w:suppressAutoHyphens w:val="true"/>
        <w:bidi w:val="0"/>
        <w:rPr>
          <w:del w:id="8394" w:author="Thar Adale" w:date="2020-06-30T15:16:00Z"/>
        </w:rPr>
      </w:pPr>
      <w:del w:id="8393" w:author="Thar Adale" w:date="2020-06-30T15:16:00Z">
        <w:r>
          <w:rPr/>
          <w:delText>1.</w:delText>
          <w:tab/>
          <w:delText>b</w:delText>
        </w:r>
      </w:del>
    </w:p>
    <w:p>
      <w:pPr>
        <w:pStyle w:val="Normal"/>
        <w:widowControl w:val="false"/>
        <w:tabs>
          <w:tab w:val="clear" w:pos="720"/>
          <w:tab w:val="left" w:pos="-720" w:leader="none"/>
        </w:tabs>
        <w:suppressAutoHyphens w:val="true"/>
        <w:bidi w:val="0"/>
        <w:rPr>
          <w:lang w:val="it-IT"/>
          <w:del w:id="8396" w:author="Thar Adale" w:date="2020-06-30T15:16:00Z"/>
        </w:rPr>
      </w:pPr>
      <w:del w:id="8395" w:author="Thar Adale" w:date="2020-06-30T15:16:00Z">
        <w:r>
          <w:rPr>
            <w:lang w:val="it-IT"/>
          </w:rPr>
          <w:delText>2.</w:delText>
          <w:tab/>
          <w:delText>c</w:delText>
        </w:r>
      </w:del>
    </w:p>
    <w:p>
      <w:pPr>
        <w:pStyle w:val="Normal"/>
        <w:widowControl w:val="false"/>
        <w:tabs>
          <w:tab w:val="clear" w:pos="720"/>
          <w:tab w:val="left" w:pos="-720" w:leader="none"/>
        </w:tabs>
        <w:suppressAutoHyphens w:val="true"/>
        <w:bidi w:val="0"/>
        <w:rPr>
          <w:lang w:val="it-IT"/>
          <w:del w:id="8398" w:author="Thar Adale" w:date="2020-06-30T15:16:00Z"/>
        </w:rPr>
      </w:pPr>
      <w:del w:id="8397" w:author="Thar Adale" w:date="2020-06-30T15:16:00Z">
        <w:r>
          <w:rPr>
            <w:lang w:val="it-IT"/>
          </w:rPr>
          <w:delText>3.</w:delText>
          <w:tab/>
          <w:delText>e</w:delText>
        </w:r>
      </w:del>
    </w:p>
    <w:p>
      <w:pPr>
        <w:pStyle w:val="Normal"/>
        <w:widowControl w:val="false"/>
        <w:tabs>
          <w:tab w:val="clear" w:pos="720"/>
          <w:tab w:val="left" w:pos="-720" w:leader="none"/>
        </w:tabs>
        <w:suppressAutoHyphens w:val="true"/>
        <w:bidi w:val="0"/>
        <w:rPr>
          <w:lang w:val="it-IT"/>
          <w:del w:id="8400" w:author="Thar Adale" w:date="2020-06-30T15:16:00Z"/>
        </w:rPr>
      </w:pPr>
      <w:del w:id="8399"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402" w:author="Thar Adale" w:date="2020-06-30T15:16:00Z"/>
        </w:rPr>
      </w:pPr>
      <w:del w:id="8401" w:author="Thar Adale" w:date="2020-06-30T15:16:00Z">
        <w:r>
          <w:rPr>
            <w:lang w:val="it-IT"/>
          </w:rPr>
          <w:delText>5.</w:delText>
          <w:tab/>
          <w:delText>a</w:delText>
        </w:r>
      </w:del>
    </w:p>
    <w:p>
      <w:pPr>
        <w:pStyle w:val="Normal"/>
        <w:widowControl w:val="false"/>
        <w:tabs>
          <w:tab w:val="clear" w:pos="720"/>
          <w:tab w:val="left" w:pos="-720" w:leader="none"/>
        </w:tabs>
        <w:suppressAutoHyphens w:val="true"/>
        <w:bidi w:val="0"/>
        <w:rPr>
          <w:lang w:val="it-IT"/>
          <w:del w:id="8404" w:author="Thar Adale" w:date="2020-06-30T15:16:00Z"/>
        </w:rPr>
      </w:pPr>
      <w:del w:id="8403" w:author="Thar Adale" w:date="2020-06-30T15:16:00Z">
        <w:r>
          <w:rPr>
            <w:lang w:val="it-IT"/>
          </w:rPr>
          <w:delText>6.</w:delText>
          <w:tab/>
          <w:delText>d</w:delText>
        </w:r>
      </w:del>
    </w:p>
    <w:p>
      <w:pPr>
        <w:pStyle w:val="Normal"/>
        <w:widowControl w:val="false"/>
        <w:tabs>
          <w:tab w:val="clear" w:pos="720"/>
          <w:tab w:val="left" w:pos="-720" w:leader="none"/>
        </w:tabs>
        <w:suppressAutoHyphens w:val="true"/>
        <w:bidi w:val="0"/>
        <w:rPr>
          <w:lang w:val="it-IT"/>
          <w:del w:id="8406" w:author="Thar Adale" w:date="2020-06-30T15:16:00Z"/>
        </w:rPr>
      </w:pPr>
      <w:del w:id="8405" w:author="Thar Adale" w:date="2020-06-30T15:16:00Z">
        <w:r>
          <w:rPr>
            <w:lang w:val="it-IT"/>
          </w:rPr>
          <w:delText>7.</w:delText>
          <w:tab/>
          <w:delText>d</w:delText>
        </w:r>
      </w:del>
    </w:p>
    <w:p>
      <w:pPr>
        <w:pStyle w:val="Normal"/>
        <w:widowControl w:val="false"/>
        <w:tabs>
          <w:tab w:val="clear" w:pos="720"/>
          <w:tab w:val="left" w:pos="-720" w:leader="none"/>
        </w:tabs>
        <w:suppressAutoHyphens w:val="true"/>
        <w:bidi w:val="0"/>
        <w:rPr>
          <w:del w:id="8408" w:author="Thar Adale" w:date="2020-06-30T15:16:00Z"/>
        </w:rPr>
      </w:pPr>
      <w:del w:id="8407" w:author="Thar Adale" w:date="2020-06-30T15:16:00Z">
        <w:r>
          <w:rPr>
            <w:lang w:val="it-IT"/>
          </w:rPr>
          <w:delText>8.</w:delText>
          <w:tab/>
          <w:delText xml:space="preserve"> b</w:delText>
        </w:r>
      </w:del>
    </w:p>
    <w:p>
      <w:pPr>
        <w:pStyle w:val="Normal"/>
        <w:widowControl w:val="false"/>
        <w:tabs>
          <w:tab w:val="clear" w:pos="720"/>
          <w:tab w:val="left" w:pos="-720" w:leader="none"/>
        </w:tabs>
        <w:suppressAutoHyphens w:val="true"/>
        <w:bidi w:val="0"/>
        <w:rPr>
          <w:lang w:val="it-IT"/>
          <w:del w:id="8410" w:author="Thar Adale" w:date="2020-06-30T15:16:00Z"/>
        </w:rPr>
      </w:pPr>
      <w:del w:id="8409" w:author="Thar Adale" w:date="2020-06-30T15:16:00Z">
        <w:r>
          <w:rPr>
            <w:lang w:val="it-IT"/>
          </w:rPr>
          <w:delText>9.</w:delText>
          <w:tab/>
          <w:delText>a</w:delText>
        </w:r>
      </w:del>
    </w:p>
    <w:p>
      <w:pPr>
        <w:pStyle w:val="Normal"/>
        <w:widowControl w:val="false"/>
        <w:tabs>
          <w:tab w:val="clear" w:pos="720"/>
          <w:tab w:val="left" w:pos="-720" w:leader="none"/>
        </w:tabs>
        <w:suppressAutoHyphens w:val="true"/>
        <w:bidi w:val="0"/>
        <w:rPr>
          <w:lang w:val="it-IT"/>
          <w:del w:id="8412" w:author="Thar Adale" w:date="2020-06-30T15:16:00Z"/>
        </w:rPr>
      </w:pPr>
      <w:del w:id="8411"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8414" w:author="Thar Adale" w:date="2020-06-30T15:16:00Z"/>
        </w:rPr>
      </w:pPr>
      <w:del w:id="8413" w:author="Thar Adale" w:date="2020-06-30T15:16:00Z">
        <w:r>
          <w:rPr>
            <w:lang w:val="it-IT"/>
          </w:rPr>
          <w:delText>11.</w:delText>
          <w:tab/>
          <w:delText>b</w:delText>
        </w:r>
      </w:del>
    </w:p>
    <w:p>
      <w:pPr>
        <w:pStyle w:val="Normal"/>
        <w:widowControl w:val="false"/>
        <w:tabs>
          <w:tab w:val="clear" w:pos="720"/>
          <w:tab w:val="left" w:pos="-720" w:leader="none"/>
        </w:tabs>
        <w:suppressAutoHyphens w:val="true"/>
        <w:bidi w:val="0"/>
        <w:rPr>
          <w:lang w:val="it-IT"/>
          <w:del w:id="8416" w:author="Thar Adale" w:date="2020-06-30T15:16:00Z"/>
        </w:rPr>
      </w:pPr>
      <w:del w:id="8415" w:author="Thar Adale" w:date="2020-06-30T15:16:00Z">
        <w:r>
          <w:rPr>
            <w:lang w:val="it-IT"/>
          </w:rPr>
          <w:delText>12.</w:delText>
          <w:tab/>
          <w:delText>e</w:delText>
        </w:r>
      </w:del>
    </w:p>
    <w:p>
      <w:pPr>
        <w:pStyle w:val="Normal"/>
        <w:widowControl w:val="false"/>
        <w:tabs>
          <w:tab w:val="clear" w:pos="720"/>
          <w:tab w:val="left" w:pos="-720" w:leader="none"/>
        </w:tabs>
        <w:suppressAutoHyphens w:val="true"/>
        <w:bidi w:val="0"/>
        <w:rPr>
          <w:del w:id="8418" w:author="Thar Adale" w:date="2020-06-30T15:16:00Z"/>
        </w:rPr>
      </w:pPr>
      <w:del w:id="8417" w:author="Thar Adale" w:date="2020-06-30T15:16:00Z">
        <w:r>
          <w:rPr/>
          <w:delText>13.</w:delText>
          <w:tab/>
          <w:delText>a</w:delText>
        </w:r>
      </w:del>
    </w:p>
    <w:p>
      <w:pPr>
        <w:pStyle w:val="Normal"/>
        <w:widowControl w:val="false"/>
        <w:tabs>
          <w:tab w:val="clear" w:pos="720"/>
          <w:tab w:val="left" w:pos="-720" w:leader="none"/>
        </w:tabs>
        <w:suppressAutoHyphens w:val="true"/>
        <w:bidi w:val="0"/>
        <w:rPr>
          <w:del w:id="8420" w:author="Thar Adale" w:date="2020-06-30T15:16:00Z"/>
        </w:rPr>
      </w:pPr>
      <w:del w:id="8419" w:author="Thar Adale" w:date="2020-06-30T15:16:00Z">
        <w:r>
          <w:rPr/>
          <w:delText>14.</w:delText>
          <w:tab/>
          <w:delText>c</w:delText>
        </w:r>
      </w:del>
    </w:p>
    <w:p>
      <w:pPr>
        <w:pStyle w:val="Normal"/>
        <w:widowControl w:val="false"/>
        <w:tabs>
          <w:tab w:val="clear" w:pos="720"/>
          <w:tab w:val="left" w:pos="-720" w:leader="none"/>
        </w:tabs>
        <w:suppressAutoHyphens w:val="true"/>
        <w:bidi w:val="0"/>
        <w:rPr>
          <w:del w:id="8422" w:author="Thar Adale" w:date="2020-06-30T15:16:00Z"/>
        </w:rPr>
      </w:pPr>
      <w:del w:id="8421" w:author="Thar Adale" w:date="2020-06-30T15:16:00Z">
        <w:r>
          <w:rPr/>
          <w:delText>15.</w:delText>
          <w:tab/>
          <w:delText>d</w:delText>
        </w:r>
      </w:del>
    </w:p>
    <w:p>
      <w:pPr>
        <w:pStyle w:val="Normal"/>
        <w:widowControl w:val="false"/>
        <w:tabs>
          <w:tab w:val="clear" w:pos="720"/>
          <w:tab w:val="left" w:pos="-720" w:leader="none"/>
        </w:tabs>
        <w:suppressAutoHyphens w:val="true"/>
        <w:bidi w:val="0"/>
        <w:rPr>
          <w:del w:id="8424" w:author="Thar Adale" w:date="2020-06-30T15:16:00Z"/>
        </w:rPr>
      </w:pPr>
      <w:del w:id="8423" w:author="Thar Adale" w:date="2020-06-30T15:16:00Z">
        <w:r>
          <w:rPr/>
        </w:r>
      </w:del>
    </w:p>
    <w:p>
      <w:pPr>
        <w:pStyle w:val="Normal"/>
        <w:widowControl w:val="false"/>
        <w:tabs>
          <w:tab w:val="clear" w:pos="720"/>
          <w:tab w:val="left" w:pos="-720" w:leader="none"/>
        </w:tabs>
        <w:suppressAutoHyphens w:val="true"/>
        <w:bidi w:val="0"/>
        <w:rPr>
          <w:del w:id="8426" w:author="Thar Adale" w:date="2020-06-30T15:16:00Z"/>
        </w:rPr>
      </w:pPr>
      <w:del w:id="8425" w:author="Thar Adale" w:date="2020-06-30T15:16:00Z">
        <w:r>
          <w:rPr/>
        </w:r>
      </w:del>
    </w:p>
    <w:p>
      <w:pPr>
        <w:pStyle w:val="Normal"/>
        <w:widowControl w:val="false"/>
        <w:tabs>
          <w:tab w:val="clear" w:pos="720"/>
          <w:tab w:val="left" w:pos="-720" w:leader="none"/>
        </w:tabs>
        <w:suppressAutoHyphens w:val="true"/>
        <w:bidi w:val="0"/>
        <w:rPr>
          <w:del w:id="8428" w:author="Thar Adale" w:date="2020-06-30T15:16:00Z"/>
        </w:rPr>
      </w:pPr>
      <w:del w:id="8427" w:author="Thar Adale" w:date="2020-06-30T15:16:00Z">
        <w:r>
          <w:rPr/>
        </w:r>
      </w:del>
    </w:p>
    <w:p>
      <w:pPr>
        <w:pStyle w:val="Normal"/>
        <w:widowControl w:val="false"/>
        <w:tabs>
          <w:tab w:val="clear" w:pos="720"/>
          <w:tab w:val="left" w:pos="-720" w:leader="none"/>
        </w:tabs>
        <w:suppressAutoHyphens w:val="true"/>
        <w:bidi w:val="0"/>
        <w:rPr>
          <w:del w:id="8430" w:author="Thar Adale" w:date="2020-06-30T15:16:00Z"/>
        </w:rPr>
      </w:pPr>
      <w:del w:id="8429" w:author="Thar Adale" w:date="2020-06-30T15:16:00Z">
        <w:r>
          <w:rPr/>
        </w:r>
      </w:del>
    </w:p>
    <w:p>
      <w:pPr>
        <w:pStyle w:val="Normal"/>
        <w:widowControl w:val="false"/>
        <w:tabs>
          <w:tab w:val="clear" w:pos="720"/>
          <w:tab w:val="left" w:pos="-720" w:leader="none"/>
        </w:tabs>
        <w:suppressAutoHyphens w:val="true"/>
        <w:bidi w:val="0"/>
        <w:rPr>
          <w:b/>
          <w:b/>
          <w:del w:id="8432" w:author="Thar Adale" w:date="2020-06-30T15:16:00Z"/>
        </w:rPr>
      </w:pPr>
      <w:del w:id="8431" w:author="Thar Adale" w:date="2020-06-30T15:16:00Z">
        <w:r>
          <w:rPr>
            <w:b/>
          </w:rPr>
          <w:delText>Chapter Fourteen</w:delText>
        </w:r>
      </w:del>
    </w:p>
    <w:p>
      <w:pPr>
        <w:pStyle w:val="Normal"/>
        <w:widowControl w:val="false"/>
        <w:tabs>
          <w:tab w:val="clear" w:pos="720"/>
          <w:tab w:val="left" w:pos="-720" w:leader="none"/>
        </w:tabs>
        <w:suppressAutoHyphens w:val="true"/>
        <w:bidi w:val="0"/>
        <w:jc w:val="left"/>
        <w:rPr>
          <w:b/>
          <w:b/>
          <w:del w:id="8434" w:author="Thar Adale" w:date="2020-06-30T15:16:00Z"/>
        </w:rPr>
      </w:pPr>
      <w:del w:id="8433" w:author="Thar Adale" w:date="2020-06-30T15:16:00Z">
        <w:r>
          <w:rPr>
            <w:b/>
          </w:rPr>
        </w:r>
      </w:del>
    </w:p>
    <w:p>
      <w:pPr>
        <w:pStyle w:val="Normal"/>
        <w:widowControl w:val="false"/>
        <w:tabs>
          <w:tab w:val="clear" w:pos="720"/>
          <w:tab w:val="left" w:pos="-720" w:leader="none"/>
        </w:tabs>
        <w:suppressAutoHyphens w:val="true"/>
        <w:bidi w:val="0"/>
        <w:jc w:val="left"/>
        <w:rPr>
          <w:b/>
          <w:b/>
          <w:del w:id="8436" w:author="Thar Adale" w:date="2020-06-30T15:16:00Z"/>
        </w:rPr>
      </w:pPr>
      <w:del w:id="8435" w:author="Thar Adale" w:date="2020-06-30T15:16:00Z">
        <w:r>
          <w:rPr>
            <w:b/>
          </w:rPr>
        </w:r>
      </w:del>
    </w:p>
    <w:p>
      <w:pPr>
        <w:pStyle w:val="Normal"/>
        <w:widowControl w:val="false"/>
        <w:tabs>
          <w:tab w:val="clear" w:pos="720"/>
          <w:tab w:val="left" w:pos="-720" w:leader="none"/>
        </w:tabs>
        <w:suppressAutoHyphens w:val="true"/>
        <w:bidi w:val="0"/>
        <w:rPr>
          <w:del w:id="8438" w:author="Thar Adale" w:date="2020-06-30T15:16:00Z"/>
        </w:rPr>
      </w:pPr>
      <w:del w:id="8437" w:author="Thar Adale" w:date="2020-06-30T15:16:00Z">
        <w:r>
          <w:rPr/>
          <w:delText>1.</w:delText>
          <w:tab/>
          <w:delText>b</w:delText>
        </w:r>
      </w:del>
    </w:p>
    <w:p>
      <w:pPr>
        <w:pStyle w:val="Normal"/>
        <w:widowControl w:val="false"/>
        <w:tabs>
          <w:tab w:val="clear" w:pos="720"/>
          <w:tab w:val="left" w:pos="-720" w:leader="none"/>
        </w:tabs>
        <w:suppressAutoHyphens w:val="true"/>
        <w:bidi w:val="0"/>
        <w:rPr>
          <w:lang w:val="it-IT"/>
          <w:del w:id="8440" w:author="Thar Adale" w:date="2020-06-30T15:16:00Z"/>
        </w:rPr>
      </w:pPr>
      <w:del w:id="8439" w:author="Thar Adale" w:date="2020-06-30T15:16:00Z">
        <w:r>
          <w:rPr>
            <w:lang w:val="it-IT"/>
          </w:rPr>
          <w:delText>2.</w:delText>
          <w:tab/>
          <w:delText>e</w:delText>
        </w:r>
      </w:del>
    </w:p>
    <w:p>
      <w:pPr>
        <w:pStyle w:val="Normal"/>
        <w:widowControl w:val="false"/>
        <w:tabs>
          <w:tab w:val="clear" w:pos="720"/>
          <w:tab w:val="left" w:pos="-720" w:leader="none"/>
        </w:tabs>
        <w:suppressAutoHyphens w:val="true"/>
        <w:bidi w:val="0"/>
        <w:rPr>
          <w:lang w:val="it-IT"/>
          <w:del w:id="8442" w:author="Thar Adale" w:date="2020-06-30T15:16:00Z"/>
        </w:rPr>
      </w:pPr>
      <w:del w:id="8441" w:author="Thar Adale" w:date="2020-06-30T15:16:00Z">
        <w:r>
          <w:rPr>
            <w:lang w:val="it-IT"/>
          </w:rPr>
          <w:delText>3.</w:delText>
          <w:tab/>
          <w:delText>c</w:delText>
        </w:r>
      </w:del>
    </w:p>
    <w:p>
      <w:pPr>
        <w:pStyle w:val="Normal"/>
        <w:widowControl w:val="false"/>
        <w:tabs>
          <w:tab w:val="clear" w:pos="720"/>
          <w:tab w:val="left" w:pos="-720" w:leader="none"/>
        </w:tabs>
        <w:suppressAutoHyphens w:val="true"/>
        <w:bidi w:val="0"/>
        <w:rPr>
          <w:lang w:val="it-IT"/>
          <w:del w:id="8444" w:author="Thar Adale" w:date="2020-06-30T15:16:00Z"/>
        </w:rPr>
      </w:pPr>
      <w:del w:id="8443" w:author="Thar Adale" w:date="2020-06-30T15:16:00Z">
        <w:r>
          <w:rPr>
            <w:lang w:val="it-IT"/>
          </w:rPr>
          <w:delText>4.</w:delText>
          <w:tab/>
          <w:delText>c</w:delText>
        </w:r>
      </w:del>
    </w:p>
    <w:p>
      <w:pPr>
        <w:pStyle w:val="Normal"/>
        <w:widowControl w:val="false"/>
        <w:tabs>
          <w:tab w:val="clear" w:pos="720"/>
          <w:tab w:val="left" w:pos="-720" w:leader="none"/>
        </w:tabs>
        <w:suppressAutoHyphens w:val="true"/>
        <w:bidi w:val="0"/>
        <w:rPr>
          <w:lang w:val="it-IT"/>
          <w:del w:id="8446" w:author="Thar Adale" w:date="2020-06-30T15:16:00Z"/>
        </w:rPr>
      </w:pPr>
      <w:del w:id="8445" w:author="Thar Adale" w:date="2020-06-30T15:16:00Z">
        <w:r>
          <w:rPr>
            <w:lang w:val="it-IT"/>
          </w:rPr>
          <w:delText>5.</w:delText>
          <w:tab/>
          <w:delText>b</w:delText>
        </w:r>
      </w:del>
    </w:p>
    <w:p>
      <w:pPr>
        <w:pStyle w:val="Normal"/>
        <w:widowControl w:val="false"/>
        <w:tabs>
          <w:tab w:val="clear" w:pos="720"/>
          <w:tab w:val="left" w:pos="-720" w:leader="none"/>
        </w:tabs>
        <w:suppressAutoHyphens w:val="true"/>
        <w:bidi w:val="0"/>
        <w:rPr>
          <w:lang w:val="it-IT"/>
          <w:del w:id="8448" w:author="Thar Adale" w:date="2020-06-30T15:16:00Z"/>
        </w:rPr>
      </w:pPr>
      <w:del w:id="8447" w:author="Thar Adale" w:date="2020-06-30T15:16:00Z">
        <w:r>
          <w:rPr>
            <w:lang w:val="it-IT"/>
          </w:rPr>
          <w:delText>6.</w:delText>
          <w:tab/>
          <w:delText>d</w:delText>
        </w:r>
      </w:del>
    </w:p>
    <w:p>
      <w:pPr>
        <w:pStyle w:val="Normal"/>
        <w:widowControl w:val="false"/>
        <w:tabs>
          <w:tab w:val="clear" w:pos="720"/>
          <w:tab w:val="left" w:pos="-720" w:leader="none"/>
        </w:tabs>
        <w:suppressAutoHyphens w:val="true"/>
        <w:bidi w:val="0"/>
        <w:rPr>
          <w:lang w:val="it-IT"/>
          <w:del w:id="8450" w:author="Thar Adale" w:date="2020-06-30T15:16:00Z"/>
        </w:rPr>
      </w:pPr>
      <w:del w:id="8449" w:author="Thar Adale" w:date="2020-06-30T15:16:00Z">
        <w:r>
          <w:rPr>
            <w:lang w:val="it-IT"/>
          </w:rPr>
          <w:delText>7.</w:delText>
          <w:tab/>
          <w:delText>e</w:delText>
        </w:r>
      </w:del>
    </w:p>
    <w:p>
      <w:pPr>
        <w:pStyle w:val="Normal"/>
        <w:widowControl w:val="false"/>
        <w:tabs>
          <w:tab w:val="clear" w:pos="720"/>
          <w:tab w:val="left" w:pos="-720" w:leader="none"/>
        </w:tabs>
        <w:suppressAutoHyphens w:val="true"/>
        <w:bidi w:val="0"/>
        <w:rPr>
          <w:lang w:val="it-IT"/>
          <w:del w:id="8452" w:author="Thar Adale" w:date="2020-06-30T15:16:00Z"/>
        </w:rPr>
      </w:pPr>
      <w:del w:id="8451" w:author="Thar Adale" w:date="2020-06-30T15:16:00Z">
        <w:r>
          <w:rPr>
            <w:lang w:val="it-IT"/>
          </w:rPr>
          <w:delText>8.</w:delText>
          <w:tab/>
          <w:delText>b</w:delText>
        </w:r>
      </w:del>
    </w:p>
    <w:p>
      <w:pPr>
        <w:pStyle w:val="Normal"/>
        <w:widowControl w:val="false"/>
        <w:tabs>
          <w:tab w:val="clear" w:pos="720"/>
          <w:tab w:val="left" w:pos="-720" w:leader="none"/>
        </w:tabs>
        <w:suppressAutoHyphens w:val="true"/>
        <w:bidi w:val="0"/>
        <w:rPr>
          <w:lang w:val="it-IT"/>
          <w:del w:id="8454" w:author="Thar Adale" w:date="2020-06-30T15:16:00Z"/>
        </w:rPr>
      </w:pPr>
      <w:del w:id="8453" w:author="Thar Adale" w:date="2020-06-30T15:16:00Z">
        <w:r>
          <w:rPr>
            <w:lang w:val="it-IT"/>
          </w:rPr>
          <w:delText>9.</w:delText>
          <w:tab/>
          <w:delText>e</w:delText>
        </w:r>
      </w:del>
    </w:p>
    <w:p>
      <w:pPr>
        <w:pStyle w:val="Normal"/>
        <w:widowControl w:val="false"/>
        <w:tabs>
          <w:tab w:val="clear" w:pos="720"/>
          <w:tab w:val="left" w:pos="-720" w:leader="none"/>
        </w:tabs>
        <w:suppressAutoHyphens w:val="true"/>
        <w:bidi w:val="0"/>
        <w:rPr>
          <w:lang w:val="it-IT"/>
          <w:del w:id="8456" w:author="Thar Adale" w:date="2020-06-30T15:16:00Z"/>
        </w:rPr>
      </w:pPr>
      <w:del w:id="8455"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8458" w:author="Thar Adale" w:date="2020-06-30T15:16:00Z"/>
        </w:rPr>
      </w:pPr>
      <w:del w:id="8457" w:author="Thar Adale" w:date="2020-06-30T15:16:00Z">
        <w:r>
          <w:rPr>
            <w:lang w:val="it-IT"/>
          </w:rPr>
          <w:delText>11.</w:delText>
          <w:tab/>
          <w:delText>d</w:delText>
        </w:r>
      </w:del>
    </w:p>
    <w:p>
      <w:pPr>
        <w:pStyle w:val="Normal"/>
        <w:widowControl w:val="false"/>
        <w:tabs>
          <w:tab w:val="clear" w:pos="720"/>
          <w:tab w:val="left" w:pos="-720" w:leader="none"/>
        </w:tabs>
        <w:suppressAutoHyphens w:val="true"/>
        <w:bidi w:val="0"/>
        <w:rPr>
          <w:lang w:val="it-IT"/>
          <w:del w:id="8460" w:author="Thar Adale" w:date="2020-06-30T15:16:00Z"/>
        </w:rPr>
      </w:pPr>
      <w:del w:id="8459" w:author="Thar Adale" w:date="2020-06-30T15:16:00Z">
        <w:r>
          <w:rPr>
            <w:lang w:val="it-IT"/>
          </w:rPr>
          <w:delText>12.</w:delText>
          <w:tab/>
          <w:delText>a</w:delText>
        </w:r>
      </w:del>
    </w:p>
    <w:p>
      <w:pPr>
        <w:pStyle w:val="Normal"/>
        <w:widowControl w:val="false"/>
        <w:tabs>
          <w:tab w:val="clear" w:pos="720"/>
          <w:tab w:val="left" w:pos="-720" w:leader="none"/>
        </w:tabs>
        <w:suppressAutoHyphens w:val="true"/>
        <w:bidi w:val="0"/>
        <w:rPr>
          <w:lang w:val="it-IT"/>
          <w:del w:id="8462" w:author="Thar Adale" w:date="2020-06-30T15:16:00Z"/>
        </w:rPr>
      </w:pPr>
      <w:del w:id="8461" w:author="Thar Adale" w:date="2020-06-30T15:16:00Z">
        <w:r>
          <w:rPr>
            <w:lang w:val="it-IT"/>
          </w:rPr>
          <w:delText>13.</w:delText>
          <w:tab/>
          <w:delText>a</w:delText>
        </w:r>
      </w:del>
    </w:p>
    <w:p>
      <w:pPr>
        <w:pStyle w:val="Normal"/>
        <w:widowControl w:val="false"/>
        <w:tabs>
          <w:tab w:val="clear" w:pos="720"/>
          <w:tab w:val="left" w:pos="-720" w:leader="none"/>
        </w:tabs>
        <w:suppressAutoHyphens w:val="true"/>
        <w:bidi w:val="0"/>
        <w:rPr>
          <w:lang w:val="it-IT"/>
          <w:del w:id="8464" w:author="Thar Adale" w:date="2020-06-30T15:16:00Z"/>
        </w:rPr>
      </w:pPr>
      <w:del w:id="8463" w:author="Thar Adale" w:date="2020-06-30T15:16:00Z">
        <w:r>
          <w:rPr>
            <w:lang w:val="it-IT"/>
          </w:rPr>
          <w:delText>14.</w:delText>
          <w:tab/>
          <w:delText>c</w:delText>
        </w:r>
      </w:del>
    </w:p>
    <w:p>
      <w:pPr>
        <w:pStyle w:val="Normal"/>
        <w:widowControl w:val="false"/>
        <w:tabs>
          <w:tab w:val="clear" w:pos="720"/>
          <w:tab w:val="left" w:pos="-720" w:leader="none"/>
        </w:tabs>
        <w:suppressAutoHyphens w:val="true"/>
        <w:bidi w:val="0"/>
        <w:rPr>
          <w:lang w:val="it-IT"/>
          <w:del w:id="8466" w:author="Thar Adale" w:date="2020-06-30T15:16:00Z"/>
        </w:rPr>
      </w:pPr>
      <w:del w:id="8465" w:author="Thar Adale" w:date="2020-06-30T15:16:00Z">
        <w:r>
          <w:rPr>
            <w:lang w:val="it-IT"/>
          </w:rPr>
          <w:delText>15.</w:delText>
          <w:tab/>
          <w:delText>d</w:delText>
        </w:r>
      </w:del>
      <w:r>
        <w:br w:type="page"/>
      </w:r>
    </w:p>
    <w:p>
      <w:pPr>
        <w:pStyle w:val="Normal"/>
        <w:widowControl w:val="false"/>
        <w:tabs>
          <w:tab w:val="clear" w:pos="720"/>
          <w:tab w:val="left" w:pos="-720" w:leader="none"/>
        </w:tabs>
        <w:suppressAutoHyphens w:val="true"/>
        <w:bidi w:val="0"/>
        <w:rPr>
          <w:b/>
          <w:b/>
          <w:lang w:val="it-IT"/>
          <w:del w:id="8468" w:author="Thar Adale" w:date="2020-06-30T15:16:00Z"/>
        </w:rPr>
      </w:pPr>
      <w:del w:id="8467" w:author="Thar Adale" w:date="2020-06-30T15:16:00Z">
        <w:r>
          <w:rPr>
            <w:b/>
            <w:lang w:val="it-IT"/>
          </w:rPr>
          <w:delText>Chapter Fifteen</w:delText>
        </w:r>
      </w:del>
    </w:p>
    <w:p>
      <w:pPr>
        <w:pStyle w:val="Normal"/>
        <w:widowControl w:val="false"/>
        <w:tabs>
          <w:tab w:val="clear" w:pos="720"/>
          <w:tab w:val="left" w:pos="-720" w:leader="none"/>
        </w:tabs>
        <w:suppressAutoHyphens w:val="true"/>
        <w:bidi w:val="0"/>
        <w:jc w:val="left"/>
        <w:rPr>
          <w:b/>
          <w:b/>
          <w:lang w:val="it-IT"/>
          <w:del w:id="8470" w:author="Thar Adale" w:date="2020-06-30T15:16:00Z"/>
        </w:rPr>
      </w:pPr>
      <w:del w:id="8469" w:author="Thar Adale" w:date="2020-06-30T15:16:00Z">
        <w:r>
          <w:rPr>
            <w:b/>
            <w:lang w:val="it-IT"/>
          </w:rPr>
        </w:r>
      </w:del>
    </w:p>
    <w:p>
      <w:pPr>
        <w:pStyle w:val="Normal"/>
        <w:widowControl w:val="false"/>
        <w:tabs>
          <w:tab w:val="clear" w:pos="720"/>
          <w:tab w:val="left" w:pos="-720" w:leader="none"/>
        </w:tabs>
        <w:suppressAutoHyphens w:val="true"/>
        <w:bidi w:val="0"/>
        <w:jc w:val="left"/>
        <w:rPr>
          <w:b/>
          <w:b/>
          <w:lang w:val="it-IT"/>
          <w:del w:id="8472" w:author="Thar Adale" w:date="2020-06-30T15:16:00Z"/>
        </w:rPr>
      </w:pPr>
      <w:del w:id="8471" w:author="Thar Adale" w:date="2020-06-30T15:16:00Z">
        <w:r>
          <w:rPr>
            <w:b/>
            <w:lang w:val="it-IT"/>
          </w:rPr>
        </w:r>
      </w:del>
    </w:p>
    <w:p>
      <w:pPr>
        <w:pStyle w:val="Normal"/>
        <w:widowControl w:val="false"/>
        <w:tabs>
          <w:tab w:val="clear" w:pos="720"/>
          <w:tab w:val="left" w:pos="-720" w:leader="none"/>
        </w:tabs>
        <w:suppressAutoHyphens w:val="true"/>
        <w:bidi w:val="0"/>
        <w:rPr>
          <w:lang w:val="it-IT"/>
          <w:del w:id="8474" w:author="Thar Adale" w:date="2020-06-30T15:16:00Z"/>
        </w:rPr>
      </w:pPr>
      <w:del w:id="8473" w:author="Thar Adale" w:date="2020-06-30T15:16:00Z">
        <w:r>
          <w:rPr>
            <w:lang w:val="it-IT"/>
          </w:rPr>
          <w:delText>1.</w:delText>
          <w:tab/>
          <w:delText>c</w:delText>
        </w:r>
      </w:del>
    </w:p>
    <w:p>
      <w:pPr>
        <w:pStyle w:val="Normal"/>
        <w:widowControl w:val="false"/>
        <w:tabs>
          <w:tab w:val="clear" w:pos="720"/>
          <w:tab w:val="left" w:pos="-720" w:leader="none"/>
        </w:tabs>
        <w:suppressAutoHyphens w:val="true"/>
        <w:bidi w:val="0"/>
        <w:rPr>
          <w:lang w:val="it-IT"/>
          <w:del w:id="8476" w:author="Thar Adale" w:date="2020-06-30T15:16:00Z"/>
        </w:rPr>
      </w:pPr>
      <w:del w:id="8475" w:author="Thar Adale" w:date="2020-06-30T15:16:00Z">
        <w:r>
          <w:rPr>
            <w:lang w:val="it-IT"/>
          </w:rPr>
          <w:delText>2.</w:delText>
          <w:tab/>
          <w:delText>c</w:delText>
        </w:r>
      </w:del>
    </w:p>
    <w:p>
      <w:pPr>
        <w:pStyle w:val="Normal"/>
        <w:widowControl w:val="false"/>
        <w:tabs>
          <w:tab w:val="clear" w:pos="720"/>
          <w:tab w:val="left" w:pos="-720" w:leader="none"/>
        </w:tabs>
        <w:suppressAutoHyphens w:val="true"/>
        <w:bidi w:val="0"/>
        <w:rPr>
          <w:lang w:val="it-IT"/>
          <w:del w:id="8478" w:author="Thar Adale" w:date="2020-06-30T15:16:00Z"/>
        </w:rPr>
      </w:pPr>
      <w:del w:id="8477" w:author="Thar Adale" w:date="2020-06-30T15:16:00Z">
        <w:r>
          <w:rPr>
            <w:lang w:val="it-IT"/>
          </w:rPr>
          <w:delText>3.</w:delText>
          <w:tab/>
          <w:delText>e</w:delText>
        </w:r>
      </w:del>
    </w:p>
    <w:p>
      <w:pPr>
        <w:pStyle w:val="Normal"/>
        <w:widowControl w:val="false"/>
        <w:tabs>
          <w:tab w:val="clear" w:pos="720"/>
          <w:tab w:val="left" w:pos="-720" w:leader="none"/>
        </w:tabs>
        <w:suppressAutoHyphens w:val="true"/>
        <w:bidi w:val="0"/>
        <w:rPr>
          <w:lang w:val="it-IT"/>
          <w:del w:id="8480" w:author="Thar Adale" w:date="2020-06-30T15:16:00Z"/>
        </w:rPr>
      </w:pPr>
      <w:del w:id="8479" w:author="Thar Adale" w:date="2020-06-30T15:16:00Z">
        <w:r>
          <w:rPr>
            <w:lang w:val="it-IT"/>
          </w:rPr>
          <w:delText>4.</w:delText>
          <w:tab/>
          <w:delText>b</w:delText>
        </w:r>
      </w:del>
    </w:p>
    <w:p>
      <w:pPr>
        <w:pStyle w:val="Normal"/>
        <w:widowControl w:val="false"/>
        <w:tabs>
          <w:tab w:val="clear" w:pos="720"/>
          <w:tab w:val="left" w:pos="-720" w:leader="none"/>
        </w:tabs>
        <w:suppressAutoHyphens w:val="true"/>
        <w:bidi w:val="0"/>
        <w:rPr>
          <w:lang w:val="it-IT"/>
          <w:del w:id="8482" w:author="Thar Adale" w:date="2020-06-30T15:16:00Z"/>
        </w:rPr>
      </w:pPr>
      <w:del w:id="8481" w:author="Thar Adale" w:date="2020-06-30T15:16:00Z">
        <w:r>
          <w:rPr>
            <w:lang w:val="it-IT"/>
          </w:rPr>
          <w:delText>5.</w:delText>
          <w:tab/>
          <w:delText>d</w:delText>
        </w:r>
      </w:del>
    </w:p>
    <w:p>
      <w:pPr>
        <w:pStyle w:val="Normal"/>
        <w:widowControl w:val="false"/>
        <w:tabs>
          <w:tab w:val="clear" w:pos="720"/>
          <w:tab w:val="left" w:pos="-720" w:leader="none"/>
        </w:tabs>
        <w:suppressAutoHyphens w:val="true"/>
        <w:bidi w:val="0"/>
        <w:rPr>
          <w:lang w:val="it-IT"/>
          <w:del w:id="8484" w:author="Thar Adale" w:date="2020-06-30T15:16:00Z"/>
        </w:rPr>
      </w:pPr>
      <w:del w:id="8483" w:author="Thar Adale" w:date="2020-06-30T15:16:00Z">
        <w:r>
          <w:rPr>
            <w:lang w:val="it-IT"/>
          </w:rPr>
          <w:delText>6.</w:delText>
          <w:tab/>
          <w:delText>d</w:delText>
        </w:r>
      </w:del>
    </w:p>
    <w:p>
      <w:pPr>
        <w:pStyle w:val="Normal"/>
        <w:widowControl w:val="false"/>
        <w:tabs>
          <w:tab w:val="clear" w:pos="720"/>
          <w:tab w:val="left" w:pos="-720" w:leader="none"/>
        </w:tabs>
        <w:suppressAutoHyphens w:val="true"/>
        <w:bidi w:val="0"/>
        <w:rPr>
          <w:lang w:val="it-IT"/>
          <w:del w:id="8486" w:author="Thar Adale" w:date="2020-06-30T15:16:00Z"/>
        </w:rPr>
      </w:pPr>
      <w:del w:id="8485" w:author="Thar Adale" w:date="2020-06-30T15:16:00Z">
        <w:r>
          <w:rPr>
            <w:lang w:val="it-IT"/>
          </w:rPr>
          <w:delText>7.</w:delText>
          <w:tab/>
          <w:delText>e</w:delText>
        </w:r>
      </w:del>
    </w:p>
    <w:p>
      <w:pPr>
        <w:pStyle w:val="Normal"/>
        <w:widowControl w:val="false"/>
        <w:tabs>
          <w:tab w:val="clear" w:pos="720"/>
          <w:tab w:val="left" w:pos="-720" w:leader="none"/>
        </w:tabs>
        <w:suppressAutoHyphens w:val="true"/>
        <w:bidi w:val="0"/>
        <w:rPr>
          <w:lang w:val="it-IT"/>
          <w:del w:id="8488" w:author="Thar Adale" w:date="2020-06-30T15:16:00Z"/>
        </w:rPr>
      </w:pPr>
      <w:del w:id="8487" w:author="Thar Adale" w:date="2020-06-30T15:16:00Z">
        <w:r>
          <w:rPr>
            <w:lang w:val="it-IT"/>
          </w:rPr>
          <w:delText>8.</w:delText>
          <w:tab/>
          <w:delText>c</w:delText>
        </w:r>
      </w:del>
    </w:p>
    <w:p>
      <w:pPr>
        <w:pStyle w:val="Normal"/>
        <w:widowControl w:val="false"/>
        <w:tabs>
          <w:tab w:val="clear" w:pos="720"/>
          <w:tab w:val="left" w:pos="-720" w:leader="none"/>
        </w:tabs>
        <w:suppressAutoHyphens w:val="true"/>
        <w:bidi w:val="0"/>
        <w:rPr>
          <w:lang w:val="it-IT"/>
          <w:del w:id="8490" w:author="Thar Adale" w:date="2020-06-30T15:16:00Z"/>
        </w:rPr>
      </w:pPr>
      <w:del w:id="8489" w:author="Thar Adale" w:date="2020-06-30T15:16:00Z">
        <w:r>
          <w:rPr>
            <w:lang w:val="it-IT"/>
          </w:rPr>
          <w:delText>9.</w:delText>
          <w:tab/>
          <w:delText>d</w:delText>
        </w:r>
      </w:del>
    </w:p>
    <w:p>
      <w:pPr>
        <w:pStyle w:val="Normal"/>
        <w:widowControl w:val="false"/>
        <w:tabs>
          <w:tab w:val="clear" w:pos="720"/>
          <w:tab w:val="left" w:pos="-720" w:leader="none"/>
        </w:tabs>
        <w:suppressAutoHyphens w:val="true"/>
        <w:bidi w:val="0"/>
        <w:rPr>
          <w:lang w:val="it-IT"/>
          <w:del w:id="8492" w:author="Thar Adale" w:date="2020-06-30T15:16:00Z"/>
        </w:rPr>
      </w:pPr>
      <w:del w:id="8491" w:author="Thar Adale" w:date="2020-06-30T15:16:00Z">
        <w:r>
          <w:rPr>
            <w:lang w:val="it-IT"/>
          </w:rPr>
          <w:delText>10.</w:delText>
          <w:tab/>
          <w:delText>b</w:delText>
        </w:r>
      </w:del>
    </w:p>
    <w:p>
      <w:pPr>
        <w:pStyle w:val="Normal"/>
        <w:widowControl w:val="false"/>
        <w:tabs>
          <w:tab w:val="clear" w:pos="720"/>
          <w:tab w:val="left" w:pos="-720" w:leader="none"/>
        </w:tabs>
        <w:suppressAutoHyphens w:val="true"/>
        <w:bidi w:val="0"/>
        <w:rPr>
          <w:lang w:val="it-IT"/>
          <w:del w:id="8494" w:author="Thar Adale" w:date="2020-06-30T15:16:00Z"/>
        </w:rPr>
      </w:pPr>
      <w:del w:id="8493" w:author="Thar Adale" w:date="2020-06-30T15:16:00Z">
        <w:r>
          <w:rPr>
            <w:lang w:val="it-IT"/>
          </w:rPr>
          <w:delText xml:space="preserve">11. </w:delText>
          <w:tab/>
          <w:delText>d</w:delText>
        </w:r>
      </w:del>
    </w:p>
    <w:p>
      <w:pPr>
        <w:pStyle w:val="Normal"/>
        <w:widowControl w:val="false"/>
        <w:tabs>
          <w:tab w:val="clear" w:pos="720"/>
          <w:tab w:val="left" w:pos="-720" w:leader="none"/>
        </w:tabs>
        <w:suppressAutoHyphens w:val="true"/>
        <w:bidi w:val="0"/>
        <w:rPr>
          <w:lang w:val="it-IT"/>
          <w:del w:id="8496" w:author="Thar Adale" w:date="2020-06-30T15:16:00Z"/>
        </w:rPr>
      </w:pPr>
      <w:del w:id="8495" w:author="Thar Adale" w:date="2020-06-30T15:16:00Z">
        <w:r>
          <w:rPr>
            <w:lang w:val="it-IT"/>
          </w:rPr>
          <w:delText>12.</w:delText>
          <w:tab/>
          <w:delText>a</w:delText>
        </w:r>
      </w:del>
    </w:p>
    <w:p>
      <w:pPr>
        <w:pStyle w:val="Normal"/>
        <w:widowControl w:val="false"/>
        <w:tabs>
          <w:tab w:val="clear" w:pos="720"/>
          <w:tab w:val="left" w:pos="-720" w:leader="none"/>
        </w:tabs>
        <w:suppressAutoHyphens w:val="true"/>
        <w:bidi w:val="0"/>
        <w:rPr>
          <w:lang w:val="it-IT"/>
          <w:del w:id="8498" w:author="Thar Adale" w:date="2020-06-30T15:16:00Z"/>
        </w:rPr>
      </w:pPr>
      <w:del w:id="8497" w:author="Thar Adale" w:date="2020-06-30T15:16:00Z">
        <w:r>
          <w:rPr>
            <w:lang w:val="it-IT"/>
          </w:rPr>
          <w:delText>13.</w:delText>
          <w:tab/>
          <w:delText>c</w:delText>
        </w:r>
      </w:del>
    </w:p>
    <w:p>
      <w:pPr>
        <w:pStyle w:val="Normal"/>
        <w:widowControl w:val="false"/>
        <w:tabs>
          <w:tab w:val="clear" w:pos="720"/>
          <w:tab w:val="left" w:pos="-720" w:leader="none"/>
        </w:tabs>
        <w:suppressAutoHyphens w:val="true"/>
        <w:bidi w:val="0"/>
        <w:rPr>
          <w:lang w:val="it-IT"/>
          <w:del w:id="8500" w:author="Thar Adale" w:date="2020-06-30T15:16:00Z"/>
        </w:rPr>
      </w:pPr>
      <w:del w:id="8499" w:author="Thar Adale" w:date="2020-06-30T15:16:00Z">
        <w:r>
          <w:rPr>
            <w:lang w:val="it-IT"/>
          </w:rPr>
          <w:delText>14.</w:delText>
          <w:tab/>
          <w:delText>e</w:delText>
        </w:r>
      </w:del>
    </w:p>
    <w:p>
      <w:pPr>
        <w:pStyle w:val="Normal"/>
        <w:widowControl w:val="false"/>
        <w:tabs>
          <w:tab w:val="clear" w:pos="720"/>
          <w:tab w:val="left" w:pos="-720" w:leader="none"/>
        </w:tabs>
        <w:suppressAutoHyphens w:val="true"/>
        <w:bidi w:val="0"/>
        <w:rPr>
          <w:lang w:val="it-IT"/>
          <w:del w:id="8502" w:author="Thar Adale" w:date="2020-06-30T15:16:00Z"/>
        </w:rPr>
      </w:pPr>
      <w:del w:id="8501" w:author="Thar Adale" w:date="2020-06-30T15:16:00Z">
        <w:r>
          <w:rPr>
            <w:lang w:val="it-IT"/>
          </w:rPr>
          <w:delText>15.</w:delText>
          <w:tab/>
          <w:delText>b</w:delText>
        </w:r>
      </w:del>
    </w:p>
    <w:p>
      <w:pPr>
        <w:pStyle w:val="Normal"/>
        <w:widowControl w:val="false"/>
        <w:tabs>
          <w:tab w:val="clear" w:pos="720"/>
          <w:tab w:val="left" w:pos="-720" w:leader="none"/>
        </w:tabs>
        <w:suppressAutoHyphens w:val="true"/>
        <w:bidi w:val="0"/>
        <w:rPr>
          <w:lang w:val="it-IT"/>
          <w:del w:id="8504" w:author="Thar Adale" w:date="2020-06-30T15:16:00Z"/>
        </w:rPr>
      </w:pPr>
      <w:del w:id="8503" w:author="Thar Adale" w:date="2020-06-30T15:16:00Z">
        <w:r>
          <w:rPr>
            <w:lang w:val="it-IT"/>
          </w:rPr>
        </w:r>
      </w:del>
    </w:p>
    <w:p>
      <w:pPr>
        <w:pStyle w:val="Normal"/>
        <w:widowControl w:val="false"/>
        <w:tabs>
          <w:tab w:val="clear" w:pos="720"/>
          <w:tab w:val="left" w:pos="-720" w:leader="none"/>
        </w:tabs>
        <w:suppressAutoHyphens w:val="true"/>
        <w:bidi w:val="0"/>
        <w:rPr>
          <w:lang w:val="it-IT"/>
          <w:del w:id="8506" w:author="Thar Adale" w:date="2020-06-30T15:16:00Z"/>
        </w:rPr>
      </w:pPr>
      <w:del w:id="8505" w:author="Thar Adale" w:date="2020-06-30T15:16:00Z">
        <w:r>
          <w:rPr>
            <w:lang w:val="it-IT"/>
          </w:rPr>
        </w:r>
      </w:del>
    </w:p>
    <w:p>
      <w:pPr>
        <w:pStyle w:val="Normal"/>
        <w:widowControl w:val="false"/>
        <w:tabs>
          <w:tab w:val="clear" w:pos="720"/>
          <w:tab w:val="left" w:pos="-720" w:leader="none"/>
        </w:tabs>
        <w:suppressAutoHyphens w:val="true"/>
        <w:bidi w:val="0"/>
        <w:rPr>
          <w:lang w:val="it-IT"/>
          <w:del w:id="8508" w:author="Thar Adale" w:date="2020-06-30T15:16:00Z"/>
        </w:rPr>
      </w:pPr>
      <w:del w:id="8507" w:author="Thar Adale" w:date="2020-06-30T15:16:00Z">
        <w:r>
          <w:rPr>
            <w:lang w:val="it-IT"/>
          </w:rPr>
        </w:r>
      </w:del>
    </w:p>
    <w:p>
      <w:pPr>
        <w:pStyle w:val="Normal"/>
        <w:widowControl w:val="false"/>
        <w:tabs>
          <w:tab w:val="clear" w:pos="720"/>
          <w:tab w:val="left" w:pos="-720" w:leader="none"/>
        </w:tabs>
        <w:suppressAutoHyphens w:val="true"/>
        <w:bidi w:val="0"/>
        <w:rPr>
          <w:del w:id="8510" w:author="Thar Adale" w:date="2020-06-30T15:16:00Z"/>
        </w:rPr>
      </w:pPr>
      <w:del w:id="8509" w:author="Thar Adale" w:date="2020-06-30T15:16:00Z">
        <w:r>
          <w:rPr>
            <w:b/>
          </w:rPr>
          <w:delText>Chapter Sixteen</w:delText>
        </w:r>
      </w:del>
    </w:p>
    <w:p>
      <w:pPr>
        <w:pStyle w:val="Normal"/>
        <w:widowControl w:val="false"/>
        <w:tabs>
          <w:tab w:val="clear" w:pos="720"/>
          <w:tab w:val="left" w:pos="-720" w:leader="none"/>
        </w:tabs>
        <w:suppressAutoHyphens w:val="true"/>
        <w:bidi w:val="0"/>
        <w:jc w:val="left"/>
        <w:rPr>
          <w:b/>
          <w:b/>
          <w:del w:id="8512" w:author="Thar Adale" w:date="2020-06-30T15:16:00Z"/>
        </w:rPr>
      </w:pPr>
      <w:del w:id="8511" w:author="Thar Adale" w:date="2020-06-30T15:16:00Z">
        <w:r>
          <w:rPr>
            <w:b/>
          </w:rPr>
        </w:r>
      </w:del>
    </w:p>
    <w:p>
      <w:pPr>
        <w:pStyle w:val="Normal"/>
        <w:widowControl w:val="false"/>
        <w:tabs>
          <w:tab w:val="clear" w:pos="720"/>
          <w:tab w:val="left" w:pos="-720" w:leader="none"/>
        </w:tabs>
        <w:suppressAutoHyphens w:val="true"/>
        <w:bidi w:val="0"/>
        <w:jc w:val="left"/>
        <w:rPr>
          <w:b/>
          <w:b/>
          <w:del w:id="8514" w:author="Thar Adale" w:date="2020-06-30T15:16:00Z"/>
        </w:rPr>
      </w:pPr>
      <w:del w:id="8513" w:author="Thar Adale" w:date="2020-06-30T15:16:00Z">
        <w:r>
          <w:rPr>
            <w:b/>
          </w:rPr>
        </w:r>
      </w:del>
    </w:p>
    <w:p>
      <w:pPr>
        <w:pStyle w:val="Normal"/>
        <w:widowControl w:val="false"/>
        <w:tabs>
          <w:tab w:val="clear" w:pos="720"/>
          <w:tab w:val="left" w:pos="-720" w:leader="none"/>
        </w:tabs>
        <w:suppressAutoHyphens w:val="true"/>
        <w:bidi w:val="0"/>
        <w:rPr>
          <w:del w:id="8516" w:author="Thar Adale" w:date="2020-06-30T15:16:00Z"/>
        </w:rPr>
      </w:pPr>
      <w:del w:id="8515" w:author="Thar Adale" w:date="2020-06-30T15:16:00Z">
        <w:r>
          <w:rPr/>
          <w:delText>1.</w:delText>
          <w:tab/>
          <w:delText>a</w:delText>
        </w:r>
      </w:del>
    </w:p>
    <w:p>
      <w:pPr>
        <w:pStyle w:val="Normal"/>
        <w:widowControl w:val="false"/>
        <w:tabs>
          <w:tab w:val="clear" w:pos="720"/>
          <w:tab w:val="left" w:pos="-720" w:leader="none"/>
        </w:tabs>
        <w:suppressAutoHyphens w:val="true"/>
        <w:bidi w:val="0"/>
        <w:rPr>
          <w:del w:id="8518" w:author="Thar Adale" w:date="2020-06-30T15:16:00Z"/>
        </w:rPr>
      </w:pPr>
      <w:del w:id="8517" w:author="Thar Adale" w:date="2020-06-30T15:16:00Z">
        <w:r>
          <w:rPr/>
          <w:delText>2.</w:delText>
          <w:tab/>
          <w:delText>c</w:delText>
        </w:r>
      </w:del>
    </w:p>
    <w:p>
      <w:pPr>
        <w:pStyle w:val="Normal"/>
        <w:widowControl w:val="false"/>
        <w:tabs>
          <w:tab w:val="clear" w:pos="720"/>
          <w:tab w:val="left" w:pos="-720" w:leader="none"/>
        </w:tabs>
        <w:suppressAutoHyphens w:val="true"/>
        <w:bidi w:val="0"/>
        <w:rPr>
          <w:del w:id="8520" w:author="Thar Adale" w:date="2020-06-30T15:16:00Z"/>
        </w:rPr>
      </w:pPr>
      <w:del w:id="8519" w:author="Thar Adale" w:date="2020-06-30T15:16:00Z">
        <w:r>
          <w:rPr/>
          <w:delText>3.</w:delText>
          <w:tab/>
          <w:delText>a</w:delText>
        </w:r>
      </w:del>
    </w:p>
    <w:p>
      <w:pPr>
        <w:pStyle w:val="Normal"/>
        <w:widowControl w:val="false"/>
        <w:tabs>
          <w:tab w:val="clear" w:pos="720"/>
          <w:tab w:val="left" w:pos="-720" w:leader="none"/>
        </w:tabs>
        <w:suppressAutoHyphens w:val="true"/>
        <w:bidi w:val="0"/>
        <w:rPr>
          <w:del w:id="8522" w:author="Thar Adale" w:date="2020-06-30T15:16:00Z"/>
        </w:rPr>
      </w:pPr>
      <w:del w:id="8521" w:author="Thar Adale" w:date="2020-06-30T15:16:00Z">
        <w:r>
          <w:rPr/>
          <w:delText>4.</w:delText>
          <w:tab/>
          <w:delText>a</w:delText>
        </w:r>
      </w:del>
    </w:p>
    <w:p>
      <w:pPr>
        <w:pStyle w:val="Normal"/>
        <w:widowControl w:val="false"/>
        <w:tabs>
          <w:tab w:val="clear" w:pos="720"/>
          <w:tab w:val="left" w:pos="-720" w:leader="none"/>
        </w:tabs>
        <w:suppressAutoHyphens w:val="true"/>
        <w:bidi w:val="0"/>
        <w:rPr>
          <w:del w:id="8524" w:author="Thar Adale" w:date="2020-06-30T15:16:00Z"/>
        </w:rPr>
      </w:pPr>
      <w:del w:id="8523" w:author="Thar Adale" w:date="2020-06-30T15:16:00Z">
        <w:r>
          <w:rPr/>
          <w:delText>5.</w:delText>
          <w:tab/>
          <w:delText>e</w:delText>
        </w:r>
      </w:del>
    </w:p>
    <w:p>
      <w:pPr>
        <w:pStyle w:val="Normal"/>
        <w:widowControl w:val="false"/>
        <w:tabs>
          <w:tab w:val="clear" w:pos="720"/>
          <w:tab w:val="left" w:pos="-720" w:leader="none"/>
        </w:tabs>
        <w:suppressAutoHyphens w:val="true"/>
        <w:bidi w:val="0"/>
        <w:rPr>
          <w:del w:id="8526" w:author="Thar Adale" w:date="2020-06-30T15:16:00Z"/>
        </w:rPr>
      </w:pPr>
      <w:del w:id="8525" w:author="Thar Adale" w:date="2020-06-30T15:16:00Z">
        <w:r>
          <w:rPr/>
          <w:delText>6.</w:delText>
          <w:tab/>
          <w:delText>a</w:delText>
        </w:r>
      </w:del>
    </w:p>
    <w:p>
      <w:pPr>
        <w:pStyle w:val="Normal"/>
        <w:widowControl w:val="false"/>
        <w:tabs>
          <w:tab w:val="clear" w:pos="720"/>
          <w:tab w:val="left" w:pos="-720" w:leader="none"/>
        </w:tabs>
        <w:suppressAutoHyphens w:val="true"/>
        <w:bidi w:val="0"/>
        <w:rPr>
          <w:del w:id="8528" w:author="Thar Adale" w:date="2020-06-30T15:16:00Z"/>
        </w:rPr>
      </w:pPr>
      <w:del w:id="8527" w:author="Thar Adale" w:date="2020-06-30T15:16:00Z">
        <w:r>
          <w:rPr/>
          <w:delText>7.</w:delText>
          <w:tab/>
          <w:delText>e</w:delText>
        </w:r>
      </w:del>
    </w:p>
    <w:p>
      <w:pPr>
        <w:pStyle w:val="Normal"/>
        <w:widowControl w:val="false"/>
        <w:tabs>
          <w:tab w:val="clear" w:pos="720"/>
          <w:tab w:val="left" w:pos="-720" w:leader="none"/>
        </w:tabs>
        <w:suppressAutoHyphens w:val="true"/>
        <w:bidi w:val="0"/>
        <w:rPr>
          <w:del w:id="8530" w:author="Thar Adale" w:date="2020-06-30T15:16:00Z"/>
        </w:rPr>
      </w:pPr>
      <w:del w:id="8529" w:author="Thar Adale" w:date="2020-06-30T15:16:00Z">
        <w:r>
          <w:rPr/>
          <w:delText>8.</w:delText>
          <w:tab/>
          <w:delText>b</w:delText>
        </w:r>
      </w:del>
    </w:p>
    <w:p>
      <w:pPr>
        <w:pStyle w:val="Normal"/>
        <w:widowControl w:val="false"/>
        <w:tabs>
          <w:tab w:val="clear" w:pos="720"/>
          <w:tab w:val="left" w:pos="-720" w:leader="none"/>
        </w:tabs>
        <w:suppressAutoHyphens w:val="true"/>
        <w:bidi w:val="0"/>
        <w:rPr>
          <w:del w:id="8532" w:author="Thar Adale" w:date="2020-06-30T15:16:00Z"/>
        </w:rPr>
      </w:pPr>
      <w:del w:id="8531" w:author="Thar Adale" w:date="2020-06-30T15:16:00Z">
        <w:r>
          <w:rPr/>
          <w:delText>9.</w:delText>
          <w:tab/>
          <w:delText>d</w:delText>
        </w:r>
      </w:del>
    </w:p>
    <w:p>
      <w:pPr>
        <w:pStyle w:val="Normal"/>
        <w:widowControl w:val="false"/>
        <w:tabs>
          <w:tab w:val="clear" w:pos="720"/>
          <w:tab w:val="left" w:pos="-720" w:leader="none"/>
        </w:tabs>
        <w:suppressAutoHyphens w:val="true"/>
        <w:bidi w:val="0"/>
        <w:rPr>
          <w:del w:id="8534" w:author="Thar Adale" w:date="2020-06-30T15:16:00Z"/>
        </w:rPr>
      </w:pPr>
      <w:del w:id="8533" w:author="Thar Adale" w:date="2020-06-30T15:16:00Z">
        <w:r>
          <w:rPr/>
          <w:delText>10.</w:delText>
          <w:tab/>
          <w:delText>b</w:delText>
        </w:r>
      </w:del>
    </w:p>
    <w:p>
      <w:pPr>
        <w:pStyle w:val="Normal"/>
        <w:widowControl w:val="false"/>
        <w:tabs>
          <w:tab w:val="clear" w:pos="720"/>
          <w:tab w:val="left" w:pos="-720" w:leader="none"/>
        </w:tabs>
        <w:suppressAutoHyphens w:val="true"/>
        <w:bidi w:val="0"/>
        <w:rPr>
          <w:del w:id="8536" w:author="Thar Adale" w:date="2020-06-30T15:16:00Z"/>
        </w:rPr>
      </w:pPr>
      <w:del w:id="8535" w:author="Thar Adale" w:date="2020-06-30T15:16:00Z">
        <w:r>
          <w:rPr/>
        </w:r>
      </w:del>
    </w:p>
    <w:p>
      <w:pPr>
        <w:pStyle w:val="Normal"/>
        <w:widowControl w:val="false"/>
        <w:tabs>
          <w:tab w:val="clear" w:pos="720"/>
          <w:tab w:val="left" w:pos="-720" w:leader="none"/>
        </w:tabs>
        <w:suppressAutoHyphens w:val="true"/>
        <w:bidi w:val="0"/>
        <w:rPr>
          <w:del w:id="8538" w:author="Thar Adale" w:date="2020-06-30T15:16:00Z"/>
        </w:rPr>
      </w:pPr>
      <w:del w:id="8537" w:author="Thar Adale" w:date="2020-06-30T15:16:00Z">
        <w:r>
          <w:rPr/>
        </w:r>
      </w:del>
    </w:p>
    <w:p>
      <w:pPr>
        <w:pStyle w:val="Normal"/>
        <w:widowControl w:val="false"/>
        <w:tabs>
          <w:tab w:val="clear" w:pos="720"/>
          <w:tab w:val="left" w:pos="-720" w:leader="none"/>
        </w:tabs>
        <w:suppressAutoHyphens w:val="true"/>
        <w:bidi w:val="0"/>
        <w:jc w:val="left"/>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lowerLetter"/>
      <w:lvlText w:val="%4."/>
      <w:lvlJc w:val="left"/>
      <w:pPr>
        <w:tabs>
          <w:tab w:val="num" w:pos="1620"/>
        </w:tabs>
        <w:ind w:left="1620" w:hanging="360"/>
      </w:pPr>
      <w:rPr/>
    </w:lvl>
    <w:lvl w:ilvl="4">
      <w:start w:val="6"/>
      <w:numFmt w:val="decimal"/>
      <w:lvlText w:val="%5"/>
      <w:lvlJc w:val="left"/>
      <w:pPr>
        <w:tabs>
          <w:tab w:val="num" w:pos="0"/>
        </w:tabs>
        <w:ind w:left="2340" w:hanging="360"/>
      </w:pPr>
      <w:r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3"/>
      <w:numFmt w:val="decimal"/>
      <w:lvlText w:val="%1."/>
      <w:lvlJc w:val="left"/>
      <w:pPr>
        <w:tabs>
          <w:tab w:val="num" w:pos="360"/>
        </w:tabs>
        <w:ind w:left="36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rPr>
        <w:rFonts w:ascii="Times New Roman" w:hAnsi="Times New Roman" w:eastAsia="Times New Roman" w:cs="Times New Roman"/>
      </w:r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Helvetica" w:hAnsi="Helvetica" w:cs="Helvetica"/>
      <w:b/>
      <w:kern w:val="2"/>
      <w:sz w:val="32"/>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w:hAnsi="Times" w:cs="Times"/>
      <w:b/>
      <w:sz w:val="28"/>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szCs w:val="20"/>
    </w:rPr>
  </w:style>
  <w:style w:type="paragraph" w:styleId="Heading6">
    <w:name w:val="Heading 6"/>
    <w:basedOn w:val="Normal"/>
    <w:next w:val="Normal"/>
    <w:qFormat/>
    <w:pPr>
      <w:widowControl w:val="false"/>
      <w:numPr>
        <w:ilvl w:val="5"/>
        <w:numId w:val="1"/>
      </w:numPr>
      <w:spacing w:before="240" w:after="60"/>
      <w:outlineLvl w:val="5"/>
    </w:pPr>
    <w:rPr>
      <w:rFonts w:ascii="Times" w:hAnsi="Times" w:cs="Times"/>
      <w:b/>
      <w:sz w:val="22"/>
      <w:szCs w:val="20"/>
    </w:rPr>
  </w:style>
  <w:style w:type="paragraph" w:styleId="Heading7">
    <w:name w:val="Heading 7"/>
    <w:basedOn w:val="Normal"/>
    <w:next w:val="Normal"/>
    <w:qFormat/>
    <w:pPr>
      <w:keepNext w:val="true"/>
      <w:widowControl w:val="false"/>
      <w:numPr>
        <w:ilvl w:val="6"/>
        <w:numId w:val="1"/>
      </w:numPr>
      <w:jc w:val="center"/>
      <w:outlineLvl w:val="6"/>
    </w:pPr>
    <w:rPr>
      <w:b/>
      <w:sz w:val="28"/>
      <w:szCs w:val="20"/>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jc w:val="center"/>
      <w:outlineLvl w:val="7"/>
    </w:pPr>
    <w:rPr>
      <w:rFonts w:ascii="CG Times;Times New Roman" w:hAnsi="CG Times;Times New Roman" w:cs="CG Times;Times New Roman"/>
      <w:b/>
      <w:i/>
      <w:sz w:val="48"/>
      <w:szCs w:val="20"/>
    </w:rPr>
  </w:style>
  <w:style w:type="paragraph" w:styleId="Heading9">
    <w:name w:val="Heading 9"/>
    <w:basedOn w:val="Normal"/>
    <w:next w:val="Normal"/>
    <w:qFormat/>
    <w:pPr>
      <w:keepNext w:val="true"/>
      <w:widowControl w:val="false"/>
      <w:numPr>
        <w:ilvl w:val="8"/>
        <w:numId w:val="1"/>
      </w:numPr>
      <w:jc w:val="center"/>
      <w:outlineLvl w:val="8"/>
    </w:pPr>
    <w:rPr>
      <w:i/>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Times"/>
    </w:rPr>
  </w:style>
  <w:style w:type="character" w:styleId="WW8Num8z5">
    <w:name w:val="WW8Num8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1">
    <w:name w:val="WW8Num12z1"/>
    <w:qFormat/>
    <w:rPr>
      <w:rFonts w:ascii="Symbol" w:hAnsi="Symbol" w:cs="Symbol"/>
    </w:rPr>
  </w:style>
  <w:style w:type="character" w:styleId="WW8Num13z0">
    <w:name w:val="WW8Num13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7z0">
    <w:name w:val="WW8Num27z0"/>
    <w:qFormat/>
    <w:rPr>
      <w:rFonts w:ascii="Symbol" w:hAnsi="Symbol" w:cs="Symbol"/>
    </w:rPr>
  </w:style>
  <w:style w:type="character" w:styleId="WW8Num32z0">
    <w:name w:val="WW8Num32z0"/>
    <w:qFormat/>
    <w:rPr>
      <w:rFonts w:ascii="Courier New" w:hAnsi="Courier New" w:cs="Arial"/>
    </w:rPr>
  </w:style>
  <w:style w:type="character" w:styleId="WW8Num39z0">
    <w:name w:val="WW8Num39z0"/>
    <w:qFormat/>
    <w:rPr>
      <w:rFonts w:ascii="Symbol" w:hAnsi="Symbol" w:cs="Symbol"/>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52z0">
    <w:name w:val="WW8Num52z0"/>
    <w:qFormat/>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1">
    <w:name w:val="WW8Num57z1"/>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3z0">
    <w:name w:val="WW8Num63z0"/>
    <w:qFormat/>
    <w:rPr>
      <w:rFonts w:ascii="Courier New" w:hAnsi="Courier New" w:cs="Arial"/>
    </w:rPr>
  </w:style>
  <w:style w:type="character" w:styleId="WW8Num63z1">
    <w:name w:val="WW8Num63z1"/>
    <w:qFormat/>
    <w:rPr>
      <w:rFonts w:ascii="Symbol" w:hAnsi="Symbol" w:cs="Symbol"/>
    </w:rPr>
  </w:style>
  <w:style w:type="character" w:styleId="WW8Num64z1">
    <w:name w:val="WW8Num64z1"/>
    <w:qFormat/>
    <w:rPr/>
  </w:style>
  <w:style w:type="character" w:styleId="WW8Num65z0">
    <w:name w:val="WW8Num65z0"/>
    <w:qFormat/>
    <w:rPr>
      <w:b/>
      <w:bCs/>
    </w:rPr>
  </w:style>
  <w:style w:type="character" w:styleId="WW8Num65z1">
    <w:name w:val="WW8Num65z1"/>
    <w:qFormat/>
    <w:rPr>
      <w:rFonts w:ascii="Symbol" w:hAnsi="Symbol" w:cs="Symbol"/>
    </w:rPr>
  </w:style>
  <w:style w:type="character" w:styleId="WW8Num68z0">
    <w:name w:val="WW8Num68z0"/>
    <w:qFormat/>
    <w:rPr/>
  </w:style>
  <w:style w:type="character" w:styleId="WW8Num70z1">
    <w:name w:val="WW8Num70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style>
  <w:style w:type="character" w:styleId="WW8Num87z0">
    <w:name w:val="WW8Num87z0"/>
    <w:qFormat/>
    <w:rPr>
      <w:rFonts w:ascii="Courier New" w:hAnsi="Courier New" w:cs="Aria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style>
  <w:style w:type="character" w:styleId="WW8Num94z0">
    <w:name w:val="WW8Num94z0"/>
    <w:qFormat/>
    <w:rPr>
      <w:rFonts w:ascii="Symbol" w:hAnsi="Symbol" w:cs="Symbol"/>
    </w:rPr>
  </w:style>
  <w:style w:type="character" w:styleId="WW8Num94z2">
    <w:name w:val="WW8Num94z2"/>
    <w:qFormat/>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Arial"/>
    </w:rPr>
  </w:style>
  <w:style w:type="character" w:styleId="WW8Num108z1">
    <w:name w:val="WW8Num108z1"/>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Times"/>
    </w:rPr>
  </w:style>
  <w:style w:type="character" w:styleId="WW8Num121z0">
    <w:name w:val="WW8Num121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Arial"/>
    </w:rPr>
  </w:style>
  <w:style w:type="character" w:styleId="WW8Num130z2">
    <w:name w:val="WW8Num130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6z0">
    <w:name w:val="WW8Num136z0"/>
    <w:qFormat/>
    <w:rPr>
      <w:rFonts w:ascii="Symbol" w:hAnsi="Symbol" w:cs="Symbol"/>
    </w:rPr>
  </w:style>
  <w:style w:type="character" w:styleId="WW8Num137z1">
    <w:name w:val="WW8Num137z1"/>
    <w:qFormat/>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cs="Times New Roman"/>
    </w:rPr>
  </w:style>
  <w:style w:type="character" w:styleId="WW8Num153z2">
    <w:name w:val="WW8Num153z2"/>
    <w:qFormat/>
    <w:rPr>
      <w:rFonts w:cs="Times New Roman"/>
    </w:rPr>
  </w:style>
  <w:style w:type="character" w:styleId="WW8Num157z0">
    <w:name w:val="WW8Num157z0"/>
    <w:qFormat/>
    <w:rPr>
      <w:rFonts w:ascii="Symbol" w:hAnsi="Symbol" w:cs="Symbol"/>
    </w:rPr>
  </w:style>
  <w:style w:type="character" w:styleId="WW8Num157z2">
    <w:name w:val="WW8Num157z2"/>
    <w:qFormat/>
    <w:rPr/>
  </w:style>
  <w:style w:type="character" w:styleId="WW8Num157z4">
    <w:name w:val="WW8Num157z4"/>
    <w:qFormat/>
    <w:rPr>
      <w:rFonts w:ascii="Courier New" w:hAnsi="Courier New" w:cs="Arial"/>
    </w:rPr>
  </w:style>
  <w:style w:type="character" w:styleId="WW8Num157z5">
    <w:name w:val="WW8Num157z5"/>
    <w:qFormat/>
    <w:rPr>
      <w:rFonts w:ascii="Wingdings" w:hAnsi="Wingdings" w:cs="Wingdings"/>
    </w:rPr>
  </w:style>
  <w:style w:type="character" w:styleId="WW8Num159z0">
    <w:name w:val="WW8Num159z0"/>
    <w:qFormat/>
    <w:rPr>
      <w:rFonts w:ascii="Courier New" w:hAnsi="Courier New" w:cs="Aria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5z0">
    <w:name w:val="WW8Num165z0"/>
    <w:qFormat/>
    <w:rPr>
      <w:rFonts w:ascii="Courier New" w:hAnsi="Courier New" w:cs="Arial"/>
    </w:rPr>
  </w:style>
  <w:style w:type="character" w:styleId="WW8Num165z2">
    <w:name w:val="WW8Num165z2"/>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Arial"/>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Arial"/>
    </w:rPr>
  </w:style>
  <w:style w:type="character" w:styleId="WW8Num171z2">
    <w:name w:val="WW8Num171z2"/>
    <w:qFormat/>
    <w:rPr>
      <w:rFonts w:ascii="Wingdings" w:hAnsi="Wingdings" w:cs="Wingdings"/>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Times"/>
    </w:rPr>
  </w:style>
  <w:style w:type="character" w:styleId="WW8Num178z2">
    <w:name w:val="WW8Num178z2"/>
    <w:qFormat/>
    <w:rPr>
      <w:rFonts w:ascii="Wingdings" w:hAnsi="Wingdings" w:cs="Wingdings"/>
    </w:rPr>
  </w:style>
  <w:style w:type="character" w:styleId="WW8Num187z0">
    <w:name w:val="WW8Num187z0"/>
    <w:qFormat/>
    <w:rPr>
      <w:rFonts w:ascii="Courier New" w:hAnsi="Courier New" w:cs="Arial"/>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5z0">
    <w:name w:val="WW8Num195z0"/>
    <w:qFormat/>
    <w:rPr>
      <w:i w:val="false"/>
      <w:iCs/>
    </w:rPr>
  </w:style>
  <w:style w:type="character" w:styleId="WW8Num195z1">
    <w:name w:val="WW8Num195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Arial"/>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1">
    <w:name w:val="WW8Num207z1"/>
    <w:qFormat/>
    <w:rPr/>
  </w:style>
  <w:style w:type="character" w:styleId="WW8Num208z0">
    <w:name w:val="WW8Num208z0"/>
    <w:qFormat/>
    <w:rPr>
      <w:i w:val="false"/>
      <w:iCs/>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Arial"/>
    </w:rPr>
  </w:style>
  <w:style w:type="character" w:styleId="WW8Num209z2">
    <w:name w:val="WW8Num209z2"/>
    <w:qFormat/>
    <w:rPr>
      <w:rFonts w:ascii="Wingdings" w:hAnsi="Wingdings" w:cs="Wingdings"/>
    </w:rPr>
  </w:style>
  <w:style w:type="character" w:styleId="WW8Num213z0">
    <w:name w:val="WW8Num213z0"/>
    <w:qFormat/>
    <w:rPr>
      <w:i w:val="false"/>
      <w:iCs/>
    </w:rPr>
  </w:style>
  <w:style w:type="character" w:styleId="WW8Num213z1">
    <w:name w:val="WW8Num213z1"/>
    <w:qFormat/>
    <w:rPr>
      <w:rFonts w:ascii="Symbol" w:hAnsi="Symbol" w:cs="Symbol"/>
    </w:rPr>
  </w:style>
  <w:style w:type="character" w:styleId="WW8Num216z0">
    <w:name w:val="WW8Num216z0"/>
    <w:qFormat/>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ascii="Courier New" w:hAnsi="Courier New" w:cs="Arial"/>
    </w:rPr>
  </w:style>
  <w:style w:type="character" w:styleId="WW8Num218z1">
    <w:name w:val="WW8Num218z1"/>
    <w:qFormat/>
    <w:rPr>
      <w:rFonts w:ascii="Symbol" w:hAnsi="Symbol" w:cs="Symbol"/>
    </w:rPr>
  </w:style>
  <w:style w:type="character" w:styleId="WW8Num218z3">
    <w:name w:val="WW8Num218z3"/>
    <w:qFormat/>
    <w:rPr/>
  </w:style>
  <w:style w:type="character" w:styleId="WW8Num220z1">
    <w:name w:val="WW8Num220z1"/>
    <w:qFormat/>
    <w:rPr>
      <w:rFonts w:ascii="Wingdings" w:hAnsi="Wingdings" w:cs="Wingdings"/>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Time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Arial"/>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rPr>
  </w:style>
  <w:style w:type="character" w:styleId="WW8Num226z3">
    <w:name w:val="WW8Num226z3"/>
    <w:qFormat/>
    <w:rPr/>
  </w:style>
  <w:style w:type="character" w:styleId="WW8Num227z0">
    <w:name w:val="WW8Num227z0"/>
    <w:qFormat/>
    <w:rPr/>
  </w:style>
  <w:style w:type="character" w:styleId="WW8Num227z1">
    <w:name w:val="WW8Num227z1"/>
    <w:qFormat/>
    <w:rPr>
      <w:rFonts w:ascii="Symbol" w:hAnsi="Symbol" w:cs="Symbol"/>
    </w:rPr>
  </w:style>
  <w:style w:type="character" w:styleId="WW8Num227z2">
    <w:name w:val="WW8Num227z2"/>
    <w:qFormat/>
    <w:rPr>
      <w:rFonts w:ascii="Times New Roman" w:hAnsi="Times New Roman" w:eastAsia="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Arial"/>
    </w:rPr>
  </w:style>
  <w:style w:type="character" w:styleId="WW8Num228z2">
    <w:name w:val="WW8Num228z2"/>
    <w:qFormat/>
    <w:rPr>
      <w:rFonts w:ascii="Wingdings" w:hAnsi="Wingdings" w:cs="Wingdings"/>
    </w:rPr>
  </w:style>
  <w:style w:type="character" w:styleId="WW8Num230z0">
    <w:name w:val="WW8Num230z0"/>
    <w:qFormat/>
    <w:rPr>
      <w:i w:val="false"/>
      <w:iCs/>
    </w:rPr>
  </w:style>
  <w:style w:type="character" w:styleId="WW8Num230z1">
    <w:name w:val="WW8Num230z1"/>
    <w:qFormat/>
    <w:rPr>
      <w:rFonts w:ascii="Symbol" w:hAnsi="Symbol" w:cs="Symbol"/>
    </w:rPr>
  </w:style>
  <w:style w:type="character" w:styleId="WW8Num231z0">
    <w:name w:val="WW8Num231z0"/>
    <w:qFormat/>
    <w:rPr/>
  </w:style>
  <w:style w:type="character" w:styleId="WW8Num231z1">
    <w:name w:val="WW8Num231z1"/>
    <w:qFormat/>
    <w:rPr>
      <w:rFonts w:ascii="Symbol" w:hAnsi="Symbol" w:cs="Symbol"/>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Times"/>
    </w:rPr>
  </w:style>
  <w:style w:type="character" w:styleId="WW8Num250z0">
    <w:name w:val="WW8Num250z0"/>
    <w:qFormat/>
    <w:rPr/>
  </w:style>
  <w:style w:type="character" w:styleId="WW8Num250z2">
    <w:name w:val="WW8Num250z2"/>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1">
    <w:name w:val="WW8Num252z1"/>
    <w:qFormat/>
    <w:rPr>
      <w:rFonts w:ascii="Courier New" w:hAnsi="Courier New" w:cs="Arial"/>
    </w:rPr>
  </w:style>
  <w:style w:type="character" w:styleId="WW8Num254z0">
    <w:name w:val="WW8Num254z0"/>
    <w:qFormat/>
    <w:rPr>
      <w:rFonts w:ascii="Symbol" w:hAnsi="Symbol" w:cs="Symbol"/>
    </w:rPr>
  </w:style>
  <w:style w:type="character" w:styleId="WW8Num255z0">
    <w:name w:val="WW8Num255z0"/>
    <w:qFormat/>
    <w:rPr>
      <w:rFonts w:ascii="Courier New" w:hAnsi="Courier New" w:cs="Arial"/>
    </w:rPr>
  </w:style>
  <w:style w:type="character" w:styleId="WW8Num255z1">
    <w:name w:val="WW8Num255z1"/>
    <w:qFormat/>
    <w:rPr>
      <w:rFonts w:ascii="Symbol" w:hAnsi="Symbol" w:cs="Symbol"/>
    </w:rPr>
  </w:style>
  <w:style w:type="character" w:styleId="WW8Num259z0">
    <w:name w:val="WW8Num259z0"/>
    <w:qFormat/>
    <w:rPr>
      <w:rFonts w:ascii="Courier New" w:hAnsi="Courier New" w:cs="Arial"/>
    </w:rPr>
  </w:style>
  <w:style w:type="character" w:styleId="WW8Num259z1">
    <w:name w:val="WW8Num259z1"/>
    <w:qFormat/>
    <w:rPr>
      <w:rFonts w:ascii="Symbol" w:hAnsi="Symbol" w:cs="Symbol"/>
    </w:rPr>
  </w:style>
  <w:style w:type="character" w:styleId="WW8Num262z2">
    <w:name w:val="WW8Num262z2"/>
    <w:qFormat/>
    <w:rPr/>
  </w:style>
  <w:style w:type="character" w:styleId="WW8Num262z3">
    <w:name w:val="WW8Num262z3"/>
    <w:qFormat/>
    <w:rPr>
      <w:rFonts w:ascii="Times New Roman" w:hAnsi="Times New Roman" w:eastAsia="Times New Roman"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Times"/>
    </w:rPr>
  </w:style>
  <w:style w:type="character" w:styleId="WW8Num274z2">
    <w:name w:val="WW8Num274z2"/>
    <w:qFormat/>
    <w:rPr>
      <w:rFonts w:ascii="Wingdings" w:hAnsi="Wingdings" w:cs="Wingdings"/>
    </w:rPr>
  </w:style>
  <w:style w:type="character" w:styleId="WW8Num275z1">
    <w:name w:val="WW8Num275z1"/>
    <w:qFormat/>
    <w:rPr/>
  </w:style>
  <w:style w:type="character" w:styleId="WW8Num277z0">
    <w:name w:val="WW8Num277z0"/>
    <w:qFormat/>
    <w:rPr/>
  </w:style>
  <w:style w:type="character" w:styleId="WW8Num277z1">
    <w:name w:val="WW8Num277z1"/>
    <w:qFormat/>
    <w:rPr>
      <w:rFonts w:ascii="Symbol" w:hAnsi="Symbol" w:cs="Symbol"/>
    </w:rPr>
  </w:style>
  <w:style w:type="character" w:styleId="WW8Num277z4">
    <w:name w:val="WW8Num277z4"/>
    <w:qFormat/>
    <w:rPr>
      <w:rFonts w:ascii="Times New Roman" w:hAnsi="Times New Roman" w:eastAsia="Times New Roman" w:cs="Times New Roman"/>
    </w:rPr>
  </w:style>
  <w:style w:type="character" w:styleId="WW8Num279z0">
    <w:name w:val="WW8Num279z0"/>
    <w:qFormat/>
    <w:rPr/>
  </w:style>
  <w:style w:type="character" w:styleId="WW8Num280z1">
    <w:name w:val="WW8Num280z1"/>
    <w:qFormat/>
    <w:rPr/>
  </w:style>
  <w:style w:type="character" w:styleId="WW8Num294z1">
    <w:name w:val="WW8Num294z1"/>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32"/>
      <w:lang w:val="en-US" w:bidi="ar-SA"/>
    </w:rPr>
  </w:style>
  <w:style w:type="character" w:styleId="Heading2Char">
    <w:name w:val="Heading 2 Char"/>
    <w:qFormat/>
    <w:rPr>
      <w:rFonts w:ascii="CG Times;Times New Roman" w:hAnsi="CG Times;Times New Roman" w:cs="CG Times;Times New Roman"/>
      <w:sz w:val="28"/>
      <w:lang w:val="en-US" w:bidi="ar-SA"/>
    </w:rPr>
  </w:style>
  <w:style w:type="character" w:styleId="Heading3Char">
    <w:name w:val="Heading 3 Char"/>
    <w:qFormat/>
    <w:rPr>
      <w:rFonts w:ascii="Arial" w:hAnsi="Arial" w:cs="Arial"/>
      <w:sz w:val="32"/>
      <w:lang w:val="en-US" w:bidi="ar-SA"/>
    </w:rPr>
  </w:style>
  <w:style w:type="character" w:styleId="Heading4Char">
    <w:name w:val="Heading 4 Char"/>
    <w:qFormat/>
    <w:rPr>
      <w:rFonts w:ascii="Times" w:hAnsi="Times" w:cs="Times"/>
      <w:b/>
      <w:sz w:val="28"/>
      <w:lang w:val="en-US" w:bidi="ar-SA"/>
    </w:rPr>
  </w:style>
  <w:style w:type="character" w:styleId="Heading5Char">
    <w:name w:val="Heading 5 Char"/>
    <w:qFormat/>
    <w:rPr>
      <w:rFonts w:ascii="CG Times;Times New Roman" w:hAnsi="CG Times;Times New Roman" w:cs="CG Times;Times New Roman"/>
      <w:b/>
      <w:sz w:val="36"/>
      <w:lang w:val="en-US" w:bidi="ar-SA"/>
    </w:rPr>
  </w:style>
  <w:style w:type="character" w:styleId="Heading6Char">
    <w:name w:val="Heading 6 Char"/>
    <w:qFormat/>
    <w:rPr>
      <w:rFonts w:ascii="Times" w:hAnsi="Times" w:cs="Times"/>
      <w:b/>
      <w:sz w:val="22"/>
      <w:lang w:val="en-US" w:bidi="ar-SA"/>
    </w:rPr>
  </w:style>
  <w:style w:type="character" w:styleId="Heading7Char">
    <w:name w:val="Heading 7 Char"/>
    <w:qFormat/>
    <w:rPr>
      <w:b/>
      <w:sz w:val="28"/>
      <w:lang w:val="en-US" w:bidi="ar-SA"/>
    </w:rPr>
  </w:style>
  <w:style w:type="character" w:styleId="Heading8Char">
    <w:name w:val="Heading 8 Char"/>
    <w:qFormat/>
    <w:rPr>
      <w:rFonts w:ascii="CG Times;Times New Roman" w:hAnsi="CG Times;Times New Roman" w:cs="CG Times;Times New Roman"/>
      <w:b/>
      <w:i/>
      <w:sz w:val="48"/>
      <w:lang w:val="en-US" w:bidi="ar-SA"/>
    </w:rPr>
  </w:style>
  <w:style w:type="character" w:styleId="Heading9Char">
    <w:name w:val="Heading 9 Char"/>
    <w:qFormat/>
    <w:rPr>
      <w:i/>
      <w:sz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Courier New" w:hAnsi="Courier;Courier New" w:cs="Courier;Courier New"/>
      <w:sz w:val="24"/>
      <w:lang w:val="en-US" w:bidi="ar-SA"/>
    </w:rPr>
  </w:style>
  <w:style w:type="character" w:styleId="FootnoteTextChar">
    <w:name w:val="Footnote Text Char"/>
    <w:qFormat/>
    <w:rPr>
      <w:rFonts w:ascii="Courier;Courier New" w:hAnsi="Courier;Courier New" w:cs="Courier;Courier New"/>
      <w:sz w:val="24"/>
      <w:lang w:val="en-US" w:bidi="ar-SA"/>
    </w:rPr>
  </w:style>
  <w:style w:type="character" w:styleId="EquationCaption">
    <w:name w:val="_Equation Caption"/>
    <w:qFormat/>
    <w:rPr/>
  </w:style>
  <w:style w:type="character" w:styleId="BalloonTextChar">
    <w:name w:val="Balloon Text Char"/>
    <w:qFormat/>
    <w:rPr>
      <w:rFonts w:ascii="Tahoma" w:hAnsi="Tahoma" w:cs="Courier;Courier New"/>
      <w:sz w:val="16"/>
      <w:szCs w:val="16"/>
      <w:lang w:val="en-US" w:bidi="ar-SA"/>
    </w:rPr>
  </w:style>
  <w:style w:type="character" w:styleId="HeaderChar">
    <w:name w:val="Header Char"/>
    <w:qFormat/>
    <w:rPr>
      <w:rFonts w:ascii="Courier;Courier New" w:hAnsi="Courier;Courier New" w:cs="Courier;Courier New"/>
      <w:lang w:val="en-US" w:bidi="ar-SA"/>
    </w:rPr>
  </w:style>
  <w:style w:type="character" w:styleId="BodyTextIndentChar">
    <w:name w:val="Body Text Indent Char"/>
    <w:qFormat/>
    <w:rPr>
      <w:rFonts w:ascii="Arial Narrow" w:hAnsi="Arial Narrow" w:cs="Arial Narrow"/>
      <w:sz w:val="24"/>
      <w:lang w:val="en-US" w:bidi="ar-SA"/>
    </w:rPr>
  </w:style>
  <w:style w:type="character" w:styleId="BodyTextIndent2Char">
    <w:name w:val="Body Text Indent 2 Char"/>
    <w:qFormat/>
    <w:rPr>
      <w:rFonts w:ascii="Arial Narrow" w:hAnsi="Arial Narrow" w:cs="Arial Narrow"/>
      <w:sz w:val="24"/>
      <w:lang w:val="en-US" w:bidi="ar-SA"/>
    </w:rPr>
  </w:style>
  <w:style w:type="character" w:styleId="CharChar3">
    <w:name w:val=" Char Char3"/>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szCs w:val="20"/>
    </w:rPr>
  </w:style>
  <w:style w:type="paragraph" w:styleId="Footnote">
    <w:name w:val="Footnote Text"/>
    <w:basedOn w:val="Normal"/>
    <w:pPr>
      <w:widowControl w:val="false"/>
    </w:pPr>
    <w:rPr>
      <w:rFonts w:ascii="Courier;Courier New" w:hAnsi="Courier;Courier New" w:cs="Courier;Courier New"/>
      <w:szCs w:val="20"/>
    </w:rPr>
  </w:style>
  <w:style w:type="paragraph" w:styleId="BalloonText">
    <w:name w:val="Balloon Text"/>
    <w:basedOn w:val="Normal"/>
    <w:qFormat/>
    <w:pPr>
      <w:widowControl w:val="false"/>
    </w:pPr>
    <w:rPr>
      <w:rFonts w:ascii="Tahoma" w:hAnsi="Tahoma" w:cs="Courier;Courier New"/>
      <w:sz w:val="16"/>
      <w:szCs w:val="16"/>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0"/>
      <w:szCs w:val="20"/>
    </w:rPr>
  </w:style>
  <w:style w:type="paragraph" w:styleId="Outline7">
    <w:name w:val="Outline 7"/>
    <w:basedOn w:val="Normal"/>
    <w:qFormat/>
    <w:pPr>
      <w:widowControl w:val="false"/>
      <w:ind w:left="5040" w:hanging="0"/>
    </w:pPr>
    <w:rPr>
      <w:rFonts w:ascii="Courier;Courier New" w:hAnsi="Courier;Courier New" w:cs="Courier;Courier New"/>
      <w:sz w:val="20"/>
      <w:szCs w:val="20"/>
    </w:rPr>
  </w:style>
  <w:style w:type="paragraph" w:styleId="TextBodyIndent">
    <w:name w:val="Body Text Indent"/>
    <w:basedOn w:val="Normal"/>
    <w:pPr>
      <w:widowControl w:val="false"/>
      <w:tabs>
        <w:tab w:val="clear" w:pos="720"/>
        <w:tab w:val="left" w:pos="36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530" w:hanging="0"/>
    </w:pPr>
    <w:rPr>
      <w:rFonts w:ascii="Arial Narrow" w:hAnsi="Arial Narrow" w:cs="Arial Narrow"/>
      <w:szCs w:val="20"/>
    </w:rPr>
  </w:style>
  <w:style w:type="paragraph" w:styleId="BodyTextIndent2">
    <w:name w:val="Body Text Indent 2"/>
    <w:basedOn w:val="Normal"/>
    <w:qFormat/>
    <w:pPr>
      <w:widowControl w:val="false"/>
      <w:tabs>
        <w:tab w:val="clear" w:pos="720"/>
        <w:tab w:val="left" w:pos="360" w:leader="none"/>
        <w:tab w:val="left" w:pos="1080" w:leader="none"/>
        <w:tab w:val="left" w:pos="15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1440"/>
    </w:pPr>
    <w:rPr>
      <w:rFonts w:ascii="Arial Narrow" w:hAnsi="Arial Narrow" w:cs="Arial Narrow"/>
      <w:szCs w:val="20"/>
    </w:rPr>
  </w:style>
  <w:style w:type="paragraph" w:styleId="QuickFormat1">
    <w:name w:val="QuickFormat1"/>
    <w:basedOn w:val="Normal"/>
    <w:qFormat/>
    <w:pPr>
      <w:widowControl w:val="false"/>
    </w:pPr>
    <w:rPr>
      <w:rFonts w:ascii="Arial" w:hAnsi="Arial" w:cs="Arial"/>
      <w:szCs w:val="20"/>
    </w:rPr>
  </w:style>
  <w:style w:type="paragraph" w:styleId="BodyTextIndent3">
    <w:name w:val="Body Text Indent 3"/>
    <w:basedOn w:val="Normal"/>
    <w:qFormat/>
    <w:pPr>
      <w:widowControl w:val="false"/>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pPr>
    <w:rPr>
      <w:rFonts w:ascii="Arial Narrow" w:hAnsi="Arial Narrow" w:cs="Arial Narrow"/>
      <w:szCs w:val="20"/>
    </w:rPr>
  </w:style>
  <w:style w:type="paragraph" w:styleId="Outline8">
    <w:name w:val="Outline 8"/>
    <w:basedOn w:val="Normal"/>
    <w:qFormat/>
    <w:pPr>
      <w:widowControl w:val="false"/>
      <w:ind w:left="5760" w:hanging="0"/>
    </w:pPr>
    <w:rPr>
      <w:rFonts w:ascii="Courier;Courier New" w:hAnsi="Courier;Courier New" w:cs="Courier;Courier New"/>
      <w:sz w:val="20"/>
      <w:szCs w:val="20"/>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 w:val="20"/>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www.pearsonhighered.com/" TargetMode="External"/><Relationship Id="rId8" Type="http://schemas.openxmlformats.org/officeDocument/2006/relationships/footer" Target="footer2.xml"/><Relationship Id="rId9" Type="http://schemas.openxmlformats.org/officeDocument/2006/relationships/hyperlink" Target="mailto:tremley@odu.edu" TargetMode="External"/><Relationship Id="rId10" Type="http://schemas.openxmlformats.org/officeDocument/2006/relationships/hyperlink" Target="mailto:bherlihy@uno.edu" TargetMode="External"/><Relationship Id="rId11" Type="http://schemas.openxmlformats.org/officeDocument/2006/relationships/footer" Target="footer3.xml"/><Relationship Id="rId12" Type="http://schemas.openxmlformats.org/officeDocument/2006/relationships/hyperlink" Target="http://www.counseling.org/" TargetMode="External"/><Relationship Id="rId13" Type="http://schemas.openxmlformats.org/officeDocument/2006/relationships/hyperlink" Target="http://www.amcd-aca.org/"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4:00Z</dcterms:created>
  <dc:creator>Maren Vigilante</dc:creator>
  <dc:description/>
  <cp:keywords/>
  <dc:language>en-US</dc:language>
  <cp:lastModifiedBy>Thar Adale</cp:lastModifiedBy>
  <cp:lastPrinted>2009-04-30T10:59:00Z</cp:lastPrinted>
  <dcterms:modified xsi:type="dcterms:W3CDTF">2020-06-30T12:17:00Z</dcterms:modified>
  <cp:revision>4</cp:revision>
  <dc:subject/>
  <dc:title/>
</cp:coreProperties>
</file>