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TEST BANK</w:t>
      </w:r>
      <w:r>
        <w:rPr>
          <w:rFonts w:cs="Arial" w:ascii="Arial" w:hAnsi="Arial"/>
          <w:sz w:val="28"/>
          <w:szCs w:val="28"/>
        </w:rPr>
        <w:t xml:space="preserve"> for Jose B. Ashford &amp; Craig LeCroy’s </w:t>
      </w:r>
      <w:r>
        <w:rPr>
          <w:rFonts w:cs="Arial" w:ascii="Arial" w:hAnsi="Arial"/>
          <w:b/>
          <w:i/>
          <w:sz w:val="28"/>
          <w:szCs w:val="28"/>
        </w:rPr>
        <w:t>Human Behavior in the Social Environment: A Multidimensional Perspectiv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hapter 1: A Multidimensional Framework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ltiple Choice Questions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ich of the following statements is an example of potential ethnocentrism: (p.13)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ngster rap is one form of artistic expression for many African American artist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ome Asian countries, eating dogs is culturally acceptabl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The Japanese are unreasonable to sleep in the same bed as their children so much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ysically altering neck length is a desirable trait in the Karen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2. Spirituality refers to:  (p. 22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tudy of the breath or wind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>*experiences of a relationship with a universal power or forc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itutionalized systems of belief including dogmas, creeds, and rituals associated with a higher power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ne of the abo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Life span theory assumes that change occurs across the life span. This assumption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also captured in which of the following developmental concepts: (p.36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graph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cumulative continuit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* plasticit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self-selection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The social environment refers to: (page. 16)</w:t>
      </w:r>
    </w:p>
    <w:p>
      <w:pPr>
        <w:pStyle w:val="Normal"/>
        <w:ind w:left="-18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the all expectations, motives, and incentives, that place limits on behavior</w:t>
      </w:r>
    </w:p>
    <w:p>
      <w:pPr>
        <w:pStyle w:val="Normal"/>
        <w:ind w:left="-180" w:firstLine="1080"/>
        <w:rPr/>
      </w:pPr>
      <w:r>
        <w:rPr>
          <w:rFonts w:cs="Arial" w:ascii="Arial" w:hAnsi="Arial"/>
          <w:sz w:val="20"/>
        </w:rPr>
        <w:t xml:space="preserve">b. the people, families, groups, organizations within which a person’s                    </w:t>
      </w:r>
    </w:p>
    <w:p>
      <w:pPr>
        <w:pStyle w:val="Normal"/>
        <w:ind w:left="-180" w:firstLine="108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iography unfolds</w:t>
      </w:r>
    </w:p>
    <w:p>
      <w:pPr>
        <w:pStyle w:val="Normal"/>
        <w:ind w:left="-18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the normative ecolog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*               d.  all of the above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 xml:space="preserve">5. The PIE system does </w:t>
      </w:r>
      <w:r>
        <w:rPr>
          <w:rFonts w:cs="Arial" w:ascii="Arial" w:hAnsi="Arial"/>
          <w:sz w:val="20"/>
          <w:u w:val="single"/>
        </w:rPr>
        <w:t xml:space="preserve">NOT </w:t>
      </w:r>
      <w:r>
        <w:rPr>
          <w:rFonts w:cs="Arial" w:ascii="Arial" w:hAnsi="Arial"/>
          <w:sz w:val="20"/>
        </w:rPr>
        <w:t xml:space="preserve">address which of the following: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. social role problems.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*                 b.  global assessment of functioning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c.   mental disorders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d. environmental problems.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6. An example of practicing from the strengths perspective is:</w:t>
      </w:r>
    </w:p>
    <w:p>
      <w:pPr>
        <w:pStyle w:val="Normal"/>
        <w:ind w:left="-180"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Assuming young mothers can’t care for their newborns</w:t>
      </w:r>
    </w:p>
    <w:p>
      <w:pPr>
        <w:pStyle w:val="Normal"/>
        <w:ind w:left="-180"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Neglecting to mention a client’s high level of motivation in a monthly report</w:t>
      </w:r>
    </w:p>
    <w:p>
      <w:pPr>
        <w:pStyle w:val="Normal"/>
        <w:ind w:left="-180"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*Incorporating a client’s existing religious activities into a case plan as an informal support</w:t>
      </w:r>
    </w:p>
    <w:p>
      <w:pPr>
        <w:pStyle w:val="Normal"/>
        <w:ind w:left="-180"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Only asking the client about their problems in an intake interview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Hypotheses are used by the social worker to: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*                a.  examine possible etiology and explanations of client functioning.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b.  help guide questioning and data gathering for assessment</w:t>
      </w:r>
    </w:p>
    <w:p>
      <w:pPr>
        <w:pStyle w:val="Normal"/>
        <w:numPr>
          <w:ilvl w:val="0"/>
          <w:numId w:val="10"/>
        </w:numPr>
        <w:ind w:left="-180" w:hanging="0"/>
        <w:rPr/>
      </w:pPr>
      <w:r>
        <w:rPr>
          <w:rFonts w:cs="Arial" w:ascii="Arial" w:hAnsi="Arial"/>
          <w:sz w:val="20"/>
        </w:rPr>
        <w:t xml:space="preserve">examine human behavior from proven theories </w:t>
      </w:r>
    </w:p>
    <w:p>
      <w:pPr>
        <w:pStyle w:val="Normal"/>
        <w:numPr>
          <w:ilvl w:val="0"/>
          <w:numId w:val="10"/>
        </w:numPr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of the above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hich of the following statements is NOT true about values and cultures?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*                a. Many cultures lack or do not have values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b. there are about 36 values that people everywhere share.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c. French and United States citizens differ in terms of their valuation of the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te.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d. none of the above.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Shils assumed that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*                   a. human action is determined or limited by their social environment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b. human behavior is mediated by biological arousal factors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c. decisions are always free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d. all of the above.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Critical inquiry involves:</w:t>
      </w:r>
    </w:p>
    <w:p>
      <w:pPr>
        <w:pStyle w:val="Normal"/>
        <w:numPr>
          <w:ilvl w:val="1"/>
          <w:numId w:val="12"/>
        </w:numPr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eciation of Marxian conceptions of contradiction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               b.   a process in which theories are relentlessly criticized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ing the concept of critique in examining issues of causality</w:t>
      </w:r>
    </w:p>
    <w:p>
      <w:pPr>
        <w:pStyle w:val="Normal"/>
        <w:numPr>
          <w:ilvl w:val="0"/>
          <w:numId w:val="7"/>
        </w:numPr>
        <w:ind w:left="-180" w:hanging="0"/>
        <w:rPr/>
      </w:pPr>
      <w:r>
        <w:rPr>
          <w:rFonts w:cs="Arial" w:ascii="Arial" w:hAnsi="Arial"/>
          <w:sz w:val="20"/>
        </w:rPr>
        <w:t xml:space="preserve">none of the above 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/>
      </w:pPr>
      <w:r>
        <w:rPr>
          <w:b w:val="false"/>
        </w:rPr>
        <w:t xml:space="preserve">11. </w:t>
      </w:r>
      <w:r>
        <w:rPr>
          <w:rFonts w:cs="Times New Roman"/>
          <w:b w:val="false"/>
          <w:bCs w:val="false"/>
        </w:rPr>
        <w:t>The general adaptation syndrome (GAS) (p. 33)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 xml:space="preserve">a.  </w:t>
        <w:tab/>
        <w:t>is how our muscles repair themselves after stress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/>
      </w:pPr>
      <w:r>
        <w:rPr>
          <w:rFonts w:cs="Times New Roman"/>
          <w:b w:val="false"/>
          <w:bCs w:val="false"/>
        </w:rPr>
        <w:tab/>
        <w:tab/>
        <w:t xml:space="preserve">b.  </w:t>
        <w:tab/>
        <w:t>prevents us from responding to stress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/>
      </w:pPr>
      <w:r>
        <w:rPr>
          <w:rFonts w:cs="Times New Roman"/>
          <w:b w:val="false"/>
          <w:bCs w:val="false"/>
        </w:rPr>
        <w:tab/>
        <w:tab/>
        <w:t xml:space="preserve">c. </w:t>
        <w:tab/>
        <w:t>*includes three stages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 xml:space="preserve">d. </w:t>
        <w:tab/>
        <w:t xml:space="preserve"> is a serious mental illness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12.</w:t>
        <w:tab/>
        <w:t>Which of following is a major tenet of crisis theory (p. 34)?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 xml:space="preserve">a.  </w:t>
        <w:tab/>
        <w:t xml:space="preserve">people respond poorly in a crisis if they do not have someone with them to </w:t>
        <w:tab/>
        <w:tab/>
        <w:tab/>
        <w:tab/>
        <w:tab/>
        <w:tab/>
        <w:t>intervene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 xml:space="preserve">b.  </w:t>
        <w:tab/>
        <w:t>the type of crisis determines how a person will respond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/>
      </w:pPr>
      <w:r>
        <w:rPr>
          <w:rFonts w:cs="Times New Roman"/>
          <w:b w:val="false"/>
          <w:bCs w:val="false"/>
        </w:rPr>
        <w:t>*</w:t>
        <w:tab/>
        <w:tab/>
        <w:t xml:space="preserve">c.  </w:t>
        <w:tab/>
        <w:t xml:space="preserve">people respond differently to a crisis depending on the environmental 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</w:t>
      </w:r>
      <w:r>
        <w:rPr>
          <w:rFonts w:cs="Times New Roman"/>
          <w:b w:val="false"/>
          <w:bCs w:val="false"/>
        </w:rPr>
        <w:t>supports and psychological mediators available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 xml:space="preserve">d. </w:t>
        <w:tab/>
        <w:t xml:space="preserve"> individual factors do not play much of a role in determining outcome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/>
      </w:pPr>
      <w:r>
        <w:rPr>
          <w:rFonts w:cs="Times New Roman"/>
          <w:b w:val="false"/>
          <w:bCs w:val="false"/>
        </w:rPr>
        <w:t>13               The term life course is defined as (p.39)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*</w:t>
        <w:tab/>
        <w:tab/>
        <w:t xml:space="preserve">a.  </w:t>
        <w:tab/>
        <w:t xml:space="preserve">age differentiated life patterns embedded in social institutions and subject  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</w:t>
      </w:r>
      <w:r>
        <w:rPr>
          <w:rFonts w:cs="Times New Roman"/>
          <w:b w:val="false"/>
          <w:bCs w:val="false"/>
        </w:rPr>
        <w:t>to historical changes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 xml:space="preserve">b.  </w:t>
        <w:tab/>
        <w:t xml:space="preserve">the stable component of a direction toward a life destination 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 xml:space="preserve">c.  </w:t>
        <w:tab/>
        <w:t>short-term state changes that are marked by life events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 xml:space="preserve">d.  </w:t>
        <w:tab/>
        <w:t>all of the above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/>
      </w:pPr>
      <w:r>
        <w:rPr>
          <w:rFonts w:cs="Times New Roman"/>
          <w:b w:val="false"/>
          <w:bCs w:val="false"/>
        </w:rPr>
        <w:t>14.</w:t>
        <w:tab/>
        <w:t>As social workers we assume (p. 7)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</w:t>
      </w:r>
      <w:r>
        <w:rPr>
          <w:rFonts w:cs="Times New Roman"/>
          <w:b w:val="false"/>
          <w:bCs w:val="false"/>
        </w:rPr>
        <w:t xml:space="preserve">a.  </w:t>
        <w:tab/>
        <w:t>that the environment should receive priority in our assessments of human behavior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</w:t>
      </w:r>
      <w:r>
        <w:rPr>
          <w:rFonts w:cs="Times New Roman"/>
          <w:b w:val="false"/>
          <w:bCs w:val="false"/>
        </w:rPr>
        <w:t xml:space="preserve">b.  </w:t>
        <w:tab/>
        <w:t xml:space="preserve">that professionals must operate from a single theory that provides     </w:t>
        <w:tab/>
        <w:tab/>
        <w:tab/>
        <w:t>scientific explanations of their subject area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</w:t>
      </w:r>
      <w:r>
        <w:rPr>
          <w:rFonts w:cs="Times New Roman"/>
          <w:b w:val="false"/>
          <w:bCs w:val="false"/>
        </w:rPr>
        <w:t xml:space="preserve">c. that socialization is the most important contributor to a person’s behavior 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</w:t>
      </w:r>
      <w:r>
        <w:rPr>
          <w:rFonts w:cs="Times New Roman"/>
          <w:b w:val="false"/>
          <w:bCs w:val="false"/>
        </w:rPr>
        <w:t>patterns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*</w:t>
        <w:tab/>
        <w:tab/>
        <w:t xml:space="preserve">d.  </w:t>
        <w:tab/>
        <w:t>that no single factor can account for behavioral responses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/>
      </w:pPr>
      <w:r>
        <w:rPr>
          <w:rFonts w:cs="Times New Roman"/>
          <w:b w:val="false"/>
          <w:bCs w:val="false"/>
        </w:rPr>
        <w:t>15.</w:t>
        <w:tab/>
        <w:t>The multidimensional framework includes: (p.18)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 xml:space="preserve">a.  </w:t>
        <w:tab/>
        <w:t>physical hazards and the biophysical dimension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 xml:space="preserve">b.  </w:t>
        <w:tab/>
        <w:t>physical hazards, biophysical dimension, psychological dimension, and social dimension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 xml:space="preserve">c.  </w:t>
        <w:tab/>
        <w:t>*biophysical dimension, psychological dimension, and social dimension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ab/>
        <w:t xml:space="preserve">d.  </w:t>
        <w:tab/>
        <w:t>biochemical systems, cell systems, organ systems, and physiological systems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1845" w:leader="none"/>
          <w:tab w:val="left" w:pos="3060" w:leader="none"/>
        </w:tabs>
        <w:ind w:left="-18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16. One of the observed changes in the relationships between parents and our current generation identified by the University of Michigan’s Institute of Social Research between 1991 and 1998 is: (p.10)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.  the average child spent less time with his or her mother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fathers have increased the activity of taking daughters with them to work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children are spending less time with age segregated groups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  d. none of the above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17. Unlike the United States, the French culture puts more emphasis on: (p. 11).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  a.  Assimilation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.  Regionalism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.  Multiculturalism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.  Multilingualism.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18. In order to avoid ethnocentrism, practitioners should: (p. 11-12)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180" w:hanging="0"/>
        <w:rPr/>
      </w:pPr>
      <w:r>
        <w:rPr>
          <w:rFonts w:cs="Arial" w:ascii="Arial" w:hAnsi="Arial"/>
          <w:sz w:val="20"/>
        </w:rPr>
        <w:t>accept the fact that all traditions are equally valid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    b.    not impose a value judgment from one’s own community on the practices of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another culture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 discredit the practices of other cultures. 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above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19. Rothbart and Putnam defined temperament as (p. 15)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   a.   Constitutionally based individual differences in reactivity and self regulation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.    In born propensities toward arousal and strength of emotion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.    Constitutionally based anger and anxiety levels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.    None of the above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20. Examples of elements of the social environment do NOT include: (p. 16).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0"/>
        </w:numPr>
        <w:ind w:left="720" w:hanging="0"/>
        <w:rPr/>
      </w:pPr>
      <w:r>
        <w:rPr>
          <w:rFonts w:cs="Arial" w:ascii="Arial" w:hAnsi="Arial"/>
          <w:sz w:val="20"/>
        </w:rPr>
        <w:t>your best friend and mother</w:t>
      </w:r>
    </w:p>
    <w:p>
      <w:pPr>
        <w:pStyle w:val="Normal"/>
        <w:numPr>
          <w:ilvl w:val="0"/>
          <w:numId w:val="2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ws and household rul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* the house you grew up i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   your family’s cultural traditions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21.The CLAS standards refer to:  (p. 14)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        a. the standards for culturally linguistically appropriate services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b. standards created to identify cultural approaches to assessing students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. standards for enhancing critical literary assessment skills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.  All of the above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22.The McDonalization of social life is:  (p. 15)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undamental characteristic of the CLAS standards.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          b.   a characteristic and consequence of globalization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 an older approach to organizing social organizations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d.   a new way of socializing in the workplace.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23.The current perspective of the biopsychosocial approach:  (p. 17).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cuses on life span rather than life course concepts</w:t>
      </w:r>
    </w:p>
    <w:p>
      <w:pPr>
        <w:pStyle w:val="Normal"/>
        <w:numPr>
          <w:ilvl w:val="0"/>
          <w:numId w:val="13"/>
        </w:numPr>
        <w:ind w:left="-180" w:hanging="0"/>
        <w:rPr/>
      </w:pPr>
      <w:r>
        <w:rPr>
          <w:rFonts w:cs="Arial" w:ascii="Arial" w:hAnsi="Arial"/>
          <w:sz w:val="20"/>
        </w:rPr>
        <w:t>adheres to reductionist principles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 xml:space="preserve">*          c.    focuses on how biological, psychological and social systems influence the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urrent state of affairs. </w:t>
      </w:r>
    </w:p>
    <w:p>
      <w:pPr>
        <w:pStyle w:val="Normal"/>
        <w:numPr>
          <w:ilvl w:val="0"/>
          <w:numId w:val="20"/>
        </w:numPr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ooks at how biological psychological and social systems lead up to specific 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evelopmental outcomes. 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24.Garcia-Coll and her associates defined positional factors as: (p. 27)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ributes that define social roles  </w:t>
      </w:r>
    </w:p>
    <w:p>
      <w:pPr>
        <w:pStyle w:val="Normal"/>
        <w:numPr>
          <w:ilvl w:val="0"/>
          <w:numId w:val="11"/>
        </w:numPr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ey component of irregular promoting environments</w:t>
      </w:r>
    </w:p>
    <w:p>
      <w:pPr>
        <w:pStyle w:val="Normal"/>
        <w:numPr>
          <w:ilvl w:val="0"/>
          <w:numId w:val="11"/>
        </w:numPr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ributes of ordinal position in the family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*          d.   attributes of a person that societies use as processes of stratification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The funnel theory:   (p.36)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pothesizes that delinquency increases with age.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       b.   hypothesizes that people have declining capacity for change over time.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.    considers delinquency a key life course phenomena.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d.    is one of the most widely accepted theories of trait aggression. </w:t>
      </w:r>
    </w:p>
    <w:p>
      <w:pPr>
        <w:pStyle w:val="Normal"/>
        <w:ind w:left="-1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26.Gottfredson and Hirschi assume (p. 30).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 xml:space="preserve">*                a. poor self control is the key factor associated with all forms of crime and         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delinquency.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b. propensities for delinquency are influenced in adulthood by changes in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nformal social control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c.  there are two types of offenders early starters and late starters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.  crime and delinquency is defined by criminogenic needs.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 xml:space="preserve">27. The assumption that the causes of crime and delinquency can change over time is consistent with which theorists: (p. 42).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tfredson and Hirschi</w:t>
      </w:r>
    </w:p>
    <w:p>
      <w:pPr>
        <w:pStyle w:val="Normal"/>
        <w:numPr>
          <w:ilvl w:val="0"/>
          <w:numId w:val="18"/>
        </w:numPr>
        <w:ind w:left="-180" w:hanging="0"/>
        <w:rPr/>
      </w:pPr>
      <w:r>
        <w:rPr>
          <w:rFonts w:cs="Arial" w:ascii="Arial" w:hAnsi="Arial"/>
          <w:sz w:val="20"/>
        </w:rPr>
        <w:t>Patterson and Hirschi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               c.   Samson and Laub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d.   Hirschi and Simmons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28.Work and Marriage were considered key turning points to crime trajectories for: (p. 42)</w:t>
      </w:r>
    </w:p>
    <w:p>
      <w:pPr>
        <w:pStyle w:val="Normal"/>
        <w:numPr>
          <w:ilvl w:val="1"/>
          <w:numId w:val="14"/>
        </w:numPr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eneral Theory of Crime</w:t>
      </w:r>
    </w:p>
    <w:p>
      <w:pPr>
        <w:pStyle w:val="Normal"/>
        <w:numPr>
          <w:ilvl w:val="1"/>
          <w:numId w:val="14"/>
        </w:numPr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s with good attachment in childhood</w:t>
      </w:r>
    </w:p>
    <w:p>
      <w:pPr>
        <w:pStyle w:val="Normal"/>
        <w:numPr>
          <w:ilvl w:val="1"/>
          <w:numId w:val="14"/>
        </w:numPr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Patterson’s study of the Great Depression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                  d.    none of the above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>29.  Life transitions (39-42)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a. are age-graded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b. are embedded in life trajectories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ab/>
        <w:t xml:space="preserve">            c.  can result from non-normative factors  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                   d. all of the above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0.   Cohort effects on human behavior are closely associated with (p. 43)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. normative age graded influences on behavior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          b. normative history graded influences on human behavior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ab/>
        <w:tab/>
        <w:t>c. non-normative influences on human behavior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 none of the above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1140"/>
        </w:tabs>
        <w:ind w:left="11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both"/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autoSpaceDE w:val="false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autoSpaceDE w:val="false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title">
    <w:name w:val="TOC title"/>
    <w:qFormat/>
    <w:pPr>
      <w:widowControl/>
      <w:autoSpaceDE w:val="false"/>
      <w:bidi w:val="0"/>
      <w:spacing w:before="0" w:after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280"/>
    </w:pPr>
    <w:rPr>
      <w:rFonts w:ascii="Book Antiqua" w:hAnsi="Book Antiqua" w:cs="Book Antiqua"/>
      <w:sz w:val="20"/>
    </w:rPr>
  </w:style>
  <w:style w:type="paragraph" w:styleId="BodyText3">
    <w:name w:val="Body Text 3"/>
    <w:basedOn w:val="Normal"/>
    <w:qFormat/>
    <w:pPr>
      <w:spacing w:lineRule="atLeast" w:line="280"/>
      <w:jc w:val="both"/>
    </w:pPr>
    <w:rPr>
      <w:rFonts w:ascii="Book Antiqua" w:hAnsi="Book Antiqua" w:cs="Book Antiqua"/>
      <w:bCs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rFonts w:ascii="Times New Roman" w:hAnsi="Times New Roman" w:cs="Times New Roman"/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39:00Z</dcterms:created>
  <dc:creator>Preferred Customer</dc:creator>
  <dc:description/>
  <cp:keywords/>
  <dc:language>en-US</dc:language>
  <cp:lastModifiedBy>Thar Adeleh</cp:lastModifiedBy>
  <dcterms:modified xsi:type="dcterms:W3CDTF">2024-08-16T08:25:00Z</dcterms:modified>
  <cp:revision>6</cp:revision>
  <dc:subject/>
  <dc:title>Multiple Choice Questions:</dc:title>
</cp:coreProperties>
</file>