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240" w:leader="none"/>
        </w:tabs>
        <w:rPr>
          <w:b/>
          <w:b/>
          <w:bCs/>
          <w:sz w:val="24"/>
          <w:szCs w:val="24"/>
        </w:rPr>
      </w:pPr>
      <w:r>
        <w:rPr>
          <w:b/>
          <w:bCs/>
          <w:i/>
          <w:iCs/>
          <w:sz w:val="24"/>
          <w:szCs w:val="24"/>
        </w:rPr>
        <w:t xml:space="preserve">Earth Science, 12e </w:t>
      </w:r>
      <w:r>
        <w:rPr>
          <w:b/>
          <w:bCs/>
          <w:sz w:val="24"/>
          <w:szCs w:val="24"/>
        </w:rPr>
        <w:t>(Tarbuck/Lutgens)</w:t>
      </w:r>
    </w:p>
    <w:p>
      <w:pPr>
        <w:pStyle w:val="NormalText"/>
        <w:tabs>
          <w:tab w:val="clear" w:pos="720"/>
          <w:tab w:val="left" w:pos="9240" w:leader="none"/>
        </w:tabs>
        <w:rPr>
          <w:b/>
          <w:b/>
          <w:bCs/>
          <w:sz w:val="24"/>
          <w:szCs w:val="24"/>
        </w:rPr>
      </w:pPr>
      <w:r>
        <w:rPr>
          <w:b/>
          <w:bCs/>
          <w:sz w:val="24"/>
          <w:szCs w:val="24"/>
        </w:rPr>
        <w:t>Chapter 2: Minerals: Building Blocks of Rocks</w:t>
      </w:r>
    </w:p>
    <w:p>
      <w:pPr>
        <w:pStyle w:val="NormalText"/>
        <w:tabs>
          <w:tab w:val="clear" w:pos="720"/>
          <w:tab w:val="left" w:pos="9240" w:leader="none"/>
        </w:tabs>
        <w:rPr>
          <w:rFonts w:eastAsia="Palatino Linotype"/>
          <w:b/>
          <w:b/>
          <w:bCs/>
          <w:sz w:val="24"/>
          <w:szCs w:val="24"/>
        </w:rPr>
      </w:pPr>
      <w:r>
        <w:rPr>
          <w:rFonts w:eastAsia="Palatino Linotype"/>
          <w:b/>
          <w:bCs/>
          <w:sz w:val="24"/>
          <w:szCs w:val="24"/>
        </w:rPr>
        <w:t xml:space="preserve"> </w:t>
      </w:r>
    </w:p>
    <w:p>
      <w:pPr>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fines a mineral and a roc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rock has an orderly, repetitive, geometrical, internal arrangement of minerals; a mineral is a lithified or consolidated aggregate of rock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mineral consists of its constituent atoms arranged in a geometrically repetitive structure; in a rock, the atoms are randomly bonded without any geometric patter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 a mineral the constituent atoms are bonded in a regular, repetitive, internal structure; a rock is a lithified or consolidated aggregate of different mineral grai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rock consists of atoms bonded in a regular, geometrically predictable arrangement; a mineral is a consolidated aggregate of different rock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 fundamental particle found in ato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ut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elect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lect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rot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toms of the same element, zinc for example, have the same number of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lectrons in the nucle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rotons in the nucle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utrons in the outer nuclear she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lectrons in the valence bond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toms that have an electrical charge due to a gain or loss of electrons are called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sotop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soch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eriodic ele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correct for isotopes of the same el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protons and the same number of neut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oms have the same number of electrons and different numbers of prot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neutrons and the same number of prot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electrons but the same number of neut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mineral is the hardest known substance in n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lica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ative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uscov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carbonate mineral reacts readily with cool, dilute hydrochloric acid to produce visible bubbles of carbon dioxide 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lc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quartz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yps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lagiocla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common mineral is composed entirely of silicon and oxyg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lc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liv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quartz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minerals is a silica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mat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eldsp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lc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l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ubic centimeter of quartz, olivine, and gold weighs 2.5, 3.0, and 19.8 grams respectively. This indicates that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old has a higher density and specific gravity than quartz and oliv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old is 6 to 7 times harder than olivine and quartz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old and olivine are silicates, whereas quartz is elemental silic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livine and quartz powders are harder than metallic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2</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ne of the following mineral groups exhibits a sheet-like silicate struc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bon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yroxen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c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eldspa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ion at the center of a silicon-oxygen tetrahedron is surrounded by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our oxygen 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x oxygen 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our sodium 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x sodium 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resistance of a mineral to abrasion is known as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u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rea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rd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ll silicate minerals contain which two ele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ron, silic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licon, sodi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xygen, carb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licon, oxyg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mineral is easily soluble in water at room temperature condi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al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l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liv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element is the most abundant in the Earth's crust by we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b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lor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xyg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odi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trong tendency of certain minerals to break along smooth, parallel planes is known as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rea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cking lu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b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atom's mass number is 13 and its atomic number is 6. How many neutrons are in its nucle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3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6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ne of the following is NOT true for miner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have a specific, internal, crystalline struc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can be a liquid, solid, or gl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have a specific, predictable chemical composi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can be identified by characteristic physical proper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group of minerals are the most abundant in the Earth's cru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lfid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bon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ilic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lid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the following denotes the positively charged particles in an atom's nucle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rot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lect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sot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utr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has the highest specific gr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quartz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describes the light reflecting and transmission characteristics of a mine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u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lor strea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virtual absorp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luoresc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most unreliable (variable) diagnostic property of minerals such as quartz is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rd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ab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pecific gr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l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one of the eight most common elements in the Earth's cru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b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tassi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umin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lci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ineral deposits which have been identified and can be extracted profitably are called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erv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r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our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ailing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b/>
          <w:bCs/>
        </w:rPr>
        <w:t>Word Analysis.</w:t>
      </w:r>
      <w:r>
        <w:rPr/>
        <w:t xml:space="preserve">  Examine the words and/or phrases for each question below and determine the relationship among the majority of words/phrases. Choose the option which does not fit the pattern.</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2160" w:leader="none"/>
          <w:tab w:val="left" w:pos="4300" w:leader="none"/>
          <w:tab w:val="left" w:pos="6480" w:leader="none"/>
        </w:tabs>
        <w:rPr/>
      </w:pPr>
      <w:r>
        <w:rPr/>
        <w:t>A. electron</w:t>
        <w:tab/>
        <w:t>B. atom</w:t>
        <w:tab/>
        <w:t>C. proton</w:t>
        <w:tab/>
        <w:t xml:space="preserve">D. neut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2160" w:leader="none"/>
          <w:tab w:val="left" w:pos="4300" w:leader="none"/>
          <w:tab w:val="left" w:pos="6480" w:leader="none"/>
        </w:tabs>
        <w:rPr/>
      </w:pPr>
      <w:r>
        <w:rPr/>
        <w:t>A. hardness</w:t>
        <w:tab/>
        <w:t>B. streak</w:t>
        <w:tab/>
        <w:t>C. luster</w:t>
        <w:tab/>
        <w:t xml:space="preserve">D. 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2</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2160" w:leader="none"/>
          <w:tab w:val="left" w:pos="4320" w:leader="none"/>
          <w:tab w:val="left" w:pos="6480" w:leader="none"/>
        </w:tabs>
        <w:rPr/>
      </w:pPr>
      <w:r>
        <w:rPr/>
        <w:t>A. quartz</w:t>
        <w:tab/>
        <w:t>B. olivine</w:t>
        <w:tab/>
        <w:t>C. feldspar</w:t>
        <w:tab/>
        <w:t xml:space="preserve">D. calc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2160" w:leader="none"/>
          <w:tab w:val="left" w:pos="4300" w:leader="none"/>
          <w:tab w:val="left" w:pos="6480" w:leader="none"/>
        </w:tabs>
        <w:rPr/>
      </w:pPr>
      <w:r>
        <w:rPr/>
        <w:t>A. oxygen</w:t>
        <w:tab/>
        <w:t>B. sulfur</w:t>
        <w:tab/>
        <w:t>C. aluminum</w:t>
        <w:tab/>
        <w:t xml:space="preserve">D. i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ll minerals exhibit 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Rocks are aggregates of two or more miner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ineral luster is broadly classified as either being metallic or opaq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lectrically neutral atoms have equal numbers of electrons and prot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st minerals have a higher specific gravity than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the silicon-oxygen tetrahedron, there are more silicon atoms than oxygen ato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re than 100 elements are currently know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ll atoms of the same element have the same atomic numb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mineral can be composed entirely of one el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iamond and quartz are both minerals composed of a single el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micas, biotite and muscovite, both exhibit one direction of 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Nonmetallic minerals like halite and gypsum have no industrial u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Nearly 4000 minerals have been nam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sotopes of the same element have the same mass numb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h's hardness scale is a relative measure of which physical property of miner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hard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physical property denotes the color of a powdered mine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trea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physical property denoting a mineral's tendency to crack along parallel, planar surfaces is known as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leav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the hardest mineral know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ompound is a stable chemical substance composed of two or more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le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st glasses and some minerals exhibit a type of fracture characterized by nested and curved crack surfaces. What term describes this proper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onchoid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the smallest particle of matter that exhibits and defines the distinctive chemical characteristics of the individual ele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to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aggregate of two or more minerals is called a(n)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roc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central region of an atom is called the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nucle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two most abundant elements found in Earth's crust are ________ and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oxygen, silic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b/>
          <w:bCs/>
        </w:rPr>
        <w:t xml:space="preserve">Critical Thinking and Discussion.  </w:t>
      </w:r>
      <w:r>
        <w:rPr/>
        <w:t>Use complete sentences, correct spelling, and the information presented in Chapter 2 to answer the questions below.</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Overall, the physical properties of minerals provide a reliable means to identify common minerals. However, certain properties can exhibit a range of characteristics or values making them less useful for identification purposes. Choose three physical properties that might vary considerably between samples of the same mineral and explain why such variability might ex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Using the information from Table 2.1, identify five different materials that you encounter or use on a daily basis and give a possible mineral that could be mined to supply those materials. Can you think of any other considerations other than economic that might prohibit or limit the mining of certain miner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2</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are most rock-forming minerals silicates? Also, considering the composition of Earth's crust, do all of the nonsilicate mineral groups make sense chemically? Why or why no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2</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Label the various parts of an atom in the diagram below.</w:t>
      </w:r>
    </w:p>
    <w:p>
      <w:pPr>
        <w:pStyle w:val="NormalText"/>
        <w:rPr/>
      </w:pPr>
      <w:r>
        <w:rPr/>
      </w:r>
    </w:p>
    <w:p>
      <w:pPr>
        <w:pStyle w:val="NormalText"/>
        <w:rPr/>
      </w:pPr>
      <w:r>
        <w:rPr/>
        <w:drawing>
          <wp:inline distT="0" distB="0" distL="0" distR="0">
            <wp:extent cx="293243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932430" cy="166624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ee Figure 2.5 A in Chapter 2 of </w:t>
      </w:r>
      <w:r>
        <w:rPr>
          <w:i/>
          <w:iCs/>
        </w:rPr>
        <w:t xml:space="preserve">Earth Science, 12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molecule is illustrated in the diagram below?</w:t>
      </w:r>
    </w:p>
    <w:p>
      <w:pPr>
        <w:pStyle w:val="NormalText"/>
        <w:rPr/>
      </w:pPr>
      <w:r>
        <w:rPr/>
      </w:r>
    </w:p>
    <w:p>
      <w:pPr>
        <w:pStyle w:val="NormalText"/>
        <w:rPr/>
      </w:pPr>
      <w:r>
        <w:rPr/>
        <w:drawing>
          <wp:inline distT="0" distB="0" distL="0" distR="0">
            <wp:extent cx="115189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151890" cy="1407795"/>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ilicon-oxygen tetrahed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240"/>
        <w:ind w:left="900" w:hanging="0"/>
        <w:rPr>
          <w:i/>
          <w:i/>
          <w:iCs/>
          <w:sz w:val="18"/>
          <w:szCs w:val="18"/>
        </w:rPr>
      </w:pPr>
      <w:r>
        <w:rPr>
          <w:i/>
          <w:iCs/>
          <w:sz w:val="18"/>
          <w:szCs w:val="18"/>
        </w:rPr>
        <w:t>Diff: 1</w:t>
      </w:r>
    </w:p>
    <w:sectPr>
      <w:type w:val="continuous"/>
      <w:pgSz w:w="12240" w:h="15840"/>
      <w:pgMar w:left="1440" w:right="1440" w:gutter="0" w:header="0" w:top="144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rStyle w:val="PageNumber"/>
        <w:rFonts w:cs="Arial" w:ascii="Helvetica" w:hAnsi="Helvetica"/>
        <w:sz w:val="18"/>
        <w:szCs w:val="18"/>
      </w:rPr>
      <w:t>Copyright © 2009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2:00Z</dcterms:created>
  <dc:creator>Carol</dc:creator>
  <dc:description/>
  <cp:keywords/>
  <dc:language>en-US</dc:language>
  <cp:lastModifiedBy>Carol</cp:lastModifiedBy>
  <dcterms:modified xsi:type="dcterms:W3CDTF">2008-07-17T20:31:00Z</dcterms:modified>
  <cp:revision>3</cp:revision>
  <dc:subject/>
  <dc:title>Earth Science, 12e (Tarbuck/Lutgens)</dc:title>
</cp:coreProperties>
</file>